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Дифференциальн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Дифференциальная псих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030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0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0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0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1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1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0312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200" w:after="0"/>
        <w:ind w:left="284" w:hanging="284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1" w:name="__RefHeading___Toc100750304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Дифференциальная психология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9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 9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спользует инклюзивные технологии в профессиональной сфере  </w:t>
            </w:r>
          </w:p>
        </w:tc>
      </w:tr>
      <w:tr>
        <w:trPr>
          <w:trHeight w:val="27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3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ставлять протоколы и отчеты по результатам психологической диагностики и психометрических процеду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4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базовыми психодиагностическими методиками, приемами анализа и интерпретации психодиагностических данных, оценки достоверности полученных результатов</w:t>
            </w:r>
          </w:p>
        </w:tc>
      </w:tr>
      <w:tr>
        <w:trPr>
          <w:trHeight w:val="38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ть способы консультирования населения по проблемам психологического здоровья, способы 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5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2" w:name="__RefHeading___Toc100750305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системы представлений о природе индивидуальных и групповых психологических различий, методах их изу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знаний о теоретических исследованиях и практических результатах, накопленных в дифференциальной психологии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умений и навыков дифференциально психологического анализа для изучения психических особенностей и поведения человека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ормирование у обучающихся психологической готовности к применению полученных знаний, умений, навыков в самостоятельной профессиональной деятельности при решении практических и прикладных исследовательских задач в деятельности психолога.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100750306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1925"/>
        <w:gridCol w:w="1909"/>
      </w:tblGrid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0307"/>
      <w:bookmarkEnd w:id="4"/>
      <w:r>
        <w:rPr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0"/>
        <w:gridCol w:w="947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. Дифференциальная психология как нау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ифференциальная психология как наука. История дифференциальной психоло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, объект, методы  дифференциальной психологи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сихология индивидуальных различ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кциональная асимметрия полушар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перамент как свойство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сто характера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акцентуации характ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способностей. Теории гени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ллект: понятие, история изучения, методы исследования. Теории интелле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креативности. Методы изучения креатив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-концепция: понятие, структура, формирование в онтогенез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9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сихология групповых различ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 и гендер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овые и национальные психологические различ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о-классовые психологические различ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е жизненного стил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2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77"/>
        <w:gridCol w:w="720"/>
        <w:gridCol w:w="900"/>
        <w:gridCol w:w="992"/>
        <w:gridCol w:w="1134"/>
        <w:gridCol w:w="656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5 семестр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. Дифференциальная психология как наука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ифференциальная психология как наука.  Предмет, объект, методы.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индивидуальных и групповых различий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сихология индивидуальных различи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перамент как свойство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сто характера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ности: общие и специальны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сихология групповых различи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 и гендер в структуре индивидуа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овые и национальные психологические различ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5 семестр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 Дифференциальная психология как наук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Дифференциальная психология как наука. История дифференциальной психологии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ференциальная психология как наука. Области пересечения с другими науками, роль в практической психологии. Этапы развития дифференциальной психологии. Взаимодействие научных парадигм. Донаучное знание (краниоскопия, характерология, графология, физиогномика и др.). Предпосылки выделения дифференциальной психологии в отдельную науку. Основные направления дифференциально-психологических исслед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 xml:space="preserve">Предмет и задачи дифференциальной психологии.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Место психологии индивидуальных различий среди других психологических наук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Современные направления исследований дифференциальной психологии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водную таблицу этапов формирования дифференциально-психологических идей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хему основных дифференциально-психологических исследований по направлениям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одготовить сообщение по темам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«Национальный характер» миф или реальность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роблема стиля в психолог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огнитивные стили как метакогнитивные способност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ерсональный познавательный стиль как результат интеграции разных уровней стилевого пове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Современные проблемы дифферен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Основные тенденции современной науки об индивидуальных различия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Характеристика группы методов изучения индивидуальности: L-, T-, Qданны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2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, объект, методы  дифференциальной психологи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объект дифференциальной психологии. Классификация методов дифференциальной психологии. Группа общенаучных методов: наблюдение, эксперимент, моделирование. Достоинства и недостатки методов. Психогенетические методы. Исторические методы (методы анализа документов). Собственно психологические методы: интроспективные, психофизиологические, социально-психологические, анализ продуктов деятельности, тестировани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Роль Ф. Гальтона в истории возникновения дифференциальной психологии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Работы французских исследователей (А. Бине, Т.Симона, В. Анри) и их роль в развитии дифференциальной психологии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Аналитическое задание по теме «Возникновение психологии индивидуальных различий и работа В. Штерна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Cs/>
          <w:color w:val="000000"/>
          <w:spacing w:val="-2"/>
          <w:szCs w:val="28"/>
        </w:rPr>
        <w:t>Психологическая сущность корреляционного и факторного анализа.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Cs/>
          <w:color w:val="000000"/>
          <w:spacing w:val="-2"/>
          <w:szCs w:val="28"/>
        </w:rPr>
        <w:t>Научное наследие Уильяма Штерна.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Cs/>
          <w:color w:val="000000"/>
          <w:spacing w:val="-2"/>
          <w:szCs w:val="28"/>
        </w:rPr>
        <w:t>Психологические взгляды Анны Анастаз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сихология индивидуальных различий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Функциональная асимметрия полушарий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правого и левого полушария головного мозга. Функциональная асимметрия полушарий (ФАП) и уровни ее проявления: психический, моторный, сенсорный. Понятие церебрального доминирования и доминирования руки. Формирование ФАП в онтогенезе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Функциональная асимметрия мозга и особенности мыслительной деятельност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Половые различия и интеллектуальные функци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Сознание и функциональная асимметрия мозг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Леворукость и праворукость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Определение типа психической деятельност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Исследование черт личности для выявления функциональных асимметрий мозг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Выявление моторных асимметр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Темперамент как свойство индивиду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мент как свойство индивидуальности. История развития взглядов на структуру темперамента. Гуморальная и конституциональные теории темперамента, их достоинства и недостатки. Психологические теории темперамент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 Достоинства и недостатки подхода с позиции черт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 Типологический подход к изучению личностных свойств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 Достоинства и ограничения типологического подхода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Межполушарная, функциональная асимметрия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Три вида асимметрии по характеру проявления: моторная, сенсорная, психическая асимметрия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Леворукость и праворукость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Место характера в структуре индивиду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Место характера в структуре индивидуальности. Соотношение характера и темперамента. Психология характера в работах А.Ф.Лазурского. Понятие экзо- и эндопсихики. Типология характера в зарубежной психологии. Характер как ответ личности на фрустр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Различные подходы к пониманию индивидуального стиля и изучению стилевых характеристик личности в зарубежной и отечествен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сновные подходы к изучению индивидуального стиля деятельности в современ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 Психоанализ и учение о характерах З.Фрейд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Психологические типы по К.Г. Юнг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Классификация личностей по А.Ф. Лазурском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Психопатии личности по П.Б. Ганнушкин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5.Типы характера личности по Э. Фромм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Понятие акцентуации характера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кцентуации характера, их развитие. Исследования акцентуаций характера: П.Б.Ганнушкин, К.Леонгард, А.Е.Личко. Типология акцентуаций по Леонгарду. Диагностика акцентуаций характера. Формирование акцентуаций характера в онтогенез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Акцентуации характера в отечественных и зарубежных исследованиях. Определение и классифкация К.Леонгарда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Акцентуации характера в отечественных и зарубежных исследованиях. Определение и классификация А.Е.Личк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Трансформации типов акцентуаций. Смешанные типы, промежуточные типы, амальгамные типы.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Динамических изменения при акцентуации характера-транзиторные изменения.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iCs/>
          <w:color w:val="000000"/>
          <w:spacing w:val="-2"/>
          <w:szCs w:val="28"/>
        </w:rPr>
      </w:pPr>
      <w:r>
        <w:rPr>
          <w:rFonts w:cs="Times New Roman"/>
          <w:bCs/>
          <w:iCs/>
          <w:color w:val="000000"/>
          <w:spacing w:val="-2"/>
          <w:szCs w:val="28"/>
        </w:rPr>
        <w:t>Динамических изменения при акцентуации характера-стойке измен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Понятие способностей. Теории гени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пособностей. Место способностей в структуре индивидуальности. Структура (задатки и операции) и характеристики (качество, уровень) способностей. Исследования интеллектуальных способностей. Понятия одаренности и гениальности. Теории гениа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пособности и одаренность по Б.М. Теплову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Феномен одаренности по К.Е. Юнгу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сихология одаренности по Н.С. Лейтес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водную таблицу исследований интеллектуальных особенностей в дифференциальной психологи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ставить схему на основе сравнения тестов структуры интеллекта (Р.Амтхауэра и Д.Векслера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</w:t>
        <w:tab/>
        <w:t>Личностно-деятельностный подход к рассмотрению способносте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</w:t>
        <w:tab/>
        <w:t>Функционально-генетический подход к рассмотрению способносте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</w:t>
        <w:tab/>
        <w:t>Психофизиологическая природа способносте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</w:t>
        <w:tab/>
        <w:t>Способности и одаренность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5. «Талант – это 10% одаренности, и 90% труда» (Т.Эдисон). Согласны ли вы с этим утверждением, и почему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6.</w:t>
        <w:tab/>
        <w:t>Какие на сегодня существуют теории гениальности? Приведите примеры, свидетельствующие в пользу каждой из теорий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ллект: понятие, история изучения, методы исследования. Теории интеллекта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нтеллекта. История изучения. Методы исследования интеллекта. Коэффициент 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>: формула вычисления. Основные подходы к пониманию интеллекта. Факторные теории интеллекта (Ч.Спирмен, Дж.Гилфорд, Дж.Келли). Теории множественности интеллекта. Источники вариативности интеллек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Исследования интеллектуальных способностей. Источники вариативности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интеллектуальных способностей. Факторные теории интеллекта (Ч.Спирмен, Дж.Гилфорд,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Т.Келли). Теории множественности интеллектов (Р.Стернберг, Д.Хорн). Теория мудрости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П.Бальтеса. Понятия одаренности, таланта, гениальности. Теории гениальности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>Когнитивные стили. Средовые факторы и генетические предпосылки гениальности в работах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pacing w:val="-6"/>
          <w:szCs w:val="28"/>
        </w:rPr>
        <w:t>В.П.Эфроимсона.</w:t>
      </w:r>
      <w:r>
        <w:rPr>
          <w:rFonts w:cs="Times New Roman"/>
          <w:b/>
          <w:bCs/>
          <w:color w:val="000000"/>
          <w:spacing w:val="-1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еории и исследования интеллект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ворческие способности, интеллект и адаптпц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Тема 9.</w:t>
      </w:r>
      <w:r>
        <w:rPr>
          <w:b/>
          <w:color w:val="000000"/>
          <w:sz w:val="28"/>
          <w:szCs w:val="28"/>
        </w:rPr>
        <w:t xml:space="preserve"> Понятие креативности. Методы изучения креатив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онятие креативности. История исследования креативности. Подходы к изучению креативности: исследования Д.Гилфорда, П.Торренса. Личностный подход: самоактуализация (А.Маслоу) как стремление к раскрытию своего потенциала, предполагающего творчество. Р.Мэй: «мужество творить» как личностная черта. Методики диагностики креатив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Методы диагностики интеллекта (тесты интеллекта). Тест Д. Векслер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ест Р. Амтхауэра, прогрессивные матрицы Ровена. Неязыковые тесты, тесты действия и свободные от влияния культуры тесты. Применение интеллектуальных тестов в зарубежной психологии на современном этапе. Изучение креативности в зарубежной психологи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Диагностика креативности: методики Дж. Гилфорда и его сотрудников, методики Е.П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Торренс, методика речемыслительной креативности Медника. Изучение и диагностика креативности в отечественной психологии (З.И. Калмыкова, П.Я. Гальперин, Д.Б. Богоявленская)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Диагностика специальных способностей: Батарея общих способностей (сокращенно ГАТБ), тесты на понимание искусства, опросник художественных способностей Хорна, музыкальных способностей (Сишор) и д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2. Задатки и способности, условия развития общих и специальных способносте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 Определение и модели одаренности в зарубежной и отечественной психолог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 Особенности развития одаренных детей и подростков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 ??????????;Times New Roman" w:hAnsi="Times New Roman ??????????;Times New Roman" w:cs="Times New Roman ??????????;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iCs/>
          <w:color w:val="000000"/>
          <w:spacing w:val="-4"/>
          <w:sz w:val="28"/>
          <w:szCs w:val="28"/>
        </w:rPr>
        <w:t xml:space="preserve">Тема 10. </w:t>
      </w:r>
      <w:r>
        <w:rPr>
          <w:rFonts w:cs="Times New Roman ??????????;Times New Roman" w:ascii="Times New Roman ??????????;Times New Roman" w:hAnsi="Times New Roman ??????????;Times New Roman"/>
          <w:b/>
          <w:color w:val="000000"/>
          <w:spacing w:val="-4"/>
          <w:sz w:val="28"/>
          <w:szCs w:val="28"/>
        </w:rPr>
        <w:t>Я-концепция: понятие, структура, формирование в онтогенез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онятие Я-концепции. Структура Я-концепции в зарубежной психологии (Р.Бернс, К.Роджерс). Понятие самосознания личности в отечественной психологии (В.В.Столин, И.С.Кон). Структура самосознания – когнитивный, аффективный, поведенческий компоненты. Диагностика особенностей Я-концеп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Изучение методик диагностики Я-концепции.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Методики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ст Куна – Мак-Партленда «Кто Я?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цедура «Не-Я» («Моя противоположность»)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роведение тестирования, обработка результатов, интерпретация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Анализ ответов на незаконченные предложения в методике «Не-я»: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 </w:t>
      </w:r>
      <w:r>
        <w:rPr>
          <w:rFonts w:cs="Times New Roman"/>
          <w:bCs/>
          <w:color w:val="000000"/>
          <w:spacing w:val="-1"/>
          <w:szCs w:val="28"/>
        </w:rPr>
        <w:t>какой образ позитивнее – Я или ваша противоположность?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 </w:t>
      </w:r>
      <w:r>
        <w:rPr>
          <w:rFonts w:cs="Times New Roman"/>
          <w:bCs/>
          <w:color w:val="000000"/>
          <w:spacing w:val="-1"/>
          <w:szCs w:val="28"/>
        </w:rPr>
        <w:t>кто будет более успешным?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 кем интереснее общаться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.</w:t>
        <w:tab/>
        <w:t>Каковы основные составляющие Я-концепции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</w:t>
        <w:tab/>
        <w:t>Формула самооценки У.Джеймса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4.</w:t>
        <w:tab/>
        <w:t>Основные этапы развития Я-концепции в онтогенез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сихология групповых различ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>Пол и гендер в структуре индивидуальност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в структуре индивидуальности. Биологический и психологический пол. понятия полового диморфизма, дипсихизма и дихрономорфизма. Этология пола. Половые различия в психологических качествах. Теории развития половой идентичности (психоанализ, бихевиоризм, теории социального научения). Эволюционная теория пола В.А.Геодакян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онятия полового диморфизма, дипсихизма, дихрономорфизма. Взаимодействие программ репродуктивного поведения и выхаживания потомства. 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Нейроандрогенетическая теория Л. Эллиса. Программы поведения, находящиеся под андрогенетическим контролем.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оловые различия в психологических качеств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Биологические факторы половой дифференци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онятие о гендерных особенностях, гендерные стереоти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Механизмы полоролевой идентиф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Психодинамические, интеллектуальные и личностные различия мужчин и женщи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12. </w:t>
      </w:r>
      <w:r>
        <w:rPr>
          <w:b/>
          <w:color w:val="000000"/>
          <w:sz w:val="28"/>
          <w:szCs w:val="28"/>
        </w:rPr>
        <w:t>Расовые и национальные психологические различия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расы, основные человеческие расы: европеоидная, монголоидная, негроидная. Морфологические признаки всех рас, их обусловленность эволюцией человека. История изучения расовых психологических различий. Различия между представителями различных рас по особенностям интеллекта, природные и социально-экономические причины этих различий. Понятие этноса. Исследования межнациональных (этнических) различий интеллекта, темперамента, свойств личности. Причины формирования национальных различий: роль наследственности и среды (природно-климатические и социально-экономические условия жизни нации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Расовые различия и уровень умственного развития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оспитание в контексте культуры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Этническое самосознание и этнические предпочтения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Национальный характе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ханизмы формирования стереотипов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исхождение и функции стереотипов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иды стереотипов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начение стереотипов для межкультурной коммуникац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Социально-классовые психологические различия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социальный слой», «класс». Социальная стратификация современного российского общества. Социальный статус личности: образование, профессия, уровень дохода. Влияние социального статуса на различные психологические особенности личности (интеллектуальные способности, свойства личности, ценностные ориентации).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культурные и социально-психологические особенности проживания в большом городе, малом городе и сельской местности. Психологические различия городских и сельских жителе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лияние социокультурных традиций на формирование личности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одходы к исследованию возрастных различий. 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Стабильность и изменчивость в процессе развития. 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Личностные и когнитивные характеристики и их изменение в онтогенез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акие социальные слои (классы) можно выделять в современном российском обществе?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аковы психологические особенности лиц с различным уровнем доходов?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 чем состоят психологические особенности горожан и сельских жителей?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Охарактеризуйте условия и факторы, влияющие на психологические особенности городских и сельских жител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>Понятие жизненного стиля в психологии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нятие жизненного стиля в психологии. Индивидуальный стиль в отечественной психологии. Иерархическая структура стилевых характеристик. Я-концепция как основа жизненного стиля. Локус контроля и ответ на фрустрации. Понятие психологического преодоления и его вариации. Понятие когнитивного стиля в психологии индивидуа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онятие когнитивного стиля в дифференциальной психологии. 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тиль общения (лидерства, воспитания, преподавания) в структуре индивидуальности (В.С.Мерлин).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Вариативность отклоняющегося и асоциального поведения. 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Криминальное и альтруистическое поведение, их фактор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Вариации морального сознания (Л.Кольберг, К.Гиллиган).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Особенности российской ментальности и мораль (Ю.А.Шрейдер, В.А.Лефевр).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Позитивные феномены в межличностных отношениях: справедливость, благодарность, прощение (К.Дальберт, М.Шмитт, Р.Саттон).</w:t>
      </w:r>
    </w:p>
    <w:p>
      <w:pPr>
        <w:pStyle w:val="Style20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031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031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азумникова О.М. Дифференциальная психология: учебно-методическое пособие / Разумникова О.М.. — Новосибирск: Новосибирский государственный технический университет, 2019. — 160 c. — ISBN 978-5-7782-4038-4. — Текст: электронный // Электронно-библиотечная система IPR BOOKS: [сайт]. — URL: https://www.iprbookshop.ru/99179.html 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ютина, Т. М. Дифференциальная психология в 2 ч. Часть 1 : учебник для вузов / Т. М. Марютина. — Москва : Издательство Юрайт, 2022. — 248 с. — (Высшее образование). — ISBN 978-5-534-05145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color w:val="000000"/>
            <w:szCs w:val="28"/>
          </w:rPr>
          <w:t>https://urait.ru/bcode/489216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ютина, Т. М. Дифференциальная психология в 2 ч. Часть 2 : учебник для вузов / Т. М. Марютина. — Москва : Издательство Юрайт, 2022. — 271 с. — (Высшее образование). — ISBN 978-5-534-05928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color w:val="000000"/>
            <w:szCs w:val="28"/>
          </w:rPr>
          <w:t>https://urait.ru/bcode/493875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упницкий, В. П. Психология : учебник для бакалавров / В. П. Ступницкий, О. И. Щербакова, В. Е. Степанов. — 2-е изд. — Москва : Дашков и К, 2020. — 518 c. — ISBN 978-5-394-03461-9. — Текст : электронный // Цифровой образовательный ресурс IPR SMART : [сайт]. — URL: https://www.iprbookshop.ru/111038.html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Хуторная, М. Л. Психология : учебное пособие / М. Л. Хуторная. — Воронеж : Воронежский государственный университет инженерных технологий, 2020. — 56 c. — ISBN 978-5-00032-476-9. — Текст : электронный // Цифровой образовательный ресурс IPR SMART : [сайт]. — URL: https://www.iprbookshop.ru/106450.html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ачалов, Л. К. Психология массовых коммуникаций : учебное пособие / Л. К. Качалов. — Новосибирск : Сибирский государственный университет телекоммуникаций и информатики, 2020. — 164 c. — Текст : электронный // Цифровой образовательный ресурс IPR SMART : [сайт]. — URL: https://www.iprbookshop.ru/102134.html .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усалов, В. М. Темперамент в структуре индивидуальности человека: дифференциально-психофизиологические и психологические исследования / В. М. Русалов. — 2-е изд. — Москва : Издательство «Институт психологии РАН», 2019. — 528 c. — ISBN 978-5-9270-0234-4. — Текст : электронный // Цифровой образовательный ресурс IPR SMART : [сайт]. — URL: https://www.iprbookshop.ru/88396.html .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уприкова, Н. И. Время реакций человека : физиологические механизмы, вербально-смысловая регуляция, связь с интеллектом и свойствами нервной системы / Н. И. Чуприкова. — Москва : Издательский Дом ЯСК, 2019. — 432 c. — ISBN 978-5-907117-62-4. — Текст : электронный // Цифровой образовательный ресурс IPR SMART : [сайт]. — URL: https://www.iprbookshop.ru/92387.html .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031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0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  <w:szCs w:val="20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216" TargetMode="External"/><Relationship Id="rId3" Type="http://schemas.openxmlformats.org/officeDocument/2006/relationships/hyperlink" Target="https://urait.ru/bcode/493875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2:00Z</dcterms:created>
  <dc:creator>Марина</dc:creator>
  <dc:description/>
  <cp:keywords/>
  <dc:language>en-US</dc:language>
  <cp:lastModifiedBy>PC</cp:lastModifiedBy>
  <cp:lastPrinted>2022-03-10T12:20:00Z</cp:lastPrinted>
  <dcterms:modified xsi:type="dcterms:W3CDTF">2023-02-09T09:52:00Z</dcterms:modified>
  <cp:revision>2</cp:revision>
  <dc:subject/>
  <dc:title/>
</cp:coreProperties>
</file>