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/>
        <w:t>Автономная некоммерческая организация высшего и профессионального образования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325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Экспериментальная психология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: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Экспериментальная психология»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якова К.М., доцент кафедры психологии и педагогики,</w:t>
      </w:r>
      <w:r>
        <w:rPr>
          <w:color w:val="000000"/>
          <w:sz w:val="28"/>
          <w:szCs w:val="28"/>
        </w:rPr>
        <w:t xml:space="preserve"> канд. пед. наук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апреля 2022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психологии и педагогики, </w:t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канд. мед. наук, доцент</w:t>
        <w:tab/>
        <w:t xml:space="preserve">      В. В. Пискунов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39" w:leader="dot"/>
            </w:tabs>
            <w:spacing w:before="200" w:after="0"/>
            <w:ind w:hanging="284"/>
            <w:jc w:val="left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263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spacing w:before="200" w:after="0"/>
            <w:ind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0765264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spacing w:before="200" w:after="0"/>
            <w:ind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0765265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spacing w:before="200" w:after="0"/>
            <w:ind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0765266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spacing w:before="200" w:after="0"/>
            <w:ind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0765269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spacing w:before="200" w:after="0"/>
            <w:ind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0765270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spacing w:before="200" w:after="0"/>
            <w:ind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0765271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  <w:tab w:val="right" w:pos="9639" w:leader="dot"/>
        </w:tabs>
        <w:autoSpaceDE w:val="false"/>
        <w:spacing w:before="200" w:after="0"/>
        <w:ind w:left="284" w:hanging="284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/>
      </w:pPr>
      <w:bookmarkStart w:id="1" w:name="__RefHeading___Toc100765263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Методологические основы психологи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, профиль –  социальная психология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и индикаторы их достижения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blHeader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ОПК-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highlight w:val="yellow"/>
              </w:rPr>
            </w:pPr>
            <w:r>
              <w:rPr/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2.2</w:t>
            </w:r>
          </w:p>
          <w:p>
            <w:pPr>
              <w:pStyle w:val="Normal"/>
              <w:ind w:left="57" w:hanging="0"/>
              <w:rPr/>
            </w:pPr>
            <w:r>
              <w:rPr/>
              <w:t>Умеет использовать различные методы сбора данных в соответствии с поставленной задачей</w:t>
            </w:r>
          </w:p>
          <w:p>
            <w:pPr>
              <w:pStyle w:val="Normal"/>
              <w:ind w:left="57" w:hanging="0"/>
              <w:rPr/>
            </w:pPr>
            <w:r>
              <w:rPr/>
              <w:t>ОПК-2.3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Владеет приемами психометрической оценки инструментов сбора данных, критериями оценки достоверности полученных данных и сформулированных выводов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ОПК-3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ОПК-3.3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Умеет составлять протоколы и отчеты по результатам психологической диагностики и психометрических процедур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ОПК-6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е и услуг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ОПК-6.3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ладеет приемами стимулирования интереса аудитории к психологическим знаниям, практике и услугам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ОПК-9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ОПК-9.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Знает методы, технологии и принципы современных информационных технологий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ОПК-9.3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ладеет навыками применения современных информационных технологий для решения задач профессиональной деятельност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ПК-3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психологическую диагностику развития, общения, деятельности представителей разных возрастов, социальных групп, в том числе и представителей социально-уязвимых слоев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ПК-3.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Знать теорию, методологию психодиагностики, классификацию психодиагностических методов, их возможности и ограничения, применяемые к ним требова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ПК-7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highlight w:val="yellow"/>
              </w:rPr>
            </w:pPr>
            <w:r>
              <w:rPr/>
              <w:t>Способен понимать и применять критерии научного знания при анализе литературы, подборе диагностического инструментария и при осуществлении исследовательск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ПК-7.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highlight w:val="yellow"/>
              </w:rPr>
            </w:pPr>
            <w:r>
              <w:rPr/>
              <w:t>Знать естественнонаучные и гуманитарные основания психологической науки, основные теоретические направления отечественной и зарубежной психологии (концептуальные подходы, особенности), методологические принципы и методы проведения научного исследования в области психологии, критерии оценки методического инструментария и достоверности получаемых результатов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ПК-7.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Уметь анализировать научную психологическую литературу, оценивать возможности исследовательских методик, обосновывать выводы исследова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ПК-7.4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highlight w:val="yellow"/>
              </w:rPr>
            </w:pPr>
            <w:r>
              <w:rPr/>
              <w:t>Владеть умениями планирования и проведения прикладного психологического исследования, приемами обработки, интерпретации и представления результатов исследования клиентам, представителям разных групп населения, сотрудникам социальной сферы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100765264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накомство с основными этапами развития психологической науки, овладение навыками использования системы категорий и принципов психологической науки для анализа научных теор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нать теорию психологического эксперимента, результаты наиболее актуальных психологических, социально-психологических исследований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меть планировать эксперимент и осуществлять контроль переменных в условиях реальных учебной, производственной и других видов деятельности, проводить квазиэксперимент, корреляционное исследование психических явлений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ладеть представлением о теоретическом и эмпирическом знании в психологии и его особенностях в психологии; о классификации методов в психологии; алгоритмом анализа и представления результатов психологического исследования реальных социальных процессов, 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/>
      </w:pPr>
      <w:bookmarkStart w:id="3" w:name="__RefHeading___Toc100765265"/>
      <w:bookmarkEnd w:id="3"/>
      <w:r>
        <w:rPr/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2156"/>
        <w:gridCol w:w="2157"/>
      </w:tblGrid>
      <w:tr>
        <w:trPr/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44/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44/4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6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60" w:hanging="0"/>
              <w:rPr/>
            </w:pPr>
            <w:r>
              <w:rPr/>
              <w:t>лек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2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60" w:hanging="0"/>
              <w:rPr/>
            </w:pPr>
            <w:r>
              <w:rPr/>
              <w:t>практические зан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4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1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7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</w:t>
            </w:r>
          </w:p>
        </w:tc>
      </w:tr>
    </w:tbl>
    <w:p>
      <w:pPr>
        <w:pStyle w:val="Heading1"/>
        <w:rPr/>
      </w:pPr>
      <w:bookmarkStart w:id="4" w:name="__RefHeading___Toc100765266"/>
      <w:bookmarkEnd w:id="4"/>
      <w:r>
        <w:rPr/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блица 3. Тематические разделы дисциплины</w:t>
        <w:br/>
        <w:t xml:space="preserve"> 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00"/>
        <w:gridCol w:w="848"/>
        <w:gridCol w:w="905"/>
        <w:gridCol w:w="1134"/>
        <w:gridCol w:w="993"/>
        <w:gridCol w:w="101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курс,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03" w:hRule="atLeast"/>
        </w:trPr>
        <w:tc>
          <w:tcPr>
            <w:tcW w:w="96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ие вопросы, категориальный аппарат экспериментальной психологии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1. Теоретическое и эмпирическое знание в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Тема 2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Методология экспериментального психологического исследо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3. Классификация исследовательских методов в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4. Теория психологического эксперимент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5. Планирование эксперимента и контроль переменны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96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Основные экспериментальные схемы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6. Квазиэксперимен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7. Корреляционные исследо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8. Измерение в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9. Систематизация и специфика экспериментальных исследований в различных областях психологии (сенсорных, перцептивных, мнемических процессов, внимания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10. Анализ и представление результатов психологического исследо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4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</w:rPr>
              <w:t>Итого за 5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/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4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99" w:hRule="atLeast"/>
        </w:trPr>
        <w:tc>
          <w:tcPr>
            <w:tcW w:w="47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5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99" w:hRule="atLeast"/>
        </w:trPr>
        <w:tc>
          <w:tcPr>
            <w:tcW w:w="4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4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: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2. Тематические разделы дисциплины </w:t>
        <w:br/>
        <w:t>для обучающихся очно-за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00"/>
        <w:gridCol w:w="848"/>
        <w:gridCol w:w="905"/>
        <w:gridCol w:w="1134"/>
        <w:gridCol w:w="993"/>
        <w:gridCol w:w="101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курс,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03" w:hRule="atLeast"/>
        </w:trPr>
        <w:tc>
          <w:tcPr>
            <w:tcW w:w="96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Раздел 1. Общие вопросы, категориальный аппарат экспериментальной психологии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1. Теоретическое и эмпирическое знание в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Тема 2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Методология экспериментального психологического исследо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3. Классификация исследовательских методов в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4. Теория психологического эксперимент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5. Планирование эксперимента и контроль переменны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96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Раздел 2. Основные экспериментальные схемы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6. Квазиэксперимен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7. Корреляционные исследо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8. Измерение в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9. Систематизация и специфика экспериментальных исследований в различных областях психологии (сенсорных, перцептивных, мнемических процессов, внимания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ма 10. Анализ и представление результатов психологического исследо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4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</w:rPr>
              <w:t>Итого за 5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/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4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99" w:hRule="atLeast"/>
        </w:trPr>
        <w:tc>
          <w:tcPr>
            <w:tcW w:w="47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5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99" w:hRule="atLeast"/>
        </w:trPr>
        <w:tc>
          <w:tcPr>
            <w:tcW w:w="4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4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2. Содержание лекционного курса, </w:t>
        <w:br/>
        <w:t>практических/семинарских занят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дел 1. Общие вопросы, категориальный аппарат экспериментальной психолог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. Теоретическое и эмпирическое знание в психолог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экскурс развития экспериментального метода психологии. Преемственность и различие первых источников экспериментальных исследований в психоло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учение как продукт умозрения. Исторические аспекты "производства" психологического знания. Синкретический, философский, феноменологический и научный этапы развития научно-психологической мысли. Зарождение экспериментальной психологии. Прорыв от психофизиологии к психофизике (Вебер, Фехнер, Дондерс, Гельмгольц, Пфлюгер и др.)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В. Вундта и ее значение в истории экспериментальной психологии, Вюрцбургская школа. Исследовательская программа Ф.Брентано. Развитие экспериментальной психологии. (Г. Эббингауз, Э. Торндаик и др.)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экспериментальной психологии. Развитие экспериментального метода в общей психологии, сравнительной, педагогической, социальной и др. Эксперимент как средство проверки гипотез о причинно-следственных отношениях. Дисинхроничность отношений причинности и синхроничность логической связ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как способ доказательства гипотез и как определенный вид чувственно-предметной деятельности исследова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ичие психологического эксперимента от естественнонаучного. Отличие экспериментальной гипотезы от статистической. Соотношение теория - экспериментальные гипотезы - эмпирические фак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Теория и её структу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Виды исследова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Этапы исследова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Напишите эссе об психометрическом подходе и его роль в психологии. В работе проследите историю преобразование научных взглядов на проведение измерений психических явлений.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2. Методология экспериментального психологического исслед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Научное исследование, его принципы и структура: методологические проблемы науки; теория и ее структура; научная проблема; гипотеза; основные общенаучные исследовательские метод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нятие методологии. Методология как учение о научном методе познания, о принципах построения, формах и способах познания, организации и построения теоретической и практической деятельности. Методология как совокупность методов, применяемых в науке. Методология и её уровнь. Уровень общенаучной методологии, общий способ познания. Частная методология психологической науки. Специальная методология. Направления специальной методологии. Методология как совокупность конкретных методических приёмов иссле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сновные общенаучные и психологические принципы. Принцип детерминизма. Принцип объективности. Принцип взаимосвязи и взаимодействия. Принцип системности. Принцип единства физиологического и психического. Принцип единства сознания и деятельности. Принцип развития. Принцип тщательности и регуляр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етодологические проблемы общей психологии, возрастной психологии и психологии развит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пецифические черты методов используемых в различных направлениях психологии: возрастной психологии, социальной, дифференциальной психологии и т.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Понятие методологии и уровни научного подхо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Методологические принципы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Специфика психологического исследования в различных отраслях психоло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Сделайте реферат с презентацией, включающей не менее 15 слайдов на тему «Теоретические и эмпирические знания психологии».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3. Классификация исследовательских методов в психолог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сновные общенаучные исследовательские методы. Эмпирические методы в психологии: классификация методов психологического исследования. Неэкспериментальные психологические методы (наблюдение, беседа, «архивный метод»). Сбор данных в неэкспериментальных исследованиях. Наблюдение в естественных и лабораторных условиях. Структурированное и неструктурированное наблюдение. Полевые исслед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лассификация методов в психологии Б.Г.Ананьева (русская школа). Европейская классификация методов в психологии Пирьова. Характеристика эмпирических методов (наблюдение, эксперимент, измерение). Их особенности, возможности, недостат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Характеристика основных общенаучных исследовательских метод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Классификация методов в психологии Б.Г.Ананье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Европейская классификация метод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Характеристика эмпирических методов. Особенности, возможности, недостат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акова структура экспериментальной психоло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комментируйте концепцию двойной детерминации развития лич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комментируйте, как прослеживается причинно – следственная связь в экспериментальном исследова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Что такое рандомизация? В чем заключается процедура рандомизации и к каким элементам исследования он применяется?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Что такое внутренняя валидность исследования? Какие факторы связаны с этим требованием?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4. Теория психологического экспериме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нятие эксперимента как одного из научных методов. Признаки эксперимента как эмпирического метода. Экспериментальные наблюдения и воздействия. Представления о логике экспериментального метода как определенного способа доказательства. Экспериментальная гипотеза. Статистическая оценка гипотезы, Правила и принципы проверки экспериментальных гипотез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Этапы экспериментального эмпирического исследования: постановка цели, планирование, проведение эксперимента, анализ экспериментальных данных, констатация вывод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Формы контроля условий. Проблемы осуществления валидных вывод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алидность внешняя и внутрення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учные исследования и связанные с ними артефак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Естественный эксперимент и его преимущества (психолого -педагогический и др. в зависимости от области психологии). Лабораторный эксперимент и его характеристика (с использованием аппаратуры и без использования аппаратуры). Требования к проведению лабораторного эксперимента. Особенности регистрации результатов. Достоинства и недостатки лабораторного эксперимента. Сопутствующее смешение как проблема лабораторного эксперимента. Цели задачи и особенности констатирующего и формирующего экспериментов. Обучающий и воспитывающий эксперименты как разновидности формирующего психолого - педагогического экспери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зучение учебной деятельности школьников в экспериментальных исследованиях (В.В. Давыдов, Д.Б. Эльконин)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рупповой эксперимент. Преимущества группового эксперимента. Схема межгруппового сравнения. Индивидуальные различия как источник нарушения внутренней валидности. Многоуровневые эксперименты. Преимущества многоуровневого эксперимента. Проблема сопутствующего смешения. Трудности многоуровневого эксперимента и способы юс преодо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Факторные эксперименты. Основной результат действия. Понятие о взаимодействии. Нулевое пересекающееся и расходящееся взаимодействие. Главное преимущество факторных экспериментов. Отношение испытуемых к проведению эксперимента. Ситуационная специфичность. Специфика психологического экспериме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сихологические особенности психологического эксперимента: экспериментальное общение; экспериментатор: его личность и деятельность; испытуемый: его личность и деятельность в эксперименте; ситуация психологического эксперимента.   Этика экспериментального исследования. Этические принципы психолога и кодекс поведения. Особенности с исследованием люд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Понятие эксперимента. Виды экспериментального иссле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Виды экспериментальных переменных и их характеристика. Отношения между зависимой и независимой переменн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Методы контроля экспериментальных переменных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Социально-психологические аспекты психологического иссле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пишите особенности экспериментального воздействия в условиях констатирующего экспери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акие способы контроля различных переменных (независимых, зависимых и промежуточных) используются в психологических исследованиях? Приведите вымышленный пример эксперимента.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5. Планирование эксперимента и контроль переменн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бщая схема и этапы психологического исследования. Концепция исследования. Цели и задачи психологического исследования. Актуальность исследования. Планирование исследования. Определение выборки: объем, половозрастной состав. Выбор методов и методик. Проведение психологического эксперимента. Подготовка эксперимента. Мотивирование и инструктирование испытуемых. Процедура эксперимента и протоколирование. Завершение экспери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цедура и основные характеристики психологического эксперимента. Организация и проведение экспериментального исследования. Идеальный эксперимент и реальный эксперимент. Реальный эксперимент и эксперимент полного соответствия. Экспериментальная выборка. Экспериментальные переменные и способы их контроля: независимая переменная, зависимая переменная, отношения между переменными, контроль переменных, определение внешней переменно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Экспериментальные планы: планы для одной независимой переменной; планы для одной независимой переменной и нескольких групп; факторные планы; планы экспериментов для одного испытуемо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Характеристика и особенности психодиагностического обследования. Обработка эмпирических данных. Первичная и математико-статистическая обработка данных. Корреляционный и факторный анализ использования прикладных статистических программ. Структура отчета о научно-исследовательск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Факторы нарушающие внутреннюю и внешнюю валид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Экспериментальная выборка и способы её созд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Понятие об экспериментальных и контрольных групп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Репрезентативность экспериментальной выбор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Подготовьте реферат с презентацией, включающей не менее 10 слайдов, на тему «Первые экспериментальные исследования в психологической науке»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экспериментальные схемы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6. Квазиэксперимент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экспериментальные и квазиэкспериментальные планы.  Интерпретация и представление результатов. Форма представления результатов исследования. Требования к оформлению научной статьи. Требования к оформлению проектной заявки на грант. Общая характеристика квазиэксперимента как исследования с ограниченными формами контроля. Ограничения в осуществлении экспериментальных воздействий. Разные подходы к пониманию квазиэкспериментальной проверки гипотез. Цели, достижение которых предполагает проведение квазиэкспериментов. Измерения показателей до и после воздействия. Квазиэкспериментальные план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Общая характеристика квазиэксперимента как исследования с ограниченными формами контрол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Цели, достижение которых предполагает проведение квазиэксперимен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Квазиэкспериментальные план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ведите примеры видов экспериментов в психологических исследован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пишите основные фазы экспериментального исслед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айте определение квазиэксперимента. Когда он проводится?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7. Корреляционные исслед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орреляционный подход и экспериментальное исследование. Корреляционные гипотезы как гипотезы о связях между переменными. Предположения  о направленности связи на основе теории. Корреляционный подход как способ организации сбора данных, отличный от экспериментального. Схемы, проясняющие связи между переменными. Ковариация и корреляция как меры связи. Методы контроля в корреляционных исследованиях. Линия         предсказания          в          корреляционных исследованиях. Сходство и различия в корреляционных исследовани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Корреляционный подход и экспериментальное исследова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Корреляционные гипотезы как гипотезы о связях переменных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Корреляционный подход как способ организации сбора данных, отличный от экспериментально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Ковариация и корреляция как мера связи. Коэффициент корреля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ланирование корреляционного исследования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Субъект-объектная природа испытуемого и специфика эмпирического психологического мет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8. Измерение в психолог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сихологическое измерение: элементы теории психологических измерений; шкалы наименований; шкалы порядка; шкала интервалов; шкала отношений; другие шкалы; шкальные преобразования. Виды психологических измерений; тестирование и теория измерений. Классическая эмпирико-статистическая теория теста. Стохастическая теория тестов. Модели и методы измерения в психолог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сновные классификации тестов. Составить батарею тестов по одной из выбранных проблем с обоснованием своего выбора: тревожность личности, низкая успеваемость, устойчивость внимания, поведение в конфликтных ситуациях, межгрупповые отношения, лидерство и руководство, агрессивность личности и др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авила проведения тестирования, обработки, интерпретации результатов. Провести мини-исследование с использованием выбранной психодиагностической метод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Теория психологических измер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Типы шкал и виды шкальных преобразов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Основные виды психологических измере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 xml:space="preserve">Анализ нарушения непрерывности регрессии. 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 xml:space="preserve">Искажающий эффект количественных индикаторов. 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Проблемы, связанные с рандомизированными эксперимент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9. Систематизация и специфика экспериментальных исследований в различных областях психологии (сенсорных, перцептивных, мнемических процессов, внимания)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Экспериментальные исследования в психофизиологии. Экспериментальные исследования сенсорно-перцептивных процессов. Экспериментальные исследования в психофизике: поиск обобщенного психофизического закона, исследование влияния различных факторов на поведение наблюдателя при обнаружении околопороговых стимулов. Экспериментальные исследования влияния  различных переменных на восприятие пространства, времени, движ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Статистические пробле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 xml:space="preserve">Корректирование регрессий как замена рандомиз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Дифференциальный отсе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Экспериментальные исследования влияния  различных переменных на восприятие пространства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Экспериментальные исследования влияния  различных переменных на восприятие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Экспериментальные исследования влияния  различных переменных на восприятие времени.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0. Анализ и представление результатов психологического исслед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исследования мышления и речи. Экспериментальные исследования зависимости динамики решения мыслительных задач от различных факторов (тип задачи, наличие предварительной установки и т.д.). Экспериментальные исследования внимания, психомоторики, воли. Экспериментальные исследования влияния различных факторов на умственную работоспособность человека, скорость и точность психомоторных ак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Первичные статистические обработки: составление таблиц, перекрестная группиров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данных, графическое отображение данных (гистограммы, графики, полигоны частот)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 xml:space="preserve">Алгоритм действий по первичной математической обработк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Варианты интерпретации результатов эксперимента, форма представления результатов эксперимента (на примерах конкретных психологических исследований)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ферат с описанием примеров исследования, в которых присутствовала бы ошибка  измерения. Воспользуйтесь журналами и открытыми источниками в интернете.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269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270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временная экспериментальная психология. В 2 томах. Т.1 / В. А. Барабанщиков, А. Н. Ждан, А. Л. Журавлев [и др.] ; под редакцией В. А. Барабанщикова. — 2-е изд. — Москва : Издательство «Институт психологии РАН», 2019. — 560 c. — ISBN 978-5-9270-0225-2. — Текст : электронный // Цифровой образовательный ресурс IPR SMART : [сайт]. — URL: https://www.iprbookshop.ru/88387.html — Режим доступа: для авторизир. пользователей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временная экспериментальная психология. В 2 томах. Т.2 / А. Ю. Агафонов, Н. С. Куделькина, В. М. Аллахвердов [и др.] ; под редакцией В. А. Барабанщикова. — 2-е изд. — Москва : Издательство «Институт психологии РАН», 2019. — 496 c. — ISBN 978-5-9270-0227-6. — Текст : электронный // Цифровой образовательный ресурс IPR SMART : [сайт]. — URL: https://www.iprbookshop.ru/88388.html — Режим доступа: для авторизир. пользователей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Экспериментальная психология : учебное пособие / составители Л. С. Лукьянов. — Ставрополь : Северо-Кавказский федеральный университет, 2017. — 310 c. — Текст : электронный // Цифровой образовательный ресурс IPR SMART : [сайт]. — URL: https://www.iprbookshop.ru/75612.html  — Режим доступа: для авторизир. Пользователей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брамова, Г. С. Практическая психология : учебник для вузов и ссузов / Г. С. Абрамова. — Москва : Прометей, 2018. — 540 c. — ISBN 978-5-906879-70-7. — Текст : электронный // Цифровой образовательный ресурс IPR SMART : [сайт]. — URL: https://www.iprbookshop.ru/94506.html — Режим доступа: для авторизир. пользователей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арцинковская, Т. Д. Общая и экспериментальная психология [Текст]  : учебник для студ. / Т. Д. Марцинковская, Г. В. Шукова. — М. : Издательский центр «Академия», 2013. — 368 с. — (Сер. Бакалавриат).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евозкин, С. Б. Математические методы в психологии : учебное пособие / С. Б. Перевозкин, Ю. М. Перевозкина. — Москва : Ай Пи Ар Медиа, 2021. — 161 c. — ISBN 978-5-4497-1174-8. — Текст : электронный // Цифровой образовательный ресурс IPR SMART : [сайт]. — URL: https://www.iprbookshop.ru/108233.html — Режим доступа: для авторизир. пользователей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знадзе, Д. Н. Психология установки  [Текст] / Д. Н. Узнадзе. — СПб. : Питер, 2001. — 416 с. — (Серия «Психология-классика»)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5271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4:45:03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2:00Z</dcterms:created>
  <dc:creator>Марина</dc:creator>
  <dc:description/>
  <cp:keywords/>
  <dc:language>en-US</dc:language>
  <cp:lastModifiedBy>PC</cp:lastModifiedBy>
  <cp:lastPrinted>2021-11-24T12:12:00Z</cp:lastPrinted>
  <dcterms:modified xsi:type="dcterms:W3CDTF">2023-02-09T09:52:00Z</dcterms:modified>
  <cp:revision>2</cp:revision>
  <dc:subject/>
  <dc:title/>
</cp:coreProperties>
</file>