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Элективные дисциплины </w:t>
        <w:br/>
        <w:t>по физической культуре и спорту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подготовки: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Элективные дисциплины по физической культуре и спорту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ой коммуникации,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М. Р. 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24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248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076524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лективные дисциплины по физической культуре и спорту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37.03.01 Психология, направленность (профиль)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К-3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К-3.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уществляет обмен информацией, знанием и опытом с членами команды, оценивает идеи других членов команды для достижения поставленной цел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7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524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5242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2431"/>
        <w:gridCol w:w="2430"/>
      </w:tblGrid>
      <w:tr>
        <w:trPr/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243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  <w:br/>
      </w:r>
    </w:p>
    <w:tbl>
      <w:tblPr>
        <w:tblW w:w="947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51"/>
        <w:gridCol w:w="88"/>
        <w:gridCol w:w="904"/>
        <w:gridCol w:w="36"/>
        <w:gridCol w:w="939"/>
        <w:gridCol w:w="17"/>
        <w:gridCol w:w="923"/>
        <w:gridCol w:w="69"/>
        <w:gridCol w:w="87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I. </w:t>
            </w:r>
            <w:r>
              <w:rPr>
                <w:b/>
              </w:rPr>
              <w:t>Прак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Легкая атле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ортивные иг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9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II.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lang w:eastAsia="en-US"/>
              </w:rPr>
              <w:t>Проведение производственной гимнастики в различных ее формах с учетом заданных условий и характера труда.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-6 семестры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-6 семест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.ед. не переводитс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и перечень учебно-методического обеспечения для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ак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Легкая атлетика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  <w:tab w:val="center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длинные дистанции. Развитие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бега на средние дистанции. Развитие скоростной вынослив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прыжка в длину с места. Развитие силы мышц, прыгучести, гибкост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короткие дистанции. Совершенствование техники бега на коротки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удейства бега на длинные дистанции. Совершенствование техники бега на длинные дистанции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учивание и совершенствование выполнения упражнений комплекса общефизической подготовки (ОФП)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Гимнастика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23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овой выносливости. Упражнения на гибкость. Метод динамических усилий.</w:t>
      </w:r>
    </w:p>
    <w:p>
      <w:pPr>
        <w:pStyle w:val="23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аботы с отягощениями и с собственным весом. Развитие силы, подвижности в суставах. Упражнения на гибкость. Метод максимальных усилий.</w:t>
      </w:r>
    </w:p>
    <w:p>
      <w:pPr>
        <w:pStyle w:val="23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рывка и толчка гири, подтягивания на перекладине. Работа с отягощениями. Развитие скоростной выносливости. Упражнения на расслабление. Метод повторных усилий.</w:t>
      </w:r>
    </w:p>
    <w:p>
      <w:pPr>
        <w:pStyle w:val="23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аботы с отягощениями и с собственным весом. Упражнения на силовых тренажерах. Развитие силовой выносливости. Упражнения на растягивание и гибкость. Метод максимальных усил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имнастических упражнений на фитболе. Развитие ловкости, гибкости, сил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портивные игры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футбол. Развитие быстроты, ловкости, координации, скоростной выносливости.</w:t>
      </w:r>
    </w:p>
    <w:p>
      <w:pPr>
        <w:pStyle w:val="Footer"/>
        <w:numPr>
          <w:ilvl w:val="0"/>
          <w:numId w:val="11"/>
        </w:numPr>
        <w:tabs>
          <w:tab w:val="left" w:pos="284" w:leader="none"/>
          <w:tab w:val="center" w:pos="709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одиночной и парной игры в настольный теннис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волейбол. Развитие силы, быстроты, ловкости и прыгучести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ойки, броска, правилам игры в дартс. Развитие ловкости, координации движений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тактике игры в бадминтон. Развитие быстроты, ловкости и прыгуче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тодические основы физической культуры</w:t>
      </w:r>
      <w:r>
        <w:rPr>
          <w:b/>
          <w:bCs/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Методические основы составления и проведения подготовительной, заключительной и основной части учебно-тренировочного занятия. Проведение занятия на заданную тему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практического занятия 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подготовительной и заключительной частей занятия в соответствие с темо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выполнения комплексов физических упражнений, разучивание новых упражнений, исправления ошибок при их разучивании и выполн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методов физического воспитания для достижения целей учебно-тренировочного за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конспекта учебно-тренировочного занятия на заданную т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одготовка и проведение учебно-тренировочного занятия (УТЗ) по развитию основных двигательных качеств (силы, выносливости, ловкости, гибкости, быстроты)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методики учебно-тренировочного занят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е УТЗ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-конспекта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 (категории):</w:t>
      </w:r>
      <w:r>
        <w:rPr>
          <w:sz w:val="28"/>
          <w:szCs w:val="28"/>
        </w:rPr>
        <w:t xml:space="preserve"> Части учебно-тренировочного занятия (подготовительная, основная, заключительная), план-конспект занятия. Общеразвивающие, специальные упражнения. Комплексное УТЗ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Тема 6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Проведение производственной гимнастики в различных ее формах с учетом заданных условий и характера труда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bCs/>
          <w:color w:val="000000"/>
          <w:spacing w:val="-2"/>
          <w:sz w:val="28"/>
          <w:szCs w:val="28"/>
        </w:rPr>
        <w:t xml:space="preserve">не предусмотрено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дбора содержания вводной гимнастики, физкультурной паузы, физкультурной минутки, микропаузы активного отдыха в зависимости от условий и характера тру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. Самостоятельная работа обучающегос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246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247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1. Элективные дисциплины по физической культуре и спорту : курс лекций / составители А. В. Шулаков [и др.]. — Новосибирск : Новосибирский государственный университет экономики и управления «НИНХ», 2018. — 83 c. — ISBN 978-5-7014-0874-4. — Текст : электронный // Цифровой образовательный ресурс IPR SMART : [сайт]. — URL: https://www.iprbookshop.ru/87184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, Т. Н. Элективные курсы по физической культуре и спорту : учебное пособие / Т. Н. Архипова, А. Б. Архипов. — Москва : Научный консультант, 2019. — 92 c. — ISBN 978-5-907196-43-8. — Текст : электронный // Цифровой образовательный ресурс IPR SMART : [сайт]. — URL: https://www.iprbookshop.ru/104990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чуков, И. С. Физическая культура: методики практического обучения [Текст] : учебник / И. С. Барчуков. — М. : КНОРУС, 2014. — 304 с. — (Бакалавриат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Н. В. Физическая культура [Текст] : учеб. пособие для студ. / Н. В. Решетников, Ю. Л. Кислицын. — 3-е изд., испр. — М. : Издательский центр «Академия», 2004. — 15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правила, тактика, техника [Текст] / под, ред Конеевой Е. В. — Ростов н/Д.: Изд-во «Феникс», 2004. — 448 с. — ( Серия «Высшее профессиональное образование»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ивные дисциплины по физической культуре и спорту : курс лекций / составители А. В. Шулаков [и др.]. — Новосибирск : Новосибирский государственный университет экономики и управления «НИНХ», 2018. — 83 c. — ISBN 978-5-7014-0874-4. — Текст : электронный // Цифровой образовательный ресурс IPR SMART : [сайт]. — URL: https://www.iprbookshop.ru/87184.html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2" w:name="_Hlk99466898"/>
      <w:bookmarkEnd w:id="12"/>
      <w:r>
        <w:rPr>
          <w:color w:val="FF0000"/>
          <w:sz w:val="28"/>
          <w:szCs w:val="28"/>
        </w:rPr>
        <w:t>База статистических данных по развитию физической культуры и спорта в РФ – https://www.minsport.gov.ru/sport/physicalculture/statisticheskaya-inf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ициальный сайт студенческого спортивного союза России – http://www.studsport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765248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keepNext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Свердловский район, г. Пермь, ул. 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0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wis721 Lt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wis721 Lt BT;Arial" w:hAnsi="Swis721 Lt BT;Arial" w:cs="Swis721 Lt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09:53:00Z</dcterms:modified>
  <cp:revision>2</cp:revision>
  <dc:subject/>
  <dc:title/>
</cp:coreProperties>
</file>