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Этно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подготовки: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абочая программа дисциплины «Этнопсихология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В.В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20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6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203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тно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,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760"/>
      </w:tblGrid>
      <w:tr>
        <w:trPr>
          <w:tblHeader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3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стиль общения с учетом культурных и социальных особенностей аудитор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деловое общение на принципах толерантности и этических нормах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204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представлений о теоретических и прикладных аспектах этнопсихологии как научной и практической области психологических знаний, а также актуальных проблемах и задачах современной этнопсихолог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понятий и современных научных концепций этнической психологии; основных психологических особенностей различных этносов; этнических аспектов социализации и специфических этнических факторов 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ситуации межэтнического взаимодействия; проводить этнопсихологическое исследование; оценивать и прогнозировать конфликтные ситуации, и стратегии выхода из них, учитывая национально-этнические особенности; определить возрастные и жизненные кризисы и пути их преодо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использования основных методов этнопсихологического исследования; культурой толерант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205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206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тнопсихология как наука, ее развитие,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Основные понятия этно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Этническая культура (школы этнолог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тнические процессы в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тодология этнопсих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 (при наличии)</w:t>
      </w:r>
      <w:r>
        <w:rPr/>
        <w:br/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тнопсихология как наука, ее развитие,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Основные понятия этно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Этническая культура (школы этнолог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тнические процессы в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тодология этнопсих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Содержание лекционного курса, практических/семинарских занятий и перечень учебно-методического обеспечения для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тнопсихология как наука, ее развитие, струк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опсихология как наука, ее развитие за рубежом и в России, этапы становления. Предмет и задачи этнопсихологии, структу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парадигмы исследования национальных отношений на современном этап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сихология и ее место в формировании и развитии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сихология и особенности ее разви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Этноязыковые проблемы развития националь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этнотип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стереотип восприятия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теростереотип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ого характер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этнической идентичности.</w:t>
      </w:r>
    </w:p>
    <w:p>
      <w:pPr>
        <w:pStyle w:val="Normal"/>
        <w:tabs>
          <w:tab w:val="clear" w:pos="708"/>
          <w:tab w:val="left" w:pos="900" w:leader="none"/>
          <w:tab w:val="left" w:pos="2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2. Основные понятия этно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с, его исторические типы: племя, народность, нация. Этноформирующие и этнодифференцирующие факторы. Теории этноса: информационная, дуалистическая, пассионарная и компонентн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ическое сознание: этничность, теории этничности: примордиализм, инструментализм и конструктивизм. Типы этнической идентичности: позитивная, этнодоминирующая, этноущемленн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стереотип: сущность, функции: авто и гетеростереотип, стереотип восприятия, поведения, отнош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ическй образ народов мира: понятие, сущность, характерист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характер: источники информации, этнический менталитет, его исторические типы и этнический темперамен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татические и динамические компоненты психического склада этноса: этническое самосознание, его компоненты: когнитивный, поведенческий, эмоциональный. Национальный</w:t>
        <w:tab/>
        <w:t xml:space="preserve"> характер и темперамент. Историческая память, этнические интересы. Динамические компоненты: этнический вкус и этнические чув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циональное самосознание: идеи и миф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едагогические аспекты обуч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тнические стереотипы и возможности их преодо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тнические процесс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ой государственности и межнациональных отнош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ерспективы, проблемы становления и развития российского национального самосозн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литического лидерства в условиях обострения национальных противореч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я российского общества, особенности его психолог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, традиционные формы быта: жилище, утварь, одежда, кухня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яды жизненного цикла (крещение, брак и т.п.)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этнос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редметов материальной и духовной культуры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енез.</w:t>
      </w:r>
    </w:p>
    <w:p>
      <w:pPr>
        <w:pStyle w:val="Normal"/>
        <w:tabs>
          <w:tab w:val="clear" w:pos="708"/>
          <w:tab w:val="left" w:pos="900" w:leader="none"/>
          <w:tab w:val="left" w:pos="2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3. Этническая культура (школы этнологии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культура (школы этнологии: эволюционистская, диффузионная, психоаналитическа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ические функции культуры: инструментальная, познавательная, знаковая, нормативная, инкультурация и аккультур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духовная культура: традиционно-бытовая и профессиональн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Инкультурация и аккультурация как функции культуры: понятия, сравнения с социализацией личности, стадии инкультурации, агенты инкультурации. Аккультурация: сущность, механизмы, этап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ренных этносов Пермского края: русские, татары, удмурты, башкиры, коми-пермяки, манс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тническая культура (школы этнологии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формирующие факторы этносов: территория, язык, вид хозяйственной деятельност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(религия, особенности материальной и духовной культуры, инкультурация)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личности, формируемый культурой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сихологический склад этносов.</w:t>
      </w:r>
    </w:p>
    <w:p>
      <w:pPr>
        <w:pStyle w:val="Normal"/>
        <w:tabs>
          <w:tab w:val="clear" w:pos="708"/>
          <w:tab w:val="left" w:pos="900" w:leader="none"/>
          <w:tab w:val="left" w:pos="2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тнические процессы в мир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процессы в мире: этнические процессы до 20 века, особенности развития этнических процессов в 20 веке и типы мигра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жэтнические отношения. Этнические конфликты: социально-психологические теории конфликтов, типы этнических конфликтов, регулирование этнически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Этнические процессы в мир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тратегии аккультурации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ологии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культурное исследование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социологические исследование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ндартного этнопсихологического исследования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зучения этно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ология этнопсихологических исследова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тнопсихологических исследований: проблемы исследований, типы: кросскультурное этнопсихологическое исследование. Стандартная программа этнопсихологического исследования. Актуальные проблемы этнопсихолог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Методология этнопсихологических исследова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как сообщество наций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этнопсихология.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овременные исследования в области этно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20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20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Сериков, Г. В. Этнопсихология: история развития и основные проблемы : учебное пособие / Г. В. Сериков. — Ростов-на-Дону, Таганрог : Издательство Южного федерального университета, 2020. — 159 c. — ISBN 978-5-9275-3438-8. — Текст : электронный // Цифровой образовательный ресурс IPR SMART : [сайт]. — URL: https://www.iprbookshop.ru/10021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ind w:left="0" w:right="-57" w:firstLine="567"/>
        <w:jc w:val="both"/>
        <w:rPr/>
      </w:pPr>
      <w:r>
        <w:rPr>
          <w:sz w:val="28"/>
          <w:szCs w:val="28"/>
        </w:rPr>
        <w:t>Крысько, В. Г. Этническая психология : учебник для вузов / В. Г. Крысько. — 10-е изд., перераб. и доп. — Москва : Издательство Юрайт, 2022. — 359 с. — (Высшее образование). — ISBN 978-5-534-00800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135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1"/>
        </w:numPr>
        <w:ind w:left="0" w:right="-57" w:firstLine="567"/>
        <w:jc w:val="both"/>
        <w:rPr/>
      </w:pPr>
      <w:r>
        <w:rPr>
          <w:sz w:val="28"/>
          <w:szCs w:val="28"/>
        </w:rPr>
        <w:t>Лебедева, Н. М. Этнопсихология : учебник и практикум для вузов / Н. М. Лебедева. — Москва : Издательство Юрайт, 2022. — 491 с. — (Высшее образование). — ISBN 978-5-534-02318-3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211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Платонов, Ю. П. Этнопсихология [Текст]  : учебник / Ю. П. Платонов. — 2-е изд., стер. — М. : Изда</w:t>
        <w:softHyphen/>
        <w:t>тельский центр «Академия», 2014. — 240 с. — (Сер. Бакалавриат).</w:t>
      </w:r>
    </w:p>
    <w:p>
      <w:pPr>
        <w:pStyle w:val="Normal"/>
        <w:numPr>
          <w:ilvl w:val="0"/>
          <w:numId w:val="11"/>
        </w:numPr>
        <w:ind w:left="0" w:right="-57" w:firstLine="567"/>
        <w:jc w:val="both"/>
        <w:rPr/>
      </w:pPr>
      <w:r>
        <w:rPr>
          <w:sz w:val="28"/>
          <w:szCs w:val="28"/>
        </w:rPr>
        <w:t>Цветков, В. Л. Этнопсихология : учебное пособие в схемах : учебное пособие для студентов вузов / В. Л. Цветков, А. В. Соловьева. — Москва : ЮНИТИ-ДАНА, 2017. — 119 c. — ISBN 978-5-238-02547-6. — Текст : электронный // Цифровой образовательный ресурс IPR SMART : [сайт]. — URL: https://www.iprbookshop.ru/109174.html — Режим доступа: для авторизир. пользователей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ников, В. К. Функциональная психология [Текст]  / В. К. Шабельников — М. : Академический Проект, 2004.— 592 с. — («Gaudeamus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20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5:0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135" TargetMode="External"/><Relationship Id="rId3" Type="http://schemas.openxmlformats.org/officeDocument/2006/relationships/hyperlink" Target="https://urait.ru/bcode/489211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4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09:54:00Z</dcterms:modified>
  <cp:revision>2</cp:revision>
  <dc:subject/>
  <dc:title>3</dc:title>
</cp:coreProperties>
</file>