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rFonts w:eastAsia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Физиология ВНД и сенсорных систем</w:t>
      </w:r>
      <w:r>
        <w:rPr>
          <w:b/>
          <w:bCs/>
          <w:sz w:val="44"/>
          <w:szCs w:val="44"/>
        </w:rPr>
        <w:t>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Физиология ВНД и сенсорных систем» </w:t>
      </w:r>
      <w:bookmarkStart w:id="0" w:name="_Hlk99275924"/>
      <w:r>
        <w:rPr>
          <w:bCs/>
          <w:sz w:val="28"/>
          <w:szCs w:val="28"/>
        </w:rPr>
        <w:br/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тьякова М.В.,  старший преподаватель кафедры психологии и педагоги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54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371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72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73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74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77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78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5379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spacing w:before="200" w:after="0"/>
        <w:ind w:left="284" w:hanging="284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65371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Физиология ВНД и сенсорных систем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9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9.1</w:t>
            </w:r>
          </w:p>
          <w:p>
            <w:pPr>
              <w:pStyle w:val="Normal"/>
              <w:ind w:left="57" w:hanging="0"/>
              <w:rPr/>
            </w:pPr>
            <w:r>
              <w:rPr/>
              <w:t>Руководствуется этическими нормами и учитывает психологические особенности взаимодействия с лицами с ограниченными возможностями здоровь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К-1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К-1.1</w:t>
            </w:r>
          </w:p>
          <w:p>
            <w:pPr>
              <w:pStyle w:val="Normal"/>
              <w:ind w:left="57" w:hanging="0"/>
              <w:rPr/>
            </w:pPr>
            <w:r>
              <w:rPr/>
              <w:t>Знать принципы и механизмы деятельности мозга  и центральной нервной системы человека, закономерности развития, возрастные нормы психического, личностного и индивидуального развития  человека на разных возрастных этапах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65372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Style26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у обучающихся представления об естественнонаучных основах психики, способствующие более глубокому, осмысленному изучению последующих дисциплин учебного плана, </w:t>
      </w:r>
    </w:p>
    <w:p>
      <w:pPr>
        <w:pStyle w:val="Style26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бучающимся теоретические  знания о высшей нервной деятельности человека, физиологии анализаторных систем мозг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–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уче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физиологии</w:t>
      </w:r>
      <w:r>
        <w:rPr>
          <w:sz w:val="28"/>
          <w:szCs w:val="28"/>
          <w:shd w:fill="FFFFFF" w:val="clear"/>
        </w:rPr>
        <w:t xml:space="preserve"> центральной нервной системы, как материальной основы </w:t>
      </w:r>
      <w:r>
        <w:rPr>
          <w:bCs/>
          <w:sz w:val="28"/>
          <w:szCs w:val="28"/>
          <w:shd w:fill="FFFFFF" w:val="clear"/>
        </w:rPr>
        <w:t>ВНД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учение</w:t>
      </w:r>
      <w:r>
        <w:rPr>
          <w:sz w:val="28"/>
          <w:szCs w:val="28"/>
          <w:shd w:fill="FFFFFF" w:val="clear"/>
        </w:rPr>
        <w:t xml:space="preserve"> механизмов процессов, происходящих в высших отделах головного мозга и лежащих в основе поведенческих реакций животных и человека при различных состояниях организма в </w:t>
      </w:r>
      <w:r>
        <w:rPr>
          <w:bCs/>
          <w:sz w:val="28"/>
          <w:szCs w:val="28"/>
          <w:shd w:fill="FFFFFF" w:val="clear"/>
        </w:rPr>
        <w:t>норме</w:t>
      </w:r>
      <w:r>
        <w:rPr>
          <w:sz w:val="28"/>
          <w:szCs w:val="28"/>
          <w:shd w:fill="FFFFFF" w:val="clear"/>
        </w:rPr>
        <w:t xml:space="preserve"> и патолог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воение основных методов </w:t>
      </w:r>
      <w:r>
        <w:rPr>
          <w:bCs/>
          <w:sz w:val="28"/>
          <w:szCs w:val="28"/>
          <w:shd w:fill="FFFFFF" w:val="clear"/>
        </w:rPr>
        <w:t>исследований</w:t>
      </w:r>
      <w:r>
        <w:rPr>
          <w:sz w:val="28"/>
          <w:szCs w:val="28"/>
          <w:shd w:fill="FFFFFF" w:val="clear"/>
        </w:rPr>
        <w:t xml:space="preserve"> в </w:t>
      </w:r>
      <w:r>
        <w:rPr>
          <w:bCs/>
          <w:sz w:val="28"/>
          <w:szCs w:val="28"/>
          <w:shd w:fill="FFFFFF" w:val="clear"/>
        </w:rPr>
        <w:t>физиолог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ысше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ерв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деятельност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0765373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rPr/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891"/>
        <w:gridCol w:w="1891"/>
      </w:tblGrid>
      <w:tr>
        <w:trPr/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4" w:name="__RefHeading___Toc100765374"/>
      <w:bookmarkEnd w:id="4"/>
      <w:r>
        <w:rPr/>
        <w:t>4. СОДЕРЖАНИЕ ДИСЦИПЛИНЫ</w:t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</w:t>
              <w:softHyphen/>
              <w:t>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</w:t>
              <w:softHyphen/>
              <w:t>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2 курс, 3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едмет и методы физиологии ВНД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Общая физиология сенсорных систем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Рецепторные структуры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I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оводниковый и центральный отделы анализатора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Зрительная сенсо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Слуховая сенсо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Вестибуля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Соматосенсо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Обонятельный и вкусовой анализатор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Формы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Условный рефлекс как форма ассоциативного на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Проблема замыкания временной связ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Механизмы памяти и на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Потребности и мотивации как внутренние детерминанты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Эмоции и поведение. Стрес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Функциональные состояния в организации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Интегративная деятельность мозга. Организация поведенческих реакц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Первая и вторая сигнальные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Типологические и индивидуальные различия ВНД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04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</w:t>
              <w:softHyphen/>
              <w:t>щихся с 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</w:t>
              <w:softHyphen/>
              <w:t>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</w:t>
              <w:softHyphen/>
              <w:t>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, 3 семестр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едмет и методы физиологии ВНД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Общая физиология сенсорных систем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Рецепторные структуры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I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Проводниковый и центральный отделы анализатора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Зрительная сенсо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Слуховая сенсо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Вестибуля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 xml:space="preserve">Соматосенсорная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-57" w:hanging="0"/>
              <w:rPr>
                <w:spacing w:val="-4"/>
              </w:rPr>
            </w:pPr>
            <w:r>
              <w:rPr>
                <w:bCs/>
                <w:spacing w:val="-4"/>
              </w:rPr>
              <w:t>Обонятельный и вкусовой анализатор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Формы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Условный рефлекс как форма ассоциативного на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Проблема замыкания временной связ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Механизмы памяти и на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Потребности и мотивации как внутренние детерминанты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Эмоции и поведение. Стрес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Функциональные состояния в организации пове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Интегративная деятельность мозга. Организация поведенческих реакц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Первая и вторая сигнальные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Типологические и индивидуальные различия ВНД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Предмет и методы физиологии ВНД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Методологические аспекты теории высшей нервной деятельности и поведения. Исторические этапы развития рефлекторной теории. Методологические основы павловского направления в физиологии. Принципы рефлекторной теории: детерминизм, анализ и синтез, структурность. Условно-рефлекторные методики исследования поведения. А.А.Ухтомский и его принцип доминанты. Структура поведенческого акта П.К.Анохи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История развития взглядов на высшую нервную деятельность.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сновы теории рефлекторной деятельности: принципы </w:t>
      </w:r>
      <w:r>
        <w:rPr>
          <w:rFonts w:cs="Times New Roman"/>
          <w:szCs w:val="28"/>
        </w:rPr>
        <w:t>детерминизма, анализа и синтеза, структурности.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Основной закон биологии – единство организма и сре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zCs w:val="28"/>
        </w:rPr>
        <w:t>Работа И.М. Сеченова «Рефлексы головного мозга». Гениальное предвидение И.М. Сеченова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роявление основных свойств нервных центров в образовании условных рефлексов. </w:t>
      </w:r>
      <w:r>
        <w:rPr>
          <w:rFonts w:cs="Times New Roman"/>
          <w:szCs w:val="28"/>
        </w:rPr>
        <w:t>Принцип доминанты А.А.Ухтомского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zCs w:val="28"/>
        </w:rPr>
        <w:t xml:space="preserve">Теория функциональных систем </w:t>
      </w:r>
      <w:r>
        <w:rPr>
          <w:rFonts w:cs="Times New Roman"/>
          <w:szCs w:val="28"/>
        </w:rPr>
        <w:t>П.К.Анохина.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Общая физиология сенсорных систе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я “сенсорная система”, “анализатор”. Философские аспекты исследования сенсорных систем. Понятие адекватности раздражителей. Основной психофизический закон Вебера-Фехнера. Степенная функция Стивенса. Анализ и синтез сложных раздражи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характеристика сенсорных систем; отделы анализатора по И.П. Павлов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ринципы и механизмы функционирования периферического (рецепторного) отдела анализато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Особенности проведения сенсорной информации в ЦНС; процессы анализа и синтеза на разных уровнях сенсорной систе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войства анализатора. Понятие рецепторного потенциала.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тоды </w:t>
      </w:r>
      <w:r>
        <w:rPr>
          <w:rFonts w:cs="Times New Roman"/>
          <w:szCs w:val="28"/>
        </w:rPr>
        <w:t>исследования сенсорных систем.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Законы чувствительности анализаторов.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Адекватные и неадекватные раздражите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Рецепторные структур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иды и расположение рецепторов. Контактные и дистантные, первично- и вторичночувтвующие рецепторы. Электрофизиология рецепторов. Методы измерения порогов раздражения. Рецепторный потенциал. Адаптация. Рецептивное поле нейрона. Роль  латерального и других видов афферентного торможения в переработке сенсорных сигнал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Объективная и субъективная сенсорная физиология,  проблема научного познания мира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Классификация рецепторов и анализаторных систем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Понятие рецептивного поля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Соотношения объективного и субъективного в функционировании сенсорных систе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Соотношения объективного и субъективного в функционировании сенсорных систе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размерности ощущений: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модальности и качества ощущений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тенсивность ощущения, параметры: абсолютный порог, дифференциальный порог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в) пространственная размерность ощущений, пороги различения пространства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ременная размерность; адаптаци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сновной психофизический закон Вебера-Фехнера. Степенная функция Стивен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Проводниковый и центральный отделы анализато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Элементы проводникового отдела. Контакты первичных афферентов с рецепторами. Виды переработки информации в “переключательных” отделах анализатора. Способы кодирования, декодирования и перекодирования информации. Многоуровневость анализаторных систем. Прямые афферентные пути и ассоциативные системы. Ретикулярная формация. Множественность параллельных нейронных канал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ервичные и вторичные поля коры. Вызванные потенциалы, их особенности в разных полях и слоях коры. Слои коры. Колоночная организация коры. Нисходящие влияния анализаторов.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характеристика сенсорных систем; отделы анализатора по И.П. Павлову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Цитоархитектоника коры головного мозга. Значение </w:t>
      </w:r>
      <w:r>
        <w:rPr>
          <w:rFonts w:cs="Times New Roman"/>
          <w:szCs w:val="28"/>
        </w:rPr>
        <w:t>первичных и вторичных полей коры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Ретикулярная формация и её значение для сенсорной физи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ношение отечественных ученых в субъективной сенсорной физиологии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Философские аспекты вопроса познаваемости ми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5. Зрительная сенсорная систе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органа зрения. Преломляющая система и ее регулирования. Виды мышц глазного яблока, их иннервация и регуляция. Бинокулярное зрение, конвергенция, объемность изображ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Устройство сетчатки. Фоторецепторы, их расположение, преобразование световых сигналов. Ранний и поздний рецепторный потенциал. Свойства биполярных, горизонтальных, амакриновых и ганглиозных клеток. Световая и темновая адаптация. Организация рецептивных полей ганглиозных клеток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птивные поля наружного коленчатого тела. Простые, сложные и сверхсложные нейроны зрительной коры. Ретинотопическая проекция. Слоистое строение зрительной коры. Организация нейронов зрительной коры в колонки. Стереоскопическое зр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Цветовое зрение. Трехкомпонентная теория цветового зрения. Оппонентные нейроны. Детекторы цвета. Нарушения цветового зр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труктура зрительного анализатора. Строение глаза: преломляющие среды глаза, ход лучей и построение изображения на сетчатк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ложение и связи основных элементов сетчатки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строение и расположение палочек и колбочек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лой биполярных клеток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англиозные клетки и зрительный нер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ссы преобразования сигналов в фоторецепторах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а) роль зрительных пигментов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вичный и вторичный потенциалы фоторецептора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цептивные поля ганглиозных клеток, нейроны с on- и off-центрами.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Центральная обработка зрительной информа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Ощущение пространства как функция бинокулярного зрени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2. Основные подходы к цветовому зрению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Фило- и онтогенез зрительного анализато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6. Слуховая сенсорная систе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Устройство наружного, среднего и внутреннего уха.  Кортиев орган. Ход звуковой волны. Различение интенсивности, частоты, длительности тонов. Микрофонный эффект улитки и его регистрация. Первичные афференты спирального ганглия. Нейроны кохлеарных ядер, верхней оливы, медиального коленчатого тела, особенности переработки звуковых сигналов на разных уровнях слухового анализатора. Нейроны слуховой коры. Улиткотопия. Нейроны, избирательные в отношении звуковых комплексов, скорости и направления модуляции по частоте и интенсивности. Биноуральный слух. Детекторы направления звука в нижних буграх четверохолмия. Нейронные механизмы фонематического слух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Структура слухового анализат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обработки сигналов в проводниковом отдел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Корковый отдел, его связи с речевыми центр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Фило- и онтогенез слухового анализ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жное и среднее ухо: строение, особенности звуко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менты костного и перепончатого лабири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Устройство Кортиева органа, основные принципы звуковосприятия, амплитудный максим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крофонный и суммационный потенц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зыкальный слух и музыкальные способности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Вестибулярная систе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асположение и устройство рецепторного отдела вестибулярного анализатора. Нейронные механизмы кодирования направления вектора силы тяжести. Пороги чувствительности рецепторов отолитового аппарата и полукружных каналов. Вестибулярные ядра, многочисленность их связей. Вестибуловегетативные и вестибуло-окуломоторные рефлексы. Нейронные механизмы поддержания поз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организация вестибулярного анализатора.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Пороги чувствительности рецепторов отолитового аппарата и полукружных каналов. 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Значение высокой и низкой чувствительности вестибулярного анализа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йронные механизмы кодирования направления вектора силы тяжести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йронные механизмы поддержания поз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8. Соматосенсорная систе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иды кожной чувствительности: механо-, термо- и ноцирецепция. Методы их исследования. Проприорецепторы - мышечные веретена, их адекватные раздражители. Рецепторы внутренних органов. Структура соматосенсорного анализатора. Спинно-бульбарные и спинно-таламические пути передачи соматосенсорной</w:t>
        <w:tab/>
        <w:t xml:space="preserve"> информации. Система медиальной петли и экстралемнисковая система как специфический и неспецифический пути передачи информации. Теории кожной чувствительности. Структурно-функциональная характеристика болевого анализатора. Физиология боли. Антиболевая система. Соматосенсорная кора: проекции тела, колоночная организац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труктурно-функциональная организация соматосенсорной системы (кожного и двигательного анализаторов).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Теории кожной чувствительности.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Методы  исследования кожного и двигательного анализато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троение кожи как органа чувств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zCs w:val="28"/>
        </w:rPr>
        <w:t>Виды кожной чувствительности. Строение рецепторов кожи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Соматосенсорная кора: проекции  частей тела. Функциональное созревание соматосенсорной коры в онтогенез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Обонятельный и вкусовой анализатор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Обонятельный эпителий и обонятельные рецепторы. Электроольфактограмма. Обонятельные луковицы, их роль в восприятии и переработке обонятельных сигналов. Обонятельный тракт. Обонятельный мозг, связи с лимбической системой. Нейронные механизмы кодирования запахов. Участие нейронов обонятельной системы в рефлекторном поведен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кусовые рецепторы и вкусовые луковицы. Теории вкусовой чувствительности. Вкусовые волокна лицевого и языкоглоточного нервов. Нейроны ядра одиночного пути. Функции нейронов таламуса и гипоталамуса в переработке вкусовых сигналов. Функции коры. Нейронные механизмы голода и жажды.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организация вкусовой сенсорной системы и обонятельной сенсорной систем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Значение </w:t>
      </w:r>
      <w:r>
        <w:rPr>
          <w:sz w:val="28"/>
          <w:szCs w:val="28"/>
        </w:rPr>
        <w:t>нейронов обонятельной  и вкусовой системы в рефлекторном поведении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3. Функциональное созревание обонятельной  и вкусовой системы в онтогенез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Переработка вкусовых и обонятельных сигналов.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Отделы ствола головного мозга – проводящие пути обонятельной  и вкусовой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Формы повед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ставления об организации взаимоотношений организма и среды. Взаимообусловленность развития нервной системы и расширения форм взаимодействия организма со средой. Наследственно детерминированные формы поведения. Инстинкты как форма врожденного поведения. Этапы инстинктивного поведения, ключевые стимулы. Особенности ориентировочного рефлекса, его роль в поведенческих реакциях организма. Импринтинг как особая форма повед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иды адаптивного поведения и их зависимость от индивидуального научения. Категории и формы обучения: облигатное, ассоциативное, когнитивно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ы поведения организма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наследственно обусловленные формы поведения; 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>- индивидуально приобретённые формы адаптивного поведения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2. Особенности ориентировочного рефлекса, его роль в поведенческих реакциях организ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Категории и формы научения: облигатное, ассоциативное, когнитивное.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Инстинкты как форма врожденного поведения. Пример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Условный рефлекс как форма ассоциативного нау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Натуральные и искусственные условные рефлекс (УР). Классические и инструментальные УР. Правила образования и динамика выработки УР. Функция подкрепления. Стадии генерализауции и специализации УР. Цепные УР. УР второго и высших порядков. Виды торможения УР. Взаимодействие процессов возбуждения и торможения в коре больших полушарий: иррадиация, концентрация. Взаимная индукц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нятие о рефлекторной деятельности.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Классификация условных рефлекс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равила образования и динамика выработки условных рефлекс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Механизмы формирования временной (условной) связи: роль доминанты, пластичности синаптических контактов и др.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инамика </w:t>
      </w:r>
      <w:r>
        <w:rPr>
          <w:rFonts w:cs="Times New Roman"/>
          <w:szCs w:val="28"/>
        </w:rPr>
        <w:t>условнорефлекторн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cs="Times New Roman"/>
          <w:bCs/>
          <w:szCs w:val="28"/>
        </w:rPr>
        <w:t>Роль школы И.П.Павлова в разработке теории условно-рефлекторной деятельности.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История взглядов на высшую нервную деятельност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12. Проблема замыкания временной связ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Физиологические основы механизмов образования временной связи. Роль доминанты в механизмах замыкания временной связи, ее нейрофизиологические механизмы. Механизмы пластичности синаптических контактов в ЦНС. Синапс Хебба. Роль постсинаптических рецепторов в экспрессии генов и замыкании временной связи. Теория П.К.Анохина о механизмах торможения условных рефлекс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ременная связь – основа </w:t>
      </w:r>
      <w:r>
        <w:rPr>
          <w:rFonts w:cs="Times New Roman"/>
          <w:szCs w:val="28"/>
        </w:rPr>
        <w:t>условно рефлекторной деятельности.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Нейрофизиологические механизмы замыкания временной связи  и роль доминанты в её образование.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Торможение условных рефлексов. Виды торможения. Классификация.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Развитие торможения в онтогененз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Взгляд на проблему условно рефлекторной деятельности на примере статьи И.П.Павлова «Ответ физиолога психологам»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13. Механизмы памяти и нау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амять как единство процессов запоминания, хранения и воспроизведения прошлого опыта. Кратковременная и долговременная память. Электрофизиологичекие корреляты научения. Синаптические механизмы памяти. Нейроанатомия и нейрохимия памяти. Обучающиеся нейроны. Роль префронтальной коры в оперативной памяти.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ременная организация памяти.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труктурно-функциональные основы памяти и обуч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Когнитивное научение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сихонервное поведение как форма целостного восприятия внешних раздражений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б) рассудочная деятельность человека и животных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ы вероятностного прогнозиров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Развитие форм поведения и обучения в фило и онтогенезе. Теория диссолюции и теория системогенез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/>
          <w:szCs w:val="28"/>
        </w:rPr>
        <w:t>Подход И.П.Павлова и других отечественных физиологов к проблеме научения и использование физиологических основ в псих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Развитие форм поведения и обучения в фило и онтогенезе. Теория диссолюции и теория системогене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Инстинкт как форма врожденного поведения: значение в инстинктивном поведении ключевых раздражи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. Потребности и мотивации как внутренние детерминанты повед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Теоретическая и экспериментальная разработка вопросов значения мотиваций для рефлекторной деятельности: виды потребностей человека и животных, понятие драйва и драйв-рефлекса, мотивация как опредмеченная потребность. Общие свойства мотиваций. Доминантность мотиваций. Нейроанатомия и нейрохимия мотиваций. Механизмы формирования биологических потребностей (голода, жажды и др.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етерминанты потребностей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лассификация потребностей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zCs w:val="28"/>
        </w:rPr>
        <w:t>Общие свойства различных видов мотивации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требности и мотивация: их проявление в процессе  воспит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отребности и мотивации как внутренние детерминанты повед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ханизмы формирования биологических потребност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Мотивация как доминан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15. Эмоции и поведение. Стрес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оль эмоций в организации целенаправленного поведения. Методики исследования эмоциональных состояний.  Виды и проявления эмоций. Связь между потребностями, количеством и качеством информации и эмоциями. Эмоции и вегетативная нервная система. Стресс, динамика стресса. Двигательный и вегетативный компоненты стресс-реакции. Нейро-гуморальные механизмы стрес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zCs w:val="28"/>
        </w:rPr>
        <w:t>Функции эмоций.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Физиологическое выражение эмоц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Эмоциональный стресс. Физиологические и психологические основы стрессоустойчив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zCs w:val="28"/>
        </w:rPr>
        <w:t>Стрессогенные факторы и их значение в развитии психосоматических заболеваний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Роль эмоций в организации целенаправленного поведения. Информационная теория эмоц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6. Функциональные состояния в организации повед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нятие оптимального функционального состояния, состояние рассогласования. Методы оценки функционального состояния. Биоритмология как наука о смене функциональных состояний организма. Виды биоритмов. Циркадианные ритмы организма. Цикл “сон-бодрствование”. Структура сна. Электрическая активность в цикле “сон-бодрствование”. Медленный и быстрый сон, их значение в деятельности мозга и функциональном состоянии организма. Механизмы регуляции цикла «сон-бодрствование», развитие представления о физиологических механизмах сна. Психическая активность во время сна. Сновидения. Патологические формы с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Функциональные состояния: значение циклического изменения функций организма для его жизнедеятельност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физиологические характеристики  некоторых функциональных состояний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а) частота и амплитуда ритмов сна и бодрствования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б) понятие десинхронизации и синхронизации ЭЭГ-ритма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сть изменений ЭЭГ-ритма при засыпании и во  время сн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теории сн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зговые структуры, участвующие в организации с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Times New Roman"/>
          <w:szCs w:val="28"/>
        </w:rPr>
        <w:t xml:space="preserve">Физиологические индикаторы функциональных состояний: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матические показатели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гетативные показатели;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лектрофизиологические показатели.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Интегральная оценка функциональных состояний: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а) по результатам трудовой деятельности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поведенческим показателям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>3.Виды биоритмов. Основные характеристики биоритмов -  амплитуда, период, мезор. Циркадианные ритмы, их синхронизация и десинхронизация.</w:t>
      </w:r>
    </w:p>
    <w:p>
      <w:pPr>
        <w:pStyle w:val="ListParagraph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/>
      </w:pPr>
      <w:r>
        <w:rPr>
          <w:rFonts w:cs="Times New Roman"/>
          <w:szCs w:val="28"/>
        </w:rPr>
        <w:t>4.Смена часовых поясов и рассогласование ритмов - фазовое опережение и фазовое    отставание;</w:t>
      </w:r>
    </w:p>
    <w:p>
      <w:pPr>
        <w:pStyle w:val="ListParagraph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Временные интервалы восстановления разных ритмов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6.Сноподобные состояния (летаргический сон, снохождение, гипноз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17. Интегративная деятельность мозга. Организация поведенческих реакц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инципы и значение интегративной деятельности мозга. Интегративные системы разных уровней ЦНС. Эволюция  и онтогенез интегративных систем. Функциональная система поведенческого акта. Механизмы управления движение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Нейрофизиологическая основа замысла движения: потенциал ожидания и потенциал готовности. Уровень произвольности и программа движения. Стратегия и тактика дви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Эволюционные закономерности интегративной деятельности мозга.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zCs w:val="28"/>
        </w:rPr>
        <w:t>Основы функциональной организации двигательных систем мозг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ункциональная система поведенческого акта.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ханизмы управления движением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8. Первая и вторая сигнальные систем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Слово как сигнал сигналов. Функция речи. Механизмы восприятия и воспроизведения речи. Внутренняя речь и ее электромиографическое исследование. Развитие речи у ребенка. Речевые функции полушарий. Афазии. Основные дихотомии доминирования полушарий. Виды асимметрий. Электрическая и метаболическая активность мозга при разных видах деятельност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ождённая деятельность организма.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игнальное значение слова.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нтогенез речевой функ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Нейрофизиологическое обоснование формирования ВН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Д ребёнка первого года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Д ребёнка в раннем детстве (1-3 год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Д ребёнка в дошкольном возрасте (4-7 лет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ВНД ребёнка младшего школьного возра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ВНД в подростковом возраст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19. Типологические и индивидуальные различия ВНД челове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Теории индивидуальности. Теория И.П.Павлова о типах ВНД. Вклад Б.М.Теплова, В.Д.Небылицына, В.С.Мерлина в учение о типах ВНД. Свойства нервной системы и их взаимодействие и сочетание. Роль внешней среды  в формировании фенотипа ВНД. Темперамент в структуре индивидуальности. Художественный и мыслительный типы ВНД, их вклад в становление личност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ия И.П. Павлова о типах ВНД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Вклад Б.М. Теплова, В.Д. Небылицына, В.С. Мерлина в учение о типах ВНД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йства нервной системы, их взаимодействие и сочетани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диагностики свойств нервной систем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Художественный и мыслительный типы ВНД, их вклад в становление лич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Роль внешней среды в формировании фенотипа ВНД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Темперамент в структуре индивидуальност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Невротические срывы процессов ВН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377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378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Мозолевская, Н. В. Анатомия и физиология нервной системы: биологические основы поведения : учебное пособие / Н. В. Мозолевская. — Новосибирск : Новосибирский государственный университет экономики и управления «НИНХ», 2019. — 124 c. — ISBN 978-5-7014-0930-7. — Текст : электронный // Цифровой образовательный ресурс IPR SMART : [сайт]. — URL: https://www.iprbookshop.ru/95195.html  — Режим доступа: для авторизир. пользователей. - DOI: https://doi.org/10.23682/95195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bookmarkStart w:id="12" w:name="RANGE!B795"/>
      <w:bookmarkEnd w:id="12"/>
      <w:r>
        <w:rPr>
          <w:sz w:val="28"/>
          <w:szCs w:val="28"/>
        </w:rPr>
        <w:t>Ковалева, А. В. Физиология высшей нервной деятельности и сенсорных систем : учебник для вузов / А. В. Ковалева. — Москва : Издательство Юрайт, 2022. — 183 с. — (Высшее образование). — ISBN 978-5-534-01206-4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1287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овалева, А. В.  Физиология высшей нервной деятельности и сенсорных систем : учебник для вузов / А. В. Ковалева. — Москва : Издательство Юрайт, 2022. — 183 с. — (Высшее образование). — ISBN 978-5-534-01206-4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pacing w:val="-4"/>
            <w:sz w:val="28"/>
            <w:szCs w:val="28"/>
          </w:rPr>
          <w:t>https://urait.ru/bcode/491287</w:t>
        </w:r>
      </w:hyperlink>
      <w:r>
        <w:rPr>
          <w:spacing w:val="-4"/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мирнов, В. М. Физиология центральной нервной системы : учеб. пособие / В. М. Смирнов, В. Н. Яковлев. — М. : Издательский центр «Академия», 2002. — 3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терлингова, О. П. Анатомия и физиология центральной нервной системы : учебное пособие / О. П. Стерлингова. — Москва : Российский университет транспорта (МИИТ), 2020. — 54 c. — Текст : электронный // Цифровой образовательный ресурс IPR SMART : [сайт]. — URL: https://www.iprbookshop.ru/115920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 М. Физиология высшей нервной деятельности для психологов и педагогов : учебник для студентов вузов, обучающихся по гуманитарно-социальным специальностям / А. М. Столяренко. — Москва : ЮНИТИ-ДАНА, 2017. — 463 c. — ISBN 978-5-238-01540-8. — Текст : электронный // Цифровой образовательный ресурс IPR SMART : [сайт]. — URL: https://www.iprbookshop.ru/81708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е особенности высшей нервной деятельности человека. Т.3/ Отв. ред. Теплов Б.М. — М. : Просвещение, 1963. — 27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Циркин, В. И.  Нейрофизиология: основы нейрофизиологии : учебник для вузов / В. И. Циркин, С. И. Трухина, А. Н. Трухин. — 2-е изд., испр. и доп. — Москва : Издательство Юрайт, 2022. — 504 с. — (Высшее образование). — ISBN 978-5-534-12594-8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94377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5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0765379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4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4:45:17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9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41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Calibri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51">
    <w:name w:val=" Знак Знак5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540" w:leader="dot"/>
      </w:tabs>
      <w:spacing w:before="200" w:after="0"/>
      <w:ind w:left="284" w:right="45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14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1287" TargetMode="External"/><Relationship Id="rId3" Type="http://schemas.openxmlformats.org/officeDocument/2006/relationships/hyperlink" Target="https://urait.ru/bcode/491287" TargetMode="External"/><Relationship Id="rId4" Type="http://schemas.openxmlformats.org/officeDocument/2006/relationships/hyperlink" Target="https://urait.ru/bcode/494377" TargetMode="External"/><Relationship Id="rId5" Type="http://schemas.openxmlformats.org/officeDocument/2006/relationships/hyperlink" Target="http://www.psilib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6:00Z</dcterms:created>
  <dc:creator>Пользователь</dc:creator>
  <dc:description/>
  <cp:keywords/>
  <dc:language>en-US</dc:language>
  <cp:lastModifiedBy>PC</cp:lastModifiedBy>
  <dcterms:modified xsi:type="dcterms:W3CDTF">2023-02-09T09:56:00Z</dcterms:modified>
  <cp:revision>2</cp:revision>
  <dc:subject/>
  <dc:title>Автономная некоммерческая организация</dc:title>
</cp:coreProperties>
</file>