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Физиология человека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Физиология челове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старший преподаватель кафедры психологии и педагогик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200" w:after="0"/>
            <w:ind w:left="357" w:hanging="357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34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4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6534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ология челове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firstLine="6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firstLine="6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Способен планировать и реализовать мероприятия, направленные на сохран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и укрепления психологического здоров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П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  <w:tab w:val="left" w:pos="1080" w:leader="none"/>
        </w:tabs>
        <w:rPr/>
      </w:pPr>
      <w:bookmarkStart w:id="2" w:name="__RefHeading___Toc10076534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  <w:tab w:val="left" w:pos="108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едставления о функционировании организма как целостной системы, отличающейся высокой устойчивостью к воздействиям окружающей сред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–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функциональной организации организма на клеточном, тканевом, органном, системном уровнях, а также на уровне целого организм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–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особенностей функционирования организма на разных стадиях онтогенеза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–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специфических особенностей функций организма у разных видов животных (сравнительно-физиологический подход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  <w:tab w:val="left" w:pos="1080" w:leader="none"/>
        </w:tabs>
        <w:rPr/>
      </w:pPr>
      <w:bookmarkStart w:id="3" w:name="__RefHeading___Toc100765343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  <w:tab w:val="left" w:pos="10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1654"/>
        <w:gridCol w:w="1655"/>
      </w:tblGrid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1080" w:leader="none"/>
        </w:tabs>
        <w:rPr/>
      </w:pPr>
      <w:bookmarkStart w:id="4" w:name="__RefHeading___Toc100765344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04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1 курс, 1 семестр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Физико-химические основы жизни. Механизмы регулирова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Гормональная регуляция функц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Внутренняя среда организ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Физиология сердечно-сосудистой системы. Кровообраще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Физиология дых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Пищевар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Обмен веществ и энер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556"/>
        <w:gridCol w:w="83"/>
        <w:gridCol w:w="3958"/>
        <w:gridCol w:w="83"/>
        <w:gridCol w:w="765"/>
        <w:gridCol w:w="83"/>
        <w:gridCol w:w="822"/>
        <w:gridCol w:w="83"/>
        <w:gridCol w:w="1051"/>
        <w:gridCol w:w="83"/>
        <w:gridCol w:w="910"/>
        <w:gridCol w:w="83"/>
        <w:gridCol w:w="929"/>
        <w:gridCol w:w="83"/>
      </w:tblGrid>
      <w:tr>
        <w:trPr/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1 курс, 1 семестр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Раздел I 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Физико-химические основы жизни. Механизмы регулирования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Гормональная регуляция функций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Внутренняя среда организма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 xml:space="preserve">Раздел II 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Физиология сердечно-сосудистой системы. Кровообращение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Физиология дыха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Пищеварение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rPr/>
            </w:pPr>
            <w:r>
              <w:rPr/>
              <w:t>Обмен веществ и энерги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. Физико-химические основы жизни. Механизмы регулир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предмет и методы физиологии человек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Уровни организации и функционирования живого организма. Специфический обмен веществ – основа и сущность жизни. Организм – открытая система. Энергетическая составляющая обмена веществ. Гомеостаз внутренней среды организм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инципы и механизмы регулирования в живом организме: обратная связь, регулирование по возмущению и по отклонению; пусковой, корригирующий и адаптационно-трофический эффекты. Механизмы регуляции: местный, нервно-рефлекторный, гуморальный: интеграция регуляторных механизмов. Психосоматическое взаимодейств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Организм как саморегулирующаяся систе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Уровни организации и функционирования организма человек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Принципы регулирования в живом организме; механизмы регуляции функций орган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ило- и онтогенетические закономерности развития организма челове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Предмет и методы физиологии челове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торическая справка развития анатомии и физиологии челове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Антропометрические данные, их онтогенетические характерист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Психосоматическое взаимодействие. Отражение психоэмоционального напряжения на вегетативных процессах и на параметрах внутренней среды организ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ормональная регуляция функ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Эндокринные железы. Классификация гормонов. Виды влияний и механизм действия гормонов. Регуляция выработки гормонов, гипоталамо-гипофизарная система. Тропные гормоны гипофиза. Эффекторные гормоны гипофиза. Гормоны мозгового слоя, гормоны коры и надпочечников. Йодсодержащие гормоны щитовидной железы. Тиреокальцитонин и гормоны паращитовидных желёз. Гормоны поджелудочной железы. Половые гормоны: андрогены и эстрогены. Гипо- и авитаминозы. Тканевые гормоны. Гормоны желудочно-кишечного тракт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Эндокринная система. Классификация гормонов, виды и механизмы их действия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Регуляция выработки гормонов, функционирование гипоталамо-гипофизарной системы (рилизинг-факторы и тропные гормоны)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Гипо- и гиперфункции желёз внутренней секреции. Причины и следствие (пример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щитовидной железы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Функции гормонов паращитавидных желёз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поджелудочной железы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мозгового слоя надпочечник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гормонов коркового слоя надпочечник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женских половых гормон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мужских половых гормонов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 w:val="28"/>
          <w:szCs w:val="28"/>
        </w:rPr>
        <w:t>Тема 3. Внутренняя среда организм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едставление о внутренней среде и её гомеостазе. Понятие о норме и физиологических константах. Кровь как внутренняя среда организма: функции, физико-химические свойства. Состав плазмы; функции белков. Эритроциты, гемоглобин. Лейкоциты, лейкоцитарная формула. Иммунитет. Группы крови; резус-фактор. Тромбоциты, свёртывание крови. Кроветворение и его регуяц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Гомеостатические механизмы осмотического давления и кислотно-щелочного баланса. Отражение психоэмоционального напряжения на параметрах внутренней сред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утренняя среда организма. Гомеостаз. Гомеостатические механиз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 xml:space="preserve">Состав и функции крови. Функции белков плазм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Иммунитет: неспецифический и специфический; клеточный и гуморальны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 xml:space="preserve">Системы групп крови. Переливание крови. Резус-конфликт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Эритроциты, гемоглобин: количество, функции. Эртропоэз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Лейкоциты, лейкоцитарная формула; функции. Лейкопоэз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Тромбоциты. Свёртывание кров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изиология сердечно-сосудистой системы. Кровообращ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Общий план строения и принципы функционирования сердечно-сосудистой системы. Строение сердца. Физиологические свойства сердечной мышцы. Проводящая система сердца. Центры и механизмы автоматии. Электрокардиография. Механическая работа сердца, основные показатели: систолический и минутный объём крови. Сердечный цикл. Регуляция работы сердца; роль блуждающего и симпатических нервов. Интеграция внутрисердечных, экстракардиальных и гуморальных механизмо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удистая система; функциональные типы кровеносных сосудов: магистральные, сопротивления (резистивные), обменные, ёмкостны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Особенности гемодинамики в сосудах разного типа. Показатели гемодинамики: кровяное давление, линейная и объёмная скорость кровотока и др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Регуляция кровообращения; функционирование сосудо-двигательного центра; реакции сердечно-сосудистой системы на физические и психоэмоциональные нагрузки. Особенности кровообращения в мозгу, в сердце, в лёгки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Структурно-функциональная характеристика сердечно-сосудистой системы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онирование сосудодвигательного центра, механизмы гомеостаза артериального давле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Автоматия сердца, центры автоматии. Проводящая система сердца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Электрокардиография, анализ ЭК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bCs/>
          <w:spacing w:val="-1"/>
          <w:szCs w:val="28"/>
        </w:rPr>
        <w:t xml:space="preserve">Внешние признаки функционирования </w:t>
      </w:r>
      <w:r>
        <w:rPr>
          <w:szCs w:val="28"/>
        </w:rPr>
        <w:t>сердечно-сосудистой систе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Особенности движения крови в магистральных сосудах, показатели гемодинам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Особенности движения крови в резистивных сосудах, механизмы регуляции их просве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Механизмы венозного возврата крови.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изиология дых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Функции дыхания, этапы дыхания. Дыхательный акт и вентиляция лёгких. Газообмен в лёгких. Соотношение вентиляции и перфузии в лёгких. Транспорт кислорода кровью. Газообмен в тканях. Клеточное дыхание. Транспорт углекислого газа кровью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Механизмы регуляции дыхания. Организация и функционирование дыхательного цикла. Механорецепторы дыхательной системы; хеморецепторы ЦНС и сердечно-сосудистой системы, участвующие в процессах регуляции дыхани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Дыхание при различных функциональных состояниях: во время сна, при физических нагрузках, эмоциях и т.д. Последствия гипоксии мозга. Дыхание при разных условиях среды: высокогорье, погружение на глубину и т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уктурно-функциональная характеристика системы органов дых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онирование дыхательного центра, регуляция дых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Дыхание при разных условиях и различных функциональных состоя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/>
      </w:pPr>
      <w:r>
        <w:rPr>
          <w:bCs/>
          <w:spacing w:val="-1"/>
          <w:szCs w:val="28"/>
        </w:rPr>
        <w:t xml:space="preserve">1.Возрастные особенности строения и функций </w:t>
      </w:r>
      <w:r>
        <w:rPr>
          <w:szCs w:val="28"/>
        </w:rPr>
        <w:t>системы органов дыхания.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2. Этапы дыхания. Вентиляция лёгких, её показатели.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 xml:space="preserve">3.Газообмен в лёгких. Транспорт кислорода кровью. </w:t>
      </w:r>
    </w:p>
    <w:p>
      <w:pPr>
        <w:pStyle w:val="TextBody"/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4.Газообмен в тканях. Транспорт углекислого газ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ищевар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Структурно-функциональная организация пищеварительной системы. Секреторная, моторная, регуляторная функции пищеварительной системы. Слюнные железы; железы желудка, желудочный сок; поджелудочный сок; кишечный сок. Образование, выделение и функции желчи. Расщепление углеводов, жиров, белков. Пристеночное пищеварение. Всасывание. Моторная функция разных отделов пищеварительного тракт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Регуляция пищеварения: местные и центральные, нервные и гуморальные механизмы. Возникновение чувства голода, насыщения, аппетита. Ритмическая деятельность органов пищеварения. Отражение психоэмоционального состояния на функциях пищеварительной сист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обмена веществ в обеспечении пластических потребностей организм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Структурно-функциональная характеристика пищеварительной систем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Регуляция пищеварения: местные и центральные, нервные и гуморальные механиз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нормы пи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Cs w:val="28"/>
        </w:rPr>
        <w:t>Пищеварение в ротовой полости и в желудке. Механизмы регуляции желудочной секре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ищеварение в 12-пёрстной кишке и в тонком кишечнике. Регуляция панкреатической секре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ункции печени, роль желчи в пищеварен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Всасывание. Функции толстого кишечника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 Обмен веществ и энергии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Метаболизм: взаимосвязь анаболизма и катаболизма. Обмен белков, роль белков в организме; нормы потребления белка. Обмен липидов, роль фосфолипидов и триглицеридов; нормы потребления жиров. Обмен углеводов; регуляция углеводного обмен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Энергетическая сторона обмена веществ. Основной и общий обмен. Терморегуляция: теплопродукция и теплоотдача; физическая и химическая терморегуляция. Обмен веществ и энергии при различных уровнях функциональной активности организ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ущность обмена веществ. Анаболизм, катаболиз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Энергетическая сторона обмена веществ. Основной и общий (валовый) обмен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98" w:leader="none"/>
          <w:tab w:val="left" w:pos="90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изиологические основы рационального питания. Витами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уровня здоровья и функционального состояни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  <w:tab w:val="left" w:pos="18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тегративные механизмы регуляции водно-минерального обме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энергии при различных уровнях функциональной активности организма.</w:t>
      </w:r>
    </w:p>
    <w:p>
      <w:pPr>
        <w:pStyle w:val="ListParagraph"/>
        <w:tabs>
          <w:tab w:val="clear" w:pos="709"/>
          <w:tab w:val="left" w:pos="900" w:leader="none"/>
          <w:tab w:val="left" w:pos="1080" w:leader="none"/>
          <w:tab w:val="left" w:pos="180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34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34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юкович, Н. И. Анатомия и физиология человека : учебник / Н. И. Федюкович. — Ростов-на-Дону : Феникс, 2020. — 574 c. — ISBN 978-5-222-35193-2. — Текст : электронный // Цифровой образовательный ресурс IPR SMART : [сайт]. — URL: https://www.iprbookshop.ru/102169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озолевская, Н. В. Анатомия и физиология нервной системы: биологические основы поведения : учебное пособие / Н. В. Мозолевская. — Новосибирск : Новосибирский государственный университет экономики и управления «НИНХ», 2019. — 124 c. — ISBN 978-5-7014-0930-7. — Текст : электронный // Цифровой образовательный ресурс IPR SMART : [сайт]. — URL: https://www.iprbookshop.ru/95195.html — Режим доступа: для авторизир. пользователей. — DOI: https://doi.org/10.23682/9519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терлингова, О. П. Анатомия и физиология центральной нервной системы : учебное пособие / О. П. Стерлингова. — Москва : Российский университет транспорта (МИИТ), 2020. — 54 c. — Текст : электронный // Цифровой образовательный ресурс IPR SMART : [сайт]. — URL: https://www.iprbookshop.ru/115920.html —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зиология центральной нервной системы  [Текст] : учеб. пособие / А. Е. Хомутов. — Ростов н/Д: Феникс, 2006. — 384 с. — (Высшее образование)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зиология человека с основами патофизиологии. В 2 томах. Т.1 / Оберляйтнер Ханс, Гульбинс Эрих, Ланг Флориан [и др.] ; под редакцией М. А. Каменской [и др.] ; перевод К. Л. Тарасов, А. Ю. Головина, Д. И. Земледельцев. — Москва : Лаборатория знаний, 2021. — 538 c. — ISBN 978-5-00101-638-0 (т.1), 978-5-00101-637-3. — Текст : электронный // Цифровой образовательный ресурс IPR SMART : [сайт]. — URL: https://www.iprbookshop.ru/88977.html —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зиология человека с основами патофизиологии. В 2 томах. Т.2 / Йелкманн Вольфганг, Гульбинс Эрих, Карл Ланг С. [и др.] ; под редакцией М. А. Каменской [и др.] ; перевод К. Л. Тарасов, А. Ю. Головина, Д. И. Земледельцев. — 2-е изд. — Москва : Лаборатория знаний, 2021. — 495 c. — ISBN 978-5-00101-942-8 (т.2), 978-5-00101-940-4. — Текст : электронный // Цифровой образовательный ресурс IPR SMART : [сайт]. — URL: https://www.iprbookshop.ru/88976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34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5:14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7" w:leader="dot"/>
      </w:tabs>
      <w:spacing w:lineRule="auto" w:line="276" w:before="200" w:after="0"/>
      <w:ind w:left="357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none"/>
      </w:tabs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5:00Z</dcterms:created>
  <dc:creator>Пользователь</dc:creator>
  <dc:description/>
  <cp:keywords/>
  <dc:language>en-US</dc:language>
  <cp:lastModifiedBy>PC</cp:lastModifiedBy>
  <dcterms:modified xsi:type="dcterms:W3CDTF">2023-02-09T09:55:00Z</dcterms:modified>
  <cp:revision>2</cp:revision>
  <dc:subject/>
  <dc:title>Автономная некоммерческая организация</dc:title>
</cp:coreProperties>
</file>