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63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325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Физическая культура и спор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2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Физическая культура и спорт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-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ин А.В., доцент кафедры философии, истории и межкультурной коммуникации, канд. пед. наук, доцент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«29 апреля 2022 г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  М.Р. Бестае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32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3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1" w:name="__RefHeading___Toc100765322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ческая культура и спорт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spacing w:val="-4"/>
        </w:rPr>
      </w:pPr>
      <w:bookmarkStart w:id="2" w:name="__RefHeading___Toc10076532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 и укрепления здоровья, психофизической подготовки и самоподготовки к полноценной социальной и профессиональной деятель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онимания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ление обучающихся с научно-биологическими, педагогическими и практическими  основами физической культуры и здорового образа жизни;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ривычки к регулярным занятиям физическими упражнениями и спортом;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системы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ирова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0765324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572"/>
        <w:gridCol w:w="1668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65325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218"/>
        <w:gridCol w:w="540"/>
        <w:gridCol w:w="593"/>
        <w:gridCol w:w="36"/>
        <w:gridCol w:w="939"/>
        <w:gridCol w:w="17"/>
        <w:gridCol w:w="923"/>
        <w:gridCol w:w="69"/>
        <w:gridCol w:w="663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</w:t>
              <w:softHyphen/>
              <w:t>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и</w:t>
              <w:softHyphen/>
              <w:t>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</w:t>
              <w:softHyphen/>
              <w:t>торные работы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-2 семестр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остейшие методики самооценки работоспособнос</w:t>
              <w:softHyphen/>
              <w:t>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редства и методы восстановления при занятиях физии</w:t>
              <w:softHyphen/>
              <w:t>чес</w:t>
              <w:softHyphen/>
              <w:t>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2 семест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218"/>
        <w:gridCol w:w="540"/>
        <w:gridCol w:w="88"/>
        <w:gridCol w:w="632"/>
        <w:gridCol w:w="900"/>
        <w:gridCol w:w="53"/>
        <w:gridCol w:w="847"/>
        <w:gridCol w:w="40"/>
        <w:gridCol w:w="68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</w:t>
              <w:softHyphen/>
              <w:t>ции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и</w:t>
              <w:softHyphen/>
              <w:t>ческие занятия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</w:t>
              <w:softHyphen/>
              <w:t>торные работы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-2 семестр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2 семестр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  <w:tab w:val="left" w:pos="720" w:leader="none"/>
          <w:tab w:val="left" w:pos="9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 xml:space="preserve">Теорет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</w:t>
      </w:r>
      <w:r>
        <w:rPr>
          <w:b/>
          <w:color w:val="000000"/>
          <w:sz w:val="28"/>
          <w:szCs w:val="28"/>
        </w:rPr>
        <w:t xml:space="preserve">та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социальные феномены общества. Современное состояние физической культуры и спорта. Законодательные основы физической культуры в Российской Федерации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</w:r>
    </w:p>
    <w:p>
      <w:pPr>
        <w:pStyle w:val="14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 Самостоятельная работа обучающегос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ое состояние физической культуры и спорта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онодательные основы физической культуры в Российской Федераци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нности физической культуры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положения организации физического воспитания в высшем учебном заведе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Социально-биологические основы адаптации организма человека к физической и умственной деятельности, факторам среды обитания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</w:t>
      </w:r>
      <w:r>
        <w:rPr>
          <w:bCs/>
          <w:i/>
          <w:spacing w:val="-2"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</w:r>
    </w:p>
    <w:p>
      <w:pPr>
        <w:pStyle w:val="14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рганизм человека как единая саморазвивающаяся и саморегулирующаяся биологическая систем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е природных и социально-экологических факторов на организм и жизнедеятельность человека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изиологические механизмы и закономерности совершенствования отдельных систем организма под воздействием направленной физической тренировк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вигательная функция и повышение устойчивости организма человека к различным условиям внешней сред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Образ жизни и его отражение в профессиональной деятельности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ВФСК «ГТО» как основополагающий фактор обеспечения здорового образа жизни.</w:t>
      </w:r>
    </w:p>
    <w:p>
      <w:pPr>
        <w:pStyle w:val="14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</w:t>
      </w:r>
      <w:r>
        <w:rPr>
          <w:b/>
          <w:i/>
          <w:color w:val="000000"/>
          <w:sz w:val="28"/>
          <w:szCs w:val="28"/>
        </w:rPr>
        <w:t>с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общей культуры студента и его образа жизн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жизнедеятельности студентов и ее отражение в образе жизн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рганизации здорового образа жиз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эффективности здорового образа жизн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ФСК «ГТО» как основополагающий фактор обеспечения здорового образа жизн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физиологические основы учебного труда и интеллектуальной деятельности. Физическая культура в обеспечении работоспособно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14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ботоспособности студентов в учебном году и факторы, ее определяющи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Методические основы самостоятельных занятий физическими упражнениями. Медицинский контроль и самоконтроль в процессе заняти</w:t>
      </w:r>
      <w:r>
        <w:rPr>
          <w:b/>
          <w:color w:val="000000"/>
          <w:sz w:val="28"/>
          <w:szCs w:val="28"/>
        </w:rPr>
        <w:t xml:space="preserve">й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Нормативы ВФСК «ГТО»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содержание самостоятельных занятий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ых занятий физическими упражнениями различной направленности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ВФСК «ГТО»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амостоятельных занятий для женщин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интенсивности нагрузок в условиях самостоятельных занятий у лиц разного возраст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самостоятельных занятий. Самоконтроль за эффективностью самостоятельных занятий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Спорт, индивидуальный выбор вида спорта или системы физических упражнений для самостоятельных заняти</w:t>
      </w:r>
      <w:r>
        <w:rPr>
          <w:b/>
          <w:color w:val="000000"/>
          <w:sz w:val="28"/>
          <w:szCs w:val="28"/>
        </w:rPr>
        <w:t xml:space="preserve">й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, Универсиада вуза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ологическая характеристика основных групп видов спорта и систем физических упражнений. Участие в спортивных соревнованиях и выполнении нормативов ГТО.</w:t>
      </w:r>
    </w:p>
    <w:p>
      <w:pPr>
        <w:pStyle w:val="14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лассификаци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порт. Особенности организации и планирования спортивной подготовки в вузе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уденческих спортивных соревнований. Общественные студенческие спортивные организации. Олимпийские игры и Универсиады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психофизиологическая характеристика основных групп видов спорта и систем физических упражнени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Общефизическая и специальная физическая подготовка в системе физического воспит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одержание лекционного курса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бучения движениям. Основы совершенствования физических качеств.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физическая подготовка. Спортивная подготовка, ее цели и задачи. Структура подготовленности спортсмена.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 и интенсивность физических нагрузок. Значение мышечной релаксации.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физическими упражнениями. Учебно-тренировочное занятие как основная форма обучения физическим упражнениям.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направленность учебно-тренировочного занят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рофессионально-прикладная физическая подготовка будущих выпускников (ППФП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и социально-экономическая необходимость психофизической подготовки человека к труду.  Определение понятия ППФП, её цели, задачи, средства. Место ППФП в системе подготовки будущего выпускника.  Факторы, определяющие  конкретное содержание ППФП. Методика подбора средств ППФП, организация и формы её проведения. Контроль за эффективностью ППФП студентов. Основные и дополнительные факторы,  оказывающие влияние на содержание ППФП по избранной профессии. Основное содержание ППФП будущего бакалавра и дипломированного специалиста. 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14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ПФП в системе подготовки будущего специалиста. Факторы, определяющие конкретное содержание ППФП. Методика подбора средств ППФП, организация и формы её провед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ППФП будущего бакалавра и дипломированного специалист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 xml:space="preserve">Метод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Методические основы организации самостоятельных занятий физической культурой и спорто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тодики оценки физической работоспособности для самостоятельного применения в процессе самоконтроля функционального состояния и физической подготовленности организма на примере функциональной пробы «20 приседаний за 30 секунд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екомендации по </w:t>
      </w:r>
      <w:r>
        <w:rPr>
          <w:bCs/>
          <w:spacing w:val="-1"/>
          <w:sz w:val="28"/>
          <w:szCs w:val="28"/>
        </w:rPr>
        <w:t>применению средств физической культуры для направленной коррекции работоспособности, усталости, утом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3. Самостоятельная работа студента</w:t>
      </w:r>
      <w:r>
        <w:rPr>
          <w:b/>
          <w:bCs/>
          <w:i/>
          <w:color w:val="000000"/>
          <w:spacing w:val="-1"/>
          <w:sz w:val="28"/>
          <w:szCs w:val="28"/>
        </w:rPr>
        <w:t>: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учаемые вопросы: </w:t>
      </w:r>
      <w:r>
        <w:rPr>
          <w:sz w:val="28"/>
          <w:szCs w:val="28"/>
        </w:rPr>
        <w:t>Самостоятельное проведение нагрузочных и безнагрузочных проб: ортостатическая, функциональная проба с подскоками, пробы с задержкой дыхания (на вдохе, на выдохе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0. 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</w:t>
      </w:r>
      <w:r>
        <w:rPr>
          <w:bCs/>
          <w:color w:val="000000"/>
          <w:spacing w:val="-1"/>
          <w:sz w:val="28"/>
          <w:szCs w:val="28"/>
        </w:rPr>
        <w:t>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тодики восстановления после физических нагрузок различной направлен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авила проведения «заминки», межтренировочное восстановл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</w:t>
      </w:r>
      <w:r>
        <w:rPr>
          <w:bCs/>
          <w:spacing w:val="-1"/>
          <w:sz w:val="28"/>
          <w:szCs w:val="28"/>
        </w:rPr>
        <w:t>равила оказания первой помощи при травмах и состояниях возникающих при занятиях физическими упражнен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3. Самостоятельная работа студ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ента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подбор последовательности восстанавливающих мероприятий при физических нагрузках различной направлен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оказании первой помощ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Методики эффективных и экономичных способов овладения жизненно-важными умения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тодики эффективных</w:t>
      </w:r>
      <w:r>
        <w:rPr>
          <w:bCs/>
          <w:color w:val="000000"/>
          <w:spacing w:val="-1"/>
          <w:sz w:val="28"/>
          <w:szCs w:val="28"/>
        </w:rPr>
        <w:t xml:space="preserve"> и экономичных способов овладения жизненноважными умениям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владения двигательным навыком (на примере попеременного двухшажного хода в лыжном спорте или плавания вольным стилем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двигательного действия. Методика обучения (этапы обучения, выделение ведущего звена техники). Способы устранения типичных ошибок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Самостоятельная работа студен</w:t>
      </w:r>
      <w:r>
        <w:rPr>
          <w:b/>
          <w:bCs/>
          <w:i/>
          <w:color w:val="000000"/>
          <w:spacing w:val="-1"/>
          <w:sz w:val="28"/>
          <w:szCs w:val="28"/>
        </w:rPr>
        <w:t>та: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сновных понятий и методики овладения жизненно-важными двигательными навыками (ходьба, бег, передвижение на лыжах, плавани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двигательных действ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32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32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</w:t>
        <w:softHyphen/>
        <w:t>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Физическая культура и спорт : учебное пособие / А. В. Зюкин, В. С. Кунарев, А. Н. Дитятин [и др.] ; под редакцией А. В. Зюкина, Л. Н. Шелковой, М. В. Габова. — Санкт-Петербург : Российский государственный педагогический университет им. А.И. Герцена, 2019. — 372 c. — ISBN 978-5-8064-2668-1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color w:val="000000"/>
            <w:szCs w:val="28"/>
            <w:u w:val="none"/>
          </w:rPr>
          <w:t>https://www.iprbookshop.ru/98630.html</w:t>
        </w:r>
      </w:hyperlink>
      <w:r>
        <w:rPr>
          <w:szCs w:val="28"/>
        </w:rPr>
        <w:t xml:space="preserve"> — Режим доступа: для авторизир. Пользователей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чуков, И. С. Физическая культура: методики практического обучения [Текст]  : учебник / И. С. Барчуков. — М. : КНОРУС, 2014. — 304 с. — (Бакалаври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тников, Н. В. Физическая культура [Текст]  : учеб. пособие для студ. / Н. В. Решетников, Ю. Л. Кислицын. — 3-е изд., испр. — М. : Издательский центр «Академия», 2004. — 15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 правила, тактика, техника  [Текст] / под. ред _Коневой Е. В. — Ростов н/Д. : Изд-во «Феникс», 2004. — 448 с. — ( Серия «Высшее профессиональное образование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: учебное пособие / А. Г. Наймушина, Ю. А. Петрова, О. А. Драгич, Н. Н. Рябова. — Тюмень : Тюменский индустриальный университет, 2019. — 75 c. — ISBN 978-5-9961-2006-2. — Текст : электронный // Цифровой образовательный ресурс IPR SMART : [сайт]. — URL: https://www.iprbookshop.ru/101437.html.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: учебное пособие / Л. Г. Яценко, Н. М. Жаринов, Е. Н. Жаринова [и др.]. — Санкт-Петербург : Санкт-Петербургский государственный университет промышленных технологий и дизайна, 2020. — 66 c. — Текст : электронный // Цифровой образовательный ресурс IPR SMART : [сайт]. — URL: https://www.iprbookshop.ru/118424.html.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2" w:name="_Hlk99466898"/>
      <w:bookmarkEnd w:id="12"/>
      <w:r>
        <w:rPr>
          <w:color w:val="FF0000"/>
          <w:sz w:val="28"/>
          <w:szCs w:val="28"/>
        </w:rPr>
        <w:t xml:space="preserve">База статистических данных по развитию физической культуры и спорта в РФ – </w:t>
      </w:r>
      <w:hyperlink r:id="rId3">
        <w:r>
          <w:rPr>
            <w:rStyle w:val="InternetLink"/>
            <w:color w:val="FF0000"/>
            <w:sz w:val="28"/>
            <w:szCs w:val="28"/>
          </w:rPr>
          <w:t>https://www.minsport.gov.ru/sport/physicalculture/statisticheskaya-inf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фициальный сайт студенческого спортивного союза России – </w:t>
      </w:r>
      <w:hyperlink r:id="rId4">
        <w:r>
          <w:rPr>
            <w:rStyle w:val="InternetLink"/>
            <w:color w:val="FF0000"/>
            <w:sz w:val="28"/>
            <w:szCs w:val="28"/>
          </w:rPr>
          <w:t>http://www.studsport.ru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Официальный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сайт</w:t>
      </w:r>
      <w:r>
        <w:rPr>
          <w:color w:val="FF0000"/>
          <w:sz w:val="28"/>
          <w:szCs w:val="28"/>
          <w:lang w:val="en-US"/>
        </w:rPr>
        <w:t xml:space="preserve"> FISU – International University Sports Federation -– </w:t>
      </w:r>
      <w:hyperlink r:id="rId5">
        <w:r>
          <w:rPr>
            <w:rStyle w:val="InternetLink"/>
            <w:color w:val="FF0000"/>
            <w:sz w:val="28"/>
            <w:szCs w:val="28"/>
            <w:lang w:val="en-US"/>
          </w:rPr>
          <w:t>http://www.fisu.net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100765330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3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стол для преподавателя, мягкий стул, скамейки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ый инвентарь:</w:t>
      </w:r>
      <w:r>
        <w:rPr>
          <w:sz w:val="28"/>
          <w:szCs w:val="28"/>
        </w:rPr>
        <w:t xml:space="preserve"> мячи спортивные, скакалки, обручи, гантели, гири, дартс, столы теннисные с комплектами оборудования, ракетки бадминтонные, гимнастические коврики, стрелковый тир в электронной модификации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12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Свердловский район, г. Пермь, ул. Чернышевского, д. 28.</w:t>
      </w:r>
    </w:p>
    <w:p>
      <w:pPr>
        <w:pStyle w:val="TableParagraph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20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 B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wis721 Lt BT" w:hAnsi="Swis721 Lt BT" w:cs="Swis721 Lt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wis721 Lt BT;Arial" w:hAnsi="Swis721 Lt BT;Arial" w:cs="Swis721 Lt B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98630.html" TargetMode="External"/><Relationship Id="rId3" Type="http://schemas.openxmlformats.org/officeDocument/2006/relationships/hyperlink" Target="https://www.minsport.gov.ru/sport/physicalculture/statisticheskaya-inf/" TargetMode="External"/><Relationship Id="rId4" Type="http://schemas.openxmlformats.org/officeDocument/2006/relationships/hyperlink" Target="http://www.studsport.ru/" TargetMode="External"/><Relationship Id="rId5" Type="http://schemas.openxmlformats.org/officeDocument/2006/relationships/hyperlink" Target="http://www.fisu.net/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6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9T09:56:00Z</dcterms:modified>
  <cp:revision>2</cp:revision>
  <dc:subject/>
  <dc:title/>
</cp:coreProperties>
</file>