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История психологи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стория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  <w:r>
        <w:rPr>
          <w:color w:val="000000"/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lineRule="auto" w:line="240"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195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5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5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5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8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8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19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000000"/>
        </w:rPr>
      </w:pPr>
      <w:bookmarkStart w:id="1" w:name="__RefHeading___Toc100751951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История психологии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37.03.01 Психология профиль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86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2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базовые процедуры измерения и шкалирования, возрастные нормы для отдельных групп и популяц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5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росветительскую деятельность населения, в том числе и работников социальной сферы, с целью повышения психологической компетентности, психологической культуры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5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2" w:name="__RefHeading___Toc100751952"/>
      <w:bookmarkEnd w:id="2"/>
      <w:r>
        <w:rPr>
          <w:b w:val="false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 и реализуется на 3 курсе в 5 семестр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дисциплины - формирование у обучающихся научных представлений о возникновении и динамике развития психологических знаний в мировой и российской исто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теоретико-методологическими основами научных исследований в области истории психолог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роли и значения этой науки в современных условиях развития науки и обществ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сущности, функций, структуры, содержания и логики научного познания в области истории и психолог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особенностей внедрения результатов исследований в области истории и психологии в практику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осуществления исторической реконструкции генезиса научных идей и теорий, выявления преемственных связей в разработке психологических проблем, проведения сопоставлений теорий и концепций и овладения основами историко-сравнительного исследования, методами биографического, тематического, категориально-понятийного и логико-структурного анализа жизненного пути и их научного наслед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1953"/>
      <w:bookmarkEnd w:id="3"/>
      <w:r>
        <w:rPr>
          <w:color w:val="000000"/>
        </w:rPr>
        <w:t>3. ОБЪЕМ ДИСЦИПЛИНЫ</w:t>
      </w:r>
    </w:p>
    <w:p>
      <w:pPr>
        <w:pStyle w:val="Heading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3. Объем дисциплины по видам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295"/>
        <w:gridCol w:w="2414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>
          <w:trHeight w:val="1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рма промежуточной аттестаци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1954"/>
      <w:bookmarkEnd w:id="4"/>
      <w:r>
        <w:rPr>
          <w:color w:val="000000"/>
        </w:rPr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5"/>
        <w:gridCol w:w="895"/>
        <w:gridCol w:w="993"/>
        <w:gridCol w:w="627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ем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ые работы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курс, 5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психологии: теоретические и методологические ос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ие воззрения в античную эпоху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ческой мысли периода Средневеков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абоязычная средневековая психологическая мысл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ая мысль периода Возрождения (конец XV – начало XVII в.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ософско-психологическая мысль Нового времени (период научной революции XVII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ческая мысль XVIII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и в романтический период (перв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сылки формирования психологии как самостоятельной науки (втор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 развития психологии как научной дисципл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 «открытого кризиса» в психологии и основные направления развития психологии в этот период (начало ХХ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психология в начале XX в. (предреволюционный перио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итие психологии в России в 20–30 годы ХХ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етской психологии в годы Великой Отечественной войны 1941–1945 г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етской психологии в послевоенные годы (50-е – 90-е гг. X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ременные научные направления и системы в мировой псих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за 5 семестр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809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ы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ем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ые работы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курс, 5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психологии: теоретические и методологические ос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ие воззрения в античную эпоху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ческой мысли периода Средневеков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абоязычная средневековая психологическая мысл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ая мысль периода Возрождения (конец XV – начало XVII в.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ософско-психологическая мысль Нового времени (период научной революции XVII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ческая мысль XVIII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и в романтический период (перв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сылки формирования психологии как самостоятельной науки (вторая половина XI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 развития психологии как научной дисципл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 «открытого кризиса» в психологии и основные направления развития психологии в этот период (начало ХХ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психология в начале XX в. (предреволюционный перио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психологии в России в 20–30 годы ХХ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витие советской психологии в годы </w:t>
            </w:r>
            <w:r>
              <w:rPr>
                <w:color w:val="000000"/>
                <w:spacing w:val="-6"/>
                <w:sz w:val="23"/>
                <w:szCs w:val="23"/>
              </w:rPr>
              <w:t>Великой Отечественной войны 1941–1945 г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етской психологии в послевоенные годы (50-е – 90-е гг. XX в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ременные научные направления и системы в мировой псих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45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за 5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ля отработки навыков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ий объем, з.е.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История психологии: теоретические и методологические осн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истории психологии, специфика предметной области истории психологии. Логико-научный, социо-культурный и личностно-биографический подходы в истории психологии. Системный подход как методологическая основа определения предмета истории психологии. Функции и задачи истории психологии. Место истории психологии в системе психологических дисциплин и ее связь с другими отраслями наук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ериодизации в истории психологии. Основные этапы развития мирового и отечественного психологического зн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развития психологических знаний. Исторические формы психологического знания: житейские представления о душе; мифология, религия и искусство как источники и формы развития психологического познания; научное психологическое знание: этапы эволюции и характер взаимодействия разных форм психологического позн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возникновение и развитие научных психологических идей. Инварианты психологического знания - принципы, категории, проблемы. Основные принципы историко-психологического познания: принцип системности, принцип развития, принцип единства логического и исторического, принцип социально-культурной обусловленности развития психологического познания. Механический, биологический и психологический детерминизм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ая база изучения истории психологии. Исторические источники и их классификация. Методы изучения истории психологии: метод логической поэтапной реконструкции, категориальный анализ, биографический метод, количественные наукометрические методы исследования. Современные тенденции и перспективы историко-психологических исследований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ая база изучения истории психологии. Исторические источники и их классификация. Методы изучения истории психологии: метод логической поэтапной реконструкции, категориальный анализ, биографический метод, количественные наукометрические методы исследования. Современные тенденции и перспективы историко-психологических исслед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ит отличие психологического знания от психологического познания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формы существования психологического знания представлены в современном общественном и индивидуальном сознан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подходы в определении предмета истории нау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предметной области истории психолог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основные методологические принципы истории психолог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амостоятельные методы истории психолог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сихологические воззрения в античную эпох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ервой научной гипотезы о психике - психологии - как науке о душе. Этимология понятия «душа», причины его появления как отражение особенностей жизнедеятельности древнего человека. Понятие души в мифологии и философии. Особенности античной психологии, ее периодизация. Протофилософский этап развития античной психологической мысли (Фалес, Анаксимен, Анаксагор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ервых психологических концепций, поиск субстанции души, объяснение ее функций и законов ее развития. Учение Гераклита - первая развернутая концепция души. Натурфилософская психологическая мысль как вид природоцентристского подхода в понимании человека и его души (ионийская и италийская школы, Эмпедокл, Анаксагор, Алкмеон, Гиппократ). Атомистическая концепция Демокрита, его психологические взгляды. Сократ и его учение о душе - начало новой антропоцентристской традиции в понимании человека. Принципы сократической беседы как средства познания нравственных определителей поведения и совершенствования человека. Этико-психологическое учение Платона и утверждение объективно-идеалистического подхода в психологии. Строение души, дуализм тела и души, чувственного и мыслительного в концепции Платона. Монистическое понимание соотношения души и тела в биопсихологии Аристотеля, функции души, проблемы психологии познания. Платон и Аристотель - истоки двух традиций в европейской психологической мысл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эллинистической психологии (перипатетики, эпикурейцы, стоики, платонизм). Психологические взгляды Галена. Лукреций Кар о строении души, дифференциации души и духа. Истоки интроспекционизма и проблемы рефлексии в трудах Плотин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деи в русле раннехристианской патристики. Проблемы волевой регуляции поведения, психологии познания и любви как мерила ценности личности в учении Августина. Общая характеристика античной психологии, ее роль и место в развитии мировой психологической мысл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ризнаки (характеристики) мифологического мыш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причины зарождения рациональной картины мир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изует рациональное мышле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изует Милетскую философскую школ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 о творчестве мыслителя, считающегося вершиной Милетской шко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изует творчество Анаксагор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позиции учения Демокри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творчество Сократа важно для психологического зн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ются «идеи» Платон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латон доказывал бессмертие души?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Развитие психологической мысли периода Средневековь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звития психологической мысли в период Средневековья. Схоластика как основа философско-психологической мысли средневековой Европы. Соотношение веры и знания, понимание души в христианском вероучении и схоластике. Аврелий Августин и его психологические взгляды. Своеобразие интерпретации природы человека и его внутреннего мира в русле номинализма и реализма. Учение Фомы Аквинского как форма схоластической интерпретации души. «История моих бедствий» П. Абеляра, «Бритва Оккама» и номиналистическое учение Дунса Скотта. Р. Бэкон о роли опыта в познан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бщую характеристику средневекового мышле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ется христианская антрополог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писывается путь духовного совершенствования в Средние век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ступает идеалом познания в Средневековье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ются два основных течения схоластик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взгляды Фомы Аквинского на природу душ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характеризуются взгляды В.Оккама и Д.Скотта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Арабоязычная средневековая психологическая мыс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арабоязычных народов в период Средневековья. Антропологическая мысль в господствующих идейных течениях арабо-язычной культуры Средневековья. Общие идейно-теоретические основы арабоязычной перипатетик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логическое и психологическое учение Ибн Сины: (биография Ибн Сины, направления научной деятельности, особенности и источники развития научного мировоззрения, психологические идеи Ибн Сины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воззрения Ибн Рушд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воззрения Альгазен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одходы в понимании человека формируются в арабоязычной культуре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основные постулаты учений арабских мыслителе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деи лежали в основании учения Ибн Сины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основные психологические идеи Ибн Син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шал Ибн Рушд проблему «активного» и «пассивного» ума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арабских мыслителей специально занимался проблемой зрительного восприятия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сихологическая мысль периода Возрождения (конец XV - начало XVII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, социально-культурные предпосылки появления новых взглядов на человека в период Возрождения и их особенности. Хронологические рамки периода. Особенности социально-экономического, политического и культурного развития периода Возрождения. История понятия «Возрождение». Идеология культуры Возрождения. Культура Возрождения - почва возникновения гуманистических идей о человеке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антропологических и психологический идей в культуре Возрождения. Моральная философия как сфера развития антропологических и психологических идей. Сфера педагогических воззрений как область развития гуманистических идей о человеке. Литература и искусство как сферы развития гуманистических традиций Развитие сенсуалистических идей в рамках натурфилософской мысли периода Возрождения. Натурфилософские идеи Бернардино Телезио и Джираламо Фракасторо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нания о душе в русле схоластики. Психологические взгляды Пьетро Помпонацц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человека Леонардо да Винч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черты культуры Возрожд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шалась проблема личного достоинства в работах П. Браччолин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 новый взгляд на человека в трудах мыслителей Возрождения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и взгляды Д. Фракасторо в области теории образов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проблема была основной в творчестве Помпонацц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аких трех видах разума говорил Помпонацц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вляется высшей ценностью у Леонардо да Винч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сматривал соотношение теории и практики Леонардо да Винчи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Философско-психологическая мысль Нового времени (период научной революции XVII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ая концепция Ф. Бэкона, разработка методологических проблем познания; учение об «идолах» как источниках заблуждений познающего человека. Рационализм в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т и начало нового этапа в развитии психологии: рефлекторная концепция и интроспективное понимание сознания. Преобразование предмета психологии - от изучения души к изучению сознания. Универсальное сомнение Декарта как метод познания мира и человека. Декартовский дуализм и постановка психофизической проблемы. Понятие о врожденных идеях и учение Декарта о рациональной интуиции. Концепция аффектов Декарт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екартовская полемика о природе человека и души (Т. Гоббс, Б. Спиноза, Дж. Локк, Г.В. Лейбниц). Учение Спинозы об аффектах. Проблема свободы воли. Монадология Лейбница - разработка проблемы структуры души, идеи бессознательного. Сенсуализм в психологии. Эпифеноменалистическая теория психического Т. Гоббса. Эмпиризм и сенсуализм Д. Локка, учение о двух источниках познания, критика теории врожденных идей. Разработка Локком ассоциативных идей. Полемика Локка и Лейбница. Формирование эмпирической психологии. Развитие ассоциативных идей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уть взглядов на науку Галилея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концепцию двух истин Галиле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ва направления в методологии науки противостояли друг другу в исследуемый период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ются резолютивный и композитивный методы познания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читает идеалом науки Ф. Бэкон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ложные понятия, «идолы», выделяет Бэкон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му методу познания отдавал предпочтение Бэкон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авила, которыми должен руководствоваться исследователь, чтобы достичь объективности, выделяет Декарт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обосновал психологию как науку о сознании?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сихологическая мысль XVIII 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ироощущения и специфика культуры эпохи Просвещения. Ньютоновская механика и ее влияние на формирование научных идей Д. Гартли и его картину психического мира человека. Д. Беркли, Д. Юм - дальнейшее развитие интроспективных представлений. Особенности психологических воззрений французских материалистов XVIII века (Ж. Ламетри, З.Б. Кондильяк, К.А. Гельвеций и Д. Дидро, Ж.Ж. Руссо). Психологические идеи немецкой классической философии конца XVIII - начала XIX в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усской психологической мысли периода Просвещения. М.В.Ломоносов - родоначальник естественно-научных представлений в русской психологической мысли. А.Н. Радищев и развитие целостных взглядов на природу и жизнь души. Психологические идеи Д.С. Аничкова, С.Е. Десницкого, А.Д. Кантемира, Я.П. Козельского, Н.И. Новикова, Г.С. Сковороды и других русских мыслителей XVIII в. Развитие психолого-педагогического, этнопсихологического, психолингвистического знания. Психологические идеи, формирующиеся в рамках святоотеческого православного вероучения - Д. Ростовский, М. Задонский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 основной идеал эпохи Просвещен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«правила философского рассуждения» Ньюто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классификацию идей исходя из прагматического критерия предлагает Гельве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ется «естественный человек» Руссо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представителей эпохи Просвещения обосновал идею о том, что мышление есть функция мозг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уется философская концепция И. Кан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ормы чувственности выделяет Кант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звитие психологии в романтический период (первая половина XIX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мецкая эмпирическая психология первой половины XIX в. Учение И.Ф. Гербарта. Развитие английской ассоциативной психологии. (Т. Браун, Д. Милль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деи в работах представителей немецкой классической философии (И.Г. Фихте, Ф.В. Шеллинг, Г.В.Ф. Гегель, Л. Фейербах, И. Кант). Френология Ф. Галя. Достижение в области физиологии, оказавшие влияние на развитие психологического знания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ются изменения в научном познании в начале XIX в.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менения отмечаются в ассоцианизме в начале XIX в.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уть положений Гербарта о представления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сихологические идеи содержатся в трудах немецких философов в исследуемый период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остижения физиологии первой половины XIX в. повлияли на развитие психолог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ит значение идей И. Мюллера для психолог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инства и недостатки френологии Галл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сновные достижения отечественных физиологов первой половины XIX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Предпосылки формирования и оформления психологии</w:t>
        <w:br/>
        <w:t xml:space="preserve"> как самостоятельной науки (вторая половина XIX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выделения психологии как самостоятельной науки (физиология органов чувств и мозга, взаимодействие локализационных и антилокализационных тенденций, развитие учения о рефлексе, концепция Ч. Дарвина и ее влияние на становление научных представлений о психике, накопление психологических идей в пограничных психологии областях: психиатрии, гипнологии, педагогике, медицине и т.д.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области психологии как самостоятельной науки: психофизиология органов чувств (Г. Гельмгольц), психофизика (Э. Вебер и Г. Фехнер), психометрия (Дондерс). Создание первой экспериментальной лаборатории В. Вундта и начало экспериментального этапа в развитии психологии. Развитие экспериментальной психологии в Европе и в Америке в конце ХIХ - начале XX в. Экспериментальные методы, приборы и оборудование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рвой лаборатории экспериментальной психологии в России В.М. Бехтеревым (1885) и других экспериментальных лабораторий. Развитие экспериментальных исследований в России во второй половине ХIХ - начале XX в. Особенности экспериментального подхода в русской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задачи в области психологии позволяли решать достижения естественных наук второй половины XIXв.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наиболее ярких представителей субъективно-идеалистической и диалектико-материалистической линий в области философии второй половины XIX 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по мнению Конта, должен разрабытывать психологические проблем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основную задачу решали революционные демократ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деи относительно человека высказывал Герцен в своей работе «Письма о природе»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известен в науке Поль Брока?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0. Программы развития психологии как научной дисципли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физиологической психологии» как науки о непосредственном опыте В. Вундт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учения о совершении психических деятельностей на рефлекторной основе И.М. Сеченов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науки о внешних (культурных) проявлениях человеческого духа К.Д. Кавелина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учения об интенциональных актах сознания Ф. Брентано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сихологии как науки об эволюционных связях между сознанием и внешней средой Г. Спенсер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авторов программ развития психологии как самостоятельной нау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ступало предметом психологии в «физиологической психологии» В.Вундта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босновывалась В.Вундтом самостоятельность психологи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 свою задачу в области психологии И.М.Сеченов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, по мнению И.М.Сеченова, психологию должны разрабатывать физиолог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 рефлекс И.М. Сеченов?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1. Период «открытого кризиса» в психологии и основные направления развития психологии в этот период (начало ХХ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го познания - причина кризиса Вундтовского понимания в психологии. Критика структурализма Вундта со стороны функционализма. У. Джемс и возникновение прагматизма. Критика прагматизма в русской науке (В. Эрн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развития мировой психологии в XX столетии, ее этапы. Ш. Бюллер, Н. Ланге, Л.С. Выготский, С.Л. Рубинштейн о проявлениях, причинах, смысле кризиса в психологии, путях его преодоления. Современное состояние психологии в свете идей о кризисе в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го познания - причина кризиса Вундтовского понимания в психологии. Критика структурализма Вундта со стороны функционализма. У. Джемс и возникновение прагматизма. Критика прагматизма в русской науке (В. Эрн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развития мировой психологии в XX столетии, ее этапы. Ш. Бюллер, Н. Ланге, Л.С. Выготский, С.Л. Рубинштейн о проявлениях, причинах, смысле кризиса в психологии, путях его преодоления. Современное состояние психологии в свете идей о кризисе в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вая игра по теме «Период «открытого кризиса» в психологии и основные направления развития психологии в этот пери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2. Российская психология в начале XX века (предреволюционный период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роли, месте и основных проблемах психологии в общественном сознании. Общая характеристика российской психологии этого периода. Общественные представления о состоянии и проблемах психологии этого периода в периодических изданиях. Проблема метода в психологических исследованиях. Критика метода самонаблюдения. Замечания к экспериментальному методу. Самостоятельность психологии как науки. Перспективные темы и направления развития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оста значения психологических исследований в обществе. Психология в деятельности научных сообществ. Психологическая периодика этого периода и ведущие психологические издания. Психологическое образование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течения в российской психологии этого периода. Общая характеристика научных направлений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спериментальная психология»: предпосылки введения эксперимента в психологию, особенности развития отечественных экспериментально-психологических исследований, дискуссии о методе психологического исследования, взаимосвязь эксперимента и теории, возможности и границы применимости экспериментального метода, представления о классификации психологических методов и месте эксперимента в ней, использование аппаратурных методов в исследованиях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ая психолог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богословская психология: особенности русского менталитета как концептуальные основания направления, базовые идеи отечественной духовной психологии, взгляды С.Л. Франка как пример духовно-религиозной психологии, организационное оформление отечественной духовной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звития психологической мысли в канун Октябрьской революции 1917 г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 кризис в психологии конца XIX - начала XX в.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характеризовался период «открытого кризиса» в психологии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характерные черты традиционной психологии XVII-XIX вв. выделяет А.Н. Ждан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основных представителей бихевиоризм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реакции в поведении человека выделяет Уотсон?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3. Развитие психологии в России в 20-30 гг. ХХ в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итуация в стране после революции 1917 г. и развитие психологии. Отношения государства и научной интеллигенции. Революция и психология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прикладных направлений и научно-практических движений после революции 1917 г. Развитие советской психотехники. Развитие советской пед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направления психологического знания и методологические дискуссии 20-30-х гг. Поведенчество как фактор формирования материалистических основ в советской психологии в 20-30-е гг. Методологические дискуссии 20-30-х гг. в советской психологии. Развитие психоанализа в России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гедия прикладной психологии в России. Разгром психотехнического и педологического движений, запрет на психоаналитические разработк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звития советской психологии в предвоенные годы. Формирование методологических основ советской психологии. Вклад С.Л. Рубинштейна в разработку теоретико-методологических основ общей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ва этапа отношений между государством и интеллигенцией в первые послереволюционные годы можно выделить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ыло обусловлено возрастание интереса к психологии в первые послереволюционные годы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ся предмет педолог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методологические установки поведен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а, по мнению В.М. Бехтерева, суть комплексного подхода к изучению психики человек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проблематика и основное содержание методологических дискуссий 20-30-х гг. в отечественной психологии - реактологической и рефлексологической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нимал предмет психологии В.М. Бехтерев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и особенности развития психоанализа в советской психолог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исходила ликвидация отечественных прикладных направлений психологии в 30-е гг. XX столети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итоги развития отечественной психологии в 20-30-е гг. XX столетия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4. Развитие советской психологии в годы Великой Отечественной войны 1941-1945 г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йка советской психологии в соответствии с условиями военного времени. Общая ситуация в стране после начала войны. Основные требования к психологическим разработкам и исследованиям в условиях военного времени. Основные задачи психологической науки в условиях военного времени. Организационно-структурное развитие советской психологии в годы войны. Расширение географии психологических центров. Подготовка психологических кадров в годы войны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направления и формы участия психологов в деле защиты Отечества: проведение научных исследований по оборонной тематике; работа в эвакогоспиталях по восстановлению здоровья раненых бойцов; обеспечение психологической подготовки кадров для тыла и армии и учебно-воспитательного процесса; развертывание научно-просветительской, санитарно-гигиенической и профилактической работы; непосредственное участие в боевых действиях; строительство защитных сооружений; работа в тылу (на производстве, в сельском хозяйстве и практическом здравоохранении)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планы научно-исследовательской и научно-практической работы психологических центров в годы войны. Деятельность психологических учреждений в системе здравоохранения. Деятельность психологических учреждений в системе образования и просвещения и Академии Педагогических наук. Деятельность психологических учреждений в системе физической культуры и спорта и региональных центрах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проблемы и результаты научных и научно-практических разработок области психологии в годы войны. Исследования и практические разработки по восстановлению боеспособности раненых. Анализ социально-психологических и личностных качеств бойцов и командиров. Общепсихологические и психолого-педагогические проблемы в структуре научных исследований в годы войны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яла задача преобразования развития психологии применительно к условиям военного времени и какие требования к ней предъявлялис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и как осуществлялась подготовка психологических кадров в годы войн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направления и формы деятельности советских психологов в годы вой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 воспоминаний психологов об их деятельности в годы войны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5. Развитие советской психологии в послевоенные годы (50-е - 90-е гг. XX в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физиология: дискуссии о предмете психологии в 50-е - 60-е гг. XX в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й науки в период со второй половины 60-х до конца 80-х годов. Разработка теоретико-методологических основ психологических исследований. Конкретно-научные исследования в области психологии. Формирование новых направлений и отраслей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интеграции психологических исследований, комплексный и системный подход в психолог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физиология: дискуссии о предмете психологии в 50-е - 60-е гг. XX в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ой науки в период со второй половины 60-х до конца 80-х годов. Разработка теоретико-методологических основ психологических исследований. Конкретно-научные исследования в области психологии. Формирование новых направлений и отраслей психологии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интеграции психологических исследований, комплексный и системный подход в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ловая игра по теме «Развитие советской психологии в послевоенные годы (50-е - 90-е гг. XX в.)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6. Современные научные направления и системы в мировой психолог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в развитии современной мировой психологии. Появление интегральных концепций в русле новейших науковедческих и социальных идей - информатизации, компьютеризации, идеи глобального экологического кризиса. Когнитивная психология. Экологическая психология. Психология жизненного пути. Историческая психология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интегральных концепций в русле новейших науковедческих и социальных идей - информатизации, компьютеризации, идеи глобального экологического кризиса. </w:t>
      </w:r>
    </w:p>
    <w:p>
      <w:pPr>
        <w:pStyle w:val="Normal"/>
        <w:keepNext w:val="true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Heading3"/>
        <w:tabs>
          <w:tab w:val="clear" w:pos="708"/>
          <w:tab w:val="left" w:pos="0" w:leader="none"/>
          <w:tab w:val="left" w:pos="3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отличие концепции Хорни от классического психоанализ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ипы личностей выделяет и характеризует Хорн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основные идеи лежат в основе концепции Салливан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нденции поведения характеризуют бегство человека от неразрешимых пробле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известен в психологии Эриксон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отличие необихевиоризма от классического бихевиоризм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ичины поведения выделяет Толмен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гештальт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сновные идеи (концепты) гуманистической психолог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198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198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психологии : учебное пособие (курс лекций) / составители Т. И. Назаренко. — Ставрополь : Северо-Кавказский федеральный университет, 2018. — 152 c. — Текст : электронный // Цифровой образовательный ресурс IPR SMART : [сайт]. — URL: https://www.iprbookshop.ru/92666.html  — Режим доступа: для авторизир. пользователе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Лихачева, Э. В. История психологии : учебно-методическое пособие / Э. В. Лихачева. — Саратов : Вузовское образование, 2020. — 78 c. — ISBN 978-5-4487-0701-8. — Текст : электронный // Цифровой образовательный ресурс IPR SMART : [сайт]. — URL: https://www.iprbookshop.ru/93992.html  — Режим доступа: для авторизир. пользователей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рлов, В. В. История человеческого интеллекта. Предыстория — миф — религия — Просвещение — Кант — Гегель — Современный интеллект. Избранные труды [Текст]  / В. В. Орлов. Ч. 1, 2. — Пермь : 2002. — 363 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упина С. Б. Зоопсихология  [Текст] : конспект лекций / С. Б. Ступина, А. О. Филипьечев. — М. : Высшее образование, 2008. — 176с. — (Хочу все сдать!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липпова, Г. Г. Зоопсихология и сравнительная психология [Текст]  : учеб. пособие для студ. высш. учеб. заведений / Г. Г. Филиппова. — 3-е изд., стер. — М. : Издательский центр «Академия», 2007. — 54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Ярошевский М. Г. История психологии [Текст]  / М. Г.  Ярошевский. —3-е изд., дораб,— М. : Мысль, 1985. — 575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льин, Г. Л. История психологии : учебник для вузов / Г. Л. Ильин. — Москва : Издательство Юрайт, 2022. — 389 с. — (Бакалавр. Академический курс). — ISBN 978-5-9916-2420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color w:val="000000"/>
            <w:szCs w:val="28"/>
          </w:rPr>
          <w:t>https://urait.ru/bcode/488420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Лучинин, А. С. История психологии : учебное пособие / А. С. Лучинин. — 2-е изд. — Саратов : Научная книга, 2019. — 159 c. — ISBN 978-5-9758-1797-6. — Текст : электронный // Цифровой образовательный ресурс IPR SMART : [сайт]. — URL: https://www.iprbookshop.ru/80986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цинковская, Т. Д. История психологии : учебник для вузов / Т. Д. Марцинковская, А. В. Юревич. — 2-е изд. — Москва : Академический проект, 2020. — 521 c. — ISBN 978-5-8291-2773-2. — Текст : электронный // Цифровой образовательный ресурс IPR SMART : [сайт]. — URL: https://www.iprbookshop.ru/109980.html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198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2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420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8:00Z</dcterms:created>
  <dc:creator>Марина</dc:creator>
  <dc:description/>
  <cp:keywords/>
  <dc:language>en-US</dc:language>
  <cp:lastModifiedBy>PC</cp:lastModifiedBy>
  <cp:lastPrinted>2022-03-10T12:52:00Z</cp:lastPrinted>
  <dcterms:modified xsi:type="dcterms:W3CDTF">2023-02-09T09:58:00Z</dcterms:modified>
  <cp:revision>2</cp:revision>
  <dc:subject/>
  <dc:title/>
</cp:coreProperties>
</file>