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5325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«История (история России, </w:t>
        <w:br/>
        <w:t>всеобщая история)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color w:val="000000"/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bCs/>
          <w:color w:val="000000"/>
          <w:sz w:val="28"/>
          <w:szCs w:val="28"/>
        </w:rPr>
        <w:t>История (история России, всеобщая история)</w:t>
      </w:r>
      <w:r>
        <w:rPr>
          <w:bCs/>
          <w:sz w:val="28"/>
          <w:szCs w:val="28"/>
        </w:rPr>
        <w:t xml:space="preserve">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-составитель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ова Т.Ю.,  профессор кафедры философии, истории и межкультурной коммуникации, д-р ист. наук, доцент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«29» апреля 2022 г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ультурной коммуникации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 xml:space="preserve">         М.Р. Бестаев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900" w:leader="none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52212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2213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2214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2215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2218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2219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2220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1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Heading1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</w:rPr>
      </w:pPr>
      <w:bookmarkStart w:id="1" w:name="__RefHeading___Toc100752212"/>
      <w:bookmarkEnd w:id="1"/>
      <w:r>
        <w:rPr>
          <w:rFonts w:cs="Times New Roman" w:ascii="Times New Roman" w:hAnsi="Times New Roman"/>
          <w:color w:val="000000"/>
        </w:rPr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«История (история России, всеобщая история)» (далее – дисциплина) способствует формированию следующих компетенций, </w:t>
      </w:r>
      <w:r>
        <w:rPr>
          <w:sz w:val="28"/>
          <w:szCs w:val="28"/>
        </w:rPr>
        <w:t>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83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 наименование компетен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УК-1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УК-1.3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Осуществляет поиск информации для решения поставленной задачи по различным типам запросов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УК-1.4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ифференцирует факты, мнения, интерпретации, оценки, суммирует собственные мнения и суждения, аргументирует свои выводы и точку зрения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УК-5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УК-5.2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важительно относится к историческому наследию и традициям социальных групп, учитывает средовой и религиозный контекст взаимодействия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340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</w:rPr>
      </w:pPr>
      <w:bookmarkStart w:id="2" w:name="__RefHeading___Toc100752213"/>
      <w:bookmarkEnd w:id="2"/>
      <w:r>
        <w:rPr>
          <w:rFonts w:cs="Times New Roman" w:ascii="Times New Roman" w:hAnsi="Times New Roman"/>
          <w:color w:val="000000"/>
        </w:rPr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/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ование у обучающихся компетенции, связанной со знанием исторического наследия и уважением к культурным традициям своей страны в контексте всеобщей истории, толерантным восприятием социальных, этнических, конфессиональных и культурных различий, а также формирование практических навыков и умений, связанных со способностью анализировать основные этапы и закономерности исторического развития обществ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представлений об основных этапах российской истории в контексте всеобщей истории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ыявление общего и особенного в отечественном и мировом историческом процессе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ование личности </w:t>
      </w:r>
      <w:r>
        <w:rPr>
          <w:sz w:val="28"/>
          <w:szCs w:val="28"/>
        </w:rPr>
        <w:t>обучающегося</w:t>
      </w:r>
      <w:r>
        <w:rPr>
          <w:color w:val="000000"/>
          <w:sz w:val="28"/>
          <w:szCs w:val="28"/>
        </w:rPr>
        <w:t xml:space="preserve">, сочетающей в себе научное мировоззрение, уважительное отношение к историческому наследию, гражданственность, патриотизм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имание движущих сил и закономерностей исторического процесса, а также представление о месте человека в этом процессе и политической организации общества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 анализировать и объяснять исторические события и процессы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ние основных дат, имен исторических деятелей и их роли в развитии российского общества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спользование в познавательной и профессиональной деятельности базовых знаний в области истори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равственное воспитание личности обучающихся, направленное на усвоение им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</w:rPr>
      </w:pPr>
      <w:bookmarkStart w:id="3" w:name="__RefHeading___Toc100752214"/>
      <w:bookmarkEnd w:id="3"/>
      <w:r>
        <w:rPr>
          <w:rFonts w:cs="Times New Roman" w:ascii="Times New Roman" w:hAnsi="Times New Roman"/>
          <w:color w:val="000000"/>
        </w:rPr>
        <w:t>3. ОБЪЕМ ДИСЦИПЛИНЫ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"/>
        <w:tabs>
          <w:tab w:val="clear" w:pos="709"/>
          <w:tab w:val="left" w:pos="900" w:leader="none"/>
        </w:tabs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Таблица 2. Объем дисциплины по видам занятий</w:t>
      </w:r>
    </w:p>
    <w:p>
      <w:pPr>
        <w:pStyle w:val="Heading"/>
        <w:tabs>
          <w:tab w:val="clear" w:pos="709"/>
          <w:tab w:val="left" w:pos="900" w:leader="none"/>
        </w:tabs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5"/>
        <w:gridCol w:w="1620"/>
        <w:gridCol w:w="1620"/>
      </w:tblGrid>
      <w:tr>
        <w:trPr/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дисциплин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/з.е.</w:t>
            </w:r>
          </w:p>
        </w:tc>
      </w:tr>
      <w:tr>
        <w:trPr/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 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чно-заочная форма обучения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Общий объем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44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44/4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6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right="57" w:hanging="0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2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right="57" w:hanging="0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4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обучающихся (СР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1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Экзамен</w:t>
            </w:r>
          </w:p>
        </w:tc>
      </w:tr>
    </w:tbl>
    <w:p>
      <w:pPr>
        <w:pStyle w:val="Heading1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</w:rPr>
      </w:pPr>
      <w:bookmarkStart w:id="4" w:name="__RefHeading___Toc100752215"/>
      <w:bookmarkEnd w:id="4"/>
      <w:r>
        <w:rPr>
          <w:rFonts w:cs="Times New Roman" w:ascii="Times New Roman" w:hAnsi="Times New Roman"/>
          <w:color w:val="000000"/>
        </w:rPr>
        <w:t>4. СОДЕРЖАНИЕ ДИСЦИПЛИНЫ</w:t>
      </w:r>
    </w:p>
    <w:p>
      <w:pPr>
        <w:pStyle w:val="Heading2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2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60"/>
        <w:gridCol w:w="639"/>
        <w:gridCol w:w="837"/>
        <w:gridCol w:w="838"/>
        <w:gridCol w:w="838"/>
        <w:gridCol w:w="628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подавателем</w:t>
            </w:r>
          </w:p>
        </w:tc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</w:t>
            </w:r>
            <w:r>
              <w:rPr>
                <w:color w:val="000000"/>
                <w:spacing w:val="-4"/>
                <w:sz w:val="22"/>
                <w:szCs w:val="22"/>
              </w:rPr>
              <w:t>занятия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абораторные работы</w:t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курс, 1 семестр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I. Особенности становления государственности в России в контексте всеобщей истории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теории цивилизации. Цивилизации древнего востока.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ивилизация Античности: древняя Греция, древний Рим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тичность и античное наследие России. Русь между Востоком и Западом в IX-начале XII вв.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ь между Востоком и Западом в середине XII-XV вв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II. Отечественная и всеобщая история XVI-XVII вв.: общее и особенное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5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бщественно-политические и культурные процесс</w:t>
              <w:softHyphen/>
              <w:t>сы в России и Западной Европе в XVI – XVII вв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формация и религиозные конфликты в Европе. Церковный раскол в России.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Раздел III. Модернизационные процессы как проблема отечественной и всеобщей истории в XVIII-XIX вв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поха Просвещения и просвещенный абсолютизм.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йская империя и мир в поисках национальной идентичности (первая половина XIX в.) исследования, особенности подготовки и оформления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 и мир в контексте модернизационных процессов второй половины XIX в.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I</w:t>
            </w:r>
            <w:r>
              <w:rPr>
                <w:color w:val="000000"/>
                <w:sz w:val="22"/>
                <w:szCs w:val="22"/>
                <w:lang w:val="en-GB"/>
              </w:rPr>
              <w:t>V</w:t>
            </w:r>
            <w:r>
              <w:rPr>
                <w:color w:val="000000"/>
                <w:sz w:val="22"/>
                <w:szCs w:val="22"/>
              </w:rPr>
              <w:t>. Россия и мир в XX-начале XXI вв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 войн и революций начала XX в.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орьба политических идеологий в 1920-е – 1930-е гг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торая мировая война и ее итоги.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иполярный мир в годы холодной войн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енно-политические изменения в России и мире в конце XX в.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льтурные процессы в России и мир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1 семест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4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9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rFonts w:ascii="Times New Roman ??????????;Times New Roman" w:hAnsi="Times New Roman ??????????;Times New Roman" w:cs="Times New Roman ??????????;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 ??????????;Times New Roman" w:ascii="Times New Roman ??????????;Times New Roman" w:hAnsi="Times New Roman ??????????;Times New Roman"/>
                <w:b/>
                <w:bCs/>
                <w:color w:val="000000"/>
                <w:spacing w:val="-4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 1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ля отработки навыков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5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, з.е.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. Тематические разделы дисциплины</w:t>
        <w:br/>
        <w:t xml:space="preserve"> для обучающихся очно-заочной формы обучения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680"/>
        <w:gridCol w:w="720"/>
        <w:gridCol w:w="840"/>
        <w:gridCol w:w="840"/>
        <w:gridCol w:w="840"/>
        <w:gridCol w:w="900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подавателем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абораторные работы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курс, 1 семестр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I. Особенности становления государственности в России в контексте всеобщей истори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теории цивилизации. Цивилизации древнего востока.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ивилизация Античности древняя Греция, древний Ри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тичность и античное наследие России. Русь между Востоком и Западом в IX-начале XII вв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ь между Востоком и Западом в середине XII-XV в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II. Отечественная и всеобщая история XVI-XVII вв. общее и особенное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5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ственно-политические и культурные процессы в России и Западной Европе в XVI – XVII вв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формация и религиозные конфликты в Европе. Церковный раскол в Росси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III. Модернизационные процессы как проблема отечественной и всеобщей истории в XVIII-XIX вв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поха Просвещения и просвещенный абсолютизм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йская империя и мир в поисках национальной идентичности (первая половина XIX в.) исследования, особенности подготовки и оформ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 и мир в контексте модернизационных процессов второй половины XIX в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I</w:t>
            </w:r>
            <w:r>
              <w:rPr>
                <w:color w:val="000000"/>
                <w:sz w:val="22"/>
                <w:szCs w:val="22"/>
                <w:lang w:val="en-GB"/>
              </w:rPr>
              <w:t>V</w:t>
            </w:r>
            <w:r>
              <w:rPr>
                <w:color w:val="000000"/>
                <w:sz w:val="22"/>
                <w:szCs w:val="22"/>
              </w:rPr>
              <w:t>. Россия и мир в XX-начале XXI вв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 1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 войн и революций начала XX в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 1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рьба политических идеологий в 1920-е – 1930-е годы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 1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торая мировая война и ее итог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 1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иполярный мир в годы холодной войн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 1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енно-политические изменения в России и мире в конце XX в.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 1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льтурные процессы в России и мир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1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4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1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4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4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 1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ля отработки навыков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54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, з.е.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обенности становления государственности в России в контексте всеобщей истор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1. </w:t>
      </w:r>
      <w:r>
        <w:rPr>
          <w:color w:val="000000"/>
          <w:sz w:val="28"/>
          <w:szCs w:val="28"/>
        </w:rPr>
        <w:t>Основные теории цивилизации. Цивилизации древнего восто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цивилизации и его начальная эволюция. Основные теории цивилизации (цивилизационные теории). Генезис цивилизаций и исходные цивилизационные критер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  <w:r>
        <w:rPr>
          <w:iCs/>
          <w:color w:val="000000"/>
          <w:spacing w:val="-1"/>
          <w:sz w:val="28"/>
          <w:szCs w:val="28"/>
        </w:rPr>
        <w:t>не предусмотрено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вилизация древнего Египта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Цивилизация древнего Китая. 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 Цивилизация древней Индии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2. </w:t>
      </w:r>
      <w:r>
        <w:rPr>
          <w:color w:val="000000"/>
          <w:sz w:val="28"/>
          <w:szCs w:val="28"/>
        </w:rPr>
        <w:t>Цивилизация Античности: древняя Греция, древний Рим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то-микенская цивилизация. Полисный период. Период эллинизма. Рим периода республики. Рим периода империи.</w:t>
      </w:r>
    </w:p>
    <w:p>
      <w:pPr>
        <w:pStyle w:val="Style27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  <w:r>
        <w:rPr>
          <w:b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ультура античности: сравнительный анализ греческой и римской культуры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7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то «классического» в классической античной культуре? Почему она признана классической, какую роль сыграла для развития западной культуры</w:t>
      </w:r>
    </w:p>
    <w:p>
      <w:pPr>
        <w:pStyle w:val="Style27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радиции греческой культуры у римлян. Новаторство римской культуры по сравнению с греческ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7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раз человека в античной культуре. Каноны телесности в античной культуре. (спорт, идеальное тело, тело как социальный продукт)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ль политики в античной культуре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3. </w:t>
      </w:r>
      <w:r>
        <w:rPr>
          <w:color w:val="000000"/>
          <w:sz w:val="28"/>
          <w:szCs w:val="28"/>
        </w:rPr>
        <w:t>Античность и античное наследие России. Русь между Востоком и Западом в IX-начале XII вв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дение Западной Римской империи и формирование системы варварских королевств. Великое переселение народов и трансформация этнополитической карты евразийского пространства в первом тысячелетии нашей эры. Рюриковичи и образование Древней Руси. Русь в системе экономических связей Запада и Востока. Политическое и культурное значение христианизации Руси. Социально-экономические процессы и эволюция политической системы Древней Рус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>Крещение Рус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олитическое и культурное значение христианизации Рус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67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Политические и культурные связи Древней Руси с Западом и Востоком.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Тема 4. </w:t>
      </w:r>
      <w:r>
        <w:rPr>
          <w:b w:val="false"/>
          <w:bCs/>
          <w:color w:val="000000"/>
          <w:sz w:val="28"/>
          <w:szCs w:val="28"/>
        </w:rPr>
        <w:t>Русь между Востоком и Западом в середине XII-XV вв. Русь между Востоком и Западом в середине XII-XV вв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а феодального порядка в Западной Европе и русских землях. Политическая раздробленность в Европе и русских землях: общее и особенное. Монгольское нашествие на русские земли. Золотая Орда и эволюция политической системы и экономической модели русских земель. «Запад и Восток» в политике Александра Невского. Князья Московского дома и их политика. Специфика политических процессов в Европе и на Руси. Причины возвышения Москвы. Складывание сословно-представительных учреждений в Западной Европе. Падение Византии. Освобождение Московской Руси от ордынской зависимости. Альтернативы развития русской государствен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>Вариации социально-политического развития русских земель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color w:val="000000"/>
          <w:szCs w:val="28"/>
        </w:rPr>
        <w:t>Владимиро-Суздальское княжество, Галицко-Волынское княжество и Великий Новгор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67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Кризис общинных институтов на Руси. Становление «вотчинного государства». Роль города в истории Европы и Руси.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Отечественная и всеобщая история XVI-XVII вв.: общее и особенное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5. </w:t>
      </w:r>
      <w:r>
        <w:rPr>
          <w:color w:val="000000"/>
          <w:sz w:val="28"/>
          <w:szCs w:val="28"/>
        </w:rPr>
        <w:t>Общественно-политические и культурные процессы в России и Западной Европе в XVI – XVII вв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оха Великих географических открытий и её последствия. Формирование абсолютных монархий в Европе и укрепление института великокняжеской власти в Московском государстве. «Москва – Третий Рим». Политика Ивана IV: от «Избранной рады» к опричнине. Социально-экономические процессы в Московском государстве: развитие поместной системы, этапы закрепощения крестьянства. Становление колониальных империй. Генезис капитализма в Европе и России: общие черты и специфика. «Смутное время». Воцарение династии Романовых. Социальные движения в XVII в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iCs/>
          <w:color w:val="000000"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Характер и особенности экономического развития России в XVII в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6. </w:t>
      </w:r>
      <w:r>
        <w:rPr>
          <w:color w:val="000000"/>
          <w:sz w:val="28"/>
          <w:szCs w:val="28"/>
        </w:rPr>
        <w:t>Реформация и религиозные конфликты в Европе. Церковный раскол в Росс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тическая роль церкви в Европе и России. Реформация и церковный раскол. Церковная реформа Никона, истоки, ход, история формирования протеста против реформ (старообрядцы), итоги и последствия раскол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>Реформация и религиозные войны в Европ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 Причины Реформации. Лютеранство, кальвинизм и анабаптизм: черты сходства и различия, последствия Реформ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-1080" w:leader="none"/>
          <w:tab w:val="left" w:pos="426" w:leader="none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отестантская этика и дух капитализма Макса Вебера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I. Модернизационные процессы как проблема отечественной и всеобщей истории в XVIII-XIX вв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7. </w:t>
      </w:r>
      <w:r>
        <w:rPr>
          <w:color w:val="000000"/>
          <w:sz w:val="28"/>
          <w:szCs w:val="28"/>
        </w:rPr>
        <w:t>Эпоха Просвещения и просвещенный абсолютизм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оха Петра I в России. Европеизация российской культуры. Просвещение и его национальные варианты. Практическое воплощение просветительских идей: просвещенный абсолютизм. Политика Екатерины II. Промышленная революция: сущность и предпосылки. Основные узлы внешнеполитических конфликтов XVII в. и место России в них. Великая Французская революция и ее влияние на общественные движения в Европе и Ро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bCs/>
          <w:color w:val="000000"/>
          <w:spacing w:val="-1"/>
          <w:sz w:val="28"/>
          <w:szCs w:val="28"/>
        </w:rPr>
        <w:t>Эпоха Просвещения в Европе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эпохи Просвещения. Единство и своеобразие национальных течений просветительской мысл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 Особенности английского Просвещения. Философская концепция Д. Локка. Особенности и основные течения французского Просвещения. Ф.-А. Вольтер. Ш.-Л. Монтескье. Ж.-Ж. Руссо. Немецкое Просвещение. И.Г. Гердер. И. Кант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8. </w:t>
      </w:r>
      <w:r>
        <w:rPr>
          <w:color w:val="000000"/>
          <w:sz w:val="28"/>
          <w:szCs w:val="28"/>
        </w:rPr>
        <w:t>Российская империя и мир в поисках национальной идентичности (первая половина XIX в.) исследования, особенности подготовки и оформлени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 экономического развития России в первой половине XIX в. Александр I и проекты конституционных преобразований в России. Наполеоновские войны и Россия. Россия и постнаполеоновская Европа. Имперские феномены нового времени. Российская империя как империя континентального типа. Восстание декабристов и воцарение Николая I. Общественные движения в николаевскую эпоху. Крымская вой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>Общественно-политические идеолог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консерватизм, либерализм, социализм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color w:val="000000"/>
          <w:szCs w:val="28"/>
        </w:rPr>
        <w:t>Теория официальной народности. Славянофилы и западни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tabs>
          <w:tab w:val="clear" w:pos="709"/>
          <w:tab w:val="left" w:pos="-1080" w:leader="none"/>
          <w:tab w:val="left" w:pos="426" w:leader="none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 Концепт нации и национализм. Феномен национальной идентичности в европейском контексте XIX в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9. </w:t>
      </w:r>
      <w:r>
        <w:rPr>
          <w:color w:val="000000"/>
          <w:sz w:val="28"/>
          <w:szCs w:val="28"/>
        </w:rPr>
        <w:t>Россия и мир в контексте модернизационных процессов второй половины XIX в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дернизационные процессы в России и странах Запада и Востока. Александр II. Отмена крепостного права в России. Российские реформы второй половины XIX в. Общественно-политические движения в России и мире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>Общественно-политические движения в России и мире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арксизм и его основные идеи. Влияние марксизма на эволюцию российского и европейского революционного движения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</w:t>
      </w:r>
      <w:r>
        <w:rPr>
          <w:b/>
          <w:color w:val="000000"/>
          <w:sz w:val="28"/>
          <w:szCs w:val="28"/>
          <w:lang w:val="en-GB"/>
        </w:rPr>
        <w:t>V</w:t>
      </w:r>
      <w:r>
        <w:rPr>
          <w:b/>
          <w:color w:val="000000"/>
          <w:sz w:val="28"/>
          <w:szCs w:val="28"/>
        </w:rPr>
        <w:t>. Россия и мир в XX-начале XXI вв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10. </w:t>
      </w:r>
      <w:r>
        <w:rPr>
          <w:color w:val="000000"/>
          <w:sz w:val="28"/>
          <w:szCs w:val="28"/>
        </w:rPr>
        <w:t>Период войн и революций начала XX в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локальных конфликтов к мировой войне. Кризисные явления в Российской империи и альтернативные пути их решения. Столыпинская реформа. Первая русская революция. Формирование парламентской системы в России. Февральская революция 1917 г. Приход к власти большевиков. Международный контекст становления советской государственности. «Военный коммунизм» и попытка непосредственного перехода к социализму.</w:t>
      </w:r>
    </w:p>
    <w:p>
      <w:pPr>
        <w:pStyle w:val="Style20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b/>
          <w:bCs/>
          <w:i/>
          <w:color w:val="000000"/>
          <w:spacing w:val="-1"/>
          <w:szCs w:val="28"/>
        </w:rPr>
        <w:t>2. План практического занятия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чины и характер Первой мировой войны. Силы и планы сторон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иодизация Первой мировой войны. Ход военных действий на Западном фронте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орьба интересов великих держав в ходе Парижской мирной конференции. «14 пунктов» президента В. Вильсона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ерсальский договор и мирные договоры с союзниками Германии. Вашингтонская конференция и ее решения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ные принципы и противоречия Версальско-Вашингтонской системы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Военный коммунизм» и попытка непосредственного перехода к социализму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11. </w:t>
      </w:r>
      <w:r>
        <w:rPr>
          <w:color w:val="000000"/>
          <w:sz w:val="28"/>
          <w:szCs w:val="28"/>
        </w:rPr>
        <w:t>Борьба политических идеологий в 1920-е – 1930-е годы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ая экономическая политика: стратегия или тактический маневр. Коллективизация и индустриализация. Результаты и цена реализации «красного проекта» к концу 1930-х гг. Советское государство в системе международных отношений: от изоляции к Лиге Наций. Фашизм и национал-социализм в контексте конкуренции политических идеолог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>Борьба политических идеологий в 1920-е – 1930-е годы. Государственный террор в 1930-е гг. в странах Европы и СССР.</w:t>
      </w:r>
    </w:p>
    <w:p>
      <w:pPr>
        <w:pStyle w:val="Normal"/>
        <w:keepNext w:val="tru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/>
          <w:color w:val="000000"/>
          <w:szCs w:val="28"/>
        </w:rPr>
        <w:t>Итальянский фашизм и германский нацизм. Социальная база нацизма и фашизма, идеология, предпосылки и причины прихода фашистов и нацистов к власти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/>
          <w:color w:val="000000"/>
          <w:szCs w:val="28"/>
        </w:rPr>
        <w:t>«Большой террор» в СССР: политические процессы 1930-х гг. и массовые репрессии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/>
          <w:color w:val="000000"/>
          <w:szCs w:val="28"/>
        </w:rPr>
        <w:t>Репрессивный аппарат тоталитарных режимов: ГУЛаг и концентрационные лагеря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 Идея мировой революции в контексте внешней политики СССР.</w:t>
      </w:r>
    </w:p>
    <w:p>
      <w:pPr>
        <w:pStyle w:val="Style20"/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12. </w:t>
      </w:r>
      <w:r>
        <w:rPr>
          <w:color w:val="000000"/>
          <w:sz w:val="28"/>
          <w:szCs w:val="28"/>
        </w:rPr>
        <w:t>Вторая мировая война и ее итог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зис Версальско-Вашингтонской системы международных отношений. Пакт Молотова-Риббентропа. Нападение Германии на Польшу и начало Второй мировой войны. Великая Отечественная война: периодизация и основные сражения. Создание антигитлеровской коалиции. Международные конференции союзников и проблемы перехода к послевоенному миропорядку. Итоги Второй мировой войны. Нюрнбергский процесс. Организация Объединенных Н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>Итоги Второй мировой войн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Международные конференции союзников и проблемы перехода к послевоенному миропорядку. Итоги Второй мировой войны. Нюрнбергский процесс. Организация Объединенных Н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Кризис Версальско-Вашингтонской системы международных отношений. Пакт Молотова-Риббентропа. Нюрнбергский процесс. Организация Объединенных Наций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13. </w:t>
      </w:r>
      <w:r>
        <w:rPr>
          <w:color w:val="000000"/>
          <w:sz w:val="28"/>
          <w:szCs w:val="28"/>
        </w:rPr>
        <w:t>Биполярный мир в годы холодной войны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ополитические противоречия между союзниками по антигитлеровской коалиции. Формирование биполярного мира после Второй мировой войны. Холодная война и ее горячие точки: Корея, Вьетнам, Афганистан. Распад колониальной системы и Движение неприсоединения. СССР во второй половине ХХ в.: от позднесталинского общества через хрущевскую «оттепель» к брежневскому «развитому социализму»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>Холодная война и ее горячие точки: Корея, Вьетнам, Афганистан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рядка международной напряженности 1970-х гг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14. </w:t>
      </w:r>
      <w:r>
        <w:rPr>
          <w:color w:val="000000"/>
          <w:sz w:val="28"/>
          <w:szCs w:val="28"/>
        </w:rPr>
        <w:t>Общественно-политические изменения в России и мире в конце XX в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изис социалистической системы в СССР и его международный контекст. Период перестройки в СССР: ускорение, гласность, новое мышление. Распад международной социалистической системы. Объединение Германии и начало распада ялтинско-потсдамской системы. Распад СССР. Экономические реформы Е.Т. Гайдара. Политическая борьба в России в 1991-1993 гг. Принятие Конституции Российской Федерации 1993 г. Проблемы социально-экономического и политического развития России в 1990-е годы. </w:t>
      </w:r>
    </w:p>
    <w:p>
      <w:pPr>
        <w:pStyle w:val="Style20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b/>
          <w:bCs/>
          <w:i/>
          <w:color w:val="000000"/>
          <w:spacing w:val="-1"/>
          <w:szCs w:val="28"/>
        </w:rPr>
        <w:t xml:space="preserve">2. План практического занятия. </w:t>
      </w:r>
      <w:r>
        <w:rPr>
          <w:rFonts w:cs="Times New Roman"/>
          <w:iCs/>
          <w:color w:val="000000"/>
          <w:spacing w:val="-1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оссия в системе международных отношений однополярного мира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15. </w:t>
      </w:r>
      <w:r>
        <w:rPr>
          <w:color w:val="000000"/>
          <w:sz w:val="28"/>
          <w:szCs w:val="28"/>
        </w:rPr>
        <w:t>Культурные процессы в России и мире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ая культура в европейском контексте. Феномен советской культуры. Контркультура на Западе и в СССР. Проблема синхронности европейского и российского культурного развития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>Современное западное искусство: постмодернизм и постпостмодернизм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сторические, философские и художественные предпосылки формирования современного искусства в 1970-х годах: постструктурализм и постмодернизм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ления современного искусства: поп-арт, концептуализм, минимализм, новые дикие, гиперреализм и др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ехнологии и современное искусство: видеоарт, инсталляции и т.д. Постпостмодернизм и современное искусство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 Стилистическое разнообразие мировой художественной культуры.</w:t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52218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52219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литература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Кузнецов И.Н. Отечественная история : учебник для бакалавров / Кузнецов И.Н.. — М.: Дашков и К, 2020. — 818 c. — ISBN 978-5-394-03733-7. — Текст : электронный // IPR SMART : [сайт]. — URL: </w:t>
      </w:r>
      <w:hyperlink r:id="rId2">
        <w:r>
          <w:rPr>
            <w:rStyle w:val="InternetLink"/>
            <w:color w:val="000000"/>
            <w:szCs w:val="28"/>
          </w:rPr>
          <w:t>https://www.iprbookshop.ru/110991.html</w:t>
        </w:r>
      </w:hyperlink>
      <w:r>
        <w:rPr>
          <w:rFonts w:cs="Times New Roman"/>
          <w:color w:val="000000"/>
          <w:szCs w:val="28"/>
        </w:rPr>
        <w:t xml:space="preserve"> — Режим доступа: для авторизир. Пользователей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История России : учебник для студентов вузов / Ф. О. Айсина, С. Д. Бородина, Н. О. Воскресенская [и др.] ; под редакцией Г. Б. Поляк. — 3-е изд. — Москва : ЮНИТИ-ДАНА, 2017. — 686 c. — ISBN 978-5-238-01639-9. — Текст : электронный // Электронно-библиотечная система IPR BOOKS : [сайт]. — URL: http://www.iprbookshop.ru/71152.html — Режим доступа: для авторизир. пользователей</w:t>
      </w:r>
    </w:p>
    <w:p>
      <w:pPr>
        <w:pStyle w:val="Style20"/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Веременко, В. А. История России с древних времен до наших дней   [Текст] / В. А. Веременко, Н. Д. Козлов, Е. В. Никуленкова [и др.] ; под ред. Н. Д. Козлова. — Мо</w:t>
        <w:softHyphen/>
        <w:t>сква : Проспект, 2010. — 704 с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Волков, В. А. История России с древнейших времен до конца XVII века : учебник и практикум для академического бакалавриата / В. А. Волков. –  Москва : Издательство Юрайт, 2019. –  452 с. –  (Бакалавр. Академический курс). –  ISBN 978-5-534-03907-8. –  Текст : электронный // ЭБС Юрайт [сайт]. </w:t>
      </w:r>
      <w:hyperlink r:id="rId3">
        <w:r>
          <w:rPr>
            <w:rStyle w:val="InternetLink"/>
            <w:color w:val="000000"/>
            <w:szCs w:val="28"/>
            <w:u w:val="none"/>
          </w:rPr>
          <w:t>https://www.urait.ru/bcode/432894</w:t>
        </w:r>
      </w:hyperlink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Гачев, Г. Д. Национальные образы мира. Америка в сравнении с Россией и Славянством  [Текст] / Г. Д. Гачев. — М. : Раритет, 1997. — 680 с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Зуев, М. Н. История России [Текст]  : учеб. пособ. / М. Н. Зуев. — Рек МО. — М. : Юрайт-Издат, 2009. — 634с. — (Основы наук)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Зуев, М. Н. История России [Текст] : учеб. пособие / М. Н. Зуев. — 2-е изд., перераб. и доп. — М. : Издательство Юрайт, 2011. — 655 с. — (Основы наук)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История Древнего Рима  [Текст] : учеб. для вузов по спец. «История»  / В. И. Кузищин, И. Л. Маяк, И. А. Гвоздева и др. ; од ред. В. И. Кузищина. — 4-е изд., перераб. и доп. — М. : Высш. шк., 2005. — 383 с.: ил. П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История Отечества : учебник / О. Д. Исхакова, Т. А. Крупа, С. С. Пай [и др.] ; под редакцией Е. П. Супруновой, Г. А. Трифоновой. — Саратов : Вузовское образование, 2020. — 777 c. — ISBN 978-5-4487-0607-3. — Текст : электронный // Цифровой образовательный ресурс IPR SMART : [сайт]. — URL: https://www.iprbookshop.ru/88497.html — Режим доступа: для авторизир. пользователей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История России с древнейших времен до конца XVII века [Текст]  / А. П. Новосельцев, А.Н. Сахаров, В.И. Буганов, В.Д. Назаров ; отв. ред. А. Н. Сахаров. — М. : ООО «Издательство АСТ», 2001. — 576 с., ил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История России. XX век  [Текст] / А.Н. Боханов, М.М. Горинов, В.П. Дмитренко и др. — М. : ООО «Издательство АСТ», 2001. — 608 с.: ил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История России: С начала XVIII до Конца XIX в. [Текст]  / А. Н. Сахаров, Л. B. Милов, П. Н. Зырянов, А. Н. Боханов ; отв. ред. А. Н. Сахаров. — М. : ООО «Издательство АСТ», 2001. — 544 с., ил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Клименко, Н. Л. История России с древнейших времен до наших дней  [Текст] : учебник / Н. Л. Клименко, В. Г. Кошкидько, С. В. Пронкин [и др.] ; под ред. А. В. Сидорова. — Москва: Проспект, 2011. — 464 с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Макушев, А. А. Предпринимательская деятельность Мальцовых во второй половине XVIII — начале XX века : индустриальное наследие [Текст]  / А. А. Макушев ; науч. ред. проф. Н. М. Арсентьев. — Саранск : Мордов. кн. изд-во, 2006. — 380 с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Орлов, А. С. История России  [Текст] / А. С. Орлов, В. А. Георгиев, Н. Г. Георгиева, Т. А. Сивохина. — М. : Проспект, 2010. — 672 с. 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ыляев, М. И. Старый Петербург. История былой жизни столицы Российской империи  [Текст] / М. И. Пыляев. — М. : Изд-во Эксмо, 2005. — 544 с., ил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Травик, Д. Я. Очерки новейшей истории России. Книга первая: 1985–1999 [Текст]  / Д. Я. Травик. — СПб. : Норма, 2010. — 368 с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Тряхов, В. Н. ГУЛАГ и война: жестокая правда документов  [Текст] / В. Н. Тряхов. — Пермь : Изд-во «Пушка», 2005. — 400 с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Чернобаев, А. А. История России  [Текст]: учебник  / А. А. Чернобаев, И. Е. Горелов, М. Н. Зуев и др. ; под ред. М. Н. Зуева, А. А. Чернобаева. — 3-е изд., перераб. и доп. — М. : Высш. шк., 2009. — 637 с.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bookmarkStart w:id="12" w:name="_Hlk99466898"/>
      <w:bookmarkEnd w:id="12"/>
      <w:r>
        <w:rPr>
          <w:sz w:val="28"/>
          <w:szCs w:val="28"/>
        </w:rPr>
        <w:t>Информационные системы и базы данных федерального портала ИСТОРИЯ.РФ - https://histrf.ru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актический психолог  </w:t>
      </w:r>
      <w:hyperlink r:id="rId4">
        <w:r>
          <w:rPr>
            <w:rStyle w:val="InternetLink"/>
            <w:color w:val="FF0000"/>
            <w:sz w:val="28"/>
            <w:szCs w:val="28"/>
          </w:rPr>
          <w:t>http://www.psilib.ru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треты мыслителей, учебно-информационные стенды.</w:t>
      </w:r>
    </w:p>
    <w:p>
      <w:pPr>
        <w:pStyle w:val="Heading1"/>
        <w:rPr/>
      </w:pPr>
      <w:bookmarkStart w:id="13" w:name="__RefHeading___Toc100752220"/>
      <w:bookmarkEnd w:id="13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12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TableParagraph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</w:t>
      </w:r>
    </w:p>
    <w:p>
      <w:pPr>
        <w:pStyle w:val="TableParagraph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9.02.2023 14:45:22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eastAsia="Calibri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??????????;Times New Roman" w:hAnsi="Times New Roman ??????????;Times New Roman" w:eastAsia="Calibri" w:cs="Times New Roman ??????????;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i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u w:val="no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u w:val="no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/>
    </w:rPr>
  </w:style>
  <w:style w:type="character" w:styleId="2">
    <w:name w:val="Заголовок 2 Знак"/>
    <w:qFormat/>
    <w:rPr>
      <w:rFonts w:ascii="Times New Roman ??????????;Times New Roman" w:hAnsi="Times New Roman ??????????;Times New Roman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Знак Знак1"/>
    <w:qFormat/>
    <w:rPr>
      <w:b/>
      <w:color w:val="000000"/>
      <w:spacing w:val="1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eastAsia="Calibri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rFonts w:eastAsia="Calibri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rFonts w:eastAsia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ts1">
    <w:name w:val="TOC 1"/>
    <w:basedOn w:val="Normal"/>
    <w:next w:val="Normal"/>
    <w:pPr>
      <w:spacing w:before="200" w:after="0"/>
      <w:ind w:left="357" w:right="352" w:hanging="357"/>
    </w:pPr>
    <w:rPr/>
  </w:style>
  <w:style w:type="paragraph" w:styleId="Contents2">
    <w:name w:val="TOC 2"/>
    <w:basedOn w:val="Normal"/>
    <w:next w:val="Normal"/>
    <w:pPr>
      <w:spacing w:before="200" w:after="0"/>
      <w:ind w:left="896" w:right="352" w:hanging="539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14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110991.html" TargetMode="External"/><Relationship Id="rId3" Type="http://schemas.openxmlformats.org/officeDocument/2006/relationships/hyperlink" Target="https://www.urait.ru/bcode/432894" TargetMode="External"/><Relationship Id="rId4" Type="http://schemas.openxmlformats.org/officeDocument/2006/relationships/hyperlink" Target="http://www.psilib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57:00Z</dcterms:created>
  <dc:creator>Марина</dc:creator>
  <dc:description/>
  <cp:keywords/>
  <dc:language>en-US</dc:language>
  <cp:lastModifiedBy>PC</cp:lastModifiedBy>
  <cp:lastPrinted>2023-01-17T08:58:00Z</cp:lastPrinted>
  <dcterms:modified xsi:type="dcterms:W3CDTF">2023-02-09T09:57:00Z</dcterms:modified>
  <cp:revision>2</cp:revision>
  <dc:subject/>
  <dc:title>Автономная некоммерческая организация высшего и профессионального образования «ПРИКАМСКИЙ СОЦИАЛЬНЫЙ ИНСТИТУТ»</dc:title>
</cp:coreProperties>
</file>