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rFonts w:eastAsia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Иностранный язы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Иностранный язык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янова Г.В., доцент кафедры философии, 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8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7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862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ностранный язык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357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4.3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едет деловую переписку на иностранном языке с учетом особенностей стилистики официальных писем и социокультурных различий </w:t>
            </w:r>
          </w:p>
          <w:p>
            <w:pPr>
              <w:pStyle w:val="Normal"/>
              <w:ind w:left="57" w:hanging="0"/>
              <w:rPr/>
            </w:pPr>
            <w:r>
              <w:rPr/>
              <w:t>УК-4.4</w:t>
            </w:r>
          </w:p>
          <w:p>
            <w:pPr>
              <w:pStyle w:val="Normal"/>
              <w:ind w:left="57" w:hanging="0"/>
              <w:rPr/>
            </w:pPr>
            <w:r>
              <w:rPr/>
              <w:t>Выполняет перевод профессиональных текстов с иностранного языка на русский, с русского языка на иностранный</w:t>
            </w:r>
          </w:p>
          <w:p>
            <w:pPr>
              <w:pStyle w:val="Normal"/>
              <w:ind w:left="57" w:hanging="0"/>
              <w:rPr/>
            </w:pPr>
            <w:r>
              <w:rPr/>
              <w:t>УК-4.6</w:t>
            </w:r>
          </w:p>
          <w:p>
            <w:pPr>
              <w:pStyle w:val="Normal"/>
              <w:ind w:left="57" w:hanging="0"/>
              <w:rPr/>
            </w:pPr>
            <w:r>
              <w:rPr/>
              <w:t>Устно представляет результаты своей деятельности на иностранном языке, может поддержать разговор в ходе их обсуж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ыбирает стиль общения с учетом культурных и социальных особенностей аудитор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4986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 xml:space="preserve">подготовка обучающихся к иноязычной профессиональной коммуникации, предполагающая формирование у них коммуникативной компетенции, необходимой для межкультурного профессиональ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изучение значения новых лексических единиц (4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страноведческой информацией из аутентичных источников, обогащающую социальный опыт обучающихся;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овладение навыками профессиональной коммуникации на иностранном язык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ом читать аутентичные тексты профессиональной направленности, используя основные виды чтения (ознакомительное, изучающее, поисковое/просмотровое) в зависимости от поставленной коммуникативной задач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ом писать личное и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49864"/>
      <w:bookmarkEnd w:id="3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593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4/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4/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7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00749865"/>
      <w:bookmarkEnd w:id="4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–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здел 1. Основы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Психолог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Основ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1–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3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4. Модель поведения личност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5. Социальное давление и восприя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–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1–4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  <w:r>
        <w:rPr/>
        <w:br/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–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здел 1. Основы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Психолог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Основ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1–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3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4. Модель поведения личност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5. Социальное давление и восприя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–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–4 семестр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I курс, 1–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здел 1. Основы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Психолог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Основ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за 1–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курс, 3–4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4. Модель поведения личност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5. Социальное давление и восприя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за 3–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–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, 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–4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здел 1. Основы психологи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 Введение в специальность (иностранный язык в сфере профессиональной коммуник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профессиональной лексики. Повторение времен активного залога. Диктант по терминам. Чтение и перевод профессиональных текстов. Составление монолога и ди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готов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зентации</w:t>
      </w:r>
      <w:r>
        <w:rPr>
          <w:sz w:val="28"/>
          <w:szCs w:val="28"/>
          <w:lang w:val="en-US" w:eastAsia="en-US"/>
        </w:rPr>
        <w:t xml:space="preserve"> ‘Character Comes by Learning’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>Тема 2. Психологические профессии</w:t>
      </w: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профессиональной лексики. Повторение пассивного залога и сослагательного наклонения. Диктант по терминам. Чтение и перевод профессиональных текстов. Изучение фраз и обращений, используемых в официальном письме. Написание официального пись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ставление монолога и ди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презентации ‘People and society’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>Тема 3. Основы псих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профессиональной лексики. Повторение грамматики. Диктант по терминам. Аудир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ение и перевод профессиональных текст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 2. Профессиональная коммуникац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4. Модель поведения лич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профессиональной лексики. Диктант по терминам. Аудирование. Чтение и перевод профессиональных тек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торение грамма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5. Социальное давление и восприя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торение грамматики. Диктант по терминам. Аудирование. Чтение и перевод профессиональных текстов. Проведение итоговой контрольной работы по разделу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профессиональной лекс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100749868"/>
      <w:bookmarkEnd w:id="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100749869"/>
      <w:bookmarkStart w:id="9" w:name="_Hlk99466868"/>
      <w:bookmarkEnd w:id="8"/>
      <w:bookmarkEnd w:id="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99466868"/>
      <w:bookmarkStart w:id="11" w:name="_Hlk99466898"/>
      <w:bookmarkStart w:id="12" w:name="_Hlk99466868"/>
      <w:bookmarkStart w:id="13" w:name="_Hlk99466898"/>
      <w:bookmarkEnd w:id="12"/>
      <w:bookmarkEnd w:id="13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Болина, М. В. Английский язык для бакалавров. Ч. 1 : учебное пособие / М. В. Болина. — Саратов : Вузовское образование, 2022. — 308 c. — ISBN 978-5-4487-0809-1 (ч. 1), 978-5-4487-0810-7. — Текст : электронный // Цифровой образовательный ресурс IPR SMART : [сайт]. — URL: https://www.iprbookshop.ru/116760.html 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естеренко, В. Г. Английский язык для гуманитарных направлений подготовки : учебное пособие / В. Г. Нестеренко. — Саратов : Вузовское образование, 2021. — 81 c. — ISBN 978-5-4487-0789-6. — Текст : электронный // Цифровой образовательный ресурс IPR SMART : [сайт]. — URL: https://www.iprbookshop.ru/10793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ерина, А. В. Функциональная грамматика немецкою языка [Текст]  : учебное пособие для студентов лингвистических университетов и факультетов иностранных языков высших учебных заведений / А. В. Аверина. — М. : МИГУ, 2009. — 1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чкевич, В. А. Немецкий язык для юристов  [Текст] : учеб. пособие / В. А. Ачкевич, О. Д. Рустамова ; под ред. проф. И. А. Горшенёвой. — М. : ЮНИТИ-ДАНА, 2007. —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 xml:space="preserve">Баландина, И. Д. Грамматика английского языка для бакалавров, изучающих английский язык как второй иностранный : учебное пособие / И. Д. Баландина, Е. В. Челпанова. — Саратов : Ай Пи Эр Медиа, 2019. — 255 c. — ISBN 978-5-4486-0537-6. — Текст : электронный // Цифровой образовательный ресурс IPR SMART : [сайт]. — URL: https://www.iprbookshop.ru/79896.html 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ережная, В. В. Немецкий язык в схемах и таблицах [Текст]  / В. В. Бережная. — М. : Эксмо, 2010. — 1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атырева, Н.А. Немецкий для менеджеров [Текст]  : учеб. пособие для вузов / Н.А. Богатырева. — М. : Астрель: ACT, 2005. — 221,[3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асильева, М. М. Немецкий язык для студентов-экономистов [Текст]  : учебник / М. М. Васильева, Н. М. Мирзабекова, Е. М. Сидельникова. — Издание 2-е, испр. и доп.— М. : Альфа-М; ИНФРА-М, 2006. — 3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ильфанова, Ф. Х. Немецкий язык : учебное пособие / Ф. Х. Гильфанова, Р. Т. Гильфанов. — Саратов : Ай Пи Ар Медиа, 2020. — 228 c. — ISBN 978-5-4497-0317-0. — Текст : электронный // IPR SMART : [сайт]. — URL: https://www.iprbookshop.ru/90198.html.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уревич, В. В. Практическая грамматика английского языка. Упражнения и комментарии [Текст]  : учеб. пособие / В. В. Гуревич. — 7-е изд. — М. : Флинта : Наука, 2010. —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айцева, С. Е. English for Students of Law [Текст]  : учебное пособие / С. Е. Зайцева, Л. А. Тинигина. — 4-е изд., стер. — М. : КНОРУС, 2010. —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Зорина, Е. Е. Business English Grammar = Грамматика английского языка. Часть 1 : практикум для бакалавров / Е. Е. Зорина. — Москва : Ай Пи Ар Медиа, 2021. — 106 c. — ISBN 978-5-4497-0996-7. — Текст : электронный // Цифровой образовательный ресурс IPR SMART : [сайт]. — URL: https://www.iprbookshop.ru/104881.html — Режим доступа: для авторизир. пользователей — DOI: https://doi.org/10.23682/1048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овалевский, Р. Deutsch aktuell : geschaftskontakte = Немецкий язык : деловые контакты [Текст]  : учеб. пособие / Р. Ковалевский, Г. Майер, В. Митягина. — Ростов н/Д : ООО «Феникс», 2009. — 668 с. — (Высшее образов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авченко А. П. Немецкий язык для юристов [Текст]  : учебное пособие / А. П. Кравченко. — М. : ИКЦ «МарТ»; Ростов н/Д, 2004. —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вчик, Е. В. Немецкий язык для юристов [Текст]  : учебник / Е. В. Литовчик. — М. : Издательско-торговая корпорация «Дашков и К°», 2007. —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емецкий язык [Текст]  : учебное пособие / авт.-сост. С. В. Шустова, Е. С. Комиссарова. — Пермь : НП ВПО «Прикамский социальный институт», 2014. — 1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 [Текст]  : учебное пособие / Авт.-сост. С. В. Шустова, Е. С. Комиссарова. — Пермь : НП ВПО «Прикамский социальный институт», 2013. — 1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емецкий язык. Имя существительное [Текст]  : учеб. пособ. по практической грамматике немецкого языка. / Авт.-сост. Шустова С.В., Комиссарова Е.С. — Пермь : ПСИ. —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, Г. А. Методика обучения английскому языку : учебное пособие для подготовки к лекциям и практическим занятиям / Г. А. Никитина. — Саратов : Вузовское образование, 2022. — 277 c. — ISBN 978-5-4487-0619-6. — Текст : электронный // Цифровой образовательный ресурс IPR SMART : [сайт]. — URL: https://www.iprbookshop.ru/115018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зник, Р. В. Английский язык: 90 основных правил английской грамматики с упражнениями для школьников и поступающих в вузы  [Текст] / Р. В. Резник, Т. С. Сорокина, Т. А. Казарницкая [и др.]. — 3-е изд., стереотип. — М. : Дрофа, 2002. — 304 с. — (Большая библиотека «Дрофы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инскнн, И. И. Современный немецкий язык для юристов [Текст]  : учебник / И. И. Сущинскнн. — 6-е изд. — М. : ГИС, 2004. — 3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ума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Just English. </w:t>
      </w:r>
      <w:r>
        <w:rPr>
          <w:sz w:val="28"/>
          <w:szCs w:val="28"/>
        </w:rPr>
        <w:t>Английский для юристов. Базовый курс (+ CD) [Текст]  : учебное пособие для юридических вузов / Ю. Л. Туманова, В. А. Королёва-МакАри, М.Л. Свешникова, Е. В. Тихомирова ; под ред. Т. Н. Шишкиной. — 10-е изд., стер. — М. : КНОРУС, 2014. — 256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оров, В. А. Французский язык для неязыковых специальностей вузов : учебное пособие / В. А. Федоров, Т. В. Гиляровская, О. В. Лебедева ; под редакцией В. А. Федорова. — 2-е изд. — Воронеж : Воронежский государственный технический университет, ЭБС АСВ, 2021. — 144 c. — ISBN 978-5-7731-0930-3. — Текст : электронный // IPR SMART : [сайт]. — URL: https://www.iprbookshop.ru/111492.html.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евелева, С.А.. Основы экономики и бизнеса [Текст]  : учеб. пособие для учащихся средних профессиональных учебных заведений /С.А. Шевелева, В.Е. Стогов. — 3-е изд., перераб. и доп. — М. : ЮНИТИ-ДАНА, 2008. —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устова, С. В. Функциональные свойства каузативных глаголов: динамический подход  [Текст]: монография / С. В. Шустова. — Изд. 2-е, испр., дополн. — Пермь : Пермский государственный университет, Прикамский социальный институт, 2010. — 24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99466898"/>
      <w:bookmarkStart w:id="15" w:name="_Hlk99466898"/>
      <w:bookmarkEnd w:id="15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Everyday English in Conversation – http://www.focusenglish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аза данных Oxford Journals Оксфордская открытая инициатива включает полный и факультативный открытый доступ к более, чем 100 журналам, выбранным из каждой предметной области – https://academic.oup.com/journals/pages/social_sci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line </w:t>
      </w:r>
      <w:r>
        <w:rPr>
          <w:sz w:val="28"/>
          <w:szCs w:val="28"/>
        </w:rPr>
        <w:t>словар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заурус</w:t>
      </w:r>
      <w:r>
        <w:rPr>
          <w:sz w:val="28"/>
          <w:szCs w:val="28"/>
          <w:lang w:val="en-US"/>
        </w:rPr>
        <w:t xml:space="preserve"> Cambridge Dictionary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ictionary.cambridge.org/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color w:val="FF0000"/>
            <w:sz w:val="28"/>
            <w:szCs w:val="28"/>
          </w:rPr>
          <w:t>http://www.psilib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6" w:name="__RefHeading___Toc100749870"/>
      <w:bookmarkEnd w:id="1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926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реде, телевизор, аудиосистема (акустические колон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5:31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2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ru/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9:00Z</dcterms:created>
  <dc:creator>Марина</dc:creator>
  <dc:description/>
  <cp:keywords/>
  <dc:language>en-US</dc:language>
  <cp:lastModifiedBy>PC</cp:lastModifiedBy>
  <dcterms:modified xsi:type="dcterms:W3CDTF">2023-02-09T09:59:00Z</dcterms:modified>
  <cp:revision>2</cp:revision>
  <dc:subject/>
  <dc:title>Автономная некоммерческая организация</dc:title>
</cp:coreProperties>
</file>