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Математические методы в психолог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Математические методы в психологии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щеков А.Л., доцент кафедры информационных технологий </w:t>
        <w:br/>
        <w:t>и прикладной математики, канд. физ.-мат. наук, доц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 «28» апрел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икладной математики </w:t>
        <w:tab/>
        <w:tab/>
        <w:t>Н.С. Могильни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right="458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2839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84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84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842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845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846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847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0752839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е методы в психолог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 1.5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ет и предлагает возможные варианты решения поставленной задачи, оценивая их достоинства и недостатки 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2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2.2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использовать различные методы сбора данных в соответствии с поставленной задачей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2.3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приемами психометрической оценки инструментов сбора данных, критериями оценки достоверности полученных данных и сформулированных вывод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9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9.2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использовать информационные технологии при решении задач профессиональн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rPr/>
      </w:pPr>
      <w:bookmarkStart w:id="2" w:name="__RefHeading___Toc100752840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воение обучающимися базовых понятий, методов и процедур математической статистики и познакомить с математическими методами анализа данных, применением их в психологических исследованиях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мотивации на использование современных математических и компьютерных методов в фундаментальных и прикладных психологических исследова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своение основных математических понятий статистики и их применение для представления и анализа результатов психологического исследова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знакомление с основными современными методами анализа экспериментальных данны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различных пакетов прикладных программ, позволяющих анализировать данные экспериментальных исследова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bookmarkStart w:id="3" w:name="__RefHeading___Toc100752841"/>
      <w:bookmarkEnd w:id="3"/>
      <w:r>
        <w:rPr>
          <w:rFonts w:cs="Times New Roman" w:ascii="Times New Roman" w:hAnsi="Times New Roman"/>
          <w:b w:val="false"/>
          <w:szCs w:val="28"/>
        </w:rPr>
        <w:t>3. ОБЪЕМ ДИСЦИПЛИНЫ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3. Объем дисциплины по видам занят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2029"/>
        <w:gridCol w:w="2029"/>
      </w:tblGrid>
      <w:tr>
        <w:trPr>
          <w:trHeight w:val="254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/з.е.очная</w:t>
            </w:r>
          </w:p>
        </w:tc>
      </w:tr>
      <w:tr>
        <w:trPr>
          <w:trHeight w:val="135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>
          <w:trHeight w:val="25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бщий объем дисципли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>
          <w:trHeight w:val="26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>
          <w:trHeight w:val="25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>
          <w:trHeight w:val="135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чет</w:t>
            </w:r>
          </w:p>
        </w:tc>
      </w:tr>
    </w:tbl>
    <w:p>
      <w:pPr>
        <w:pStyle w:val="Heading1"/>
        <w:rPr/>
      </w:pPr>
      <w:bookmarkStart w:id="4" w:name="__RefHeading___Toc100752842"/>
      <w:bookmarkEnd w:id="4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 Методы и процедуры описательной статистик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тематическая обработка психологических данных. Основные понят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сихологические измер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ставление данных в психологических исследования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ы статистических распределений. Использование свойств распределений в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 </w:t>
            </w:r>
            <w:r>
              <w:rPr/>
              <w:t>Методы и процедуры индуктивной статистик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Выявление различий в уровне исследуемого призна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ценка достоверности сдвига в значениях исследуемого призна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Корреляционный анализ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 Методы и процедуры описательной статистик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тематическая обработка психологических данных. Основные понят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сихологические измер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едставление данных в психологических исследования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ы статистических распределений. Использование свойств распределений в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II </w:t>
            </w:r>
            <w:r>
              <w:rPr/>
              <w:t>Методы и процедуры индуктивной статистик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Выявление различий в уровне исследуемого признак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ценка достоверности сдвига в значениях исследуемого призна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Корреляционный анализ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МЕТОДЫ И ПРОЦЕДУРЫ ОПИСАТЕЛЬНОЙ СТАТИСТИК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Математическая обработка психологических данных. Основные по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математических методов в современной психологии. Предмет и задачи дисциплины. Признаки и переменные. Распределение признака. Виды распределений. Параметры распределения. Статистические гипотезы. Общие принципы проверки статистических гипотез. Статистические критерии. Уровни статистической достоверности. Ошибки 1-го и 2- го род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color w:val="000000"/>
          <w:spacing w:val="-1"/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щность критери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лассификация задач и методов их реш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Психологические измер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определения измерения. Различные типологии шкал, определяемые природой измеряемой величин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ные шкалы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ы − Правила ранжирования − Формулирование гипотез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Классификация С. Стивен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Представление данных в психологических исследования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представления результатов анализа данных в научной психологии. Табулирование и наглядное представление данных. Графическое представление распределения частот: гистограммы, полигоны, огив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группировок. Таблиц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. Статистические ряд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ряда распределения. Графические методы описания данных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нтили, как метод описания группы наблюдений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Виды квантилей: квартили, квантили, децили, процентили, промилл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Виды статистических распределений. Использование свойств распределений в псих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спределений, их свойства и числовые характеристики. Меры центральной тенденции: мода, медиана, среднее арифметическое, их свойства и интерпретация. Меры изменчивости: размах, дисперсия, стандартное отклонение, их свойства и интерпретация. Меры ассиметрии и эксцес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счет критерия Колмогорова-Смирнова, построение гистрограм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пределение числовых характеристик по экспериментальным данным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ТОДЫ И ПРОЦЕДУРЫ ИНДУКТИВНОЙ СТАТИСТИК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Выявление различий в уровне исследуемого призна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ические и непараметрические критерии различий. Виды критериев. U- критерий Манна – Уитни, Hкритерий Краскала-Уоллеса. S критерий тенденций Джонкира. T – критерий Стьюдента для несвязанных выборок. F – критерий Снедекора – Фишера. G критерий Кохран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асчет критерия Стьюдента и критерия Фиш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критериев в зависимости от класса задач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Оценка достоверности сдвига в значениях исследуемого признак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измерений. Виды критериев. Использование критериев в зависимости от классов задач. Т – критерий Вилкоксона. L- критерий тенденций Пейдж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асчет критерия Стьюдента для связанных и несвязанных выбор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T – критерий Стьюдента для связанных выборо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Корреляционный анализ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связи. Понятие ковариации, корреляционные связи, сопряженности. Диаграммы рассеивания. Rxy – коэффициент линейной корреляции Пирсона. Rs – коэффициент ранговой корреляции Спирмена. Другие коэффициенты корреляции, используемые в зависимости от видов шкал: коэффициент φ, точечный биссериальный коэффициент корреляции, τ – Кендалл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счет коэффициента Спирмена и коэффициента Пирс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астная и множественные корреляции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2845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2846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еревозкин, С. Б. Математические методы в психологии : учебное пособие / С. Б. Перевозкин, Ю. М. Перевозкина. — Москва : Ай Пи Ар Медиа, 2021. — 161 c. — ISBN 978-5-4497-1174-8. — Текст : электронный // Цифровой образовательный ресурс IPR SMART : [сайт]. — URL: https://www.iprbookshop.ru/108233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Ермолаев-Томин, О. Ю. Математические методы в психологии [Текст]  : учебник для бакалавров / О. Ю. Ермолаев-Томин. — 4-е изд., перераб. и доп. — М. : Издательство Юрайт, 2013. — 511 с. — Серия: Бакалавр. Базовый кур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Ермолаев-Томин, О. Ю. Математические методы в психологии в 2 ч. Часть 1. : учебник для академического бакалавриата / О. Ю. Ермолаев-Томин. — 5-е изд., испр. и доп. — Москва : Издательство Юрайт, 2019. — 280 с. — (Бакалавр. Академический курс). — ISBN 978-5-534-04325-9. — Текст : электронный // Образовательная платформа Юрайт [сайт]. — URL: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https://urait.ru/bcode/434733</w:t>
        </w:r>
      </w:hyperlink>
      <w:r>
        <w:rPr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Ермолаев-Томин, О. Ю. Математические методы в психологии в 2 ч. Часть 2. : учебник для академического бакалавриата / О. Ю. Ермолаев-Томин. — 5-е изд., испр. и доп. — Москва : Издательство Юрайт, 2019. — 235 с. — (Бакалавр. Академический курс). — ISBN 978-5-534-04327-3. — Текст : электронный // Образовательная платформа Юрайт [сайт]. — URL: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https://urait.ru/bcode/434734</w:t>
        </w:r>
      </w:hyperlink>
      <w:r>
        <w:rPr>
          <w:szCs w:val="28"/>
        </w:rPr>
        <w:t>— Режим доступа: для авторизир. пользователе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олемаев, В. А. Теория вероятностей и математическая статистика : учебник для вузов / В. А. Колемаев, В. Н. Калинина ; под редакцией В. А. Колемаев. — 2-е изд. — Москва : ЮНИТИ-ДАНА, 2017. — 352 c. — ISBN 5-238-00560-1. — Текст : электронный // Цифровой образовательный ресурс IPR SMART : [сайт]. — URL: https://www.iprbookshop.ru/71075.html — Режим доступа: для авторизир. пользователе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омиссаров, В. В. Математические методы в психологии : учебное пособие / В. В. Комиссаров, Н. В. Комиссарова. — Новосибирск : Новосибирский государственный технический университет, 2017. — 130 c. — ISBN 978-5-7782-3336-2. — Текст : электронный // Цифровой образовательный ресурс IPR SMART : [сайт]. — URL: https://www.iprbookshop.ru/91231.html — Режим доступа: для авторизир. пользователе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уходольский, Г. В. Основы математической статистики для психологов [Текст]  / Г. В. Суходольский. — СПб. : Изд-во Ленинградского университета, 1972. — 429 с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2847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932</w:t>
      </w:r>
    </w:p>
    <w:p>
      <w:pPr>
        <w:pStyle w:val="TableParagraph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, учебно-наглядные пособия;</w:t>
      </w:r>
    </w:p>
    <w:p>
      <w:pPr>
        <w:pStyle w:val="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-библиотечной системе; телевизор.</w:t>
      </w:r>
    </w:p>
    <w:p>
      <w:pPr>
        <w:pStyle w:val="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.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4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Fontstyle21">
    <w:name w:val="fontstyle21"/>
    <w:qFormat/>
    <w:rPr>
      <w:rFonts w:ascii="SymbolMT;Times New Roman" w:hAnsi="SymbolMT;Times New Roman" w:cs="Times New Roman"/>
      <w:color w:val="000000"/>
      <w:sz w:val="24"/>
      <w:szCs w:val="24"/>
    </w:rPr>
  </w:style>
  <w:style w:type="character" w:styleId="12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45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4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34733" TargetMode="External"/><Relationship Id="rId3" Type="http://schemas.openxmlformats.org/officeDocument/2006/relationships/hyperlink" Target="https://urait.ru/bcode/434734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1:00Z</dcterms:created>
  <dc:creator>Марина</dc:creator>
  <dc:description/>
  <cp:keywords/>
  <dc:language>en-US</dc:language>
  <cp:lastModifiedBy>PC</cp:lastModifiedBy>
  <cp:lastPrinted>2022-03-10T13:43:00Z</cp:lastPrinted>
  <dcterms:modified xsi:type="dcterms:W3CDTF">2023-02-09T10:01:00Z</dcterms:modified>
  <cp:revision>2</cp:revision>
  <dc:subject/>
  <dc:title/>
</cp:coreProperties>
</file>