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-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«Нейрофизиология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дисциплины «</w:t>
      </w:r>
      <w:r>
        <w:rPr>
          <w:iCs/>
          <w:sz w:val="28"/>
          <w:szCs w:val="28"/>
        </w:rPr>
        <w:t>Нейрофизиология</w:t>
      </w:r>
      <w:r>
        <w:rPr>
          <w:bCs/>
          <w:sz w:val="28"/>
          <w:szCs w:val="28"/>
        </w:rPr>
        <w:t xml:space="preserve">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ябрева В. С., ст. преподаватель кафедры психологии и педагогик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​​​​​​​</w:t>
      </w:r>
      <w:r>
        <w:rPr>
          <w:color w:val="000000"/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«04»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337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37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37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380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385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386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53387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  <w:highlight w:val="yellow"/>
          <w:lang w:val="en-US" w:eastAsia="en-US"/>
        </w:rPr>
      </w:pPr>
      <w:r>
        <w:rPr>
          <w:bCs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>
          <w:color w:val="000000"/>
        </w:rPr>
      </w:pPr>
      <w:bookmarkStart w:id="1" w:name="__RefHeading___Toc100753377"/>
      <w:bookmarkEnd w:id="1"/>
      <w:r>
        <w:rPr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Нейрофизиология» (далее – дисциплина) способствует формированию следующих компетенций, </w:t>
      </w:r>
      <w:r>
        <w:rPr>
          <w:sz w:val="28"/>
          <w:szCs w:val="28"/>
        </w:rPr>
        <w:t>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УК-9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Способен использовать базовые дефектологические зна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социальной и профессиональной сферах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9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уководствуется этическими нормами и учитывает психологические особенности взаимодействия с лицами с ограниченными возможностями здоровья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color w:val="000000"/>
        </w:rPr>
      </w:pPr>
      <w:bookmarkStart w:id="2" w:name="__RefHeading___Toc100753378"/>
      <w:bookmarkEnd w:id="2"/>
      <w:r>
        <w:rPr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 обучающихся прочных знаний о связи психических явлений с особенностями функционирования центральной нервной системы, об интеграции вегетативных, нейроэндокринных и центральных регуляций при осуществлении поведения на базе основных биологических мотивац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сформировать понимание основных закономерностей нейрофизиологи</w:t>
        <w:softHyphen/>
        <w:t>чес</w:t>
        <w:softHyphen/>
        <w:t xml:space="preserve">ких функций и явлений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познакомить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  <w:shd w:fill="FFFFFF" w:val="clear"/>
        </w:rPr>
        <w:t xml:space="preserve"> с методами нейрофизиологичес</w:t>
        <w:softHyphen/>
        <w:t xml:space="preserve">ких </w:t>
      </w:r>
      <w:r>
        <w:rPr>
          <w:bCs/>
          <w:color w:val="000000"/>
          <w:sz w:val="28"/>
          <w:szCs w:val="28"/>
          <w:shd w:fill="FFFFFF" w:val="clear"/>
        </w:rPr>
        <w:t>исследо</w:t>
        <w:softHyphen/>
        <w:t>ва</w:t>
        <w:softHyphen/>
        <w:t>ний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обеспечить понимание нейрофизиологических механизмов поведен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3" w:name="__RefHeading___Toc100753379"/>
      <w:bookmarkEnd w:id="3"/>
      <w:r>
        <w:rPr>
          <w:color w:val="000000"/>
        </w:rPr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654"/>
        <w:gridCol w:w="1655"/>
        <w:gridCol w:w="6"/>
      </w:tblGrid>
      <w:tr>
        <w:trPr/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>
          <w:color w:val="000000"/>
        </w:rPr>
      </w:pPr>
      <w:bookmarkStart w:id="4" w:name="__RefHeading___Toc100753380"/>
      <w:bookmarkEnd w:id="4"/>
      <w:r>
        <w:rPr>
          <w:color w:val="000000"/>
        </w:rPr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858"/>
        <w:gridCol w:w="720"/>
        <w:gridCol w:w="905"/>
        <w:gridCol w:w="895"/>
        <w:gridCol w:w="993"/>
        <w:gridCol w:w="627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урс, 2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1. Введение. Общая часть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клад нейробиологии в понимание психической деяте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ологические закономерности эмбрионального и постнатального развития головного моз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даментальные процессы – возбуждение и торможение в ЦН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2. Строение центральной нервной систем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ология и нейрохимия нейронов и гл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матические и вегетативные нервные систе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ология боли, роль тахикинонов и опиатных рецептор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ология вегетативной нервной систе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бульбарного дыхательного центра; реакция мозга на гипоксию и асфиксию, синдром внезапной остановки дых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теграция вегетативных, нейроэндокринных и центральных регуляций при осуществлении поведения на базе основных биологических мотив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ервные структуры, нейрогормональные механизмы в регуляции питьевого, пищевого, полового поведения; половая дифференцировка моз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морегуляционные рефлексы Функции лимбической системы моз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5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858"/>
        <w:gridCol w:w="720"/>
        <w:gridCol w:w="905"/>
        <w:gridCol w:w="947"/>
        <w:gridCol w:w="993"/>
        <w:gridCol w:w="575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курс, 2 семестр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1. Введение. Общая часть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клад нейробиологии в понимание психической деятельност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ологические закономерности эмбрионального и постнатального развития головного моз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. Фундаментальные процессы – возбуждение и торможение в ЦН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2. Строение центральной нервной систем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ология и нейрохимия нейронов и гли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матические и вегетативные нервные систе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ология боли, роль тахикинонов и опиатных рецептор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Физиология вегетативной нервной систе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рганизация бульбарного дыхательного центра; реакция мозга на гипоксию и асфиксию, синдром внезапной остановки дых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Интеграция вегетативных, нейроэндокринных и центральных регуляций при осуществлении поведения на базе основных биологических мотив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ервные структуры, нейрогормональные механизмы в регуляции питьевого, пищевого, полового поведения; половая дифференцировка моз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рморегуляционные рефлексы Функции лимбической системы мозг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ёт</w:t>
            </w:r>
          </w:p>
        </w:tc>
      </w:tr>
      <w:tr>
        <w:trPr/>
        <w:tc>
          <w:tcPr>
            <w:tcW w:w="5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5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</w:tr>
      <w:tr>
        <w:trPr/>
        <w:tc>
          <w:tcPr>
            <w:tcW w:w="5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Вклад нейробиологии в понимание психической деятельн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, задачи, методы нейрофизиологии. Значение метода в развитии физиологии нервной системы. История изучения мозга. Развитие физиологии нервной системы в XIX и XX веках.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план строения нервной системы. Основные этапы эволюционного развития мозга. Онтогенетическое развитие нервной системы, физиологические закономерности эмбрионального и постнатального развития головного мозг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Роль отечественных ученых (А.А.Ухтомский, И.М.Сеченов, И.П. Павлов, П.К. Анохин) в развитии нейрофизиологии.</w:t>
      </w:r>
    </w:p>
    <w:p>
      <w:pPr>
        <w:pStyle w:val="Heading2"/>
        <w:keepNext w:val="false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Нейробиологический подход к исследованию нервной системы челове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 в нейрофизиоло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нейрофизиология, связь с другими нау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нейрофизиологии: Гален, Рене Декарт, Й. Прохазка, Э. Торндайк, И.М.Сеченов, И.П.Павлов, А.А.Ухтомский, П.К.Анох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и в исследовании мозга человека в настоящее врем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Физиологические закономерности эмбрионального и постнатального развития головного моз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ерности пренатального развития нервной системы. Половая дифференцировка мозга в пренатальном периоде развития. Постнатальное развитие нервной системы. Механизмы развития. Возрастные особенности развития. Пластичность и сензитивность ЦНС в онтогенезе. Компенсаторные возможности мозга. Развитие нервно-психических функций в условиях патолог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  <w:r>
        <w:rPr>
          <w:bCs/>
          <w:color w:val="000000"/>
          <w:spacing w:val="-1"/>
          <w:sz w:val="28"/>
          <w:szCs w:val="28"/>
        </w:rPr>
        <w:t>не предусмотре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 xml:space="preserve">Возрастные особенности развития нервной системы (пренатальный и постнатальный периоды). 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iCs/>
          <w:color w:val="000000"/>
          <w:szCs w:val="28"/>
          <w:shd w:fill="FFFFFF" w:val="clear"/>
        </w:rPr>
        <w:t>Мозг человека и современный мир</w:t>
      </w:r>
      <w:r>
        <w:rPr>
          <w:rFonts w:cs="Times New Roman"/>
          <w:bCs/>
          <w:color w:val="000000"/>
          <w:spacing w:val="-1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Фундаментальные процессы – возбуждение и торможение в ЦНС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димые мембраны. Избирательная ионная проницаемость. Мембранный потенциал клетки. Блокаторы каналов. Определение скорости проведения в нерв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димые ткани организ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возбудимости и проводимости в нервной тка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нциал покоя и потенциал действ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возникновения и поддержания биоэлектрической актив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онный состав цитоплазмы нейрона и межклеточной жидкости. Механизмы трансмембранного транспорта ион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йства мембраны нейрона. Мембранный потенциал покоя, механизм его формирова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ы формирования потенциала действия. Свойства потенциала действ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ение потенциала действия по голому и миелинизированному волокну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Физиология и нейрохимия нейронов и гл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глия. Функции астроцитов и олигодендроцитов. Гемэнцефалический барьер. Нервная ткань и иммунная система организм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йроглия, виды глиальных клеток, функци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онный состав цитоплазмы нейрона и межклеточной жидкости. Механизмы трансмембранного транспорта ионов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Иммунитет, его значение в жизнедеятельности организма.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Формирование </w:t>
      </w:r>
      <w:r>
        <w:rPr>
          <w:color w:val="000000"/>
          <w:sz w:val="28"/>
          <w:szCs w:val="28"/>
        </w:rPr>
        <w:t>иммунной системы организма в онтогенезе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Соматические и вегетативные нервные систем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матические и вегетативные рефлексы. Физиология движений. Нейробиологическая концепция командного нейрон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оль когнитивного мозга в осуществлении двигательной активност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вигательные ядра ствола. Тонические: статические, установочные, статокинетические рефлекс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Организация соматической и вегетативной нервной системы. Регуляция вегетативных функций, уровни, свойства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iCs/>
          <w:color w:val="000000"/>
          <w:szCs w:val="28"/>
          <w:shd w:fill="FFFFFF" w:val="clear"/>
        </w:rPr>
        <w:t>Патофизиологические механизмы нарушения двигательного контроля при повреждении стриатума у человек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Физиология боли, роль тахикинонов и опиатных рецептор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вая чувствительность. Система нейронов, синтезирующих энкефалины и эндорфины, роль опиатных рецепто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  <w:r>
        <w:rPr>
          <w:b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Физиология вегетативной нервной систем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атическая и парасимпатическая нервные системы. Особенности строения нейронов симпатических ганглиев. Нервная и гуморальная регуляция. Вегетативные реакции организма как показатель психической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ипоталамус как высший вегетативный центр.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Участие гипоталамуса в регуляции поведенческих реакций.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ипоталамо-гипофизарная нейроэндокринная система. Гуморальная регуляция функций. </w:t>
      </w:r>
    </w:p>
    <w:p>
      <w:pPr>
        <w:pStyle w:val="Heading2"/>
        <w:numPr>
          <w:ilvl w:val="0"/>
          <w:numId w:val="2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FFFFFF" w:val="clear"/>
        </w:rPr>
        <w:t>Влияние симпатической и нервной парасимпатической вегетативной системы на функции организма.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Вегетативные ядра ствола головного мозга (парасимпатические), их функции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Организация бульбарного дыхательного центра; реакция мозга на гипоксию и асфиксию, синдром внезапной остановки дыха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ы дыхательного центра. Регуляция внешнего дыхания. «Саморегуляция» дыхания. Реакция мозга на гипоксию и асфикс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Продолговатый мозг: </w:t>
      </w:r>
      <w:r>
        <w:rPr>
          <w:rFonts w:cs="Times New Roman"/>
          <w:color w:val="000000"/>
          <w:szCs w:val="28"/>
        </w:rPr>
        <w:t>морфофункциональная организация, ядра жизненно важных функций организма.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Регуляция дыхания (онтогенетические периоды – непроизвольная и произвольная регуляция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Гипоксия и асфиксия: причины возникновения и последствия для функционального состояния коры головного мозг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 Интеграция вегетативных, нейроэндокринных и центральных регуляций при осуществлении поведения на базе основных биологических мотивац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зор желёз внутренней секреции. Понятие о гормонах. Тканевые гормоны. Нейрогипофиз. Гипоталамус и нейроиммунологические механизмы регуляц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Контроль функций эндокринной системы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Гормоны, их роль в регуляции соматических и психологических функций организм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Гуморальная регуляция функций внутренних органов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Гипо- и гиперфункция желёз </w:t>
      </w:r>
      <w:r>
        <w:rPr>
          <w:rFonts w:cs="Times New Roman"/>
          <w:color w:val="000000"/>
          <w:szCs w:val="28"/>
        </w:rPr>
        <w:t>внутренней секреции. Изменения психического состояния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. Нервные структуры, нейрогормональные механизмы в регуляции питьевого, пищевого, полового поведения; половая дифференцировка моз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вегетативных, нейроэндокринных и центральных регуляций при осуществлении поведения на базе основных биологических мотивац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ипоталамус как высший вегетативный центр.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Участие гипоталамуса в регуляции поведенческих реакций.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Гипоталамо-гипофизарная нейроэндокринная система. Гуморальная регуляция функци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 xml:space="preserve">Мотивационный мозг: </w:t>
      </w:r>
      <w:r>
        <w:rPr>
          <w:rFonts w:cs="Times New Roman"/>
          <w:color w:val="000000"/>
          <w:szCs w:val="28"/>
        </w:rPr>
        <w:t>морфофункциональная организация и связи с другими отделами ЦНС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1. Терморегуляционные рефлекс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системы теплопродукции и теплоотдачи. Химическая и физическая терморегуляция. Гипотермия и гипертерм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  <w:r>
        <w:rPr>
          <w:bCs/>
          <w:color w:val="000000"/>
          <w:spacing w:val="-1"/>
          <w:sz w:val="28"/>
          <w:szCs w:val="28"/>
        </w:rPr>
        <w:t>не предусмотре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Онтогенетические и адаптивные изменения терморегуляции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Тепловой баланс и регуляция температуры тела.</w:t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24"/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. Функции лимбической системы мозг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и предполагаемые функции лимбической системы. Лимбическая система и опиатные рецепторы. Нейрохимические основания возникновения наркомании и её предупреждение. Тревога, страх, проконфликтное поведе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 xml:space="preserve">Функции лимбической системы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Физиологические особенности древней, старой коры больших полушар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Зависимое поведение и его профилактика.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Виды зависимост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3385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3386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2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3387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5:53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45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lib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4:00Z</dcterms:created>
  <dc:creator>Пользователь</dc:creator>
  <dc:description/>
  <cp:keywords/>
  <dc:language>en-US</dc:language>
  <cp:lastModifiedBy>PC</cp:lastModifiedBy>
  <cp:lastPrinted>2022-03-10T14:13:00Z</cp:lastPrinted>
  <dcterms:modified xsi:type="dcterms:W3CDTF">2023-02-09T10:04:00Z</dcterms:modified>
  <cp:revision>2</cp:revision>
  <dc:subject/>
  <dc:title/>
</cp:coreProperties>
</file>