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325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«Научно-исследовательская работа студента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color w:val="000000"/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bCs/>
          <w:color w:val="000000"/>
          <w:sz w:val="28"/>
          <w:szCs w:val="28"/>
        </w:rPr>
        <w:t>Научно-исследовательская работа студента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-составитель: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ина Я.В., доцент кафедры философии, истории и межкультурной коммуникации, к. с.-х. н, доцент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«29» апреля 2022 г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>М.Р. Бестаев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000000"/>
          <w:szCs w:val="28"/>
        </w:rPr>
      </w:pPr>
      <w:r>
        <w:rPr>
          <w:color w:val="000000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900" w:leader="none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53263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264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265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266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269">
            <w:r>
              <w:rPr>
                <w:rStyle w:val="IndexLink"/>
                <w:sz w:val="28"/>
                <w:szCs w:val="28"/>
                <w:lang w:val="en-US" w:eastAsia="en-US"/>
              </w:rPr>
              <w:t>5. ПЕРЕЧЕНЬ ОСНОВНОЙ И ДОПОЛНИТЕЛЬНОЙ УЧЕБНОЙ  ЛИТЕРАТУРЫ, НЕОБХОДИМОЙ ДЛЯ ОСВОЕНИЯ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270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271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272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  <w:highlight w:val="yellow"/>
          <w:lang w:val="en-US" w:eastAsia="en-US"/>
        </w:rPr>
      </w:pPr>
      <w:r>
        <w:rPr>
          <w:bCs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000000"/>
        </w:rPr>
      </w:pPr>
      <w:bookmarkStart w:id="1" w:name="__RefHeading___Toc100753263"/>
      <w:bookmarkEnd w:id="1"/>
      <w:r>
        <w:rPr>
          <w:color w:val="000000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«Научно-исследовательская работа студента» (далее – дисциплина) способствует формированию следующих компетенций, </w:t>
      </w:r>
      <w:r>
        <w:rPr>
          <w:sz w:val="28"/>
          <w:szCs w:val="28"/>
        </w:rPr>
        <w:t>предусмотренных образовательной программой высшего образования – программой бакалавриата по направлению подготовки 37.03.01 Психология, профиль –  социальная психология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709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 наименование компетенци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УК 2.1 Определяет круг задач в рамках поставленной цели и связи между ними</w:t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УК 2.4 Выполняет задачи в зоне своей ответственности с запланированными результатами и точками контроля, при необходимости корректирует способы решения задач</w:t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УК 2.5 Представляет результаты проекта, предлагает варианты их использования и/или совершенствования</w:t>
            </w:r>
          </w:p>
        </w:tc>
      </w:tr>
      <w:tr>
        <w:trPr/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7 Способен понимать и применять критерии научного знания при анализе литературы, подборе диагностического инструментария и при осуществлении исследовательской деятельно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ИПК 7.1 Знать естественнонаучные и гуманитарные основания психологической науки, основные теоретические направления отечественной и зарубежной психологии (концептуальные подходы, особенности), методологические принципы и методы проведения научного исследования в области психологии, критерии оценки методического инструментария и достоверности получаемых результатов </w:t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ПК 7.2 Уметь анализировать научную психологическую литературу, оценивать возможности исследовательских методик, обосновывать выводы исследования</w:t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ПК 7.3 Владеть умениями анализа психологических проблем  разных возрастных категорий,  соотнесения обнаруженных фактов с теоретическими научными знаниями</w:t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ПК 7.4 Владеть умениями планирования и проведения прикладного психологического исследования, приемами обработки, интерпретации и представления результатов исследования клиентам, представителям разных групп населения, сотрудникам социальной сферы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34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000000"/>
        </w:rPr>
      </w:pPr>
      <w:bookmarkStart w:id="2" w:name="__RefHeading___Toc100753264"/>
      <w:bookmarkEnd w:id="2"/>
      <w:r>
        <w:rPr>
          <w:color w:val="000000"/>
        </w:rPr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сциплина относится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color w:val="000000"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у обучающихся системных знаний по теории и практике развития науки, а также практических навыков и умений использования результатов научных исследований в учебном процессе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владение теоретико-методологическими основами научных исследований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зучение роли и значения науки в современных условиях развития общества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зучение сущности, функций, структуры, содержания и логики научного познания в развитии науки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зучение основных направлений развития науки и научных исследований в сфере психологических знаний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зучение особенностей внедрения результатов исследований в практику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навыков организации конкретных научных исследований в вузе и навыков их использования в самостоятельной деятельност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000000"/>
        </w:rPr>
      </w:pPr>
      <w:bookmarkStart w:id="3" w:name="__RefHeading___Toc100753265"/>
      <w:bookmarkEnd w:id="3"/>
      <w:r>
        <w:rPr>
          <w:color w:val="000000"/>
        </w:rPr>
        <w:t>3. ОБЪЕМ ДИСЦИПЛИН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980"/>
        <w:gridCol w:w="1980"/>
      </w:tblGrid>
      <w:tr>
        <w:trPr/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исциплин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/з.е.</w:t>
            </w:r>
          </w:p>
        </w:tc>
      </w:tr>
      <w:tr>
        <w:trPr>
          <w:trHeight w:val="832" w:hRule="atLeast"/>
        </w:trPr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 форм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щий объем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 (СР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>
          <w:color w:val="000000"/>
        </w:rPr>
      </w:pPr>
      <w:bookmarkStart w:id="4" w:name="__RefHeading___Toc100753266"/>
      <w:bookmarkEnd w:id="4"/>
      <w:r>
        <w:rPr>
          <w:color w:val="000000"/>
        </w:rPr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318"/>
        <w:gridCol w:w="848"/>
        <w:gridCol w:w="905"/>
        <w:gridCol w:w="1134"/>
        <w:gridCol w:w="993"/>
        <w:gridCol w:w="80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урс, 3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. Методология и организация научного исследован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1. Структура, предмет и задачи дисциплины. Специфика научного исследован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2. Теоретико-методологические основы научных исследований. Понятие организации научных исследований, их планирование и эффективность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3. Требования к подготовке реферата, отчета по НИР, научной статьи, доклад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того за 3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курс, 4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I. Методика выполнения научно-исследовательской работы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4. Научное исследован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5. Подготовительный этап научно-исследовательской работ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6. Основные методы поиска научной информац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7. Методика работы над рукописью исследования, особенности подготовки и оформл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8. Методика подготовки доклада и презентац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9. Интеллектуальная деятельность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4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3-4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/>
        <w:tc>
          <w:tcPr>
            <w:tcW w:w="4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3–4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ля отработки навыков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/>
        <w:tc>
          <w:tcPr>
            <w:tcW w:w="4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317"/>
        <w:gridCol w:w="850"/>
        <w:gridCol w:w="1178"/>
        <w:gridCol w:w="992"/>
        <w:gridCol w:w="940"/>
        <w:gridCol w:w="720"/>
      </w:tblGrid>
      <w:tr>
        <w:trPr/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ем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/семинарские занятия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курс, 3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. Методология и организация научного исследования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1. Структура, предмет и задачи дисциплины. Специфика научного исследования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2. Теоретико-методологические основы научных исследований. Понятие организации научных исследований, их планирование и эффективность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3. Требования к подготовке реферата, отчета по НИР, научной статьи, доклад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того за 3 семест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I курс, 4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I. Методика выполнения научно-исследовательской работы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4. Научное исслед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5. Подготовительный этап научно-исследовательской рабо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6. Основные методы поиска научной информ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7. Методика работы над рукописью исследования, особенности подготовки и оформ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8. Методика подготовки доклада и презент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9. Интеллектуальная деятельность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4 семест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3-4 семест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4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 за 3–4 семестр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ля отработки навыков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/>
        <w:tc>
          <w:tcPr>
            <w:tcW w:w="4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ология и организация научного исслед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sz w:val="28"/>
          <w:szCs w:val="28"/>
        </w:rPr>
        <w:t>Структура, предмет и задачи дисциплины. Специфика научного иссле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Цели и задачи дисциплины «Научно-исследовательская работа студента»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нятие научного исследования. Специфика научных исследований в психологии. </w:t>
      </w:r>
      <w:r>
        <w:rPr>
          <w:sz w:val="28"/>
          <w:szCs w:val="28"/>
        </w:rPr>
        <w:t>Понятия «наука», «научное познание», «научность», «научное исследова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пецифика научного исслед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онятийный аппарат научного исслед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Понятие, содержание и функции науки.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Структура науки и этапы ее развития. 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</w:t>
      </w:r>
      <w:r>
        <w:rPr>
          <w:sz w:val="28"/>
          <w:szCs w:val="28"/>
        </w:rPr>
        <w:t>Теоретико-методологические основы научных исследований. Понятие организации научных исследований, их планирование и эффектив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е знание, его сущность, особенности. Методология научного исследования. Этапы организации научных исследований, их предварительная эффективность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нятие организации научных исследований, их планирование и эффектив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Style20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1. Этичность исследований в психолог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История развития науки психологии.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</w:t>
      </w:r>
      <w:r>
        <w:rPr>
          <w:sz w:val="28"/>
          <w:szCs w:val="28"/>
        </w:rPr>
        <w:t>Требования к подготовке реферата, отчета по НИР, научной статьи, доклад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подготовке реферата. ГОСТы на оформление списков литературы. Научный отчет как форма апробации результатов деятельности. ГОСТ на подготовку научного отчета. Требования к структуре и оформлению отчета. Структура   научной статьи. Требования к оформлению  таблиц  и  рисунков. Публикация научных статей. Публикация статей на иностранном языке. Подбор иностранного научного журнала. Особенности требования к публикациям в иностранных журналах. Особенности  работы  с  редакциями иностранных журналов. Формы устных научных докладов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  <w:r>
        <w:rPr>
          <w:b/>
          <w:sz w:val="28"/>
          <w:szCs w:val="28"/>
        </w:rPr>
        <w:t>Подготовка научных изд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зучение ГОСТов на оформление списка литератур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зучение ГОСТ на подготовку научного отчет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собенности оформления реферата, научного отчет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дготовка к публикации тезисов конференции, научной стать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дготовка устного научного доклада и презент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дготовка рекомендаций по внедрению результатов НИР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Понятие, содержание и функции науки.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Структура науки и этапы ее развития.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Методика выполнения научно-исследовательской работы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</w:t>
      </w:r>
      <w:r>
        <w:rPr>
          <w:sz w:val="28"/>
          <w:szCs w:val="28"/>
        </w:rPr>
        <w:t>Научное исследовани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е знание, его сущность, особенности и необходимость приобретения. Научное исследование, его сущность и особенности. Виды и формы науки, ее роль и особенности. Наука как сложное многоаспектное и многоуровневое явление, как объект специального научного изучения. Научная проблема. Характеристика и содержание этапов научно-исследовательской работы. Методологические правила введения и применения терминов в научном исследован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не предусмотрено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-1080" w:leader="none"/>
          <w:tab w:val="left" w:pos="284" w:leader="none"/>
          <w:tab w:val="left" w:pos="426" w:leader="none"/>
          <w:tab w:val="left" w:pos="900" w:leader="none"/>
        </w:tabs>
        <w:ind w:lef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Государственная регистрация тем научно-исследовательской работы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</w:t>
      </w:r>
      <w:r>
        <w:rPr>
          <w:sz w:val="28"/>
          <w:szCs w:val="28"/>
        </w:rPr>
        <w:t>Подготовительный этап научно-исследовательской работ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бор темы научного исследования. Методологические требования к заглавию научной работы. Методологические требования к постановке цели научной работы. Актуальность исследований. Новизна исследований. Методологические требования к содержанию научной работы. Методологические требования к результату научной работы. Описание процесса исследования. Обсуждение результатов исследования. Необходимость апробации научных результатов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Этапы разработки программы научных исследован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 Формулировка актуальности, новизны, цели и задач исследован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 Изучение методик проведения наблюдений и исследов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-1080" w:leader="none"/>
          <w:tab w:val="left" w:pos="426" w:leader="none"/>
          <w:tab w:val="left" w:pos="900" w:leader="none"/>
        </w:tabs>
        <w:ind w:lef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ыбор метода (методики) проведения иссле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</w:t>
      </w:r>
      <w:r>
        <w:rPr>
          <w:sz w:val="28"/>
          <w:szCs w:val="28"/>
        </w:rPr>
        <w:t>Основные методы поиска научной информ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о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Методы поиска научной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rPr>
          <w:rFonts w:cs="Times New Roman"/>
          <w:b/>
          <w:b/>
          <w:bCs/>
          <w:szCs w:val="28"/>
        </w:rPr>
      </w:pPr>
      <w:r>
        <w:rPr>
          <w:rFonts w:cs="Times New Roman"/>
          <w:bCs/>
          <w:szCs w:val="28"/>
        </w:rPr>
        <w:t xml:space="preserve">Работа с электронными библиотечными ресурсами. </w:t>
      </w:r>
      <w:r>
        <w:rPr>
          <w:rFonts w:cs="Times New Roman"/>
          <w:szCs w:val="28"/>
        </w:rPr>
        <w:t>Понятия (категории):</w:t>
      </w:r>
      <w:r>
        <w:rPr>
          <w:rFonts w:cs="Times New Roman"/>
          <w:b/>
          <w:i/>
          <w:szCs w:val="28"/>
        </w:rPr>
        <w:t xml:space="preserve"> </w:t>
      </w:r>
      <w:r>
        <w:rPr>
          <w:rFonts w:cs="Times New Roman"/>
          <w:szCs w:val="28"/>
        </w:rPr>
        <w:t>ЭБС, УДК, АБИС, ключевые слова, терминологический поиск, алфавитный каталог, систематический каталог, предметный каталог, СБ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Style w:val="Fontstyle01"/>
          <w:sz w:val="28"/>
          <w:szCs w:val="28"/>
        </w:rPr>
        <w:t>Требования к докладу. Демонстрационные материалы к устному докладу: виды и требования к подготовке. Технические и психологические подходы к устному докладу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</w:t>
      </w:r>
      <w:r>
        <w:rPr>
          <w:sz w:val="28"/>
          <w:szCs w:val="28"/>
        </w:rPr>
        <w:t>Методика работы над рукописью исследования, особенности подготовки и оформлен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 лекционного кур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ика работы над рукописью исследования, особенности подготовки и оформлен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ы написания текста. Язык и стиль научного письменного текста. Оформление цитат. Использование числовых значений в научном тексте. Сокращения слов. Табличная форма организации материала. Оформление справочно-библиографического аппарата. Особенности процедур подготовки, оформления, защиты научного отчета и магистерской работы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Оформление рукописей, отчетов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Особенности подготовки отчета о научно-исследовательской рабо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Государственный стандарт</w:t>
      </w:r>
      <w:r>
        <w:rPr>
          <w:rFonts w:cs="Times New Roman"/>
          <w:szCs w:val="28"/>
        </w:rPr>
        <w:t xml:space="preserve"> по оформлению отчета по НИР ГОСТ 7.32-2017 СИБИД. Отчет о научно-исследовательской работе. Структура и правила оформления.</w:t>
      </w:r>
    </w:p>
    <w:p>
      <w:pPr>
        <w:pStyle w:val="Style20"/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</w:t>
      </w:r>
      <w:r>
        <w:rPr>
          <w:sz w:val="28"/>
          <w:szCs w:val="28"/>
        </w:rPr>
        <w:t>Методика подготовки доклада и презентации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 лекционного курса.</w:t>
      </w:r>
      <w:r>
        <w:rPr>
          <w:bCs/>
          <w:sz w:val="28"/>
          <w:szCs w:val="28"/>
        </w:rPr>
        <w:t xml:space="preserve"> не предусмотрено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лан практического занятия </w:t>
      </w:r>
      <w:r>
        <w:rPr>
          <w:sz w:val="28"/>
          <w:szCs w:val="28"/>
        </w:rPr>
        <w:t>Методика подготовки доклада и презентации на научную конференци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собенности подготовки научного доклад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Подготовка презент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Особенности доклада как вида передачи научной работы, </w:t>
      </w:r>
      <w:r>
        <w:rPr>
          <w:sz w:val="28"/>
          <w:szCs w:val="28"/>
        </w:rPr>
        <w:t>принципы построения презентаций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Интеллектуальная деятельность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 лекционного кур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ды интеллектуальной деятельности, в том числе научно-исследовательской деятельности. Виды. Охрана авторских прав. Лицензирование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лан практического занятия  </w:t>
      </w:r>
      <w:r>
        <w:rPr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1.Российское законодательство в области охраны авторских пра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bookmarkStart w:id="5" w:name="__RefHeading___Toc100753269"/>
      <w:bookmarkEnd w:id="5"/>
      <w:r>
        <w:rPr>
          <w:color w:val="000000"/>
        </w:rPr>
        <w:t xml:space="preserve">5. ПЕРЕЧЕНЬ ОСНОВНОЙ И ДОПОЛНИТЕЛЬНОЙ УЧЕБНОЙ </w:t>
        <w:br/>
        <w:t>ЛИТЕРАТУРЫ, НЕОБХОДИМОЙ ДЛЯ ОСВОЕНИЯ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pacing w:val="-8"/>
          <w:szCs w:val="28"/>
        </w:rPr>
      </w:pPr>
      <w:r>
        <w:rPr>
          <w:rFonts w:cs="Times New Roman"/>
          <w:color w:val="000000"/>
          <w:spacing w:val="-8"/>
          <w:szCs w:val="28"/>
        </w:rPr>
        <w:t>Кузнецова, М. М. Научно-исследовательская работа (практика по получению профессиональных навыков и опыта научно-исследовательской работы) : учебное пособие / М. М. Кузнецова. — Санкт-Петербург : Санкт-Петербургский государственный университет промышленных технологий и дизайна, 2020. — 93 c. — ISBN 978-5-7937-1916-2. — Текст : электронный // Цифровой образовательный ресурс IPR SMART : [сайт]. — URL: https://www.iprbookshop.ru/118401.html.— Режим доступа: для авторизир. пользователей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Шишикин, В. Г. Научно-исследовательская и практическая работа студентов: учебно-методическое пособие / В. Г. Шишикин, Е. В. Никитенко. ‒ Новосибирск: Новосибирский государственный технический университет, 2019. ‒ 111 c. ‒ ISBN 978-5-7782-3955-5. ‒ Текст: электронный // Электронно-библиотечная система IPR BOOKS: [сайт]. ‒ URL: https://www.iprbookshop.ru/98773.html (дата обращения: 29.06.2021). ‒ Режим доступа: для авторизир. пользователей.</w:t>
      </w:r>
    </w:p>
    <w:p>
      <w:pPr>
        <w:pStyle w:val="Style20"/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Выпускная квалификационная работа бакалавра : учебное пособие / О. А. Коробова, А. Л. Кунц, Л. А. Козлинская [и др.]. — Новосибирск : Новосибирский государственный архитектурно-строительный университет (Сибстрин), ЭБС АСВ, 2016. — 73 c. — ISBN 978-5-7795-0766-0. — Текст : электронный // Цифровой образовательный ресурс IPR SMART : [сайт]. — URL: </w:t>
      </w:r>
      <w:hyperlink r:id="rId2">
        <w:r>
          <w:rPr>
            <w:rStyle w:val="InternetLink"/>
            <w:color w:val="000000"/>
            <w:szCs w:val="28"/>
          </w:rPr>
          <w:t>https://www.iprbookshop.ru/68758.html</w:t>
        </w:r>
      </w:hyperlink>
      <w:r>
        <w:rPr>
          <w:rFonts w:cs="Times New Roman"/>
          <w:color w:val="000000"/>
          <w:szCs w:val="28"/>
        </w:rPr>
        <w:t xml:space="preserve"> — Режим доступа: для авторизир. пользователей. — DOI: https://doi.org/10.23682/68758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pacing w:val="-6"/>
          <w:szCs w:val="28"/>
        </w:rPr>
      </w:pPr>
      <w:r>
        <w:rPr>
          <w:rFonts w:cs="Times New Roman"/>
          <w:color w:val="000000"/>
          <w:spacing w:val="-6"/>
          <w:szCs w:val="28"/>
        </w:rPr>
        <w:t xml:space="preserve">Данилова, И. И. Введение в проектную и научно-исследовательскую деятельность : учебное пособие / И. И. Данилова, Ю. В. Привалова. — Ростов-на-Дону, Таганрог : Издательство Южного федерального университета, 2019. — 106 c. — ISBN 978-5-9275-3125-7. — Текст : электронный // Цифровой образовательный ресурс IPR SMART : [сайт]. — URL: </w:t>
      </w:r>
      <w:hyperlink r:id="rId3">
        <w:r>
          <w:rPr>
            <w:rStyle w:val="InternetLink"/>
            <w:color w:val="000000"/>
            <w:spacing w:val="-6"/>
            <w:szCs w:val="28"/>
          </w:rPr>
          <w:t>https://www.iprbookshop.ru/95771.html</w:t>
        </w:r>
      </w:hyperlink>
      <w:r>
        <w:rPr>
          <w:rFonts w:cs="Times New Roman"/>
          <w:color w:val="000000"/>
          <w:spacing w:val="-6"/>
          <w:szCs w:val="28"/>
        </w:rPr>
        <w:t xml:space="preserve"> — Режим доступа: для авторизир. пользователей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Лапп, Е. А. Учебно-научная и научно-исследовательская деятельность бакалавра : учебное пособие для студентов/ Е. А. Лапп. — 2-е изд. — Саратов : Вузовское образование, 2018. — 96 c. — ISBN 978-5-4487-0114-6. — Текст : электронный // Цифровой образовательный ресурс IPR SMART : [сайт]. — URL: </w:t>
      </w:r>
      <w:hyperlink r:id="rId4">
        <w:r>
          <w:rPr>
            <w:rStyle w:val="InternetLink"/>
            <w:color w:val="000000"/>
            <w:szCs w:val="28"/>
          </w:rPr>
          <w:t>https://www.iprbookshop.ru/71004.html</w:t>
        </w:r>
      </w:hyperlink>
      <w:r>
        <w:rPr>
          <w:rFonts w:cs="Times New Roman"/>
          <w:color w:val="000000"/>
          <w:szCs w:val="28"/>
        </w:rPr>
        <w:t xml:space="preserve"> — Режим доступа: для авторизир. пользователей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Никитенко, Г. В. Дипломное проектирование (Выпускная квалификационная работа) : учебное пособие / Г. В. Никитенко, Е. В. Коноплев. — Ставрополь : АГРУС, 2018. — 340 c. — ISBN 978-5-9596-1389-1. — Текст : электронный // Цифровой образовательный ресурс IPR SMART : [сайт]. — URL: </w:t>
      </w:r>
      <w:hyperlink r:id="rId5">
        <w:r>
          <w:rPr>
            <w:rStyle w:val="InternetLink"/>
            <w:color w:val="000000"/>
            <w:szCs w:val="28"/>
          </w:rPr>
          <w:t>https://www.iprbookshop.ru/92977.html</w:t>
        </w:r>
      </w:hyperlink>
      <w:r>
        <w:rPr>
          <w:rFonts w:cs="Times New Roman"/>
          <w:color w:val="000000"/>
          <w:szCs w:val="28"/>
        </w:rPr>
        <w:t xml:space="preserve"> — Режим доступа: для авторизир. пользователей</w:t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100753270"/>
      <w:bookmarkEnd w:id="6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100753271"/>
      <w:bookmarkStart w:id="8" w:name="_Hlk99466868"/>
      <w:bookmarkEnd w:id="7"/>
      <w:bookmarkEnd w:id="8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99466868"/>
      <w:bookmarkStart w:id="10" w:name="_Hlk99466898"/>
      <w:bookmarkStart w:id="11" w:name="_Hlk99466868"/>
      <w:bookmarkStart w:id="12" w:name="_Hlk99466898"/>
      <w:bookmarkEnd w:id="11"/>
      <w:bookmarkEnd w:id="12"/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99466898"/>
      <w:bookmarkStart w:id="14" w:name="_Hlk99466898"/>
      <w:bookmarkEnd w:id="14"/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6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5" w:name="__RefHeading___Toc100753272"/>
      <w:bookmarkEnd w:id="15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12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4:45:56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NewRoman;Times New Roman" w:hAnsi="TimesNewRoman;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spacing w:before="200" w:after="0"/>
      <w:ind w:left="284" w:right="638" w:hanging="284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68758.html" TargetMode="External"/><Relationship Id="rId3" Type="http://schemas.openxmlformats.org/officeDocument/2006/relationships/hyperlink" Target="https://www.iprbookshop.ru/95771.html" TargetMode="External"/><Relationship Id="rId4" Type="http://schemas.openxmlformats.org/officeDocument/2006/relationships/hyperlink" Target="https://www.iprbookshop.ru/71004.html" TargetMode="External"/><Relationship Id="rId5" Type="http://schemas.openxmlformats.org/officeDocument/2006/relationships/hyperlink" Target="https://www.iprbookshop.ru/92977.html" TargetMode="External"/><Relationship Id="rId6" Type="http://schemas.openxmlformats.org/officeDocument/2006/relationships/hyperlink" Target="http://www.psilib.r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5:00Z</dcterms:created>
  <dc:creator>Марина</dc:creator>
  <dc:description/>
  <cp:keywords/>
  <dc:language>en-US</dc:language>
  <cp:lastModifiedBy>PC</cp:lastModifiedBy>
  <cp:lastPrinted>2022-03-10T14:06:00Z</cp:lastPrinted>
  <dcterms:modified xsi:type="dcterms:W3CDTF">2023-02-09T10:05:00Z</dcterms:modified>
  <cp:revision>2</cp:revision>
  <dc:subject/>
  <dc:title/>
</cp:coreProperties>
</file>