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/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5318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«Основы консультативной психологии»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Направление подготовки 37.03.01 Психолог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офиль – социальная психолог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Форма обучения: очная, очно-заочная</w:t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</w:rPr>
        <w:t xml:space="preserve">Пермь 2022  </w:t>
      </w:r>
      <w:r>
        <w:br w:type="page"/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дисциплины «</w:t>
      </w:r>
      <w:r>
        <w:rPr>
          <w:iCs/>
          <w:sz w:val="28"/>
          <w:szCs w:val="28"/>
        </w:rPr>
        <w:t>Основы консультативной психологии</w:t>
      </w:r>
      <w:r>
        <w:rPr>
          <w:bCs/>
          <w:sz w:val="28"/>
          <w:szCs w:val="28"/>
        </w:rPr>
        <w:t xml:space="preserve">» </w:t>
      </w:r>
      <w:bookmarkStart w:id="0" w:name="_Hlk99275924"/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 по направлению подготовки 37.03.01 Психология, утвержденным приказом Министерства науки и высшего образования Российской Федерации от 29.07.2020 № 839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лпакова Н.Б., доцент кафедры психологии и педагогики, канд. филос. наук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​​​​​​​</w:t>
      </w:r>
      <w:r>
        <w:rPr>
          <w:color w:val="000000"/>
          <w:sz w:val="28"/>
          <w:szCs w:val="28"/>
        </w:rPr>
        <w:t>Рабочая программа рассмотрена и одобрена на заседании кафедры психологии и педагогики, протокол № 5 от «04» мая 2022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.  кафедрой психологии и педагогики, </w:t>
        <w:br/>
        <w:t>канд. мед. наук, доцент</w:t>
        <w:tab/>
        <w:tab/>
        <w:tab/>
        <w:tab/>
        <w:tab/>
        <w:tab/>
        <w:tab/>
        <w:t>В.В. Пискунов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67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autoSpaceDE w:val="false"/>
            <w:spacing w:before="200" w:after="0"/>
            <w:ind w:left="284" w:hanging="284"/>
            <w:jc w:val="center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57454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spacing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0757455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5</w:t>
            </w:r>
          </w:hyperlink>
        </w:p>
        <w:p>
          <w:pPr>
            <w:pStyle w:val="Contents1"/>
            <w:spacing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0757456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5</w:t>
            </w:r>
          </w:hyperlink>
        </w:p>
        <w:p>
          <w:pPr>
            <w:pStyle w:val="Contents1"/>
            <w:spacing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0757457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5</w:t>
            </w:r>
          </w:hyperlink>
        </w:p>
        <w:p>
          <w:pPr>
            <w:pStyle w:val="Contents1"/>
            <w:spacing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0757460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5</w:t>
            </w:r>
          </w:hyperlink>
        </w:p>
        <w:p>
          <w:pPr>
            <w:pStyle w:val="Contents1"/>
            <w:spacing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0757461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5</w:t>
            </w:r>
          </w:hyperlink>
        </w:p>
        <w:p>
          <w:pPr>
            <w:pStyle w:val="Contents1"/>
            <w:spacing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0757462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7. МАТЕРИАЛЬНО-ТЕХНИЧЕСКОЕ ОБЕСПЕЧЕНИЕ </w:t>
              <w:br/>
              <w:t>ОБРАЗОВАТЕЛЬНОЙ ДЕЯТЕЛЬНОСТИ  ПРИ РЕАЛИЗАЦИИ ДИСЦИПЛИНЫ</w:t>
              <w:tab/>
              <w:t>5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spacing w:before="200" w:after="0"/>
        <w:ind w:left="284" w:hanging="284"/>
        <w:rPr>
          <w:bCs/>
          <w:color w:val="000000"/>
          <w:sz w:val="28"/>
          <w:szCs w:val="28"/>
          <w:highlight w:val="yellow"/>
          <w:lang w:val="en-US" w:eastAsia="en-US"/>
        </w:rPr>
      </w:pPr>
      <w:r>
        <w:rPr>
          <w:bCs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Heading1"/>
        <w:rPr>
          <w:color w:val="000000"/>
        </w:rPr>
      </w:pPr>
      <w:bookmarkStart w:id="1" w:name="__RefHeading___Toc100757454"/>
      <w:bookmarkEnd w:id="1"/>
      <w:r>
        <w:rPr>
          <w:color w:val="000000"/>
        </w:rPr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2040" w:leader="none"/>
        </w:tabs>
        <w:autoSpaceDE w:val="false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циплина «Основы консультативной психологии» (далее – дисциплина) способствует формированию следующих компетенций, </w:t>
      </w:r>
      <w:r>
        <w:rPr>
          <w:sz w:val="28"/>
          <w:szCs w:val="28"/>
        </w:rPr>
        <w:t>предусмотренных образовательной программой высшего образования – программой бакалавриата по направлению подготовки 37.03.01 Психология профиль –  социальная психология (далее – образовательная программа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 1. Перечень формируемых компетенций и индикаторы их дости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4863"/>
      </w:tblGrid>
      <w:tr>
        <w:trPr>
          <w:tblHeader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 наименование компетен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УК-6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УК-6.2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ределяет приоритеты собственной деятельности, личностного развития и профессионального роста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УК-9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использовать базовые дефектологические знания в социальной и профессиональной сферах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УК-9.1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уководствуется этическими нормами и учитывает психологические особенности взаимодействия с лицами с ограниченными возможностями здоровья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ОПК-4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использовать основные формы психологической помощи для решения конкретной проблемы отдельных лиц, групп населения и (или) организаций, в том числе лицам с ограниченными возможностями здоровья и при организации инклюзивного образования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ОПК-4.1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основные стратегии, виды и формы вмешательства, принципы их применения в программах профилактического, развивающего, коррекционного или реабилитационного характера, основные подходы к идентификации индивидуальной и статистической нормы в контексте оказания психологической помощи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ОПК-4.2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ладеет базовыми приемами психологической помощи, развивающими и коррекционными технологиями, методами индивидуальной и групповой работы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ОПК-5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выполнять организационную и техническую работу в реализации конкретных мероприятий профилактического, развивающего, коррекционного или реабилитационного характер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ОПК-5.1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меет организовывать мероприятия по оказанию психологической помощи, применять стандартные программы психологического сопровождения, развития и коррекции в основных областях деятельности психолога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ОПК-7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поддерживать уровень профессиональной компетенции, в том числе за счет понимания и готовности работать под супервизией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ОПК-7.1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Знает основные цели и задачи супервизии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ИОПК-7.2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меет применять приемы саморегуляции, технологии профессионального саморазвития и самообразования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ИОПК-7.3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ладеет навыками общения и обеспечения открытости в получении и предоставлении обратной связ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ОПК-8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выполнять свои профессиональные функции в организациях разного типа, осознанно соблюдая организационные политики и процедуры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ОПК-8.1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принципы функционирования группы и работы в команде, групповые процессы и способы управления социальным взаимодействием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ПК-1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планировать и реализовать мероприятия, направленные на сохранение и укрепления психологического здоровья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ПК-1.2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ть способы консультирования населения по проблемам психологического здоровья, способы оценки результативности программ профилактической и психокорркционной работы, направленные на улучшение состояния психологического здоровья населения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ПК-1.4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Выявлять проблемы психологического здоровья населения, требующие психокоррекционной работы, использовать здоровьесберегающие технологии 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ПК-2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проводить психологическое консультирование клиентов по различным вопросам с использованием традиционных методов и технологий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ПК-2.1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Методы и формы оказания психологической помощи при нарушениях социализации, этические нормы организации и проведения консультативной работы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ПК-2.2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меть взаимодействовать с разными лицами и группами по вопросам психологической помощи клиентам, проводить индивидуальные и групповые консультации по различным вопросам, оказывать психологическую поддержку клиентам для выхода из трудных жизненных ситуаций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ПК-2.3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ладеть приемами консультирования: клиентов, попавших в трудные жизненные ситуации, клиентов, имеющих зависимости, аддикци,  девиантное поведение  - по проблемам преодоления трудностей социализации, самопознания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ПК-2.4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ладеть приемами консультирования специалистов, работающих с социальными группами, попавшими в трудную жизненную ситуацию – по проблемам  создания социально-психологической поддерживающей среды в окружении лиц, попавших в трудную жизненную ситуацию, по использованию ресурсов соц.сетей в целях психологической поддержки клиентов, другим профессиональным вопросам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ПК-4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применять стандартные методы и технологии, позволяющие решать коррекционно-развивающие задач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ПК-4.1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Знать закономерности возрастного развития разных социальных групп, формы и принципы коррекционно-развивающей работы и психологической помощи, основные методы и технологии развивающей деятельности и психокоррекции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ИПК-4.3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Проводить  с ними коррекционно-развивающие занятия с целью нивелирования влияния неблагоприятной среды, помощи в социализации и адаптации к условиям проживания, проводить тренинги для разнородных групп клиентов 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ПК-6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 к проведению работы с персоналом организации по вопросам психологических аспектов выбора и сопровождения карьеры, отбора и расстановки кадров, аттестации и работы с кадровым резервом, способствующим эффективности деятельности сотрудников социальных служб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ПК-6.3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Оказывать индивидуальную помощь и поддержку сотрудникам при формировании карьеры по профилю деятельности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ПК-7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понимать и применять критерии научного знания при анализе литературы, подборе диагностического инструментария и при осуществлении исследовательской деятельност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ПК-7.3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ладеть умениями анализа психологических проблем  разных возрастных категорий,  соотнесения обнаруженных фактов с теоретическими научными знаниями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</w:rPr>
      </w:pPr>
      <w:bookmarkStart w:id="2" w:name="__RefHeading___Toc100757455"/>
      <w:bookmarkEnd w:id="2"/>
      <w:r>
        <w:rPr>
          <w:color w:val="000000"/>
        </w:rPr>
        <w:t xml:space="preserve">2. МЕСТО ДИСЦИПЛИНЫ </w:t>
        <w:br/>
        <w:t>В СТРУКТУРЕ ОБРАЗОВАТЕЛЬНОЙ ПРОГРАММЫ</w:t>
      </w:r>
    </w:p>
    <w:p>
      <w:pPr>
        <w:pStyle w:val="Heading"/>
        <w:ind w:firstLine="567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исциплина относится к обязательной части образовательной программы.  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изучения дисциплины:</w:t>
      </w:r>
    </w:p>
    <w:p>
      <w:pPr>
        <w:pStyle w:val="Heading8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Цель изучения дисциплины заключается в усвоении основных понятий, признаков, технологий психологического консультирования, формирование четких представлений об основной области практической психологии, позволяющей оказать профессиональную помощь клиентам в решении их проблем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ние теоретико-методологическими основами исследований в области консультативной психологи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учение роли и значения консультативной психологии в современных условиях развития общества;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учение сущности, функций, структуры, содержания и логики научного познания в области консультативной психологии;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 основных направлений развития консультативной психологии и научных исследований в сфере психологических знаний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учение особенностей внедрения результатов исследований в области консультативной психологии в практику;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навыков самостоятельного применения полученных психологических знаний на практике, а также набора знаний для преподавания психологических дисциплин и эффективного осуществления воспитани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</w:rPr>
      </w:pPr>
      <w:bookmarkStart w:id="3" w:name="__RefHeading___Toc100757456"/>
      <w:bookmarkEnd w:id="3"/>
      <w:r>
        <w:rPr>
          <w:color w:val="000000"/>
        </w:rPr>
        <w:t>3. ОБЪЕМ ДИСЦИПЛИНЫ</w:t>
      </w:r>
    </w:p>
    <w:p>
      <w:pPr>
        <w:pStyle w:val="Heading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Таблица 2. Объем дисциплины по видам заняти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2295"/>
        <w:gridCol w:w="2414"/>
      </w:tblGrid>
      <w:tr>
        <w:trPr/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дисциплины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/з.е.</w:t>
            </w:r>
          </w:p>
        </w:tc>
      </w:tr>
      <w:tr>
        <w:trPr/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 форма обуч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о-заочная форма обучения 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бщий объем дисциплин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80/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80/5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онтактная работа (по учебным занятиям) обучающихся с преподавателем (всего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72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5" w:hanging="0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8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5" w:hanging="0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обучающихся (СРО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81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7</w:t>
            </w:r>
          </w:p>
        </w:tc>
      </w:tr>
      <w:tr>
        <w:trPr>
          <w:trHeight w:val="13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</w:rPr>
              <w:t>экзамен</w:t>
            </w:r>
          </w:p>
        </w:tc>
      </w:tr>
    </w:tbl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</w:rPr>
      </w:pPr>
      <w:bookmarkStart w:id="4" w:name="__RefHeading___Toc100757457"/>
      <w:bookmarkEnd w:id="4"/>
      <w:r>
        <w:rPr>
          <w:color w:val="000000"/>
        </w:rPr>
        <w:t>4. СОДЕРЖАНИЕ ДИСЦИПЛИНЫ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4.1. Тематические разделы дисциплин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8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958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ая работа обучающихся 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курс, 6 семестр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ведение в консультативную психологию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Деятельность психолога-консультанта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хнологии психологического консультирова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Направления психологического консультирования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ризисное консультировани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6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экзамен</w:t>
            </w:r>
          </w:p>
        </w:tc>
      </w:tr>
      <w:tr>
        <w:trPr/>
        <w:tc>
          <w:tcPr>
            <w:tcW w:w="4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6 семестр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т. ч. практическая подготовка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</w:t>
            </w:r>
          </w:p>
        </w:tc>
      </w:tr>
      <w:tr>
        <w:trPr/>
        <w:tc>
          <w:tcPr>
            <w:tcW w:w="4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8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958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ая работа обучающихся 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курс, 6 семестр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ведение в консультативную психологию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Деятельность психолога-консультанта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хнологии психологического консультирова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Направления психологического консультирования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ризисное консультировани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6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экзамен</w:t>
            </w:r>
          </w:p>
        </w:tc>
      </w:tr>
      <w:tr>
        <w:trPr/>
        <w:tc>
          <w:tcPr>
            <w:tcW w:w="4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6 семестр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т. ч. практическая подготовка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</w:t>
            </w:r>
          </w:p>
        </w:tc>
      </w:tr>
      <w:tr>
        <w:trPr/>
        <w:tc>
          <w:tcPr>
            <w:tcW w:w="4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. Введение в консультативную психологию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: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едмет, цели, задачи, принципы, соотношение, методологические основы консультативной психолог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сихологического консультирования, цель курса, цель и задачи психологического консультирования. Основные положения психологического консультирования, теоретические направления, соотношение психологического консультирования и психотерап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История развития и возникновения психологического консультиро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зарождения психологического консультирования, гуманистическое направление в психологии, теория К. Роджерса. Предпосылки возникновения психологического консультирования, социальный запрос, трудности повседневной жизн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Теории личности как методологические основы психологического консультирования в различных школах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методологических основ, механизм психологического консультирования, функции теорий личности, правила применения теорий личности в психологическом консультировании, тенденции развития, эклектичность.</w:t>
      </w:r>
    </w:p>
    <w:p>
      <w:pPr>
        <w:pStyle w:val="Normal"/>
        <w:ind w:firstLine="5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План практического занятия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едмет, цели, задачи, принципы, соотношение, методологические основы консультативной психолог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сихологического консультирования, цель курса, цель и задачи психологического консультирования. Основные положения психологического консультирования, теоретические направления, соотношение психологического консультирования и психотерап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История развития и возникновения психологического консультиро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зарождения психологического консультирования, гуманистическое направление в психологии, теория К. Роджерса. Предпосылки возникновения психологического консультирования, социальный запрос, трудности повседневной жизн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Теории личности как методологические основы психологического консультирования в различных школах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методологических основ, механизм психологического консультирования, функции теорий личности, правила применения теорий личности в психологическом консультировании, тенденции развития, эклектичность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ind w:firstLine="5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тивная психология как отрасль психолог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психологического консультир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психологического консультир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динамическое направление и практика консультир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хевиоральное направление в психологическом консультирован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манистическое направление в психологическом консультирован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и задачи психологического консультир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психологического консультир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результативности психологического консультир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2. Деятельность психолога-консультант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: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Модели эффективной деятельности психолог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и место консультанта в психологическом консультировании. Модели эффективного консультанта, личностные качества консультанта, система ценносте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офессиональные аспекты личности консультант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ые умения, знания, установки, деформация личности, синдром эмоционального сгорания, профессиональная подготовк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Этические принципы в деятельности психологического консультиро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этики в психологии. Этический кодекс психолога, этические принципы консультанта, границы соблюдения этических норм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офессиональные условия в деятельности консультан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а обитания, отношения с коллегами, представителями сменных профессий, кабинет, зоны консультирования. Распорядок дня и рабочей недели. Повышение квалификации.</w:t>
      </w:r>
    </w:p>
    <w:p>
      <w:pPr>
        <w:pStyle w:val="Normal"/>
        <w:ind w:firstLine="5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План практического занятия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Модели эффективной деятельности психолог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и место консультанта в психологическом консультировании. Модели эффективного консультанта, личностные качества консультанта, система ценносте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офессиональные аспекты личности консультант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ые умения, знания, установки, деформация личности, синдром эмоционального сгорания, профессиональная подготовк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Этические принципы в деятельности психологического консультиро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этики в психологии. Этический кодекс психолога, этические принципы консультанта, границы соблюдения этических норм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офессиональные условия в деятельности консультан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а обитания, отношения с коллегами, представителями сменных профессий, кабинет, зоны консультирования. Распорядок дня и рабочей недели. Повышение квалификации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ind w:firstLine="5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опросы для самопроверк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профессиональной деятельности психолога-консультан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ий анализ модели идеального психолога-консульта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ческий кодекс психолога-консульта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эмоционального выгорания психолога-консультант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3. Технологии психологического консультирова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: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одходы в психологическом консультирован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редставления о подходах в психологическом консультировании, проблемно-ориентированный, личностно-ориентированный, решение-ориентированный, духовно-ориентированный, оценочно-ориентированный подход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нятие психологического здоровь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ные представления о психологическом здоровье, понятие и уровни здоровья, критерии здоровья, и нездоровья. Группы факторов риск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Структура психологического консультиро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и модели структуры психологического консультирования. Эклектическая модель Д. Кочунаса, четырехступенчатая модель, шестипошаговая модель А. Блазер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Модели психологического консультиро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модели, консультационная модель, психотерапевтическая модель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Техники психологического консультирования: Беседа и консультативный контакт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редставления о техниках психологического консультирования. Беседа как основная техника взаимодействия консультанта и клиента. Схема в временные рамки беседы. Теоретические ориентации консультанта и навыки поддержания контакт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Вербальный и невербальный контакт, терапевтический климат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и правила невербального поведения клиента и консультанта, активное слушани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сихологический анамнез, оценка проблем клиента, изменение в психологическом консультировани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и значение терапевтического климата, физические и эмоциональные компоненты, составление анамнеза, способы сбора информации, критерии оценки и принятие решений о консультировани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Средства воздействия и эмоциональные техники, сопротивлени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ы и способы воздействия, особенности эмоциональных техник, техники ободрения, успокоения и отражение чувств клиент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Техники молчания и структурирования в психологическом консультировани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ть техник. Значение паузы, правила применения. Фрустрация клиент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Методы терапевтического воздействия, метафоры, творческие метод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методах воздействия, классификация. Функции метафор, виды и способы построения, правила применения. Виды творческих методов.</w:t>
      </w:r>
    </w:p>
    <w:p>
      <w:pPr>
        <w:pStyle w:val="Normal"/>
        <w:ind w:firstLine="5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План практического занятия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одходы в психологическом консультирован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редставления о подходах в психологическом консультировании, проблемно-ориентированный, личностно-ориентированный, решение-ориентированный, духовно-ориентированный, оценочно-ориентированный подход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нятие психологического здоровь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ные представления о психологическом здоровье, понятие и уровни здоровья, критерии здоровья, и нездоровья. Группы факторов риск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Структура психологического консультиро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и модели структуры психологического консультирования. Эклектическая модель Д. Кочунаса, четырехступенчатая модель, шестипошаговая модель А. Блазер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Модели психологического консультиро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модели, консультационная модель, психотерапевтическая модель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Техники психологического консультирования: Беседа и консультативный контакт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редставления о техниках психологического консультирования. Беседа как основная техника взаимодействия консультанта и клиента. Схема в временные рамки беседы. Теоретические ориентации консультанта и навыки поддержания контакт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Вербальный и невербальный контакт, терапевтический климат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и правила невербального поведения клиента и консультанта, активное слушани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сихологический анамнез, оценка проблем клиента, изменение в психологическом консультировани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и значение терапевтического климата, физические и эмоциональные компоненты, составление анамнеза, способы сбора информации, критерии оценки и принятие решений о консультировани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Средства воздействия и эмоциональные техники, сопротивлени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ы и способы воздействия, особенности эмоциональных техник, техники ободрения, успокоения и отражение чувств клиент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Техники молчания и структурирования в психологическом консультировани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ть техник. Значение паузы, правила применения. Фрустрация клиент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Методы терапевтического воздействия, метафоры, творческие метод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методах воздействия, классификация. Функции метафор, виды и способы построения, правила применения. Виды творческих методов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ind w:firstLine="5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опросы для самопроверк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психологического консультир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желаемого результа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ы запросов клиен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ка альтернативных реше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4. Направления психологического консультирова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: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Работа с индивидуальным стилем жизни и сценарие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жизненного стиля, виды стилей, причины формирования, схемы работы. Виды жизненных сценариев, особенности коррекционной работы. Методы исследования жизненного сценар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Работа с горем и утрато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и виды утраты, «работа скорби», стадии переживания утраты, варианты развития. Острое и хроническое горе, особенности пережи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Индивидуальное и групповое консультировани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ки двух типов консультирования, «плюсы и минусы». Организационные аспекты, критерии, нормы и принципы группового консультирования, психологический тренинг, виды, условия провед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офориентационное консультировани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теоретические представления. Принципы и нормы работы профконсультанта. Схема профконсультации, этапы профконсультации. Консультирование в школе и службе занятости. Экскурсии в службу занятос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сихологический тренинг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темы для тренинга, правила, нормы проведения. Роль психолога-тренера. Практическое заняти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Организационное консультировани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и и задачи. Формирование персонала. Мотивация труда. Условия проведения, задачи организационного консультирования, адаптация и развитие персонала, обучение, аттестация персонала. Методы диагностик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Телефонное консультировани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и общие теоретические основы. Преимущества и недостатки телефонного консультирования. Этапы, проблемы эффективности. Параметры психологического анализа деятельности консультант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Консультативная работа с детьм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работы консультанта с детьми различных возрастов. Функции психологов в консультировании детей. Условия эффективности работы консультанта с детьми, направление консультирования детей. Работа психолога при трудностях в вопросах подготовки к школе, обучение, социальной адаптации, профессионального выбо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Консультативная работа с семь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едставления об особенностях работы с семьей. Работа с супружескими парами. Работа с родителями и детьми. Работа с одним членом семьи. Преимущества и недостатки семейного консультирования. Методы и техники.</w:t>
      </w:r>
    </w:p>
    <w:p>
      <w:pPr>
        <w:pStyle w:val="Normal"/>
        <w:ind w:firstLine="5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План практического заняти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Работа с индивидуальным стилем жизни и сценарие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жизненного стиля, виды стилей, причины формирования, схемы работы. Виды жизненных сценариев, особенности коррекционной работы. Методы исследования жизненного сценар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Работа с горем и утрато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и виды утраты, «работа скорби», стадии переживания утраты, варианты развития. Острое и хроническое горе, особенности пережи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Индивидуальное и групповое консультировани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ки двух типов консультирования, «плюсы и минусы». Организационные аспекты, критерии, нормы и принципы группового консультирования, психологический тренинг, виды, условия провед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офориентационное консультировани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теоретические представления. Принципы и нормы работы профконсультанта. Схема профконсультации, этапы профконсультации. Консультирование в школе и службе занятости. Экскурсии в службу занятос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сихологический тренинг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темы для тренинга, правила, нормы проведения. Роль психолога-тренера. Практическое заняти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Организационное консультировани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и и задачи. Формирование персонала. Мотивация труда. Условия проведения, задачи организационного консультирования, адаптация и развитие персонала, обучение, аттестация персонала. Методы диагностик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Телефонное консультировани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и общие теоретические основы. Преимущества и недостатки телефонного консультирования. Этапы, проблемы эффективности. Параметры психологического анализа деятельности консультант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Консультативная работа с детьм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работы консультанта с детьми различных возрастов. Функции психологов в консультировании детей. Условия эффективности работы консультанта с детьми, направление консультирования детей. Работа психолога при трудностях в вопросах подготовки к школе, обучение, социальной адаптации, профессионального выбо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Консультативная работа с семь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едставления об особенностях работы с семьей. Работа с супружескими парами. Работа с родителями и детьми. Работа с одним членом семьи. Преимущества и недостатки семейного консультирования. Методы и техники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ind w:firstLine="5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 в школах и колледжа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ружеское и семейное консультирован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 по вопросам психического здоровь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онтологическое консультирован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билитационное консультирован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 по вопросам зависимостей и правонаруше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 по вопросам карьер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5. Кризисное консультирование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: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Кризисное консультирование в экстремальных условиях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и виды кризисного консультирования. Условие эффективности, стадии кризисного консультирования. Переживание утраты. Консультирование при развод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Консультирование по проблемам, связанным с возрастным кризисо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возрастного кризиса и их проявления. Периодизация возрастных кризисов, виды и характеристика. Специфика психологического консультирования по проблемам возрастных кризисо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Консультирование в кризисных семейных ситуациях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Консультирование по проблемам суицид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формы и виды суицидов. Особенности суицидального поведения. Техники и методы работы.</w:t>
      </w:r>
    </w:p>
    <w:p>
      <w:pPr>
        <w:pStyle w:val="Normal"/>
        <w:ind w:firstLine="5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План практического занятия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Кризисное консультирование в экстремальных условиях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и виды кризисного консультирования. Условие эффективности, стадии кризисного консультирования. Переживание утраты. Консультирование при развод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Консультирование по проблемам, связанным с возрастным кризисо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возрастного кризиса и их проявления. Периодизация возрастных кризисов, виды и характеристика. Специфика психологического консультирования по проблемам возрастных кризисо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Консультирование в кризисных семейных ситуациях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Консультирование по проблемам суицид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формы и виды суицидов. Особенности суицидального поведения. Техники и методы работы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ind w:firstLine="5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ы кризисного состоя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оненты кризисного состоя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ий и психологический подходы к кризисным состояния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психологической помощи при кризис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кризисного консультир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успешной кризисной помощ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авила кризисной помощ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живание утра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утра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ения гор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переживания гор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бота горя» как постепенное принятие утра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ложненное гор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психологической помощи людям, переживающим потер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значимости потер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5" w:name="__RefHeading___Toc100757460"/>
      <w:bookmarkEnd w:id="5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100757461"/>
      <w:bookmarkStart w:id="7" w:name="_Hlk99466868"/>
      <w:bookmarkEnd w:id="6"/>
      <w:bookmarkEnd w:id="7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99466868"/>
      <w:bookmarkStart w:id="9" w:name="_Hlk99466898"/>
      <w:bookmarkStart w:id="10" w:name="_Hlk99466868"/>
      <w:bookmarkStart w:id="11" w:name="_Hlk99466898"/>
      <w:bookmarkEnd w:id="10"/>
      <w:bookmarkEnd w:id="11"/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 литература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Бохан, Т. Г. Методологические и методические основы психологического консультирования : учебное пособие / Т. Г. Бохан, А. Л. Ульянич, О. В. Терехина. — Томск : Издательский Дом Томского государственного университета, 2019. — 98 c. — ISBN 978-5-94621-816-0. — Текст : электронный // Цифровой образовательный ресурс IPR SMART : [сайт]. — URL: https://www.iprbookshop.ru/116829.html  — Режим доступа: для авторизир. пользователей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Кочюнас, Р. Психологическое консультирование : учебное пособие для вузов / Р. Кочюнас. — 10-е изд. — Москва : Академический проект, 2020. — 223 c. — ISBN 978-5-8291-2743-5. — Текст : электронный // Цифровой образовательный ресурс IPR SMART : [сайт]. — URL: https://www.iprbookshop.ru/110003.html  — Режим доступа: для авторизир. пользователей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Психологическое консультирование в социальных практиках психологической помощи : учебное пособие / Т. Г. Бохан, И. Я. Стоянова, А. Л. Ульянич [и др.]. — Томск : Издательский Дом Томского государственного университета, 2019. — 163 c. — ISBN 978-5-94621-817-7. — Текст : электронный // Цифровой образовательный ресурс IPR SMART : [сайт]. — URL: https://www.iprbookshop.ru/116831.html  — Режим доступа: для авторизир. пользователей</w:t>
      </w:r>
    </w:p>
    <w:p>
      <w:pPr>
        <w:pStyle w:val="Normal"/>
        <w:ind w:firstLine="567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 литература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Абрамова, Г. С. Практическая психология : учебник для вузов и ссузов / Г. С. Абрамова. — Москва : Прометей, 2018. — 540 c. — ISBN 978-5-906879-70-7. — Текст : электронный // Цифровой образовательный ресурс IPR SMART : [сайт]. — URL: https://www.iprbookshop.ru/94506.html — Режим доступа: для авторизир. пользователей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Мальцева, Т. В. Профессиональное психологическое консультирование [Текст]  : учеб. пособие / Т. В. Мальцева, И. Е. Реуцкая. — М. : ЮНИТИ-ДАНА, 2010. — 143 с.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Минигалиева, М. Р. Психологическое консультирование [Текст]  : теория и практика / М. Р. Минигалиева. — Ростов н/Д : Феникс, 2008. — 603, [1] с. — (Психологический практикум)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Сапогова, Е. Е. Консультативная психология: задачи : учебное пособие / Е. Е. Сапогова. — Москва : Московский педагогический государственный университет, 2020. — 240 c. — ISBN 978-5-4263-0867-1. — Текст : электронный // Цифровой образовательный ресурс IPR SMART : [сайт]. — URL: https://www.iprbookshop.ru/105904.html — Режим доступа: для авторизир. пользователей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Сапогова, Е. Е. Консультативная психология: кейсы и творческие задания : учебное пособие / Е. Е. Сапогова. — Москва : Московский педагогический государственный университет, 2020. — 248 c. — ISBN 978-5-4263-0868-8. — Текст : электронный // Цифровой образовательный ресурс IPR SMART : [сайт]. — URL: https://www.iprbookshop.ru/105905.html — Режим доступа: для авторизир. пользователей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Сапогова, Е. Е. Консультативная психология: тесты, вопросы, упражнения : учебное пособие / Е. Е. Сапогова. — Москва : Московский педагогический государственный университет, 2019. — 308 c. — ISBN 978-5-4263-0818-3. — Текст : электронный // Цифровой образовательный ресурс IPR SMART : [сайт]. — URL: https://www.iprbookshop.ru/94648.html — Режим доступа: для авторизир. пользователей. — DOI: https://doi.org/10.23682/94648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_Hlk99466898"/>
      <w:bookmarkStart w:id="13" w:name="_Hlk99466898"/>
      <w:bookmarkEnd w:id="13"/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ник Московского университета. Серия 14. Психология www.psy.msu.ru/science/vestnik/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сихологии www.voppsy.ru/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ТЕСТЫ.ru Профессиональные психологические тесты https://vsetesti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практического психолога http://prakpsyjournal.ru/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рактической психологии и психоанализа https://psychol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сихологии РАН http://ipras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 психологических портретов http://www.psyh-portret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сихологический журнал http://npsyj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Академической психологии http://www.portal-psychology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психологических изданий http://psyjournals.ru/journal_catalog/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психологических изданий на иностранном языке psychologytoday.co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сихология  http://psynet.narod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й психолог  </w:t>
      </w:r>
      <w:hyperlink r:id="rId2">
        <w:r>
          <w:rPr>
            <w:rStyle w:val="InternetLink"/>
            <w:sz w:val="28"/>
            <w:szCs w:val="28"/>
          </w:rPr>
          <w:t>http://www.psili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исследования http://psystudy.ru/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журнал http://www.ipras.ru/cntnt/rus/institut_p/psihologic.html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ативная база данных на иностранных языках: https://www.scopus.co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психологическое общество (РПО) http://psyrus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сихологическая библиотека http://www.koob.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психодиагностики http://psylab.info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ебно-информационные стенды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14" w:name="__RefHeading___Toc100757462"/>
      <w:bookmarkEnd w:id="14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812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 xml:space="preserve"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; мультимедийный проектор, переносной экран. 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информационные стенды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906</w:t>
      </w:r>
    </w:p>
    <w:p>
      <w:pPr>
        <w:pStyle w:val="TableParagraph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ноутбу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14002, Пермский край, г. Пермь, Свердловский район, ул. Чернышевского, д. 28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7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9.02.2023 14:46:04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??????????;Times New Roman" w:hAnsi="Times New Roman ??????????;Times New Roman" w:eastAsia="Calibri" w:cs="Times New Roman ??????????;Times New Roman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  <w:b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  <w:b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  <w:b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??????????;Times New Roman" w:hAnsi="Times New Roman ??????????;Times New Roman" w:cs="Times New Roman"/>
      <w:b/>
      <w:caps/>
      <w:sz w:val="28"/>
      <w:lang w:val="ru-RU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Times New Roman" w:hAnsi="Times New Roman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Arial" w:hAnsi="Arial" w:cs="Times New Roman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 CYR" w:hAnsi="Times New Roman CYR" w:cs="Times New Roman"/>
      <w:sz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Заголовок Знак"/>
    <w:qFormat/>
    <w:rPr>
      <w:rFonts w:ascii="Times New Roman" w:hAnsi="Times New Roman" w:cs="Times New Roman"/>
      <w:b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Grame">
    <w:name w:val="gram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2"/>
    </w:rPr>
  </w:style>
  <w:style w:type="character" w:styleId="11">
    <w:name w:val="Знак Знак1"/>
    <w:qFormat/>
    <w:rPr>
      <w:b/>
      <w:color w:val="000000"/>
      <w:spacing w:val="1"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eastAsia="Calibri" w:cs="Times New Roman CYR"/>
    </w:rPr>
  </w:style>
  <w:style w:type="paragraph" w:styleId="33">
    <w:name w:val="Основной текст с отступом 3"/>
    <w:basedOn w:val="Normal"/>
    <w:qFormat/>
    <w:pPr>
      <w:ind w:left="-720" w:hanging="0"/>
      <w:jc w:val="both"/>
    </w:pPr>
    <w:rPr>
      <w:rFonts w:eastAsia="Calibri"/>
    </w:rPr>
  </w:style>
  <w:style w:type="paragraph" w:styleId="23">
    <w:name w:val="Основной текст 2"/>
    <w:basedOn w:val="Normal"/>
    <w:qFormat/>
    <w:pPr>
      <w:jc w:val="both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>
      <w:rFonts w:eastAsia="Calib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13">
    <w:name w:val="Стиль1"/>
    <w:basedOn w:val="Normal"/>
    <w:qFormat/>
    <w:pPr>
      <w:spacing w:before="60" w:after="60"/>
      <w:jc w:val="center"/>
    </w:pPr>
    <w:rPr>
      <w:i/>
      <w:sz w:val="20"/>
      <w:szCs w:val="20"/>
    </w:rPr>
  </w:style>
  <w:style w:type="paragraph" w:styleId="Style25">
    <w:name w:val="Стиль текста теста"/>
    <w:basedOn w:val="Normal"/>
    <w:next w:val="Style26"/>
    <w:qFormat/>
    <w:pPr>
      <w:jc w:val="both"/>
    </w:pPr>
    <w:rPr>
      <w:b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8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29">
    <w:name w:val="Заголовок главы"/>
    <w:basedOn w:val="Style28"/>
    <w:next w:val="Style30"/>
    <w:qFormat/>
    <w:pPr>
      <w:spacing w:before="600" w:after="0"/>
      <w:jc w:val="center"/>
    </w:pPr>
    <w:rPr>
      <w:sz w:val="32"/>
    </w:rPr>
  </w:style>
  <w:style w:type="paragraph" w:styleId="Style30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1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2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Ks20">
    <w:name w:val="ks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ilib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06:00Z</dcterms:created>
  <dc:creator>Марина</dc:creator>
  <dc:description/>
  <cp:keywords/>
  <dc:language>en-US</dc:language>
  <cp:lastModifiedBy>PC</cp:lastModifiedBy>
  <cp:lastPrinted>2022-03-10T15:03:00Z</cp:lastPrinted>
  <dcterms:modified xsi:type="dcterms:W3CDTF">2023-02-09T10:06:00Z</dcterms:modified>
  <cp:revision>2</cp:revision>
  <dc:subject/>
  <dc:title/>
</cp:coreProperties>
</file>