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rPr/>
      </w:pPr>
      <w:r>
        <w:rPr>
          <w:rFonts w:eastAsia="Times New Roman"/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5325" w:right="98" w:hanging="0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ind w:left="5040" w:right="98" w:hanging="0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/>
          <w:bCs/>
          <w:sz w:val="44"/>
          <w:szCs w:val="44"/>
        </w:rPr>
        <w:t>«</w:t>
      </w:r>
      <w:r>
        <w:rPr>
          <w:b/>
          <w:sz w:val="44"/>
          <w:szCs w:val="44"/>
        </w:rPr>
        <w:t>Основы нейропсихологии</w:t>
      </w:r>
      <w:r>
        <w:rPr>
          <w:b/>
          <w:bCs/>
          <w:sz w:val="44"/>
          <w:szCs w:val="44"/>
        </w:rPr>
        <w:t>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>Пермь 2022</w:t>
      </w:r>
      <w:r>
        <w:rPr/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«</w:t>
      </w:r>
      <w:r>
        <w:rPr>
          <w:iCs/>
          <w:sz w:val="28"/>
          <w:szCs w:val="28"/>
        </w:rPr>
        <w:t>Основы нейропсихологии</w:t>
      </w:r>
      <w:r>
        <w:rPr>
          <w:bCs/>
          <w:sz w:val="28"/>
          <w:szCs w:val="28"/>
        </w:rPr>
        <w:t xml:space="preserve">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ябрева В. С., ст. преподаватель кафедры психологии и педагогики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​​​​​​​</w:t>
      </w: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«04» мая 2022 г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>В.В. Пискунов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200" w:after="0"/>
            <w:ind w:left="357" w:hanging="357"/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57736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57737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57738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57739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57742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7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57743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8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757744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 xml:space="preserve">ОБРАЗОВАТЕЛЬНОЙ ДЕЯТЕЛЬНОСТИ  </w:t>
              <w:br/>
              <w:t>ПРИ РЕАЛИЗАЦИИ ДИСЦИПЛИНЫ</w:t>
              <w:tab/>
              <w:t>2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eastAsia="Times New Roman"/>
          <w:bCs/>
          <w:sz w:val="28"/>
          <w:szCs w:val="28"/>
          <w:highlight w:val="yellow"/>
          <w:lang w:val="en-US" w:eastAsia="en-US"/>
        </w:rPr>
      </w:pPr>
      <w:r>
        <w:rPr>
          <w:rFonts w:eastAsia="Times New Roman"/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rPr/>
      </w:pPr>
      <w:bookmarkStart w:id="1" w:name="__RefHeading___Toc100757736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Основы нейропсихологии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ПК-1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Способен планировать и реализовать мероприятия, направленные на сохранение и укрепления психологического здоровья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ПК-1.1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Знать принципы и механизмы деятельности мозга  и центральной нервной системы человека, закономерности развития, возрастные нормы психического, личностного и индивидуального развития  человека на разных возрастных этапах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9"/>
          <w:tab w:val="left" w:pos="900" w:leader="none"/>
        </w:tabs>
        <w:rPr/>
      </w:pPr>
      <w:bookmarkStart w:id="2" w:name="__RefHeading___Toc100757737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–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формирование у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shd w:fill="FFFFFF" w:val="clear"/>
        </w:rPr>
        <w:t xml:space="preserve"> естественно-научного мировоззрения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–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формирование у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shd w:fill="FFFFFF" w:val="clear"/>
        </w:rPr>
        <w:t xml:space="preserve"> представлений о </w:t>
      </w:r>
      <w:r>
        <w:rPr>
          <w:bCs/>
          <w:sz w:val="28"/>
          <w:szCs w:val="28"/>
          <w:shd w:fill="FFFFFF" w:val="clear"/>
        </w:rPr>
        <w:t>предмете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исследований</w:t>
      </w:r>
      <w:r>
        <w:rPr>
          <w:sz w:val="28"/>
          <w:szCs w:val="28"/>
          <w:shd w:fill="FFFFFF" w:val="clear"/>
        </w:rPr>
        <w:t xml:space="preserve"> в современной нейронауке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–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знакомление с основами </w:t>
      </w:r>
      <w:r>
        <w:rPr>
          <w:bCs/>
          <w:sz w:val="28"/>
          <w:szCs w:val="28"/>
          <w:shd w:fill="FFFFFF" w:val="clear"/>
        </w:rPr>
        <w:t>нейропсихологии</w:t>
      </w:r>
      <w:r>
        <w:rPr>
          <w:sz w:val="28"/>
          <w:szCs w:val="28"/>
          <w:shd w:fill="FFFFFF" w:val="clear"/>
        </w:rPr>
        <w:t xml:space="preserve">, как одной из нейронаук, </w:t>
      </w:r>
      <w:r>
        <w:rPr>
          <w:bCs/>
          <w:sz w:val="28"/>
          <w:szCs w:val="28"/>
          <w:shd w:fill="FFFFFF" w:val="clear"/>
        </w:rPr>
        <w:t xml:space="preserve">изучающей </w:t>
      </w:r>
      <w:r>
        <w:rPr>
          <w:sz w:val="28"/>
          <w:szCs w:val="28"/>
        </w:rPr>
        <w:t>нарушениях высших психических функций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е обучающимися нейропсихологической диагностики и помощи при негрубых мозговых дефектах, в частности, при минимальной мозговой дисфункции;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диагностических умений при нейропсихологическом исследовании и знаний, позволяющих распознавать нарушения высших психических функций при различной локализации мозговых поражени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освоение процедур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а данных о нарушениях высших психических функций, эмоционально личностной сферы и сознания при локальных поражениях мозга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а нейропсихологических синдромов поражения корковых и подкорковых структур мозга на основе методов нейропсихологической диагностики и восстановления высших психических функций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ерностей формирования и протекания психических расстройств и состояний дезадаптации, а также о способах их преодоления под влиянием психологического и медицинского воздействия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я знаний из области медицины об этиологии, патогенезе, синдромально-нозологической принадлежности, основных технологиях диагностики и лечения соматических, неврологических и психических заболеваний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а базовых механизмов формирования расстройств психики человека с учетом системного взаимодействия биопсихосоциальных составляющих функционирования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психологическ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>
          <w:szCs w:val="28"/>
        </w:rPr>
      </w:pPr>
      <w:bookmarkStart w:id="3" w:name="__RefHeading___Toc100757738"/>
      <w:bookmarkEnd w:id="3"/>
      <w:r>
        <w:rPr>
          <w:szCs w:val="28"/>
        </w:rPr>
        <w:t>3. ОБЪЕМ ДИСЦИПЛИНЫ</w:t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Таблица 2. Объем дисциплины по видам занятий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5"/>
        <w:gridCol w:w="1654"/>
        <w:gridCol w:w="1581"/>
      </w:tblGrid>
      <w:tr>
        <w:trPr/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/>
            </w:pPr>
            <w:r>
              <w:rPr/>
              <w:t>Общий объем дисципли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8/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8/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–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</w:rPr>
            </w:pPr>
            <w:r>
              <w:rPr>
                <w:bCs/>
              </w:rPr>
              <w:t>зачёт</w:t>
            </w:r>
          </w:p>
        </w:tc>
      </w:tr>
    </w:tbl>
    <w:p>
      <w:pPr>
        <w:pStyle w:val="Heading1"/>
        <w:keepNext w:val="false"/>
        <w:keepLines w:val="false"/>
        <w:pageBreakBefore w:val="false"/>
        <w:tabs>
          <w:tab w:val="clear" w:pos="709"/>
          <w:tab w:val="left" w:pos="900" w:leader="none"/>
        </w:tabs>
        <w:ind w:firstLine="567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tabs>
          <w:tab w:val="clear" w:pos="709"/>
          <w:tab w:val="left" w:pos="900" w:leader="none"/>
        </w:tabs>
        <w:rPr/>
      </w:pPr>
      <w:bookmarkStart w:id="4" w:name="__RefHeading___Toc100757739"/>
      <w:bookmarkEnd w:id="4"/>
      <w:r>
        <w:rPr/>
        <w:t>4. СОДЕРЖАНИЕ ДИСЦИПЛИНЫ</w:t>
      </w:r>
    </w:p>
    <w:p>
      <w:pPr>
        <w:pStyle w:val="Heading2"/>
        <w:keepNext w:val="false"/>
        <w:tabs>
          <w:tab w:val="clear" w:pos="709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keepNext w:val="false"/>
        <w:tabs>
          <w:tab w:val="clear" w:pos="709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221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keepNext w:val="true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урс, 7 семестр</w:t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Раздел 1. Теоретические основы нейропсихологи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Функциональная организация деятельности головного мозг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3"/>
              <w:tabs>
                <w:tab w:val="clear" w:pos="709"/>
                <w:tab w:val="left" w:pos="798" w:leader="none"/>
                <w:tab w:val="left" w:pos="900" w:leader="none"/>
                <w:tab w:val="right" w:pos="9593" w:leader="none"/>
              </w:tabs>
              <w:ind w:left="57" w:hanging="0"/>
              <w:jc w:val="left"/>
              <w:rPr/>
            </w:pPr>
            <w:r>
              <w:rPr>
                <w:lang w:val="ru-RU"/>
              </w:rPr>
              <w:t xml:space="preserve">Проблема системной динамической локализации высших психических функций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3"/>
              <w:tabs>
                <w:tab w:val="clear" w:pos="709"/>
                <w:tab w:val="left" w:pos="798" w:leader="none"/>
                <w:tab w:val="left" w:pos="900" w:leader="none"/>
                <w:tab w:val="right" w:pos="9593" w:leader="none"/>
              </w:tabs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йропсихологическое исследование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 xml:space="preserve">Раздел 2. Симптомы нарушений высших психических функций. </w:t>
              <w:br/>
              <w:t>Синдромный анализ в нейропсихологической диагностике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Понятие о нейропсихологическом симптоме, синдроме, факторе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3"/>
              <w:tabs>
                <w:tab w:val="clear" w:pos="709"/>
                <w:tab w:val="left" w:pos="798" w:leader="none"/>
                <w:tab w:val="left" w:pos="900" w:leader="none"/>
                <w:tab w:val="right" w:pos="9593" w:leader="none"/>
              </w:tabs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йропсихология гностических расстройств.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Нейропсихологический анализ нарушений речи, памяти, интеллекта и внимания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Нейропсихология расстройств личности и произвольной деятельност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Нейропсихологические формы коррекции высших психических функций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Нейропсихологические методы восстановления больных с нарушениями высших психических функций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7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ёт</w:t>
            </w:r>
          </w:p>
        </w:tc>
      </w:tr>
      <w:tr>
        <w:trPr/>
        <w:tc>
          <w:tcPr>
            <w:tcW w:w="4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  <w:bCs/>
                <w:color w:val="000000"/>
              </w:rPr>
              <w:t>Всего за 7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tabs>
          <w:tab w:val="clear" w:pos="709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keepNext w:val="true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221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урс, 7 семестр</w:t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Раздел 1. Теоретические основы нейропсихологи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Функциональная организация деятельности головного мозг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3"/>
              <w:tabs>
                <w:tab w:val="clear" w:pos="709"/>
                <w:tab w:val="left" w:pos="798" w:leader="none"/>
                <w:tab w:val="left" w:pos="900" w:leader="none"/>
                <w:tab w:val="right" w:pos="9593" w:leader="none"/>
              </w:tabs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блема системной динамической локализации высших психических функций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3"/>
              <w:tabs>
                <w:tab w:val="clear" w:pos="709"/>
                <w:tab w:val="left" w:pos="798" w:leader="none"/>
                <w:tab w:val="left" w:pos="900" w:leader="none"/>
                <w:tab w:val="right" w:pos="9593" w:leader="none"/>
              </w:tabs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йропсихологическое исследование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 xml:space="preserve">Раздел 2. Симптомы нарушений высших психических функций. </w:t>
              <w:br/>
              <w:t>Синдромный анализ в нейропсихологической диагностике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Понятие о нейропсихологическом симптоме, синдроме, факторе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3"/>
              <w:tabs>
                <w:tab w:val="clear" w:pos="709"/>
                <w:tab w:val="left" w:pos="798" w:leader="none"/>
                <w:tab w:val="left" w:pos="900" w:leader="none"/>
                <w:tab w:val="right" w:pos="9593" w:leader="none"/>
              </w:tabs>
              <w:ind w:lef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йропсихология гностических расстройств.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Нейропсихологический анализ нарушений речи, памяти, интеллекта и внимания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Нейропсихология расстройств личности и произвольной деятельност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Нейропсихологические формы коррекции высших психических функций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Нейропсихологические методы восстановления больных с нарушениями высших психических функций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7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ёт</w:t>
            </w:r>
          </w:p>
        </w:tc>
      </w:tr>
      <w:tr>
        <w:trPr/>
        <w:tc>
          <w:tcPr>
            <w:tcW w:w="4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b/>
                <w:bCs/>
                <w:color w:val="000000"/>
              </w:rPr>
              <w:t>Всего за 7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keepNext w:val="true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Теоретические основы нейропсихологии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>Функциональная организация деятельности мозг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и методы нейронаук в изучении материального субстрата психического. Место и значение нейропсихологии в системе биомедицинских и социально-гуманитарных исследований человека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новные принципы строения головного мозга: мозг как анатомо-функциональное образование, уровни его анатомической организации. Строение, функции и классификация анализаторов: экстеро-проприо и интерорецепторы, понятие о порогах ощущений и абсолютной чувствительности, закон Вебера-Фехнера; корковые зоны анализаторов, понятие об аффекторных (центростремительных) и эффекторных (центробежных) звеньях функциональной системы и акцепторе результата действий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 о мозге: анатомия и физиология ЦНС, патохимия и патоморфология мозга, нейрофизиология, генетика мозга, физиология высшей нервной деятельности, психофизиология, нейропсихиатрия и нейро-психофармакология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методы исследования мозга (электронная микроскопия, цитохимия, микроэлектродная регистрация потенциала нейрона, компьютерная и магнитно-резонансная томография (КТ и МРТ), эхоэнцефалоскопия (ЭхоЭС), ультразвуковая доплерография, электроэнцефалография (ЭЭГ), реоэнцефалография (РЭГ), ангиография, вызванные потенциалы (ВП), радиоизотопные методы исследования), роль в исследовании мозга функциональной нейроморфологии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я структурно-системной организации мозга как субстрата психической деятельности. Этническая, половая, возрастная и индивидуальная изменчивость микроанатомии и морфологии мозга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и основных структурно-функциональных блока мозга: блок регуляции уровня активности мозга; блок приема, переработки и хранения экстероцептивной информации; блок программирования, регуляции и контроля психической деятельности. Роль взаимодействия трех блоков мозга в обеспечении сложных форм психической деятельности.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а межполушарной асимметрии и межполушарного взаимодействия: анатомические, физиологические и клинические данные, свидетельствующие о межполушарной специализации. Виды и проявления функциональной асимметрии: моторной, сенсорной и психической. Этапы становления теории функциональной асимметрии. Понятие о функциональной специфичности того вклада, которое вносит каждое полушарие в каждую психическую функцию. Общие представления о нарушениях в протекании высших психических функций при поражении левого и правого полушарий. Методы изучения функциональной асимметрии полушарий головного мозга.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и значение нейропсихологии в системе биомедицинских и социально-гуманитарных наук. Краткая история становления отечественной нейропсихологии. Нейропсихологические взгляды Л.С. Выготского. Жизнь и научные труды А.Р. Лурия, его вклад в создании научной нейропсихологической школы. О значении нейрогенетических, нейрохимических, патоморфологических, нейрофизиологических, патопсихологических и психиатрических исследований в современной нейропсихологии. Теоретико-методологические основы отечественной нейропсихологии. Нейропсихология и практика, основные направления современной нейропсихологии. Отечественная нейропсихология - нейропсихология нового типа.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: концепция структурно-системной организации мозга как субстрата психической деятельности: уровни анатомической организации; проекционная, ассоциативная, интегративно-пусковая и лимбико-ретикулярная системы; общая и индивидуальная изменчивость мозга; три основных функциональных блока мозга. Межполушарная асимметрия и межполушарное взаимодействие; специализация полушарий и латерализация психических функций; методы изучения функциональной асимметрии полушарий головного мозга. Нейронауки, социально-гуманитарное знание и нейропсихология: сравнение предмета изучения. Становление отечественной нейропсихологической школы. Нейрогенетические, нейрохимические, патоморфологические, нейрофизиологические, патопсихологические и психиатрические исследования в современной нейропсихологии. Теоретико-методологические основы отечественной нейропсихологии. Основные направления в современной нейропсихологии. Нейропсихология и практик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мета нейропсихологии, ее теоретическое и прикладное значение, междисциплинарные связи.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Теоретико-методологические основы и прикладное значение нейропсихологии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ind w:left="0" w:firstLine="567"/>
        <w:rPr/>
      </w:pPr>
      <w:r>
        <w:rPr>
          <w:sz w:val="28"/>
          <w:szCs w:val="28"/>
        </w:rPr>
        <w:t>Социально-биологические основы формирования и развития высших психических функций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szCs w:val="28"/>
        </w:rPr>
        <w:t>Междисциплинарный статус клинической нейропсихолог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течественная нейропсихология – нейропсихология нового тип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rPr/>
      </w:pPr>
      <w:r>
        <w:rPr>
          <w:sz w:val="28"/>
          <w:szCs w:val="28"/>
        </w:rPr>
        <w:t>Л.С. Выготский как нейропсихолог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учная школа А.Р. Лур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ейропсихология и практика.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>Проблема системной динамической локализации высших психических функций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TextBodyIndent"/>
        <w:widowControl/>
        <w:tabs>
          <w:tab w:val="clear" w:pos="709"/>
          <w:tab w:val="left" w:pos="534" w:leader="none"/>
          <w:tab w:val="left" w:pos="900" w:leader="none"/>
          <w:tab w:val="left" w:pos="9039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стория развития представлений о локализации психических функций в головном мозге. Теории эквипотенциализма и локализационизма.</w:t>
      </w:r>
    </w:p>
    <w:p>
      <w:pPr>
        <w:pStyle w:val="TextBodyIndent"/>
        <w:widowControl/>
        <w:tabs>
          <w:tab w:val="clear" w:pos="709"/>
          <w:tab w:val="left" w:pos="534" w:leader="none"/>
          <w:tab w:val="left" w:pos="900" w:leader="none"/>
          <w:tab w:val="left" w:pos="9039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ая система как морфофизиологическая основа высшей нервной деятельности.</w:t>
      </w:r>
    </w:p>
    <w:p>
      <w:pPr>
        <w:pStyle w:val="TextBodyIndent"/>
        <w:widowControl/>
        <w:tabs>
          <w:tab w:val="clear" w:pos="709"/>
          <w:tab w:val="left" w:pos="534" w:leader="none"/>
          <w:tab w:val="left" w:pos="900" w:leader="none"/>
          <w:tab w:val="left" w:pos="9039" w:leader="none"/>
        </w:tabs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, мозговые механизмы, характеристики и культурно-историческое происхождение высших психических функций: гнозис, внимание, память, интеллект, мышление, речь, праксис, сознание, когнитивная деятельность, произвольная регуляция высших психических функций и поведения в целом. Понятийный аппарат и основные положения теории системной динамической локализации высших психических функций, ее роль в клинической и прикладной нейропсихологии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становления нейропсихологических идей. Роль Л.С. Выготского и А.Р. Лурия в отечественной нейропсихологии.</w:t>
      </w:r>
    </w:p>
    <w:p>
      <w:pPr>
        <w:pStyle w:val="TextBodyIndent"/>
        <w:widowControl/>
        <w:tabs>
          <w:tab w:val="clear" w:pos="709"/>
          <w:tab w:val="left" w:pos="534" w:leader="none"/>
          <w:tab w:val="left" w:pos="900" w:leader="none"/>
          <w:tab w:val="left" w:pos="9039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Функциональная система как морфофизиологическая основа высшей нервной деятельности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цепция системной динамической локализации высших психических функций по А.Р. Лурия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Основные задачи и прикладное значение клинической нейропсихолог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но-функциональные блоки головного мозга и их их нейропсихологическое значение.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формулируйте основные положения « теории системной динамической организации высших психических функций».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Чем отличаются жесткие и гибкие звенья ВПФ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>Нейропсихологическое исследование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TextBodyIndent"/>
        <w:widowControl/>
        <w:tabs>
          <w:tab w:val="clear" w:pos="709"/>
          <w:tab w:val="left" w:pos="534" w:leader="none"/>
          <w:tab w:val="left" w:pos="900" w:leader="none"/>
          <w:tab w:val="left" w:pos="9039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щее представление о цели и задачах нейропсихологического исследования. Основные схемы нейропсихологического исследования и показания для его применения.</w:t>
      </w:r>
    </w:p>
    <w:p>
      <w:pPr>
        <w:pStyle w:val="TextBodyIndent"/>
        <w:widowControl/>
        <w:tabs>
          <w:tab w:val="clear" w:pos="709"/>
          <w:tab w:val="left" w:pos="534" w:leader="none"/>
          <w:tab w:val="left" w:pos="900" w:leader="none"/>
          <w:tab w:val="left" w:pos="9039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«луриевских методах» нейропсихологического обследования, преимущества и достоинства, формы проведения.</w:t>
      </w:r>
    </w:p>
    <w:p>
      <w:pPr>
        <w:pStyle w:val="TextBodyIndent"/>
        <w:widowControl/>
        <w:tabs>
          <w:tab w:val="clear" w:pos="709"/>
          <w:tab w:val="left" w:pos="534" w:leader="none"/>
          <w:tab w:val="left" w:pos="900" w:leader="none"/>
          <w:tab w:val="left" w:pos="9039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йропсихологическое исследование внимания, гнозиса, праксиса, речи, памяти, интеллекта, мышления и эмоционально-личностной сферы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bCs/>
          <w:spacing w:val="-1"/>
          <w:sz w:val="28"/>
          <w:szCs w:val="28"/>
        </w:rPr>
        <w:t>1.</w:t>
      </w:r>
      <w:r>
        <w:rPr>
          <w:sz w:val="28"/>
          <w:szCs w:val="28"/>
        </w:rPr>
        <w:t xml:space="preserve"> Понятие о ВПФ и их мозговой организаци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и перспективные направления исследований нейропсихологии нормы или дифференциальной нейропсихологии.</w:t>
      </w:r>
    </w:p>
    <w:p>
      <w:pPr>
        <w:pStyle w:val="TextBodyIndent"/>
        <w:widowControl/>
        <w:tabs>
          <w:tab w:val="clear" w:pos="709"/>
          <w:tab w:val="left" w:pos="534" w:leader="none"/>
          <w:tab w:val="left" w:pos="900" w:leader="none"/>
          <w:tab w:val="left" w:pos="9039" w:leader="none"/>
        </w:tabs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 значении нейропсихологической диагностики в системе прикладной и общей психодиагностик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szCs w:val="28"/>
        </w:rPr>
        <w:t>Нейропсихологические механизмы гнозиса, праксиса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szCs w:val="28"/>
        </w:rPr>
        <w:t>Развитие гнозиса и праксиса в онтогенензе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9"/>
          <w:tab w:val="left" w:pos="534" w:leader="none"/>
          <w:tab w:val="left" w:pos="900" w:leader="none"/>
          <w:tab w:val="left" w:pos="9039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собенности использования нейропсихологического исследования в клинической и прикладной нейропсихологии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>Понятие о нейропсихологическом симптоме, синдроме, факторе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ейропсихологический симптом как нарушение психической функции: семиотика, механизмы развития. Общее представление о первичных и вторичных нейропсихологических симптомах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психологический синдром как закономерное сочетание нейропсихологических симптомов, обусловленное поражением (выпадением) определенного фактора (или нескольких факторов)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ейропсихологический фактор как структурно-функциональная единица работы мозга, характеризующаяся определенным принципом физиологической деятельности, нарушение которого ведет к появлению нейропсихологического синдрома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индромный анализ – анализ нейропсихологических синдромов с целью обнаружения общего основания (фактора), объясняющего происхождение различных нейропсихологических симптомов; изучение качественной специфики нарушений различных психических функций, связанных с поражением определенного фактора; качественная квалификация нейропсихологических симптомов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йропсихологический симптом: определение, мозговая организац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дромный анализ – анализ нейропсихологических синдромо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Нейропсихологический фактор и его мозговая организац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вополушарные нейропсихологические синдромы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полушарные нейропсихологические синдромы.</w:t>
        <w:tab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ейропсихологические синдромы при поражении височной обла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Нейропсихологические синдромы при поражении лобной области.</w:t>
      </w:r>
    </w:p>
    <w:p>
      <w:pPr>
        <w:pStyle w:val="TextBodyIndent"/>
        <w:widowControl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йропсихологические синдромы поражения корковых отделов больших полушарий и глубоких подкорковых структур мозга.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имптомы нарушений высших психических функций. Синдромный анализ в нейропсихологической диагностике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>Нейропсихология гностических расстройств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гностических процессов. Понятие об агнозиях. Общая характеристика, мозговые механизмы и классификация агнозий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гнозии внешнего и внутреннего пространства: определение, мозговые механизмы, диагностика, симптоматика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ностические зрительные расстройства: определение, мозговые механизмы, семиотика, классификация. Клинические проявления предметной, лицевой, оптико-пространственной, буквенно-цифровой, цветовой и симультанной агнозий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остические слуховые расстройства: определение, семиотика, классификация. Симптоматика основных форм слуховых агнозий. Аритмия. Амузия.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сстройства кожно-кинестетического чувства. Аутотопагнозия, нарушения «схемы тела». Астереогноз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ейропсихологический анализ гностических расстройств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линико-психологическая симптоматика различных видов гностических расстройств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линика слуховых агнози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ника зрительных агнозий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szCs w:val="28"/>
        </w:rPr>
        <w:t>Клиника агнозий внутреннего пространств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>Нейропсихологический анализ нарушений речи, памяти, интеллекта и внимани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ейропсихология речи. Понятие об афазиях: определение, механизмы развития и классификация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рные афазии: мозговые механизмы, семиотика, классификация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ая, амнестическая, семантическая афазия: мозговые механизмы, семиотика, классификация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обенности протекания афазий при мозговых заболеваниях различной этиологии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йропсихология памяти: теории памяти. Модально-неспецифические и модально-специфические нарушения памяти. Понятие об амнезиях: мозговые механизмы, симптоматика. Амнестический симптомокомплекс. Прогрессирующая амнезия.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ейропсихология интеллекта: исторические решения и перспективы развития нового видения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психология одаренности, талантливости и гениальности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йропсихология задержек психического развития, интеллектуальной недостаточности и органических деменций.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ейропсихологический анализ качественных и количественных расстройств мышления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психологические механизмы нарушений внимани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ейропсихологический анализ нарушений внимания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.Клиника агнозий внутреннего пространства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Модально-неспецифические нарушения памяти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лассификация агнозий внешнего пространств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йропсихологические синдромы при поражении височной област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ника зрительных агнозий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Изменения мозговой организации психических процессов по мере их функционального развит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>Нейропсихология расстройств личности и произвольной деятельност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и сознание как проблема нейропсихологии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ейропсихологический анализ эмоционально-личностных расстройств.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ы «височного» синдрома. 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ейропсихологические механизмы нарушений сознания. Виды помраченного сознания. Особенности расстройств сознания при очаговой патологии головного мозга. Синдром «расщепленного» сознания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роизвольных движений и действий. Проблема апраксий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роизвольной регуляции высших психических функций и поведения в целом. Феномен «лобной» психик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rFonts w:cs="Times New Roman"/>
          <w:szCs w:val="28"/>
        </w:rPr>
        <w:t>В чем специфика нейропсихологического подхода к анализу проблем развития и жизнедеятельности индивида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ейропсихологического исследования, понятие о «луриевских методах» нейропсихологического обследова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rFonts w:cs="Times New Roman"/>
          <w:szCs w:val="28"/>
        </w:rPr>
        <w:t>Особенности функциональной специфики и взаимодействия полушарий мозга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ейропсихологические синдромы при поражении лобной области коры больших полушарий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труктурно-функциональные блоки головного мозга и их нейропсихологическое значение.</w:t>
      </w:r>
    </w:p>
    <w:p>
      <w:pPr>
        <w:pStyle w:val="TextBodyIndent"/>
        <w:widowControl/>
        <w:tabs>
          <w:tab w:val="clear" w:pos="709"/>
          <w:tab w:val="left" w:pos="90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keepNext w:val="true"/>
        <w:widowControl/>
        <w:tabs>
          <w:tab w:val="clear" w:pos="709"/>
          <w:tab w:val="left" w:pos="900" w:leader="none"/>
        </w:tabs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II. Реабилитация высших психических функций у лиц с задержками психического развития и очаговыми заболеваниями головного мозга</w:t>
      </w:r>
    </w:p>
    <w:p>
      <w:pPr>
        <w:pStyle w:val="TextBodyIndent"/>
        <w:keepNext w:val="true"/>
        <w:widowControl/>
        <w:tabs>
          <w:tab w:val="clear" w:pos="709"/>
          <w:tab w:val="left" w:pos="900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keepNext w:val="true"/>
        <w:widowControl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>Нейропсихологические формы коррекции высших психических функций у детей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TextBodyIndent"/>
        <w:widowControl/>
        <w:tabs>
          <w:tab w:val="clear" w:pos="709"/>
          <w:tab w:val="left" w:pos="534" w:leader="none"/>
          <w:tab w:val="left" w:pos="900" w:leader="none"/>
          <w:tab w:val="left" w:pos="9039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ейропсихология в специальной психологии и коррекционной педагогике. </w:t>
      </w:r>
    </w:p>
    <w:p>
      <w:pPr>
        <w:pStyle w:val="TextBodyIndent"/>
        <w:widowControl/>
        <w:tabs>
          <w:tab w:val="clear" w:pos="709"/>
          <w:tab w:val="left" w:pos="534" w:leader="none"/>
          <w:tab w:val="left" w:pos="900" w:leader="none"/>
          <w:tab w:val="left" w:pos="9039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й аппарат нейропсихологии детского возраста.</w:t>
      </w:r>
    </w:p>
    <w:p>
      <w:pPr>
        <w:pStyle w:val="TextBodyIndent"/>
        <w:widowControl/>
        <w:tabs>
          <w:tab w:val="clear" w:pos="709"/>
          <w:tab w:val="left" w:pos="534" w:leader="none"/>
          <w:tab w:val="left" w:pos="900" w:leader="none"/>
          <w:tab w:val="left" w:pos="9039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психологический подход к проблеме отклоняющегося развития.</w:t>
      </w:r>
    </w:p>
    <w:p>
      <w:pPr>
        <w:pStyle w:val="TextBodyIndent"/>
        <w:widowControl/>
        <w:tabs>
          <w:tab w:val="clear" w:pos="709"/>
          <w:tab w:val="left" w:pos="534" w:leader="none"/>
          <w:tab w:val="left" w:pos="900" w:leader="none"/>
          <w:tab w:val="left" w:pos="9039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нейропсихологической диагностики в детском возрасте.</w:t>
      </w:r>
    </w:p>
    <w:p>
      <w:pPr>
        <w:pStyle w:val="TextBodyIndent"/>
        <w:widowControl/>
        <w:tabs>
          <w:tab w:val="clear" w:pos="709"/>
          <w:tab w:val="left" w:pos="534" w:leader="none"/>
          <w:tab w:val="left" w:pos="900" w:leader="none"/>
          <w:tab w:val="left" w:pos="9039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ейропсихологические синдромы отклоняющегося развития.</w:t>
      </w:r>
    </w:p>
    <w:p>
      <w:pPr>
        <w:pStyle w:val="TextBodyIndent"/>
        <w:widowControl/>
        <w:tabs>
          <w:tab w:val="clear" w:pos="709"/>
          <w:tab w:val="left" w:pos="534" w:leader="none"/>
          <w:tab w:val="left" w:pos="900" w:leader="none"/>
          <w:tab w:val="left" w:pos="9039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психологические формы коррекции высших психических функций: формирующее обучени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задачи и прикладное значение детской клинической нейропсихологии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.Нейропсихологические основания коррекционной педагогики.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Социально-биологические основы формирования и развития высших психических функци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нейропсихологии детского возраст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Клинико-психологическая симптоматика сенсорной афазии.</w:t>
      </w:r>
    </w:p>
    <w:p>
      <w:pPr>
        <w:pStyle w:val="TextBodyIndent"/>
        <w:widowControl/>
        <w:tabs>
          <w:tab w:val="clear" w:pos="709"/>
          <w:tab w:val="left" w:pos="534" w:leader="none"/>
          <w:tab w:val="left" w:pos="900" w:leader="none"/>
          <w:tab w:val="left" w:pos="9039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Нейропсихологические формы коррекции высших психических функций: формирующее обучение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534" w:leader="none"/>
          <w:tab w:val="left" w:pos="900" w:leader="none"/>
          <w:tab w:val="left" w:pos="9039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>Нейропсихологические формы реабилитации больных с нарушением высших психических функций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TextBodyIndent"/>
        <w:widowControl/>
        <w:tabs>
          <w:tab w:val="clear" w:pos="709"/>
          <w:tab w:val="left" w:pos="534" w:leader="none"/>
          <w:tab w:val="left" w:pos="900" w:leader="none"/>
          <w:tab w:val="left" w:pos="9039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овые механизмы нарушений высших психических функций при текущих органических заболеваниях головного мозга (черепно-мозговые травмы, нейроинфекции, опухоли, интоксикация).</w:t>
      </w:r>
    </w:p>
    <w:p>
      <w:pPr>
        <w:pStyle w:val="TextBodyIndent"/>
        <w:widowControl/>
        <w:tabs>
          <w:tab w:val="clear" w:pos="709"/>
          <w:tab w:val="left" w:pos="534" w:leader="none"/>
          <w:tab w:val="left" w:pos="900" w:leader="none"/>
          <w:tab w:val="left" w:pos="9039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рушения высших психических функций при дисциркуляторной и диабетической энцефалопатии.</w:t>
      </w:r>
    </w:p>
    <w:p>
      <w:pPr>
        <w:pStyle w:val="TextBodyIndent"/>
        <w:widowControl/>
        <w:tabs>
          <w:tab w:val="clear" w:pos="709"/>
          <w:tab w:val="left" w:pos="534" w:leader="none"/>
          <w:tab w:val="left" w:pos="900" w:leader="none"/>
          <w:tab w:val="left" w:pos="9039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когнитивных функций при метаболическом синдроме.</w:t>
      </w:r>
    </w:p>
    <w:p>
      <w:pPr>
        <w:pStyle w:val="TextBodyIndent"/>
        <w:widowControl/>
        <w:tabs>
          <w:tab w:val="clear" w:pos="709"/>
          <w:tab w:val="left" w:pos="534" w:leader="none"/>
          <w:tab w:val="left" w:pos="900" w:leader="none"/>
          <w:tab w:val="left" w:pos="9039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поражения гипоталамической области мозга.</w:t>
      </w:r>
    </w:p>
    <w:p>
      <w:pPr>
        <w:pStyle w:val="TextBodyIndent"/>
        <w:widowControl/>
        <w:tabs>
          <w:tab w:val="clear" w:pos="709"/>
          <w:tab w:val="left" w:pos="534" w:leader="none"/>
          <w:tab w:val="left" w:pos="900" w:leader="none"/>
          <w:tab w:val="left" w:pos="9039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«расщепленного мозга» при поражении мозолистого тела.</w:t>
      </w:r>
    </w:p>
    <w:p>
      <w:pPr>
        <w:pStyle w:val="TextBodyIndent"/>
        <w:widowControl/>
        <w:tabs>
          <w:tab w:val="clear" w:pos="709"/>
          <w:tab w:val="left" w:pos="534" w:leader="none"/>
          <w:tab w:val="left" w:pos="900" w:leader="none"/>
          <w:tab w:val="left" w:pos="9039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психологический синдром при паркинсонизме.</w:t>
      </w:r>
    </w:p>
    <w:p>
      <w:pPr>
        <w:pStyle w:val="TextBodyIndent"/>
        <w:widowControl/>
        <w:tabs>
          <w:tab w:val="clear" w:pos="709"/>
          <w:tab w:val="left" w:pos="534" w:leader="none"/>
          <w:tab w:val="left" w:pos="900" w:leader="none"/>
          <w:tab w:val="left" w:pos="9039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линико-психологические аспекты старения. Нейропсихологические синдромы при деменциях позднего возраста сосудистого и атрофического генеза.</w:t>
      </w:r>
    </w:p>
    <w:p>
      <w:pPr>
        <w:pStyle w:val="TextBodyIndent"/>
        <w:widowControl/>
        <w:tabs>
          <w:tab w:val="clear" w:pos="709"/>
          <w:tab w:val="left" w:pos="534" w:leader="none"/>
          <w:tab w:val="left" w:pos="900" w:leader="none"/>
          <w:tab w:val="left" w:pos="9039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ейропсихологические методы восстановления утраченных психических функций: восстановление устной экспрессивной речи, восстановление функции счета, восстановление нарушений письма и чтения.</w:t>
      </w:r>
    </w:p>
    <w:p>
      <w:pPr>
        <w:pStyle w:val="TextBodyIndent"/>
        <w:widowControl/>
        <w:tabs>
          <w:tab w:val="clear" w:pos="709"/>
          <w:tab w:val="left" w:pos="534" w:leader="none"/>
          <w:tab w:val="left" w:pos="900" w:leader="none"/>
          <w:tab w:val="left" w:pos="9039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гностических функций при поражении правого полушария (синдром «Неглект»). Тренировка памяти и внима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и и перспективные направления нейропсихологической реабилитации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етоды нейропсихологического исследования при нарушениях восприятия, памяти, внимания, мышления, речи, произвольных движений и действий, расстройствах эмоционально- личностной сферы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3. Программа нейропсихологического обследования при проблемах в обучен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ейропсихологический подход в изучении ПСИ-явлени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ейропсихология и практика. Отечественная нейропсихология - нейропсихология нового тип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57742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57743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1. Основы нейропсихологии и психофизиологии : учебно-методическое пособие / Е. И. Новикова, Л. И. Алешина, М. Г. Маринина, С. Ю. Федосеева. — Волгоград : Волгоградский государственный социально-педагогический университет, «Перемена», 2019. — 87 c. — ISBN 978-5-9935-0417-9. — Текст : электронный // Цифровой образовательный ресурс IPR SMART : [сайт]. — URL: https://www.iprbookshop.ru/84396.html  — Режим доступа: для авторизир. пользователей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1. Корсакова, Н. К. Клиническая нейропсихология : учебное пособие для вузов / Н. К. Корсакова, Л. И. Московичюте. — 2-е изд., испр. и доп. — Москва : Издательство Юрайт, 2022. — 165 с. — (Высшее образование). — ISBN 978-5-534-06101-7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sz w:val="28"/>
            <w:szCs w:val="28"/>
          </w:rPr>
          <w:t>https://urait.ru/bcode/493038</w:t>
        </w:r>
      </w:hyperlink>
      <w:r>
        <w:rPr>
          <w:sz w:val="28"/>
          <w:szCs w:val="28"/>
        </w:rPr>
        <w:t xml:space="preserve"> — Режим доступа: для авторизир. пользователей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. Курдюкова, Н. А. Нейропсихология : учебное пособие для вузов / Н. А. Курдюкова, Т. В. Коростелева. — 2-е изд., испр. и доп. — Москва : Издательство Юрайт, 2022. — 157 с. — (Высшее образование). — ISBN 978-5-534-13198-7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sz w:val="28"/>
            <w:szCs w:val="28"/>
          </w:rPr>
          <w:t>https://urait.ru/bcode/495580</w:t>
        </w:r>
      </w:hyperlink>
      <w:r>
        <w:rPr>
          <w:sz w:val="28"/>
          <w:szCs w:val="28"/>
        </w:rPr>
        <w:t xml:space="preserve"> — Режим доступа: для авторизир. пользователей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3. Методы нейропсихологической диагностики [Текст]  : хрестоматия / Под ред. Е. Ю. Балашовой, М. С. Ковязиной. — М. : Издательство Московского психолого-социального института; Воронеж: Издательство НПО «МОДЭК», 2009. — 528 с. — (Серия «Библиотека педагога»),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4. Щебетенко А. И. Опросники структуры нейродинамического и психодинамическою уровней интегральной индивидуальности человека [Текст]  : учеб. пособие для студентов / Изд-во Прикамского социального ин-та ; отв. ред. проф. Н. Н. Захаров. — Пермь, 2003. — 84 с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4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57744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08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ебные с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4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pacing w:val="-4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нтернет-браузер 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чебное оборудование: учебные с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vanish/>
        </w:rPr>
      </w:pPr>
      <w:r>
        <w:rPr>
          <w:sz w:val="28"/>
          <w:szCs w:val="28"/>
        </w:rPr>
        <w:t>614002, Пермский край, г. Пермь, Свердловский район, ул. Чернышевского, д. 2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rFonts w:eastAsia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9.02.2023 14:46:07 UTC+05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62"/>
        </w:tabs>
        <w:ind w:left="1662" w:hanging="109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22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62"/>
        </w:tabs>
        <w:ind w:left="1662" w:hanging="1095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62"/>
        </w:tabs>
        <w:ind w:left="1662" w:hanging="1095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62"/>
        </w:tabs>
        <w:ind w:left="1662" w:hanging="1095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62"/>
        </w:tabs>
        <w:ind w:left="1662" w:hanging="1095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662"/>
        </w:tabs>
        <w:ind w:left="1662" w:hanging="1095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662"/>
        </w:tabs>
        <w:ind w:left="1662" w:hanging="109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  <w:num w:numId="2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NewRoman;Times New Roman" w:hAnsi="TimesNewRoman;Times New Roman" w:cs="Times New Roman"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/>
      <w:u w:val="singl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  <w:u w:val="no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u w:val="no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u w:val="no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Times New Roman"/>
      <w:lang w:val="en-US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540" w:leader="none"/>
      </w:tabs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627" w:leader="dot"/>
      </w:tabs>
      <w:spacing w:lineRule="auto" w:line="276" w:before="200" w:after="0"/>
      <w:ind w:left="357" w:hanging="357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28" w:leader="none"/>
      </w:tabs>
      <w:ind w:left="900" w:hanging="54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numPr>
        <w:ilvl w:val="0"/>
        <w:numId w:val="9"/>
      </w:numPr>
      <w:ind w:left="360" w:hanging="360"/>
      <w:jc w:val="both"/>
    </w:pPr>
    <w:rPr>
      <w:szCs w:val="20"/>
    </w:rPr>
  </w:style>
  <w:style w:type="paragraph" w:styleId="12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4">
    <w:name w:val="Стиль текста теста"/>
    <w:basedOn w:val="Normal"/>
    <w:next w:val="Style25"/>
    <w:qFormat/>
    <w:pPr>
      <w:jc w:val="both"/>
    </w:pPr>
    <w:rPr>
      <w:b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8">
    <w:name w:val="Заголовок главы"/>
    <w:basedOn w:val="Style27"/>
    <w:next w:val="Style29"/>
    <w:qFormat/>
    <w:pPr>
      <w:spacing w:before="600" w:after="0"/>
      <w:jc w:val="center"/>
    </w:pPr>
    <w:rPr>
      <w:sz w:val="32"/>
    </w:rPr>
  </w:style>
  <w:style w:type="paragraph" w:styleId="Style29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0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3038" TargetMode="External"/><Relationship Id="rId3" Type="http://schemas.openxmlformats.org/officeDocument/2006/relationships/hyperlink" Target="https://urait.ru/bcode/495580" TargetMode="External"/><Relationship Id="rId4" Type="http://schemas.openxmlformats.org/officeDocument/2006/relationships/hyperlink" Target="http://www.psilib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07:00Z</dcterms:created>
  <dc:creator>Пользователь</dc:creator>
  <dc:description/>
  <cp:keywords/>
  <dc:language>en-US</dc:language>
  <cp:lastModifiedBy>PC</cp:lastModifiedBy>
  <cp:lastPrinted>2022-03-10T15:09:00Z</cp:lastPrinted>
  <dcterms:modified xsi:type="dcterms:W3CDTF">2023-02-09T10:07:00Z</dcterms:modified>
  <cp:revision>2</cp:revision>
  <dc:subject/>
  <dc:title>Автономная некоммерческая организация</dc:title>
</cp:coreProperties>
</file>