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iCs/>
          <w:sz w:val="40"/>
          <w:szCs w:val="40"/>
        </w:rPr>
        <w:t>Основы социально-психологического тренинга</w:t>
      </w:r>
      <w:r>
        <w:rPr>
          <w:b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iCs/>
          <w:sz w:val="28"/>
          <w:szCs w:val="28"/>
        </w:rPr>
        <w:t>Основы социально-психологического тренинга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Митрофанова Е.Н., доцент кафедры психологии и педагогики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 xml:space="preserve"> </w:t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87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87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88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881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882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883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88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6878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Основы социально-психологического тренинга</w:t>
      </w:r>
      <w:r>
        <w:rPr>
          <w:sz w:val="28"/>
          <w:szCs w:val="28"/>
        </w:rPr>
        <w:t>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К-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 свою роль в социальном взаимодействии и командной работе, исходя из стратегии сотрудничества для достижения поставленной цели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4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Осуществляет обмен информацией, знанием и опытом с членами команды, оценивает идеи других членов команды для достижения поставленной цели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нормы и установленные правила командной работы, несет личную ответственность за результа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ладеет базовыми приемами психологической помощи, развивающими и коррекционными технологиями, методами индивидуальной и групповой работы</w:t>
            </w:r>
          </w:p>
        </w:tc>
      </w:tr>
      <w:tr>
        <w:trPr>
          <w:trHeight w:val="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ценивать потребности и запросы целевой аудитории в психологических знаниях и услугах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иемами стимулирования интереса аудитории к психологическим знаниям, практике и услугам</w:t>
            </w:r>
          </w:p>
        </w:tc>
      </w:tr>
      <w:tr>
        <w:trPr>
          <w:trHeight w:val="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общения и обеспечения открытости в получении и предоставлении обратной связи</w:t>
            </w:r>
          </w:p>
        </w:tc>
      </w:tr>
      <w:tr>
        <w:trPr>
          <w:trHeight w:val="137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управлять своим рабочим временем и ресурсами для достижения поставленных целе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ладеет методами планирования и координации деятельности группы для решения поставленной задачи</w:t>
            </w:r>
          </w:p>
        </w:tc>
      </w:tr>
      <w:tr>
        <w:trPr>
          <w:trHeight w:val="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стандартные методы и технологии, позволяющие решать коррекционно-развивающие задач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меть разрабатывать программы психологической помощи клиентам с учетом возраста, пола, особенностей жизненной ситуации клиент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с ними коррекционно-развивающие занятия с целью нивелирования влияния неблагоприятной среды, помощи в социализации и адаптации к условиям проживания, проводить тренинги для разнородных групп клиентов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6879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учение основ современной теории и практики группового психологического тренин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лучить представления о теоретических основаниях организации и проведения группового психологического тренинг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и практически отработать применение основных методов группового тренинг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ознакомиться с организационно-методическими аспектами проведения тренинг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е о процессе группового тренинг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ся составлять и оформлять программу психологического тренинг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6880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6881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tbl>
      <w:tblPr>
        <w:tblW w:w="945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80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курс, 4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как метод практической психологи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аткая история развития групповых методов психотерапии и практической психологи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ические особенности тренинговой групп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лассификация и основные виды тренинговых групп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рупповая динамика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ные принципы и правила работы тренинговой групп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ные блоки СПТ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роцедурные аспекты тренинга и комплектования тренинговых групп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Характеристика эффектов тренинг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тренинговая</w:t>
            </w:r>
          </w:p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 правила и особенности составл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ологические средства тренинг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Style w:val="1"/>
                <w:sz w:val="24"/>
                <w:szCs w:val="24"/>
              </w:rPr>
              <w:t>Разогревающие игры и психотехн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Style w:val="1"/>
                <w:sz w:val="24"/>
                <w:szCs w:val="24"/>
              </w:rPr>
              <w:t>Обратная связь в тренинге: игры и психотехники, ориентированные на получение обратной связ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Style w:val="1"/>
                <w:sz w:val="24"/>
                <w:szCs w:val="24"/>
              </w:rPr>
              <w:t>Социальная перцепция в тренинге. Игры и психотехники социально</w:t>
              <w:softHyphen/>
              <w:t xml:space="preserve">перцептивной направленности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Style w:val="1"/>
                <w:sz w:val="24"/>
                <w:szCs w:val="24"/>
              </w:rPr>
              <w:t>Коммуникативные игры в тренинг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Style w:val="Style11"/>
                <w:sz w:val="24"/>
                <w:szCs w:val="24"/>
              </w:rPr>
              <w:t>Ведущий тренинговой групп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Style w:val="Style11"/>
                <w:sz w:val="24"/>
                <w:szCs w:val="24"/>
              </w:rPr>
              <w:t>Интервенционный репертуар ведущего. Работа с затруднения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4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80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урс, 6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как метод практической психологи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раткая история развития групповых методов психотерапии и практической психологи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сихологические особенности тренинговой групп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лассификация и основные виды тренинговых групп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рупповая динамика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ные принципы и правила работы тренинговой групп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ные блоки СПТ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роцедурные аспекты тренинга и комплектования тренинговых групп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Характеристика эффектов тренинг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тренингова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авила и особенности составл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тодологические средства тренинга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1"/>
                <w:sz w:val="24"/>
                <w:szCs w:val="24"/>
              </w:rPr>
              <w:t>Разогревающие игры и психотехн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1"/>
                <w:sz w:val="24"/>
                <w:szCs w:val="24"/>
              </w:rPr>
              <w:t>Обратная связь в тренинге игры и психотехники, ориентированные на получение обратной связ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1"/>
                <w:sz w:val="24"/>
                <w:szCs w:val="24"/>
              </w:rPr>
              <w:t>Социальная перцепция в тренинге. Игры и психотехники социально</w:t>
              <w:softHyphen/>
              <w:t xml:space="preserve">перцептивной направленности.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1"/>
                <w:sz w:val="24"/>
                <w:szCs w:val="24"/>
              </w:rPr>
              <w:t>Коммуникативные игры в тренинг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Style11"/>
                <w:sz w:val="24"/>
                <w:szCs w:val="24"/>
              </w:rPr>
              <w:t>Ведущий тренинговой групп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Style11"/>
                <w:sz w:val="24"/>
                <w:szCs w:val="24"/>
              </w:rPr>
              <w:t>Интервенционный репертуар ведущего. Работа с затруднениям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6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Социально-психологический тренинг как метод практической псих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Соотношение понятий «групповая психотерапия», «групповая психокоррекция» и «групповой тренинг»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щее представление о социально-психологическом тренинге. Основные парадигмы тренинга: дрессуры, репетиторства, наставничества, развития субъектности. Изменения как эффект обучения и развития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Классификация тренингов. Отличия социально-психологического тренинга от бизнес-тренинга, тренинга личностного ро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ренинг как часть реальной жизни его участников»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Какое место среди методов практической психологии занимает социально</w:t>
        <w:softHyphen/>
        <w:t>психологический тренинг?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чем заключается польза социально-психологического тренинга для клиента?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ификация тренин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амом общем смысле метод - это ..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еречислите основные методы группового тренинга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 групповой дискуссией в тренинге понимается ..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групповой дискуссии выделяется несколько фаз: 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ислите виды групповых дискуссий (с кратким объяснением)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Краткая история развития групповых методов психотерапии и практической псих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Теор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животного магнетизм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Ф. А. Месмера. Групповая психотерапия и гипноз. Социально-психологические аспекты групповых методов. Групповые методы в психоанализе и других западных психологических школах. Групповые методы работы психологов и психотерапевтов в России. Современные групповые мет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27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ория "животного магнетизма" Ф. А. Месмера.</w:t>
      </w:r>
    </w:p>
    <w:p>
      <w:pPr>
        <w:pStyle w:val="5"/>
        <w:numPr>
          <w:ilvl w:val="0"/>
          <w:numId w:val="27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упповая психотерапия и гипноз.</w:t>
      </w:r>
    </w:p>
    <w:p>
      <w:pPr>
        <w:pStyle w:val="5"/>
        <w:numPr>
          <w:ilvl w:val="0"/>
          <w:numId w:val="27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Групповые методы в психоанализе</w:t>
      </w:r>
    </w:p>
    <w:p>
      <w:pPr>
        <w:pStyle w:val="5"/>
        <w:numPr>
          <w:ilvl w:val="0"/>
          <w:numId w:val="27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упповые методы работы психологов и психотерапевтов в России.</w:t>
      </w:r>
    </w:p>
    <w:p>
      <w:pPr>
        <w:pStyle w:val="5"/>
        <w:numPr>
          <w:ilvl w:val="0"/>
          <w:numId w:val="27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временные групповые мет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терактивная игра - это 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ислите основные виды игр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Важнейшие функции игры: ..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еречислите и кратко охарактеризуйте «пласты» игры (уровни психолого</w:t>
        <w:softHyphen/>
        <w:t>педагогического воздействия)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какие виды делятся психогимнастические игры, какова их цель?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какие виды делятся медитации-визуализации, какова их цель?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еречислите основные правила проведения медитаций-визуализаций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ратная связь в СПТ - это 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еречислите основные требования к конструктивной обратной связи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Психологические особенности тренинг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п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Цели тренинговой группы. Преимущества групповой формы психологической работы. Групповые нормы. Ролевые позиции в группе. Понятие о групповой сплоченности. Гомогенность и гетерогенность тренинговых групп. Качественный состав тренинговых групп. Количественный состав тренинговы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чего служит типологизация тренинговых групп и как она может быть полезна психологу?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кройте сущность понятия «полисубъектное взаимодействие».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очему именно уровни взаимодействия могут служить основанием для выделения типов тренинговых групп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Назначение социально-психологический тренинг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бщее представление о психологических механизмах воздействия группы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Краткая история развития групповой психотерапии и тренинговых методов ( с конца 19 по 30-е годы 20 века)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Краткая история развития групповой психотерапии и тренинговых методов (с 30-х годов 20 века по настоящее время)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имущества групповой формы психологической работы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сихологические особенности малой группы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37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онные аспекты комплектования групп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37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сихологические аспекты оптимизации внешних условий работы группы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37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гомогенных и гетерогенных групп.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Классификация и основные виды тренинго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п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ритерии классификации тренинговых групп. Поведенческий подход. Гештальт подход. Групп-аналитический подход. Трансактный анализ в группе. Психодраматический подход. Телесно-ориентированный подход. НЛП-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 влияют личностные особенности тренера на выбор подхода?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ретизируйте важнейшие задачи тренинговой группы в каждом подходе.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ужно ли объяснять клиентам сущность подход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группового процесса. Основные этапы развития группы в тренинг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работы психологических групп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ренинговых метод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ренинговых групп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начение разогревающих игр и психотехник для создания благоприятного психологического климата в группе. Примеры разогревающих игр.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5. Групповая динами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Этапы развития группы. Две линии группового развития. Идеальная модель развития группы. Стадии развития групп со спонтанной динамикой. Стадии развития групп с управляемой динамикой. Кризисы роста в развитии тренингово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30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Этапы развития группы.</w:t>
      </w:r>
    </w:p>
    <w:p>
      <w:pPr>
        <w:pStyle w:val="5"/>
        <w:numPr>
          <w:ilvl w:val="0"/>
          <w:numId w:val="30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адии развития групп со спонтанной динамикой.</w:t>
      </w:r>
    </w:p>
    <w:p>
      <w:pPr>
        <w:pStyle w:val="5"/>
        <w:numPr>
          <w:ilvl w:val="0"/>
          <w:numId w:val="30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Стадии развития групп с управляемой динамикой.</w:t>
      </w:r>
    </w:p>
    <w:p>
      <w:pPr>
        <w:pStyle w:val="5"/>
        <w:numPr>
          <w:ilvl w:val="0"/>
          <w:numId w:val="30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26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ризисы роста в развитии тренингово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групповая динамика».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ислите стадии развития группы и дайте краткую характеристику каждой.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едставьте идеальную модель развития группы (по мнению К.Фопеля).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овите важнейшие характеристики групповой динамики.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овы условия, обеспечивающие появление и развитие групповой сплоченности?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Каковы положительные и отрицательные функции группового напряжения и групповой сплоченности?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6. Принципы работы тренинговой групп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Общение по принципу «здесь и сейчас». Принцип персонификации высказываний. Принцип конфиденциальности. Правило распорядка групповых занятий. Принцип активности участников. Принцип доверительного и открытого общения. Принцип партнерского или субъект-субъектного общения. Правило не оценивать и не давать советов. Принцип исследовательской позиции участников. Правило сказать «стоп». Принцип оптимизации познавательных процессов в условиях общения. Принцип объективации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щение по принципу «здесь и сейчас». Принцип персонификации высказываний.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инцип конфиденциальности. Правило распорядка групповых занятий.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цип активности участников. Принцип доверительного и открытого общения.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цип партнерского или субъект-субъектного общения. Правило не оценивать и не давать советов.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цип исследовательской позиции участников. Правило сказать «стоп».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инцип оптимизации познавательных процессов в условиях общения. Принцип объективации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35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Назовите и кратко охарактеризуйте этапы, выделяемые в работе групп со спонтанной динамикой.</w:t>
      </w:r>
    </w:p>
    <w:p>
      <w:pPr>
        <w:pStyle w:val="5"/>
        <w:numPr>
          <w:ilvl w:val="0"/>
          <w:numId w:val="35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Назовите и кратко охарактеризуйте этапы работы в группах с управляемой динамикой.</w:t>
      </w:r>
    </w:p>
    <w:p>
      <w:pPr>
        <w:pStyle w:val="5"/>
        <w:numPr>
          <w:ilvl w:val="0"/>
          <w:numId w:val="35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этапы построения группового процесса выделяет Зайцева Т.В.?</w:t>
      </w:r>
    </w:p>
    <w:p>
      <w:pPr>
        <w:pStyle w:val="5"/>
        <w:numPr>
          <w:ilvl w:val="0"/>
          <w:numId w:val="35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Назовите основные умения, приобретаемые в группе, и дайте им краткую характеристику.</w:t>
      </w:r>
    </w:p>
    <w:p>
      <w:pPr>
        <w:pStyle w:val="5"/>
        <w:numPr>
          <w:ilvl w:val="0"/>
          <w:numId w:val="35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Каковы критерии оценки тренинга и его эффективности?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А 7. Основные блоки </w:t>
      </w:r>
      <w:r>
        <w:rPr>
          <w:sz w:val="28"/>
          <w:szCs w:val="28"/>
          <w:lang w:val="ru-RU"/>
        </w:rPr>
        <w:t>СПТ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лок обеспечения работоспособности группы. Блок формирования мотивации у участников. Информационный блок. Обучающий блок. Личностный блок. Завершающий б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лок обеспечения работоспособности группы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лок формирования мотивации у участников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ационный блок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ающий блок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Личностный блок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ершающий б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блоки построения социально-психологического тренинг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упражнения и приемы групповой работы в психологическом тренинге с элементами психодрам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пецифика проведения коммуникативного тренинга для различных категорий участников. Цели и технологии провед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социально-психологического тренинга.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8. Процедурные аспекты тренинга и комплект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нинговых групп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дготовка ведущего тренинговой группы. Численный состав тренинговой группы. Работа в подгруппах. Правила отбора участников тренинга. Предтренинговая диагностика. Противопоказания для включения в тренинговую группу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Особенности работы с участниками находящимися в служебных отношениях и личных отношениях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ременные рамки тренинговой программы. Требования к помещению и расположению участников во время тренингов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36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Численный состав тренинговой группы. Работа в подгруппах. Правила отбора участников тренинга. Противопоказания для включения в тренинговую группу.</w:t>
      </w:r>
    </w:p>
    <w:p>
      <w:pPr>
        <w:pStyle w:val="5"/>
        <w:numPr>
          <w:ilvl w:val="0"/>
          <w:numId w:val="36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обенности работы с участниками находящимися в служебных отношениях и личных отношениях.</w:t>
      </w:r>
    </w:p>
    <w:p>
      <w:pPr>
        <w:pStyle w:val="5"/>
        <w:numPr>
          <w:ilvl w:val="0"/>
          <w:numId w:val="36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Временные рамки тренинговой программы. Требования к помещению и расположению участников во время тренинговых занятий.</w:t>
      </w:r>
    </w:p>
    <w:p>
      <w:pPr>
        <w:pStyle w:val="5"/>
        <w:numPr>
          <w:ilvl w:val="0"/>
          <w:numId w:val="36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тренинговая диагно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аспекты комплектования групп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евые позиции в групп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нятие о групповых норм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ая сплоченность и ее психологические механиз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позиции и статусе ведущего групп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личности ведущего группы.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9. Характеристика эффектов тренин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обретение коммуникативных навыков. Освоения навыков анализа межличностных взаимоотношений. Развитие эмпатии. Формирование навыков самодиагностики. Прояснение «Я-социального» Расширение поведенческого репертуара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Комплекс диагностических процедур, позволяющих определить степень эффективности проводимого тренинга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нализ занятий в группе с учетом тренинговых эфф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bookmarkStart w:id="5" w:name="bookmark6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851" w:leader="none"/>
          <w:tab w:val="left" w:pos="900" w:leader="none"/>
          <w:tab w:val="right" w:pos="948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обретение коммуникативных навыков. Освоения навыков</w:t>
        <w:tab/>
        <w:t>анализа</w:t>
      </w:r>
    </w:p>
    <w:p>
      <w:pPr>
        <w:pStyle w:val="5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межличностных взаимоотношений.</w:t>
      </w:r>
    </w:p>
    <w:p>
      <w:pPr>
        <w:pStyle w:val="5"/>
        <w:numPr>
          <w:ilvl w:val="0"/>
          <w:numId w:val="21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эмпатии. Формирование навыков самодиагно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яснение «Я-социального» Расширение поведенческого репертуара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00" w:leader="none"/>
          <w:tab w:val="right" w:pos="9486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Комплекс диагностических процедур, позволяющих определить</w:t>
        <w:tab/>
        <w:t>степень</w:t>
      </w:r>
    </w:p>
    <w:p>
      <w:pPr>
        <w:pStyle w:val="5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эффективности проводимого тренинга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Эффективная тренинговая программа: правила и особенности составле</w:t>
      </w:r>
      <w:r>
        <w:rPr>
          <w:b/>
          <w:sz w:val="28"/>
          <w:szCs w:val="28"/>
        </w:rPr>
        <w:t>ния</w:t>
      </w:r>
      <w:r>
        <w:rPr>
          <w:b/>
          <w:bCs/>
          <w:sz w:val="28"/>
          <w:szCs w:val="28"/>
        </w:rPr>
        <w:t>.</w:t>
      </w:r>
      <w:bookmarkEnd w:id="5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Целеполагание как основа тренинговой программы. Экстернальные и интернальные цели. Критерии составления тренингово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bookmarkStart w:id="6" w:name="bookmark7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18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ем отличается тренинговая программа от мотивационной?</w:t>
      </w:r>
    </w:p>
    <w:p>
      <w:pPr>
        <w:pStyle w:val="5"/>
        <w:numPr>
          <w:ilvl w:val="0"/>
          <w:numId w:val="18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 формируется цена тренинга?</w:t>
      </w:r>
    </w:p>
    <w:p>
      <w:pPr>
        <w:pStyle w:val="5"/>
        <w:numPr>
          <w:ilvl w:val="0"/>
          <w:numId w:val="18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уществуют ли свободные ниши на российском рынке тренинг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1. Мотивационная готовность участия в группе.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ценарии тренинговых занятий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</w:rPr>
        <w:t>ЕМА 11. Методологические средства тренинга.</w:t>
      </w:r>
      <w:bookmarkEnd w:id="6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Дискуссия и ее виды. Ролевая игра в тренинге. Психогимнастика. Обратная связ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bookmarkStart w:id="7" w:name="bookmark8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31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оведение дискуссии.</w:t>
      </w:r>
    </w:p>
    <w:p>
      <w:pPr>
        <w:pStyle w:val="5"/>
        <w:numPr>
          <w:ilvl w:val="0"/>
          <w:numId w:val="31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готовка и проведение ролевой игры</w:t>
      </w:r>
    </w:p>
    <w:p>
      <w:pPr>
        <w:pStyle w:val="5"/>
        <w:numPr>
          <w:ilvl w:val="0"/>
          <w:numId w:val="31"/>
        </w:numPr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монстрация психогимнастических упраж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32"/>
        </w:numPr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Назовите основные шаги подготовки к тренингу (девятишаговая модель И.Вачкова).</w:t>
      </w:r>
    </w:p>
    <w:p>
      <w:pPr>
        <w:pStyle w:val="5"/>
        <w:numPr>
          <w:ilvl w:val="0"/>
          <w:numId w:val="32"/>
        </w:numPr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едставьте «базовую» структуру тренингового занятия.</w:t>
      </w:r>
    </w:p>
    <w:p>
      <w:pPr>
        <w:pStyle w:val="5"/>
        <w:numPr>
          <w:ilvl w:val="0"/>
          <w:numId w:val="32"/>
        </w:numPr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еречислите наиболее важные основания, по которым можно классифицировать тренинговые упражнения.</w:t>
      </w:r>
    </w:p>
    <w:p>
      <w:pPr>
        <w:pStyle w:val="5"/>
        <w:numPr>
          <w:ilvl w:val="0"/>
          <w:numId w:val="32"/>
        </w:numPr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Назовите критерии, на которые следует опираться при выборе конкретных упражнений для тренинговых занятий.</w:t>
      </w:r>
    </w:p>
    <w:p>
      <w:pPr>
        <w:pStyle w:val="5"/>
        <w:numPr>
          <w:ilvl w:val="0"/>
          <w:numId w:val="32"/>
        </w:numPr>
        <w:shd w:fill="auto" w:val="clear"/>
        <w:tabs>
          <w:tab w:val="clear" w:pos="708"/>
          <w:tab w:val="left" w:pos="745" w:leader="none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еречислите основные пункты содержания программы СПТ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bookmarkStart w:id="8" w:name="bookmark8"/>
      <w:r>
        <w:rPr>
          <w:b/>
          <w:sz w:val="28"/>
          <w:szCs w:val="28"/>
        </w:rPr>
        <w:t>ТЕМА 12. Разогревающие игры и психотехники.</w:t>
      </w:r>
      <w:bookmarkEnd w:id="8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трибуты и значение игры в социально-психологическом тренинге. Классификация игр. Этапы работы с играми. Мотивирующая сила игр. Преимущества и ограничения игр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начение разогрева в тренинге. Разминка-разогрев. Представление участников. Принцип расстановки посадочных мест для тренинга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Игры и психотехники. Знакомство. Комплимент. Надувная кукла. Спутанные цепочки. Встреча взглядами. Коллективный счет. Выбор траек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bookmarkStart w:id="9" w:name="bookmark9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34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чем состоят особенности детской игры, позволяющие использовать ее как психотерапевтическое средство?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34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В чем заключается диагностическая функция разогрева?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34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Какие процедуры являются необходимыми, чтобы игра в тренинге вышла за рамки развлекательного мероприят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bookmarkStart w:id="10" w:name="bookmark9"/>
      <w:r>
        <w:rPr>
          <w:b/>
          <w:sz w:val="28"/>
          <w:szCs w:val="28"/>
        </w:rPr>
        <w:t>ТЕМА 13. Обратная связь в тренинге. Игры и психотехники, ориентированные на получение обратной связи.</w:t>
      </w:r>
      <w:bookmarkEnd w:id="10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еномен обратной связи и его значение в групповой работе. Навыки обратной связи. Виды обратной связи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Игры и психотехники. Мой портрет глазами группы. Первая проба на роль. Дискуссия в ролях друг друга. Ответы за другого. Молчащее и говорящее зеркала. Рекламный ролик. Самосуд. Стул откров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bookmarkStart w:id="11" w:name="bookmark10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овы опасности обратной связи в тренинге?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  <w:tab w:val="right" w:pos="93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Должен ли тренер участвовать в психотехниках, ориентированных</w:t>
        <w:tab/>
        <w:t>на</w:t>
      </w:r>
    </w:p>
    <w:p>
      <w:pPr>
        <w:pStyle w:val="5"/>
        <w:shd w:fill="auto" w:val="clear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егативную обратную связь? Почему?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психологические эффекты имеет позитивная обратная связь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  <w:tab w:val="right" w:pos="93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ценочная и безоценочная обратная связь. 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  <w:tab w:val="right" w:pos="93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Межличностная обратная связь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  <w:tab w:val="right" w:pos="93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афорическая обратная связь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  <w:tab w:val="right" w:pos="93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Ауди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или видео-обратная связь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  <w:tab w:val="right" w:pos="93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атериализованная обратная связь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  <w:tab w:val="right" w:pos="93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посредственная или отсроченная обратная связь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bookmarkStart w:id="12" w:name="bookmark10"/>
      <w:r>
        <w:rPr>
          <w:b/>
          <w:sz w:val="28"/>
          <w:szCs w:val="28"/>
        </w:rPr>
        <w:t>ТЕМА 14. Социальная перцепция в тренинге. Игры и психотехники социально-перцептивной направленности.</w:t>
      </w:r>
      <w:bookmarkEnd w:id="12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Феномен социальной перцепции и его значение в групповой работе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гры и психотехники. Я знаю, что тебе приснилось. Зубы дареного коня. Личный герб и девиз. Белые маги - черные маги. Шахм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bookmarkStart w:id="13" w:name="bookmark11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Как вы считаете, следует ли анализировать в группе отрицательные эмоции, возникающие у участников по поводу некоторых упражнений? Объясните почему.</w:t>
      </w:r>
    </w:p>
    <w:p>
      <w:pPr>
        <w:pStyle w:val="5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Согласны ли вы с утверждением: «Конфликтов в группе следует избегать во что бы то ни стало, так как они разрушительны для группы»? Почему?</w:t>
      </w:r>
    </w:p>
    <w:p>
      <w:pPr>
        <w:pStyle w:val="5"/>
        <w:numPr>
          <w:ilvl w:val="0"/>
          <w:numId w:val="25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Как вы думаете, меняется ли специфика социальной перцепции в зависимости от состава тренинговой группы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37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гровые методы в тренинге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37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бщее представление о ролевых играх. Ролевые игры в психодраме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37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Характеристика деловых игр, применяемых в тренингах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37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щее представление о разминочных играх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37" w:leader="none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уггестивные и медитативные техники в тренинге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bookmarkStart w:id="14" w:name="bookmark11"/>
      <w:r>
        <w:rPr>
          <w:b/>
          <w:sz w:val="28"/>
          <w:szCs w:val="28"/>
        </w:rPr>
        <w:t>ТЕМА 15. Коммуникативные игры в тренинге.</w:t>
      </w:r>
      <w:bookmarkEnd w:id="14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Коммуникация как психологический феномен. Тренинг коммуникативных умений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гры и психотехники. Катастрофа в пустыне. Ищу друга. Альтерна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bookmarkStart w:id="15" w:name="bookmark12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3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пишите наиболее подходящие внешние условия для проведения тренинга коммуникативных умений.</w:t>
      </w:r>
    </w:p>
    <w:p>
      <w:pPr>
        <w:pStyle w:val="5"/>
        <w:numPr>
          <w:ilvl w:val="0"/>
          <w:numId w:val="3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бъясните, почему желательно ограничить коммуникацию участников с «внешним» миром.</w:t>
      </w:r>
    </w:p>
    <w:p>
      <w:pPr>
        <w:pStyle w:val="5"/>
        <w:numPr>
          <w:ilvl w:val="0"/>
          <w:numId w:val="33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блоки можно выделить в содержании тренинга коммуникативных умений? В чем состоят важнейшие задачи каждого бло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гровые методы в тренинг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ролевых играх. Ролевые игры в психодрам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разминочных игра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дии развития групп со спонтанной динамико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тадии развития групп с управляемой динамико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ходы к классификации тренинговых групп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bookmarkStart w:id="16" w:name="bookmark12"/>
      <w:r>
        <w:rPr>
          <w:b/>
          <w:sz w:val="28"/>
          <w:szCs w:val="28"/>
        </w:rPr>
        <w:t>ТЕМА 16. Ведущий тренинговой группы.</w:t>
      </w:r>
      <w:bookmarkEnd w:id="16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Основные роли ведущего тренинговой группы. Стили руководства группой. Четырехмерная функциональная модель ведения групп. Деятельность ведущего, направленная на группу в целом. Деятельность ведущего, направленная на отдельного члена группы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мидж тренера. Ответственность тренера за влияние. Ошибки тренера. «Потолок» профессионализма. Предотвращение «выгор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37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Назовите основные ошибки ведущего при проведении тренинга и раскройте их сущность.</w:t>
      </w:r>
    </w:p>
    <w:p>
      <w:pPr>
        <w:pStyle w:val="5"/>
        <w:numPr>
          <w:ilvl w:val="0"/>
          <w:numId w:val="37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 зависит «выгорание» от личностных особенностей тренера?</w:t>
      </w:r>
    </w:p>
    <w:p>
      <w:pPr>
        <w:pStyle w:val="5"/>
        <w:numPr>
          <w:ilvl w:val="0"/>
          <w:numId w:val="37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няется ли стиль руководства тренера в зависимости от группы?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40" w:firstLine="567"/>
        <w:rPr/>
      </w:pPr>
      <w:r>
        <w:rPr>
          <w:sz w:val="28"/>
          <w:szCs w:val="28"/>
        </w:rPr>
        <w:t>Раскройте содержание ролей, которые играет ведущий группы, согласно подходу И.Ялома.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Какие основные роли группового ведущего можно выделить в зависимости от целей тренинга?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Назовите классические стили руководства группой.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В каких случаях может быть необходима авторитарность ведущего?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овите и кратко охарактеризуйте четыре основополагающие функции ведущего.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7. Интервенционный репертуар ведущего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бота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руднения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Короткие неструктурированные интервенции. Техники структурированных интервенций.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арьеры и блокады в групповой работе. Процедуры, стимулирующие работу групп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осстанавливающие рабочую атмосферу. Исследование проекций. Ликвидация соперни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Раскройте содержание ролей, которые играет ведущий группы, согласно подходу И.Ялома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00" w:leader="none"/>
          <w:tab w:val="left" w:pos="147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Согласны ли вы с утверждением, что ведущий тренинговой группы ни при каких обстоятельствах не имеет права быть авторитарным? Обоснуйте свою точку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овите необходимые базовые знания и умения для проведения групп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Перечислите личностные черты, желательные для руководителя тренинговой группы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Каковы критерии профессионализма тренера (Г.Сартан)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числите критерии оценки работы тренера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Опишите несколько наиболее важных на ваш взгляд навыков, которыми должен владеть ведущий групп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7" w:name="__RefHeading___Toc100766882"/>
      <w:bookmarkEnd w:id="17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100766883"/>
      <w:bookmarkStart w:id="19" w:name="_Hlk99466868"/>
      <w:bookmarkEnd w:id="18"/>
      <w:bookmarkEnd w:id="19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_Hlk99466868"/>
      <w:bookmarkStart w:id="21" w:name="_Hlk99466898"/>
      <w:bookmarkStart w:id="22" w:name="_Hlk99466868"/>
      <w:bookmarkStart w:id="23" w:name="_Hlk99466898"/>
      <w:bookmarkEnd w:id="22"/>
      <w:bookmarkEnd w:id="23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5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ухова, Ю. В. Практическая психология личности: тренинговые технологии в работе педагога-психолога / Ю. В. Обухова. — Ростов-на-Дону, Таганрог : Издательство Южного федерального университета, 2020. — 124 c. — ISBN 978-5-9275-3654-2. — Текст : электронный // Цифровой образовательный ресурс IPR SMART : [сайт]. — URL: https://www.iprbookshop.ru/115526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5"/>
        <w:numPr>
          <w:ilvl w:val="0"/>
          <w:numId w:val="2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Бобченко, Т. Г.  Психологические тренинги: основы тренинговой работы : учебное пособие для вузов / Т. Г. Бобченко. — 2-е изд., испр. и доп. — Москва : Издательство Юрайт, 2022. — 132 с. — (Высшее образование). — ISBN 978-5-534-12444-6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6086</w:t>
        </w:r>
      </w:hyperlink>
      <w:r>
        <w:rPr>
          <w:sz w:val="28"/>
          <w:szCs w:val="28"/>
        </w:rPr>
        <w:t> — Режим доступа: для авторизир. пользователей</w:t>
      </w:r>
    </w:p>
    <w:p>
      <w:pPr>
        <w:pStyle w:val="5"/>
        <w:numPr>
          <w:ilvl w:val="0"/>
          <w:numId w:val="2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Вачков, И. В. Психология тренинговой работы [Текст]  : Содержательные, организационные и методические аспекты ведения тренинговой группы / И. В. Вачков. — М. : Эксмо, 2008. — 416 с. — (Образовательный стандарт XXI).</w:t>
      </w:r>
    </w:p>
    <w:p>
      <w:pPr>
        <w:pStyle w:val="5"/>
        <w:numPr>
          <w:ilvl w:val="0"/>
          <w:numId w:val="2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Клаус, Фопель Технология ведения тренинга: теория и практика / Фопель Клаус ; перевод М. Полякова. — 2-е изд. — Москва : Генезис, 2020. — 263 c. — ISBN 978-5-98563-430-3. — Текст : электронный // Цифровой образовательный ресурс IPR SMART : [сайт]. — URL: https://www.iprbookshop.ru/95350.html — Режим доступа: для авторизир. пользователей</w:t>
      </w:r>
    </w:p>
    <w:p>
      <w:pPr>
        <w:pStyle w:val="5"/>
        <w:numPr>
          <w:ilvl w:val="0"/>
          <w:numId w:val="2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Леванова, Е., Игра в тренинге. Возможности игрового взаимодействия  [Текст]  / Е. Леванова, А. Волошина, В. Плешаков, А. Соболева [и др.]. — 3-е изд. — СПб. : Питер, 2013. — 208 с.: ил.</w:t>
      </w:r>
    </w:p>
    <w:p>
      <w:pPr>
        <w:pStyle w:val="5"/>
        <w:numPr>
          <w:ilvl w:val="0"/>
          <w:numId w:val="22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Марасанов, Г. И. Социально-психологический тренинг / Г. И. Марасанов. — 5-е изд. — Москва : Когито-Центр, 2019. — 251 c. — ISBN 5-89353-042-X. — Текст : электронный // Цифровой образовательный ресурс IPR SMART : [сайт]. — URL: https://www.iprbookshop.ru/88390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4" w:name="_Hlk99466898"/>
      <w:bookmarkStart w:id="25" w:name="_Hlk99466898"/>
      <w:bookmarkEnd w:id="25"/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26" w:name="__RefHeading___Toc100766884"/>
      <w:bookmarkEnd w:id="26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6:1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3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360" w:after="0"/>
      <w:ind w:hanging="940"/>
      <w:jc w:val="both"/>
    </w:pPr>
    <w:rPr>
      <w:sz w:val="23"/>
      <w:szCs w:val="23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1840"/>
    </w:pPr>
    <w:rPr>
      <w:b/>
      <w:bCs/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6086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9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9T10:09:00Z</dcterms:modified>
  <cp:revision>2</cp:revision>
  <dc:subject/>
  <dc:title>3</dc:title>
</cp:coreProperties>
</file>