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44"/>
          <w:szCs w:val="44"/>
        </w:rPr>
        <w:t>«Педагогическая психолог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едагогическая псих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кунова В.В., доцент кафедры психологии и педагогики, канд. мед. нау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360" w:hanging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80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0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spacing w:before="200" w:after="0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6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680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едагогическ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К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.1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Знает базовые процедуры измерения и шкалирования, возрастные нормы и нормы для отдельных групп и популяц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К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К-7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применять приемы саморегуляции, технологии профессионального саморазвития и самообразования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bookmarkStart w:id="2" w:name="__RefHeading___Toc10076680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Heading8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нтеграция и систематизация психолого-педагогических знаний о механизмах эффективной организации образовательного процесса, направленного на создание условий для развития индивидуальности субъектов образовательного процесса, их личностной и профессиональной самореализации в педагогической деятельности, а также практических навыков и умений использования результатов психолого-педагогического сопровождения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о</w:t>
      </w:r>
      <w:bookmarkStart w:id="3" w:name="_GoBack"/>
      <w:bookmarkEnd w:id="3"/>
      <w:r>
        <w:rPr>
          <w:sz w:val="28"/>
          <w:szCs w:val="28"/>
        </w:rPr>
        <w:t xml:space="preserve">ретико-методологическими основами педагогической психологии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изучение роли и значения педагогической психологии в современных условиях развития обществ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личности и профессиональной деятельности учител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сихологических особенностей обуче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психологических особенностей воспита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навыков применения методов практической психолог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0766802"/>
      <w:r>
        <w:rPr/>
        <w:t>3. ОБЪЕМ ДИСЦИПЛИНЫ</w:t>
      </w:r>
      <w:bookmarkEnd w:id="4"/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ind w:left="0"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ind w:left="0" w:firstLine="567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54"/>
        <w:gridCol w:w="1656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5" w:name="__RefHeading___Toc100766803"/>
      <w:bookmarkEnd w:id="5"/>
      <w:r>
        <w:rPr>
          <w:rFonts w:cs="Times New Roman" w:ascii="Times New Roman" w:hAnsi="Times New Roman"/>
        </w:rPr>
        <w:t xml:space="preserve">4. </w:t>
      </w:r>
      <w:r>
        <w:rPr/>
        <w:t>СОДЕРЖАНИЕ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86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7 семестр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дел I.Педагогическая психология как нау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, задачи педагогическ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: становление, современное состоя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Психология образовательного процесса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 и деятельности учител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воспит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сихология образовательного процесс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04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5 семестр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дел I.Педагогическая психология как наук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, задачи педагогическ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 становление, современное состоя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Раздел II.Психология образовательного процесса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 и деятельности учител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воспит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сихология образовательного процесс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5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5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ческая психология как наука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  <w:lang w:val="ru-RU"/>
        </w:rPr>
        <w:t>Предмет, цели, задачи п</w:t>
      </w:r>
      <w:r>
        <w:rPr>
          <w:sz w:val="28"/>
          <w:szCs w:val="28"/>
        </w:rPr>
        <w:t>едагог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сихологи</w:t>
      </w:r>
      <w:r>
        <w:rPr>
          <w:sz w:val="28"/>
          <w:szCs w:val="28"/>
          <w:lang w:val="ru-RU"/>
        </w:rPr>
        <w:t>и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Содержание лекционного курса. </w:t>
      </w:r>
      <w:r>
        <w:rPr>
          <w:sz w:val="28"/>
          <w:szCs w:val="28"/>
        </w:rPr>
        <w:t xml:space="preserve">Основные характеристики педагогической психологии: предмет, </w:t>
      </w:r>
      <w:r>
        <w:rPr>
          <w:sz w:val="28"/>
          <w:szCs w:val="28"/>
          <w:lang w:val="ru-RU"/>
        </w:rPr>
        <w:t xml:space="preserve">цели,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руктура педагогической психологии. Взаимосвязь с другими нау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Особенности предмета педагогической псих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Понятийный аппарат педагогическ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1. Понятие, содержание педагогическ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Структура педагогической психологии как науки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дагогическая психология: становление, современное состояние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ru-RU"/>
        </w:rPr>
        <w:t xml:space="preserve">1. Содержание лекционного курса. </w:t>
      </w:r>
      <w:r>
        <w:rPr>
          <w:sz w:val="28"/>
          <w:szCs w:val="28"/>
        </w:rPr>
        <w:t>Возникновение и развитие педагогической психологии</w:t>
      </w:r>
      <w:r>
        <w:rPr>
          <w:sz w:val="28"/>
          <w:szCs w:val="28"/>
          <w:lang w:val="ru-RU"/>
        </w:rPr>
        <w:t>. 3</w:t>
      </w:r>
      <w:r>
        <w:rPr>
          <w:sz w:val="28"/>
          <w:szCs w:val="28"/>
        </w:rPr>
        <w:t xml:space="preserve"> этапа</w:t>
      </w:r>
      <w:r>
        <w:rPr>
          <w:sz w:val="28"/>
          <w:szCs w:val="28"/>
          <w:lang w:val="ru-RU"/>
        </w:rPr>
        <w:t xml:space="preserve"> развития педагогической психологии</w:t>
      </w:r>
      <w:r>
        <w:rPr>
          <w:sz w:val="28"/>
          <w:szCs w:val="28"/>
        </w:rPr>
        <w:t>. Проблемы и методы педагогической психологии. Проблемы и теории педагогической психологии. Их значение для решения задач обучения и воспитания школьников. Методы исследования, применяемые в педагогическ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никновение и развитие педагогической психологи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блемы педагогической психологи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ы исследования, применяемые в педагогической психологии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аспекты педагогической псих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, используемые в образователь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 взрослы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сихология личности и деятельности учителя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ru-RU"/>
        </w:rPr>
        <w:t xml:space="preserve">1. Содержание лекционного курса. </w:t>
      </w:r>
      <w:r>
        <w:rPr>
          <w:sz w:val="28"/>
          <w:szCs w:val="28"/>
        </w:rPr>
        <w:t>Личность педагога. Современные требования к ней и основные ее качества. Понятие о личности. Личностные качества человека. Проблема личности учителя в психологии и педагогике. Современные требования к личности учителя. Структура личности учителя: направленность (педагогическая направленность) личности, свойства личности, интегральные характеристики личности (профессиональное самосознание, Я-концепция, творческий потенциал). Основные личностные качества учителя. Состав профессионально обусловленных свойств и характеристик учителя. Педагогическая деятельность: формы, характеристики, содержание. Структура и мотивация педагогической деятельности. Формы педагогической деятельности. Характеристики педагогической деятельности. Предметное содержание педагогической деятельности. Структура педагогической деятельности. Общая характеристика педагогической мотивации. Стиль педагогической деятельности. Педагогические функции и умения. Педагогические способности и компетенции. Общая характеристика стиля педагогической деятельности. Виды стилей педагогической деятельности. Индивидуальные стили педагогической деятельности. Функции и действия (умения) педагогической деятельности. Педагогические способности и компетенции. Взаимодействие субъектов образовательного процесса. Характеристика взаимодейств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аимодействие в образовательной системе. Образовательный процесс как взаимодействие. Субъектно-субъектная схема учебного взаимодействия. Психологический контакт во взаимодействии. Определение затруднения. Педагогическая деятельность как область затруднений. Межличностные отношения как область затруднений. Взаимооценка затруднений. Влияние педагогических затруднений на педагога. Общение в образовательном процессе и общая характеристика затруднения общения. Общая характеристика общения. Различные подходы к определению педагогического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: формы, характеристики, предметное содержание. Современные требования к личности учителя. Основные личностные качества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руктура и виды стилей педагог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едагогической мотив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функции и умения. Педагогические способ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ы и техники управления учащимися на уро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Цели педагогического общения. Этапы педагогического общения. Специфика педагогического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стили педагогического общения. Общая характеристика затруднений (барьеров) в об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пецифика педагогического общения. Компоненты педагогического общен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тимальное педагогическое общение. Функции педагогического общен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Цели и этапы педагогического общения.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Виды и стили педагогического общения.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Базовые умения профессионального общения.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Характеристика затруднений в общении: этно-социокультурная область, статусно-позиционно-ролевая область, возрастная область, индивидуально-психологическая область и др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Психология обучения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 Содержание лекционного курса. </w:t>
      </w:r>
      <w:r>
        <w:rPr>
          <w:sz w:val="28"/>
          <w:szCs w:val="28"/>
        </w:rPr>
        <w:t xml:space="preserve">Различные подходы к основным понятиям психологии обучения (обучение, учение, научение, учебная деятельность). Учебно-интеллектуальные механизмы процесса научения, способы научения. Виды научения. Сходства и отличия основных категорий психологии обучения. Основные подходы к решению проблемы соотношения обучения и развития. Основные линии и тенденции психического развития в учебном процессе. Уровни и показатели психического развития. Обучаемость и неуспеваемость учащихся. Основные характеристики учебной деятельности. Предметное содержание учебной деятельности. Компонентный состав внешней структуры учебной деятельности. Учебная задача в структуре учебной деятельности. Психологические требования к учебным задачам. Этапы решения учебных задач. Действия в структуре учебной деятельности. Контроль (самоконтроль), оценка (самооценка) в структуре учебной деятельности. Основные требования для успешности учебной деятельности. Формы организации учебной деятельности. Система параметров оценки сформированности учебной деятельности учащихся. Общая характеристика учебной мотивации. Типология и характеристики учебной мотивации. Устойчивость учебной мотивации. Отношению к учению в мотивационной сфере. Интерес в мотивационной сфере. Мотивационная ориентации и успешность деятельности. Классификация мотивов УД. Сравнительный анализ учебной мотивации младших школьников, учащихся средних и старших классов, студентов. Факторы, способствующие управлению мотивацией в учебном процес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учения, развития и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понятия психологии обучения (обучение, учение, научение, учебная деятель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 предметное содержание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ая характеристика учебных задач. Действия в структуре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(самоконтроль), оценка (самооценка) в структуре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учебно-познавате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е умения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характеристики усвоения. Различия между знанием, пониманием и усвоением учебного материала. Психологические компоненты и этапы у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 формирования новых знаний и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ие особенности применения современных теорий обучения (развивающего обучения, дифференцированного обучения, индивидуализации обучения, компьютеризации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акторы, влияющие на процесс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нализ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ичины неуспеваемост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Общие подходы к изучению и формированию мотивации учащихся. Подходы к определению усвоения.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зличия между знанием, пониманием и усвоением учебного материала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труктурная организация усвоения. Этапы, стадии усво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сихологические характеристики усвоен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сихологическая наука о соотношении обучения и развит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блема развивающего обучения в педагогической психологии и школьной практике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сихологические принципы, задачи и пути решения проблемы развивающего обучен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Проблемное обучение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Теория поэтапного формирования умственных действий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ограммированное обучение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Индивидуализация обучения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Дифференцированное обучение.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Дистанционное обучение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Психология воспитания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1. Содержание лекционного курса. </w:t>
      </w:r>
      <w:r>
        <w:rPr>
          <w:sz w:val="28"/>
          <w:szCs w:val="28"/>
        </w:rPr>
        <w:t xml:space="preserve">Представление о сущности воспитания в педагогике. Этапы процесса воспитания. Психолого-педагогические условия эффективности воспитательного процесса. Формирование личности в школьном возрасте. Классификация методов воспитания. Самовоспитание. Методы самовоспитания, приемы само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 о сущности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новы организации процесса воспит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ие закономерности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ческие аспекты воспитатель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 ошибки, допускаемые в воспитательной работе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эффективности воспит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методы воспитательного воздействия и взаимодейст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обенности воспитания на разных возрастных этап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Модели развития отношений между личностью и коллективом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ущность и формирование познавательной активности и самостоятельности учащихся</w:t>
      </w:r>
      <w:r>
        <w:rPr>
          <w:sz w:val="28"/>
          <w:szCs w:val="28"/>
          <w:lang w:val="ru-RU"/>
        </w:rPr>
        <w:t>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ущность познавательной активности школьников. Пути и способы формирования познавательней активности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Сущность и способы формирования познавательной самостоятельности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равственное развитие и воспитание школьников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сихология о нравственном развитии и творческом характере усвоения морального опыта общества школьниками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Структура моральных качеств личности, обусловливающих готовность к нравственному поступку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Нравственное воспитание как формирование готовности к моральному выбору.</w:t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отиворечия, возникающие и разрешаемые в процессе нравственного развития и воспитания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33"/>
        <w:tabs>
          <w:tab w:val="clear" w:pos="708"/>
          <w:tab w:val="left" w:pos="900" w:leader="none"/>
          <w:tab w:val="right" w:pos="95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Практическая психология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Приемы развития познавательной сферы и коррекция нарушений в школьном возраст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иемы развития внима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ы развития памят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ы развития мыслительной деятельност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ы развития воображ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рекция тревожности и застенчивост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6. Упражнения: Прорабатываются методики из кн.: «Настольная книга практического психолога в образовании» Е.И. Рогов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ррекция воспитанности и воспитуем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гностика психологических характеристик воспитанности и воспитуемости школьник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 Планирование и постановка психологически обоснованных воспитательных задач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лассификация психокоррекционных методов. Психогимнастические упражнения воспитательного характе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светительская работа воспитательного характера (социальные ролики, реклам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линические аспекты педагогическ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, используемые в образователь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 взрос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2284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иемы развития познавательной сферы и коррекция нарушений в школьном возрасте. 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Диагностика и коррекция воспитанности и воспитуемости.</w:t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076680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0766805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Есина, Е. В. Педагогическая психология : учебное пособие / Е. В. Есина. — 2-е изд. — Саратов : Научная книга, 2019. — 159 c. — ISBN 978-5-9758-1765-5. — Текст : электронный // Цифровой образовательный ресурс IPR SMART : [сайт]. — URL: https://www.iprbookshop.ru/81039.html 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улагина, И. Ю. Педагогическая психология : учебное пособие для вузов / И. Ю. Кулагина. — Москва : Академический проект, 2020. — 316 c. — ISBN 978-5-8291-2747-3. — Текст : электронный // Цифровой образовательный ресурс IPR SMART : [сайт]. — URL: https://www.iprbookshop.ru/110166.html 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дагогическая психология : учебно-методическое пособие / составители Р. А. Дормидонтов [и др.]. — Липецк : Липецкий государственный педагогический университет имени П.П. Семёнова-Тян-Шанского, 2018. — 55 c. — Текст : электронный // Цифровой образовательный ресурс IPR SMART : [сайт]. — URL: https://www.iprbookshop.ru/101008.html  — Режим доступа: для авторизир. пользователей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Архипова, Т. Т. Педагогическая психология. Информационные материалы курса : учебное пособие / Т. Т. Архипова, Т. В. Снегирева. — Саратов : Ай Пи Эр Медиа, 2018. — 305 c. — ISBN 978-5-4486-0116-3. — Текст : электронный // Цифровой образовательный ресурс IPR SMART : [сайт]. — URL: https://www.iprbookshop.ru/70777.html — Режим доступа: для авторизир. пользователей. — DOI: https://doi.org/10.23682/707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Молодцова, Н. Г. Педагогическая психология : учебно-методическое пособие / Н. Г. Молодцова. — Москва : Московский педагогический государственный университет, 2020. — 228 c. — ISBN 978-5-4263-0938-8. — Текст : электронный // Цифровой образовательный ресурс IPR SMART : [сайт]. — URL: https://www.iprbookshop.ru/105921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дагогическая психология : хрестоматия для студентов педагогических направлений подготовки / Л. С. Выготский, П. Ф. Каптерев, Л. В. Занков [и др.] ; составители Н. А. Пронина [и др.]. — Тула : Тульский государственный педагогический университет имени Л.Н. Толстого, 2019. — 243 c. — ISBN 978-5-6043744-7-4. — Текст : электронный // Цифровой образовательный ресурс IPR SMART : [сайт]. — URL: https://www.iprbookshop.ru/94298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 [Текст]  : учебное пособие / под ред. Л. А. Регуш, А. В. Орловой — СПб. : Питер, 2011.—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имановский, А. Э.  Педагогическая психология : учебное пособие для вузов / А. Э. Симановский. — 2-е изд., испр. и доп. — Москва : Издательство Юрайт, 2022. — 203 с. — (Высшее образование). — ISBN 978-5-534-06004-1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3578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рокоумова, Е. А.  Педагогическая психология : учебное пособие для вузов / Е. А. Сорокоумова. — 2-е изд., испр. и доп. — Москва : Издательство Юрайт, 2022. — 149 с. — (Высшее образование). — ISBN 978-5-534-07907-4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2701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спенский, В. Б. Введение в психолого-педагогическую деятельность [Текст]  : учеб. пособие / В. Б. Успенский, А. П. Чернявская. — М. : Изд-во ВЛАДОС-ПРЕСС, 2008. — 175 с. — (Учебное пособие для вуз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bookmarkStart w:id="13" w:name="_Hlk99466898"/>
      <w:bookmarkEnd w:id="13"/>
      <w:r>
        <w:rPr>
          <w:color w:val="FF0000"/>
          <w:sz w:val="28"/>
          <w:szCs w:val="28"/>
        </w:rPr>
        <w:t>Педагогическая библиотека - http://www.pedli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ческая библиотека - http://www.metodkabinet.e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о-педагогическая библиотека - </w:t>
      </w:r>
      <w:hyperlink r:id="rId4">
        <w:r>
          <w:rPr>
            <w:rStyle w:val="InternetLink"/>
            <w:color w:val="FF0000"/>
            <w:sz w:val="28"/>
            <w:szCs w:val="28"/>
            <w:u w:val="none"/>
          </w:rPr>
          <w:t>http://www.koob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80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6:2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widowControl w:val="false"/>
      <w:spacing w:lineRule="atLeast" w:line="360" w:before="280" w:after="280"/>
    </w:pPr>
    <w:rPr>
      <w:sz w:val="24"/>
      <w:szCs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8" w:leader="dot"/>
      </w:tabs>
      <w:spacing w:before="200" w:after="0"/>
      <w:ind w:left="360" w:hanging="36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578" TargetMode="External"/><Relationship Id="rId3" Type="http://schemas.openxmlformats.org/officeDocument/2006/relationships/hyperlink" Target="https://urait.ru/bcode/492701" TargetMode="External"/><Relationship Id="rId4" Type="http://schemas.openxmlformats.org/officeDocument/2006/relationships/hyperlink" Target="http://www.koob.ru/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1:00Z</dcterms:created>
  <dc:creator>Администратор</dc:creator>
  <dc:description/>
  <cp:keywords/>
  <dc:language>en-US</dc:language>
  <cp:lastModifiedBy>PC</cp:lastModifiedBy>
  <cp:lastPrinted>2022-03-10T16:00:00Z</cp:lastPrinted>
  <dcterms:modified xsi:type="dcterms:W3CDTF">2023-02-09T10:11:00Z</dcterms:modified>
  <cp:revision>2</cp:revision>
  <dc:subject/>
  <dc:title>3</dc:title>
</cp:coreProperties>
</file>