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/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5318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bCs/>
          <w:spacing w:val="28"/>
          <w:sz w:val="32"/>
          <w:szCs w:val="32"/>
        </w:rPr>
      </w:pPr>
      <w:r>
        <w:rPr>
          <w:b/>
          <w:bCs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93" w:leader="none"/>
        </w:tabs>
        <w:jc w:val="center"/>
        <w:rPr/>
      </w:pPr>
      <w:r>
        <w:rPr>
          <w:b/>
          <w:sz w:val="44"/>
          <w:szCs w:val="44"/>
        </w:rPr>
        <w:t>«Политология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37.03.01 Психолог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Профиль – социальная психолог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Форма обучения: очная, очно-заочна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мь 2022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дисциплины «</w:t>
      </w:r>
      <w:r>
        <w:rPr>
          <w:sz w:val="28"/>
          <w:szCs w:val="28"/>
        </w:rPr>
        <w:t>Политология</w:t>
      </w:r>
      <w:r>
        <w:rPr>
          <w:bCs/>
          <w:sz w:val="28"/>
          <w:szCs w:val="28"/>
        </w:rPr>
        <w:t xml:space="preserve">» </w:t>
      </w:r>
      <w:bookmarkStart w:id="0" w:name="_Hlk99275924"/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 Федеральным государственным образовательным стандартом высшего образования – бакалавриат  по направлению подготовки 37.03.01 Психология, утвержденным приказом Министерства науки и высшего образования Российской Федерации от 29.07.2020 № 839 (с изменениями, внесенными приказом Министерства науки и высшего образования Российской Федерации от 26.11.2020  № 1456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>Антипьев К.А., доцент кафедры философии, истории и межкультурной коммуникации, канд. социол. наук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​​​​​​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​​​​​​​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Рабочая программа рассмотрена и одобрена на заседании кафедры философии, истории и межкультурной коммуникации, протокол № 6 от «29» апреля 2022 г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 кафедрой философии, ис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ежкультурной коммуникации,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канд. филос. наук</w:t>
        <w:tab/>
        <w:t xml:space="preserve">                                                </w:t>
        <w:tab/>
        <w:tab/>
        <w:tab/>
        <w:t>М.Р. Бестаев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>
          <w:szCs w:val="28"/>
          <w:lang w:eastAsia="en-US"/>
        </w:rPr>
      </w:pPr>
      <w:r>
        <w:rPr>
          <w:szCs w:val="28"/>
          <w:lang w:eastAsia="en-US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66746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6747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6748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6749">
            <w:r>
              <w:rPr>
                <w:rStyle w:val="IndexLink"/>
                <w:sz w:val="28"/>
                <w:szCs w:val="28"/>
                <w:lang w:val="en-US" w:eastAsia="en-US"/>
              </w:rPr>
              <w:t>4. СТРУКТУРА И СОДЕРЖАНИЕ ДИСЦИПЛИН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6750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6751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6752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7. МАТЕРИАЛЬНО-ТЕХНИЧЕСКОЕ ОБЕСПЕЧЕНИЕ </w:t>
              <w:br/>
              <w:t>ОБРАЗОВАТЕЛЬНОЙ ДЕЯТЕЛЬНОСТИ  ПРИ РЕАЛИЗАЦИИ ДИСЦИПЛИНЫ</w:t>
              <w:tab/>
              <w:t>2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200" w:after="0"/>
        <w:ind w:left="360" w:hanging="28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1" w:name="__RefHeading___Toc100766746"/>
      <w:bookmarkEnd w:id="1"/>
      <w:r>
        <w:rPr>
          <w:rFonts w:cs="Times New Roman" w:ascii="Times New Roman" w:hAnsi="Times New Roman"/>
        </w:rPr>
        <w:t xml:space="preserve">1. </w:t>
      </w:r>
      <w:r>
        <w:rPr/>
        <w:t>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3432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Политология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37.03.01 Психология профиль –  социальная психология (далее – образовательная программа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Таблица 1. Перечень формируемых компетенций </w:t>
        <w:br/>
        <w:t>и индикаторы их достиж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4863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ует факты, мнения, интерпретации, оценки, суммирует собственные мнения и суждения, аргументирует свои выводы и точку зрения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8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8.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цирует опасные и вредные факторы в рамках осуществляемой деятельност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формировать нетерпимое отношение к коррупционному поведению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1.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Руководствуется нормативными правовыми и этическими основами профилактики, предупреждения и пресечения коррупционного поведения, установленными законодательством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0"/>
        <w:ind w:left="5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2" w:name="__RefHeading___Toc100766747"/>
      <w:bookmarkEnd w:id="2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Дисциплина относится к </w:t>
      </w:r>
      <w:r>
        <w:rPr>
          <w:sz w:val="28"/>
          <w:szCs w:val="28"/>
        </w:rPr>
        <w:t>части образовательной программы, формируемой участниками образовательных отношений</w:t>
      </w:r>
      <w:r>
        <w:rPr>
          <w:bCs/>
          <w:sz w:val="28"/>
          <w:szCs w:val="28"/>
        </w:rPr>
        <w:t xml:space="preserve">.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формирование у обучающихся компетенций, связанных с формированием комплексов знаний и умений о сущности, основных принципах, методах политического процесса и политической науки в России и зарубежных странах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изучение и усвоение обучающимися особенностей политического сознания и идеологии; специфики политической культуры; специфики политической социализации; политических концепций выдающихся политических мыслителей; категорий политической науки; основных характеристик категорий политической наук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умение характеризовать факторы, влияющие на выбор личности; характеризовать факторы, влияющие на политическую культуру; характеризовать факторы, влияющие на процесс политической социализации; анализировать концепции выдающихся политических деятелей; характеризовать категории политологии; оценивать характер политического процесса с учетом исторических особенностей того или иного общества и периода его развит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овладение навыками классификации политического сознания, политической идеологии, политической культуры, политической социализации; навыками анализа участия личности в политическом процессе; навыками работы в коллективе, толерантно воспринимая социальные, этнические, конфессиональные и культурные различия; навыками выявления преемственности политических идей; навыками классификации политических систем, государств, политической культуры, политических партий, партийных систем, политических лидеров; навыками применения категорий политологии в ходе количественного и качественного анализа экономической, социальной, политической сред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3" w:name="__RefHeading___Toc100766748"/>
      <w:r>
        <w:rPr>
          <w:rFonts w:cs="Times New Roman" w:ascii="Times New Roman" w:hAnsi="Times New Roman"/>
        </w:rPr>
        <w:t xml:space="preserve">3. </w:t>
      </w:r>
      <w:r>
        <w:rPr/>
        <w:t>ОБЪЕМ ДИСЦИПЛИНЫ</w:t>
      </w:r>
      <w:bookmarkEnd w:id="3"/>
      <w:r>
        <w:rPr/>
        <w:t xml:space="preserve"> 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/>
      </w:pPr>
      <w:r>
        <w:rPr>
          <w:b w:val="false"/>
        </w:rPr>
        <w:t xml:space="preserve">Таблица </w:t>
      </w:r>
      <w:r>
        <w:rPr>
          <w:b w:val="false"/>
          <w:lang w:val="ru-RU"/>
        </w:rPr>
        <w:t>2</w:t>
      </w:r>
      <w:r>
        <w:rPr>
          <w:b w:val="false"/>
        </w:rPr>
        <w:t>. Объем дисциплины по видам заняти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5"/>
        <w:gridCol w:w="2447"/>
        <w:gridCol w:w="2271"/>
      </w:tblGrid>
      <w:tr>
        <w:trPr/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исциплины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/з.е.</w:t>
            </w:r>
          </w:p>
        </w:tc>
      </w:tr>
      <w:tr>
        <w:trPr/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 xml:space="preserve">очная форма </w:t>
              <w:br/>
              <w:t>обуч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 xml:space="preserve">очно-заочная форма обучения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дисциплин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08/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08/3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Контактная работа (по учебным занятиям) обучающихся с преподавателем (всего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6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45" w:hanging="0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обучающихся (СРО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4" w:name="__RefHeading___Toc100766749"/>
      <w:bookmarkEnd w:id="4"/>
      <w:r>
        <w:rPr>
          <w:rFonts w:cs="Times New Roman" w:ascii="Times New Roman" w:hAnsi="Times New Roman"/>
        </w:rPr>
        <w:t xml:space="preserve">4. </w:t>
      </w:r>
      <w:r>
        <w:rPr/>
        <w:t>СТРУКТУРА И СОДЕРЖАНИЕ ДИСЦИПЛИН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4.1. Тематические разделы дисциплин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4860"/>
        <w:gridCol w:w="720"/>
        <w:gridCol w:w="905"/>
        <w:gridCol w:w="1134"/>
        <w:gridCol w:w="993"/>
        <w:gridCol w:w="568"/>
      </w:tblGrid>
      <w:tr>
        <w:trPr/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ем</w:t>
            </w:r>
          </w:p>
        </w:tc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курс, 2 семестр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>. Теоретико-методологические основы политической науки</w:t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1. Политология как наук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2. История политической мысли и основные парадигмы политологии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color w:val="000000"/>
                <w:sz w:val="22"/>
                <w:szCs w:val="22"/>
              </w:rPr>
              <w:t>. Политика и ее субстанциональные свойства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3. Политика как общественное явление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4. Политическая власть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color w:val="000000"/>
                <w:sz w:val="22"/>
                <w:szCs w:val="22"/>
              </w:rPr>
              <w:t>. Политическая стратификация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5. Личность как субъект и объект политик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6. Политические элит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7. Политическое лидерств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color w:val="000000"/>
                <w:sz w:val="22"/>
                <w:szCs w:val="22"/>
              </w:rPr>
              <w:t>. Политическая система общества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8. Политическая жизнь и политическая система обществ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9. Политические режим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10</w:t>
            </w:r>
            <w:r>
              <w:rPr>
                <w:bCs/>
                <w:iCs/>
                <w:smallCaps/>
                <w:color w:val="000000"/>
                <w:sz w:val="22"/>
                <w:szCs w:val="22"/>
              </w:rPr>
              <w:t>.</w:t>
            </w:r>
            <w:r>
              <w:rPr>
                <w:rStyle w:val="Appleconvertedspace"/>
                <w:bCs/>
                <w:iCs/>
                <w:smallCaps/>
                <w:color w:val="000000"/>
                <w:sz w:val="22"/>
                <w:szCs w:val="22"/>
              </w:rPr>
              <w:t> </w:t>
            </w:r>
            <w:r>
              <w:rPr>
                <w:bCs/>
                <w:iCs/>
                <w:color w:val="000000"/>
                <w:sz w:val="22"/>
                <w:szCs w:val="22"/>
              </w:rPr>
              <w:t>Государство в политической системе обществ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11. Гражданское обществ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12. Политические партии, организации и движ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color w:val="000000"/>
                <w:sz w:val="22"/>
                <w:szCs w:val="22"/>
              </w:rPr>
              <w:t>. Политические процессы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13. Политические процессы и политическая модернизац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14. Международные политические процесс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b/>
                <w:bCs/>
                <w:color w:val="000000"/>
                <w:sz w:val="22"/>
                <w:szCs w:val="22"/>
              </w:rPr>
              <w:t>. Неинституциональные основы политики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15. Политическое сознание и политическая идеолог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16. Политическая культур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VII</w:t>
            </w:r>
            <w:r>
              <w:rPr>
                <w:b/>
                <w:bCs/>
                <w:color w:val="000000"/>
                <w:sz w:val="22"/>
                <w:szCs w:val="22"/>
              </w:rPr>
              <w:t>. Политические технологии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17. Политические конфликты и кризисы: технологии контроля и управ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Тема 18. Избирательные техноло</w:t>
            </w:r>
            <w:r>
              <w:rPr>
                <w:bCs/>
                <w:color w:val="000000"/>
                <w:sz w:val="22"/>
                <w:szCs w:val="22"/>
              </w:rPr>
              <w:t>г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</w:t>
            </w:r>
          </w:p>
        </w:tc>
        <w:tc>
          <w:tcPr>
            <w:tcW w:w="43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2 семест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43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3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Всего за 2 семест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отработки навыков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53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, з.е.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4860"/>
        <w:gridCol w:w="720"/>
        <w:gridCol w:w="905"/>
        <w:gridCol w:w="1134"/>
        <w:gridCol w:w="993"/>
        <w:gridCol w:w="568"/>
      </w:tblGrid>
      <w:tr>
        <w:trPr/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преподавателем</w:t>
            </w:r>
          </w:p>
        </w:tc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курс, 2 семестр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>. Теоретико-методологические основы политической науки</w:t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1. Политология как наук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2. История политической мысли и основные парадигмы политологии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color w:val="000000"/>
                <w:sz w:val="22"/>
                <w:szCs w:val="22"/>
              </w:rPr>
              <w:t>. Политика и ее субстанциональные свойства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3. Политика как общественное явление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4. Политическая власть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color w:val="000000"/>
                <w:sz w:val="22"/>
                <w:szCs w:val="22"/>
              </w:rPr>
              <w:t>. Политическая стратификация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5. Личность как субъект и объект политик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6. Политические элит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7. Политическое лидерств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color w:val="000000"/>
                <w:sz w:val="22"/>
                <w:szCs w:val="22"/>
              </w:rPr>
              <w:t>. Политическая система общества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8. Политическая жизнь и политическая система обществ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9. Политические режим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10</w:t>
            </w:r>
            <w:r>
              <w:rPr>
                <w:bCs/>
                <w:iCs/>
                <w:smallCaps/>
                <w:color w:val="000000"/>
                <w:sz w:val="22"/>
                <w:szCs w:val="22"/>
              </w:rPr>
              <w:t>.</w:t>
            </w:r>
            <w:r>
              <w:rPr>
                <w:rStyle w:val="Appleconvertedspace"/>
                <w:bCs/>
                <w:iCs/>
                <w:smallCaps/>
                <w:color w:val="000000"/>
                <w:sz w:val="22"/>
                <w:szCs w:val="22"/>
              </w:rPr>
              <w:t> </w:t>
            </w:r>
            <w:r>
              <w:rPr>
                <w:bCs/>
                <w:iCs/>
                <w:color w:val="000000"/>
                <w:sz w:val="22"/>
                <w:szCs w:val="22"/>
              </w:rPr>
              <w:t>Государство в политической системе обществ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11. Гражданское обществ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12. Политические партии, организации и движ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color w:val="000000"/>
                <w:sz w:val="22"/>
                <w:szCs w:val="22"/>
              </w:rPr>
              <w:t>. Политические процессы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13. Политические процессы и политическая модернизац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14. Международные политические процесс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b/>
                <w:bCs/>
                <w:color w:val="000000"/>
                <w:sz w:val="22"/>
                <w:szCs w:val="22"/>
              </w:rPr>
              <w:t>. Неинституциональные основы политики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15. Политическое сознание и политическая идеолог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16. Политическая культур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VII</w:t>
            </w:r>
            <w:r>
              <w:rPr>
                <w:b/>
                <w:bCs/>
                <w:color w:val="000000"/>
                <w:sz w:val="22"/>
                <w:szCs w:val="22"/>
              </w:rPr>
              <w:t>. Политические технологии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17. Политические конфликты и кризисы: технологии контроля и управ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before="0" w:after="0"/>
              <w:ind w:left="57" w:hanging="0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Тема 18. Избирательные техноло</w:t>
            </w:r>
            <w:r>
              <w:rPr>
                <w:bCs/>
                <w:color w:val="000000"/>
                <w:sz w:val="22"/>
                <w:szCs w:val="22"/>
              </w:rPr>
              <w:t>г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</w:t>
            </w:r>
          </w:p>
        </w:tc>
        <w:tc>
          <w:tcPr>
            <w:tcW w:w="43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2 семест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43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3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 2 семест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отработки навыков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53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, з.е.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Теоретико-методологические основы политической науки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1. Политология как наука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, предмет и метод политической науки. Функции политологии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ая жизнь и властные отношения. Роль и место политики в жизни современных обществ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оциальные функции политики. Методология познания политической реальности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ка как социальное явление и объект изучения. Политическая аналитика и прогностика. Сравнительная политология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литология как целостная интегративная наука о сущности и формах политической жизни, взаимодействии, закономерностях развития и функционирования, политического знания. Место и роль политологии в системе социально-гуманитарных наук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ы политологии и их классификация. 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сновные задачи и функции политологии: познавательно- прогностическая, аксеологическая (оценочная), рационализации политической жизни, политической социализации и др. Место политического знания в сознании современных политических технологий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2. История политической мысли и основные парадигмы политологии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История политических учений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политическая традиция: истоки, социокультурные основания, историческая динамика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политологические школы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дигмы политического знания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изация истории политических идей: многообразие подходов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ирода парадигматического мышления. Мультипарадигматический характер политологии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ность и особенности основных парадигм политологии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ософско-этическая концепция. Политические учения Платона, Аристотеля, Цицерона, Конфуция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Теологическая парадигма. Мифологическое объяснение политики. Фома Аквинский об идеальной форме правления, объяснение природы политической власти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Гражданская концепция политики и государства. Отделение политики от религии и философии, ее обращение к реальной жизни и судьбе человека. Взгляды Н. Макиавелли, Т. Гоббса, Д. Локк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Монтескье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Натуралистическая парадигма. Объяснение природы политики внесоциальными факторами. Геополитика. Идеи Ж. Бодена, К. Ритцера и др. о влиянии естественной среды на политику, общество, политическое поведение людей. Современные представления о роли географической среды, многоплановость ее проявления в политических отношениях. Биополитика — признание биологических основ политической жизни (Ч. Ламброзо, М. Нордау, Д. Амстронг, М. Майер). Психологизаторский подход к политологии. (Г.Тард, Гумплович, Г.Лебон)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оциальная парадигма. Объяснение происхождения и сущности политики через детерминирующее влияние той или иной сферы общественной жизни: экономические отношения (марксизм) право (Р. Моор, Г. Макдональд и др.), культура и религия (Вебер), этико-нормативные факторы (Аристотель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2. План практического занятия (раздел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 Культурологический, нормативный и институциональный, системный и структурно-функциональный, бихевиористский, психологический, антропологический, историко-сравнительный и диалектический методы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Значение количественных и качественных методов в исследовании политических процессов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3. Перспективные направления и новые подходы в методологии политической науки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 Парадигмы региональной политологии: «парадигма конфликта» (Г. Зиммель, К. Маркс, Р. Дарендорф, Р. Козер), «парадигма консенсуса (соглашения)» (Э. Дюркгейм, Дж. Дьюри), «парадигма плюрализма», «общественной стабильности» и др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3. Самостоятельная работа обучающегося (раздел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)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Western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политологии: основные концептуальные подходы. Структура политической науки.</w:t>
      </w:r>
    </w:p>
    <w:p>
      <w:pPr>
        <w:pStyle w:val="Western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политологии: их характеристика.</w:t>
      </w:r>
    </w:p>
    <w:p>
      <w:pPr>
        <w:pStyle w:val="Western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ка политологического знания и функции политологии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Политика и ее субстанциональные свойства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3. Политика как общественное явление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итуциональные аспекты политики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схождение и природа политики. Многообразие определенной политики в политической литературе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пецифика политики как социальной реальности. Структура политики: отношения и процессы, деятельность и поведение, сознание и культура, институты и организации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литические отношения – важнейший интегрирующий регулятор общественных отношений. Политические отношения и интересы. Выражение в политике всеобщих, классовых, групповых и личностных интересов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литические институты – реально-практическая форма политических отношений и организации политической деятельности. Конкретно-исторический характер политических институтов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иды политики. Субъекты политики: сущностная характеристика, типология, взаимодействие различных уровней. Функции политики: многообразие подходов и характер проявления, средства политики. Политика как наука и искусство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4. Политическая власть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ая власть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литика и власть. Историческое развитие представление о власти. Многообразие подходов в определении сущности власти: диалектико-материалистический, механистический, позитивистско-социологический, геологический, бихевиористический, психологический, структурно-функциональный. Современные био- и геополитические теории власти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политической власти. Ее сущность и особенности, зависимость от социальной структуры общества. Виды власти. Государственная власть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труктура политико-властных отношений. Формы их проявления: господство, авторитет, руководство, организация, контроль и т. д. Функции политической власти. Ресурсы власти и их типология. Экономические, социальные, культурно-информационные, силовые, демографические ресурсы власти. Субъекты и объекты власти. Формальные и неформальные структуры власти, их взаимосвязь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облема эффективности власти и ее критерии. Легитимность власти. Двоевластие и безвластие. Власть и оппозиция. Кризис власти и его преодоление. Взаимодействие политических и других власте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2. План практического занятия (раздел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заимосвязь политики с другими сферами общественной жизни. Политика и экономика. Политика и право. Политика и мораль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Принцип разделения властей и политического плюрализма. Проблемы разделения власти и становления новых «полюсов власти» в современном российском обществе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3. Самостоятельная работа обучающегося (раздел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)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Western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арадигмы политологии. Теологическая и натуралистическая парадигмы</w:t>
      </w:r>
    </w:p>
    <w:p>
      <w:pPr>
        <w:pStyle w:val="Western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Социальная и рационально-критические парадигмы</w:t>
      </w:r>
    </w:p>
    <w:p>
      <w:pPr>
        <w:pStyle w:val="Western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ка политики как социальной реальности. Ее субъекты, структура, виды и функции.</w:t>
      </w:r>
    </w:p>
    <w:p>
      <w:pPr>
        <w:pStyle w:val="Western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ие технологии. Проблемы манипулирования.</w:t>
      </w:r>
    </w:p>
    <w:p>
      <w:pPr>
        <w:pStyle w:val="Western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Феномен политической власти и ее структура. Субъекты и объекты, ресурсы, источники и формы власти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Политическая стратификация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5. Личность как субъект и объект политики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нятие субъектов политики. Народ, социальные группы, различные слои населения, правящие элиты, общественные организации, отдельные личности - разноуровневые субъекты политики. Характер взаимодействия политических субъектов различных уровней. Соотношение первичного и производных политических субъектов: народных масс, классов, наций, политических партий, масс и элит, общественных групп и политических институтов, организаций, партий и лидеров. Классификация субъектов политики, их социальный и институциальный уровни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Личность как первичный субъект политики. Ее политические потребности, интересы и ценности. Социально-экономическая обусловленность политической ориентации личности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зличные подходы в политической литературе к взаимоотношению личности и власти: патерналистский (Конфуций), тоталитарный (Платон, Аристотель), либеральная и христианская социально-политические концепции и их модернизация в современных условиях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литическая активность личности, ее виды и критерии. Политическое отчуждение и самоотчуждение. Личность как субъект и объект политического взаимодействия. Власть и права человека. Концепция прав человека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6. Политические элит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ие элиты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политической элиты. Разнообразие концепций элитизма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Классические концепции элит (Г. Моска, В. Парето, Р. Михельс, Ортега-и-Гасет и С. Келлер). Основные направления теории современных элит: макиавеллистское, ценностных теорий, демократического элитизма, концепции множественности, леволиберальные теории, партократическая концепция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ущность политической элиты, ее природа, структура и функции. Классификация элит. Системы рекрутирования элит. Политическая элита как механизм распределения власти и ресурсов в обществе, ее воздействие на социальную среду. Политическое самосознание и идентификация членов элиты. Социальный статус и политический вес члена элиты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7. Политическое лидерство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ое лидерство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нятие политического лидерства. Развитие представлений о лидерстве в истории социально-политической мыс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киавелли, Т. Карлейль, Р. У. Эмерсон, Ф. Ницше, Г.Тард, К. Маркс). Объективная и субъективная основы лидерства. Тип политической системы и особенности политического лидерства. Современные подходы к определению политического лидерства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Многообразие подходов к выяснению природы лидерства: теория черт и факторно-аналитическая концепция, ситуационный подход, теория последователей и конституентов, психологические концепции и интерактивный анализ. Уровни политического лидерства. Лидерство на уровне малой группы, политических движений, как способ организации власти в демократическом обществе. Функции политического лидерства: иитегративная, координационная, прагматическая, коммуникативная и др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Классификация лидерства. Авторитарное и демократическое лидерство. Типология лидерства по М. Веберу: традиционное, рационально-легальное, харизматическое. Типы лидеров в современной политологии. Механизм политического лидерства и его основные элементы. Социальная база политического лидера. Типы его связей с общественностью: непосредственные и опосредованные, естественные и специально образованные, формальные и неформальные. Воздействие политического лидера на социальную среду. Имидж и авторитет политического лидера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Нерациональное лидерство. Формы взаимодействия: лидера и массы. Границы и возможности реализации индивидуальной воли политического лидера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ий лидер и режим личной власти: культ личности, вождизм, политический волюнтаризм. Феномен «бонапартистского лидерства»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2. План практического занятия (раздел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Человек и власть в современных демократических государствах. Возрастание роли субъектов политики как необходимое условие развития российского общества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тенденции эволюции политических элит. Специфика российской политической элиты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 Политическое лидерство в современной России: особенности, проблемы и перспективы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3. Самостоятельная работа обучающегося (раздел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)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Western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политической элиты, ее природа, структура и функции.</w:t>
      </w:r>
    </w:p>
    <w:p>
      <w:pPr>
        <w:pStyle w:val="Western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ческие концепции элит Г. Моска, В. Парето, Р. Михельса. Их роль в развитии политологии.</w:t>
      </w:r>
    </w:p>
    <w:p>
      <w:pPr>
        <w:pStyle w:val="Western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Современные теории элит: основные направления научного поиска.</w:t>
      </w:r>
    </w:p>
    <w:p>
      <w:pPr>
        <w:pStyle w:val="Western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представительность и результативность политической элиты.</w:t>
      </w:r>
    </w:p>
    <w:p>
      <w:pPr>
        <w:pStyle w:val="Western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ь как субъект и объект политического воздействия. Проблемы соблюдения прав и свобод человека и гражданина в России.</w:t>
      </w:r>
    </w:p>
    <w:p>
      <w:pPr>
        <w:pStyle w:val="Western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Политическая культура личности. Политическая социализация: сущность, средства, каналы и этапы.</w:t>
      </w:r>
    </w:p>
    <w:p>
      <w:pPr>
        <w:pStyle w:val="Western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политического лидерства. Развитие представлений о лидерстве в истории социально-политической мысли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Политическая система общества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8. Политическая жизнь и политическая система общества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ая система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литическая жизнь как одна из форм социальной жизни. Понятие политической системы. Многообразие подходов к определению и анализу политической системы: ролевой (Г. Алмонд), как совокупности социально-политических групп и институтов (Д. Истон), кибернетической интерпретации, институциональный и др. Общие и специфические черты политической системы. Не взаимосвязь с экономической системой, социально-классовой структурой и социокультурной средой и относительная самостоятельность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труктура политической системы, разнообразие представлений о ее сути. Политические системы как иерархия политических институтов и субинститутов. Нормативно-регулятивный, информационно-коммуникативный, функциональный и социальный уровни структурной организации политической системы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сновные функции политической системы: нормотворчество, целеполагание, регуляция, мобилизация ресурсов, интеграция общества, политическая социализация, артикуляция и агрегирование интересов, политическая коммуникация. Эффективность политической системы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логия политических систем, разнообразие классификаций. Модернизированные и традиционные, демократические и авторитарные, открытые и закрытые политические системы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ные черты политических систем различных стран современного мира. Сущность и характерные черты политической системы российского общества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9. Политические режим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ие режимы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нятие «форма правления» и «политический режим», их развитие и отличие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литический режим как конкретная модификация политической системы, как совокупность применяемых властями средств и методов, сложившихся отношений государственной власти и общества, господствующих форм идеологии, социальных и классовых взаимоотношений, состояния политической культуры, системы прав и свобод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Классификация политических режимов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ногообразие. Демократический режим, его основные типы (парламентский, президентский, парламентско-президентский) и характерные черты: выборность всех органов; соблюдение конституционных прав; реальное равенство перед законом всех граждан и органов управления; плюрализм собственности и политических сил, участвующих в осуществлении власти; высокий уровень политической толерантности (терпимости) власти и готовность к компромиссу; опора на мирное соперничество в политическом процессе и др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Недемократические режимы. Тоталитаризм как определенный тип политического режима. Основные черты тоталитарного строя и его разновидности. Авторитарные политические режимы, их особенности и разнообразие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Тенденции и перспективы развития современных политических режимов. 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10</w:t>
      </w:r>
      <w:r>
        <w:rPr>
          <w:b/>
          <w:bCs/>
          <w:i/>
          <w:iCs/>
          <w:smallCaps/>
          <w:color w:val="000000"/>
          <w:sz w:val="28"/>
          <w:szCs w:val="28"/>
        </w:rPr>
        <w:t>.</w:t>
      </w:r>
      <w:r>
        <w:rPr>
          <w:rStyle w:val="Appleconvertedspace"/>
          <w:b/>
          <w:bCs/>
          <w:i/>
          <w:iCs/>
          <w:smallCap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Государство в политической системе общества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оль и место государства в политической системе. Соотношение политической и государственной власти. Этапы, тенденции эволюции и основные признаки государства. Основные концептуальные подходы к происхождению государства. Типология государств. Особенности развития государственности в конц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XX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. Сравнительный анализ современных государств и их основные типы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труктура современной государственной организации и функции ее основных элементов. Внутренние и внешние функции государственных институтов. Разделение и взаимосвязь законодательной, исполнительной и судебной подсистем. Представительные органы государственной власти. Соотношение центральных и местных органов власти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Административный аппарат государственного управления. Профессиональная бюрократия: ее статус, основные функции и тенденции современного развития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Формы государственного устройства: унитарное, федеративное, конфедеративное. Тенденции в развитии современного государства: этатистская и деэтатистская. Расширение функций государства в современную эпоху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Идея правового государства, ее развитие. Основные принципы правового государства: господство закона во всех сферах жизни; связанность законом государства и его органов; незыблемость свободы личности, ее прав и интересов; взаимная ответственность государства и личности. Система власти в правовом государстве. Человек в системе правового государства. Система «сдержек и противовесов», ее роль в становлении правового государства. Социальное государство. 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11. Гражданское общество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Гражданское общество, его происхождение и особенности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становления гражданского общества в Россити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Категория «гражданское общество» как одна из ключевых в современном обществознании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Альтернативное представление о соотношении государства и гражданского общества (Аристотель, Ж. -Ж. Руссо, И. Кант, Дж. Локк, Т. Пейн, А. де Токвиллъ, Г. Гегель, К. Маркс)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Условия формирования гражданского общества. Его признаки, структу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b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нципы жизнедеятельности. Функции гражданского общества. Влияние гражданского общества на властные структуры. Зависимость демократичности политической системы от уровня развитости гражданского общества. Факторы гармонизации отношений между правовым государством и гражданским обществом, пули преодоления деформации в их взаимоотношениях. Личность и гражданское общество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12. Политические партии, организации и движения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литические партии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ие организации и движения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нятие и генезис политических партий. Основные исторические формы партийных организаций. Аристократические группировки, политические клубы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ссовые партии, партии-движения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XX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Функции политических партий. Организационное устройств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итических партий. Социальная база, состав, электоральный корпус партий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Классификация современных политических партии по типу организации, классовому характеру, месту, занимаемому в политической системе, сфере деятельности, общественной роли. Партии политического авангард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лекторальные парламентские, партия-община или партия-клуб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нятие партийной системы. Типы современных партийных систем: однопартийные, двухпартийные, многопартийные, конкурентные и неконкурентные. Партийные блоки и коалиции. Тенденции и перспективы развития института политических партий и партийных систем в России. Многопартийность, и гражданский консенсус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бъединения и общественные движения как институт политическ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истемы. Сущность и природа движений, основные особенности, типы и функ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щественных объединений. Роль общественных объединений в политик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личных политических системах, традиционные и новые формы 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итической активност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2. План практического занятия (раздел 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Местное самоуправление в политической системе обществ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2. Характеристика политического режима российского общества. Оптимальный политический режим и его параметры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блемы становления правового государства в российском обществе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 Особенности формирования гражданского общества в России: идеал и реальность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вижения и общественные организации в российском обществе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3. Самостоятельная работа обучающегося (раздел 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)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Western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Понятие, структура и функции политической системы общества. Сущность преобразовательной российской политической системы.</w:t>
      </w:r>
    </w:p>
    <w:p>
      <w:pPr>
        <w:pStyle w:val="Western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90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Понятие и виды политических режимов. Характеристика политического режима российского общества.</w:t>
      </w:r>
    </w:p>
    <w:p>
      <w:pPr>
        <w:pStyle w:val="Western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и политической партии: основные характеристики.</w:t>
      </w:r>
    </w:p>
    <w:p>
      <w:pPr>
        <w:pStyle w:val="Western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Понятие, сущность и разновидности партийных систем. Особенности партийной системы современной России.</w:t>
      </w:r>
    </w:p>
    <w:p>
      <w:pPr>
        <w:pStyle w:val="Western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о-политическое движения: типология, роль в обществе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Политические процессы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13. Политические процессы и политическая модернизация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литические отношения и процессы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ий менеджмент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ая модернизация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нятие политического процесса. Политический процесс как совокупность действий субъектов политики по формированию, функционированию и развитию политической системы, опосредующей публичную власть. Типология политического процесса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одержание, характер и структура политического процесса: субъекты и объекты, цели, и средства, условия и результаты. Понятие политического действия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рганизация политического процесса. Основные фазы (циклы, стадии) политического процесса. Прямые и обратные связи в процессе функционирования политической системы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Динамика политического процесса. Понятие политического развития. Режимы политического процесса: функционирования, прогресса и упадка (регресса). Политический процесс как изменение и сменяемость политических ситуаций. Понятие политического поля и времени. Категория политической сцены. Анализ расстановки и соотношения социально-политических сил как центральное звено в оценке политической ситуации. Целеполагание в политическом процессе. Принципы анализа и прогноза политических процессов. Политическая модернизация и ее особенности в России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литическое участие как деятельное включение в политической процесс. Специфика участия в политических процессах различных классов, социальных общностей. Электоральный процесс. Понятие «конвенционального» и «неконвенционального», автономного и мобилизованного политического участия. Функции политического участия: социальный контроль граждан за органами власти, воздействие на процесс принятия политических решений, влияние на развитие политических институтов, корректировка государственного режима. Традиционные и нетрадиционные формы политической активности. Конформизм и нонконформизм в политической жизни. Насилие и ненасилие в политических процессах. Формы и методы политического протеста. Политический экстремизм. Популизм и его роль в политических процессах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авовая регламентация политических процессов. Роль технологий в политическом процессе. Принятие и реализация политических решений — центральная проблема политического процесса. Классификация политических решений. Основные принципы и методы принятия решений в политической сфере: рационально-универсальный и «последовательных ограничений» («метод ветвей»). Главные типы реализации политических решений: консенсус и гегемония, изоляция и нейтрализация, элитизм и популизм, консерватизм, демократизм и радикализм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14. Международные политические процесс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ая политика и международные отношения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собенности мирового политического процесса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ионально-государственные интересы России в новой геополитической ситуации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собенности международных политических процессов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ущность и основные принципы международной политики. Понятие международной политики: концепции международных отношений и международной политики в политологии. Система и структура международных отношений. Национальное государство — главный субъект международных отношений. Другие субъекты международных отношений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Геополитика и национально-государственная безопасность в современных условиях. Основные положения концепции национальной безопасности. Национальные интересы и безопасность России. Современные концепции создания нового мирового порядка. «Концепции устойчивого развития»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Глобальные проблемы современности и политика. Понятие и содержание глобальных проблем современности. Целостность и противоречивость современной цивилизации. Борьба против ядерной угрозы за всеобщую, безопасность и равноправное сотрудничество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облема ускорения развития освободившихся стран. Интернациональный характер решения глобальных проблем. Гуманизация международных отношений. Расширение сферы мирового сотрудничества и политика ее правового регулирования. Роль международных организаций в мировой политике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2. План практического занятия (раздел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Характер и особенности политического процесса современной Росси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2. Экологические проблемы современности. Проблема ресурсов, демографическая и продовольственная проблемы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3. Самостоятельная работа обучающегося (раздел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)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Western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ий процесс: сущность и типология.</w:t>
      </w:r>
    </w:p>
    <w:p>
      <w:pPr>
        <w:pStyle w:val="Western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900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ое участие.</w:t>
      </w:r>
    </w:p>
    <w:p>
      <w:pPr>
        <w:pStyle w:val="Western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90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Принятие и реализации политических решений.</w:t>
      </w:r>
    </w:p>
    <w:p>
      <w:pPr>
        <w:pStyle w:val="Western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90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Государство в политической системе общества: его природа, сущность и функции. Понятие форм правления и форм государственного устройства.</w:t>
      </w:r>
    </w:p>
    <w:p>
      <w:pPr>
        <w:pStyle w:val="Western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90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Гражданское общество и правовое социальное государство: идеал и реальность (на примере Российской Федерации)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Неинституциональные основы политики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15. Политическое сознание и политическая идеология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литическое сознание как отражение действительности субъектами политики. Особенности политического сознания, его структура и уровни. Различные состояния политического сознания. Политические ценности, потребности, интересы. Политические настроения и политические мнения. Взаимосвязь политического сознания с моралью и правосознанием. Современные типы политического сознания. Массовое, групповое, индивидуальное политическое сознание. Политические убеждения. Феномен политической утопии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литическое сознание и практическо-политическая деятельность. Политическая идеология как форма общественного сознания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Многообразие подходов к пониманию политической идеологии. Политическая идеология как совокупность теоретических взглядов, представлений, отражающих политические отношения и социальные интересы той или иной общественной группы, претендующей на власть или ее использование. Понятие политико-идеологической доктрины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Функции политической идеологии. Уровни ее функционирования: теоретико-концептуальный, программно-политический, актуализированный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заимосвязь изменения коммуникативного пространства политики и развития политической идеологии. Этапы и пути реализации политических доктрин в практической политике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Классификации современных политических доктрин. Особенности светских и религиозных доктрин. Политическая идеология классического либерализма и консерватизма. Специфика их понимания и воплощение в политической практике в современных условиях. Разновидности консервативной идеологии: традиционализм, либерализм, неоконсерватизм. Типы доктрин в идеологии рабочего движения (марксизм, социализм, социал-демократизм и др.). Политическая идеология радикализма и ультрарадикализма. Правый (неофашизм) и левый (анархизм, неотроцкизм) типы доктрин. Типы националистических доктрин, возрастание их влияния в современных условиях. Тенденции развития политико-идеологических концепций в современном мире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освязь внутриполитических доктрин с программами внешнеполитической деятельности. 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16. Политическая культура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окультурные аспекты политики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нятие политической культуры, ее многообразие. Г. Алмонд и С. Верба о дифференциации политических культур на патриархальные, подданнические и активистские. Марксистский подход к типологии политических культур. Особенности тоталитарной политической культуры. Сакральный характер развития политической культуры в странах Востока. Взаимосвязь политической культуры с общей культурой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Функции и структура политической культур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е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териальные и духовные компоненты. Роль знаний и навыков, норм и ценностей, традиций и образцов поведения. Деятельностный аспект политической культуры. Уровни политической культуры: массовый, групповой и индивидуальный. Политические субкультуры: демографические, этнические, конфессиональные факторы формирования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Политическая культура как способ социализации, образ политической жизни и совокупность стереотипов политического поведения. Степень устойчивости политической культуры. Конфликт и сотрудничество политических культур. Цивилизационные, формационные, региональные и религиозные измерения политических культур. Политический режим и культура. Пути формирования и средства распространения политической культуры. Место политической культуры в воспроизводстве политической системы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2. План практического занятия (раздел </w:t>
      </w: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временное состояние политической идеологии в российском обществе, перспективы развит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2. Особенности формирования и развития политической культуры в российском обществе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3. Самостоятельная работа обучающегося (раздел </w:t>
      </w: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 xml:space="preserve">)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Western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Политические идеологии как составная часть культуры и политической жизни общества.</w:t>
      </w:r>
    </w:p>
    <w:p>
      <w:pPr>
        <w:pStyle w:val="Western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90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Политическая культура общества: понятие, структура, субъекты и функции. Особенности политической культуры российского общества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keepNext w:val="true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>. Политические технологии</w:t>
      </w:r>
    </w:p>
    <w:p>
      <w:pPr>
        <w:pStyle w:val="Western"/>
        <w:keepNext w:val="true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keepNext w:val="true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17. Политические конфликты и кризисы: технологии контроля и управления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ие конфликты и способы их разрешения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ущность, содержание и типология политических конфликтов. Объективные и субъективные предпосылки напряженности в обществе и дестабилизации обстановки. Классификация конфликтов: локальные, региональные, общенациональные, международные, всемирные. Внутриполитический кризис, этапы его вызревания и проявления: напряженное, предкризисное, кризисное, чрезвычайное, послекризисное состояния. Сфера и масштабы кризис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посылки политического кризиса. Предпосылки политического краха, потер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амостоятельности, независимости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Технологии контроля и управления конфликтами. Сущность контроля и управления за конфликтами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18. Избирательные техноло</w:t>
      </w:r>
      <w:r>
        <w:rPr>
          <w:b/>
          <w:bCs/>
          <w:color w:val="000000"/>
          <w:sz w:val="28"/>
          <w:szCs w:val="28"/>
        </w:rPr>
        <w:t>гии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Электоральные системы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ие технологии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Избирательные системы. Избирательный процесс и избирательная компания. Избирательные технологии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редвыборной ситуации. Стратегия предвыборной компании. Адресные группы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идж кандидат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2. План практического занятия (раздел </w:t>
      </w: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Критерии этапизации процесса управления конфликтами. Пошаговая этапизация конфликта. Техники переговорного процесса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Тактические технологии в избирательных компаниях. Конкурентная борьба в избирательном процессе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3. Самостоятельная работа обучающегося (раздел </w:t>
      </w: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 xml:space="preserve">)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Western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Сущность, типология, этапы политических конфликтов, методы их разрешения. Политические кризисы.</w:t>
      </w:r>
    </w:p>
    <w:p>
      <w:pPr>
        <w:pStyle w:val="Western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900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международного политического процесса.</w:t>
      </w:r>
    </w:p>
    <w:p>
      <w:pPr>
        <w:pStyle w:val="Western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90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Глобальные проблемы современности.</w:t>
      </w:r>
    </w:p>
    <w:p>
      <w:pPr>
        <w:pStyle w:val="Western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900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иональные интересы России в новой геополитической ситуаци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5" w:name="__RefHeading___Toc100766750"/>
      <w:bookmarkEnd w:id="5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100766751"/>
      <w:bookmarkStart w:id="7" w:name="_Hlk99466868"/>
      <w:bookmarkEnd w:id="6"/>
      <w:bookmarkEnd w:id="7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99466868"/>
      <w:bookmarkStart w:id="9" w:name="_Hlk99466898"/>
      <w:bookmarkStart w:id="10" w:name="_Hlk99466868"/>
      <w:bookmarkStart w:id="11" w:name="_Hlk99466898"/>
      <w:bookmarkEnd w:id="10"/>
      <w:bookmarkEnd w:id="11"/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-57" w:firstLine="567"/>
        <w:jc w:val="both"/>
        <w:rPr/>
      </w:pPr>
      <w:r>
        <w:rPr>
          <w:sz w:val="28"/>
          <w:szCs w:val="28"/>
        </w:rPr>
        <w:t>Лучков, Н. А. Политология : учебное пособие / Н. А. Лучков. — 2-е изд. — Саратов : Ай Пи Эр Медиа, 2019. — 145 c. — ISBN 978-5-4486-0456-0. — Текст : электронный // Цифровой образовательный ресурс IPR SMART : [сайт]. — URL: https://www.iprbookshop.ru/79810.html  — Режим доступа: для авторизир. пользовате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-57" w:firstLine="567"/>
        <w:jc w:val="both"/>
        <w:rPr/>
      </w:pPr>
      <w:r>
        <w:rPr>
          <w:sz w:val="28"/>
          <w:szCs w:val="28"/>
        </w:rPr>
        <w:t>Политология : учебное пособие / А. А. Акмалова, Т. А. Гужавина, П. С. Журавлев [и др.] ; под редакцией В. М. Капицына, В. К. Мокшина, С. Г. Новгородцевой. — 2-е изд. — Москва : Дашков и К, 2019. — 596 c. — ISBN 978-5-394-03078-9. — Текст : электронный // Цифровой образовательный ресурс IPR SMART : [сайт]. — URL: https://www.iprbookshop.ru/85265.html  — Режим доступа: для авторизир. пользовате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-57" w:firstLine="567"/>
        <w:jc w:val="both"/>
        <w:rPr/>
      </w:pPr>
      <w:r>
        <w:rPr>
          <w:sz w:val="28"/>
          <w:szCs w:val="28"/>
        </w:rPr>
        <w:t>Соловьев, А. И. Политология : учебник для вузов / А. И. Соловьев. — 3-е изд. — Москва : Аспект Пресс, 2022. — 440 c. — ISBN 978-5-7567-1150-9. — Текст : электронный // Цифровой образовательный ресурс IPR SMART : [сайт]. — URL: https://www.iprbookshop.ru/116205.html  — Режим доступа: для авторизир. пользователей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Антипьев, А. Г. Введение в политологию [Текст] : учеб. пособие / А. Г. Антипьев. — М. : Академический Проект; Екатеринбург: Деловая книга, 2005. — 352 с. — («Gaudeamus»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Антипьев, А. Г. Основы социологии и политологии. Основы политологии [Текст] : учеб. пособ. / А. Г. Антипьев. Часть 2. — Пермь: ПССГК, ПСИ, 2006. — 301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Гуревич, П. С. Политическая психология [Текст] : учеб. пособие / П. С. Гуревич. — М. : ЮНИТИ-ДАНА, 2008. — 543 с. — (Серия «Актуальная психология»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Дюверже, М. Политические партии [Текст] / М. Дюверже ; пер. с фр. Л. А. Зиминой. — Изд. 4-е. — М. : Академический Проект ; Трикста. — 2007. — 544 с. — (Концепци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Косов, Г. 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литология</w:t>
      </w:r>
      <w:r>
        <w:rPr>
          <w:sz w:val="28"/>
          <w:szCs w:val="28"/>
        </w:rPr>
        <w:t xml:space="preserve"> [Текст] </w:t>
      </w:r>
      <w:r>
        <w:rPr>
          <w:bCs/>
          <w:sz w:val="28"/>
          <w:szCs w:val="28"/>
        </w:rPr>
        <w:t>: учеб. пособие / Г. В. Косов, А. И. Паныиин, Ю. А. Харламова. — М. : КНОРУС, 2014. — 232 с. — (Бакалавриат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вогуз, И. М. Политология [Текст] : учеб. для студ. высш. учеб. заведений / И. М. Кривогуз. — М. : Гуманит. изд. центр ВЛАДОС, 1999. — 288 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Кудлай, А. А. Политология в схемах и таблицах : учебное пособие / А. А. Кудлай. — Симферополь : Университет экономики и управления, 2019. — 92 c. — Текст : электронный // Цифровой образовательный ресурс IPR SMART : [сайт]. — URL: https://www.iprbookshop.ru/89496.html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Политология : учебное пособие / В. С. Пусько, Е. Е. Гришнова, В. Н. Ремарчук [и др.] ; под редакцией В. С. Пусько, Е. Е. Гришновой. — Москва : Московский государственный технический университет имени Н.Э. Баумана, 2020. — 264 c. — ISBN 978-5-7038-5298-9. — Текст : электронный // Цифровой образовательный ресурс IPR SMART : [сайт]. — URL: https://www.iprbookshop.ru/118901.html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мирнов, Г. Н. Политология [Текст] : учебник / Г. Н. Смирнов, Е. Л. Петренко, В. Г. Сироткин, А. В. Бурсов. — М. : ТК Велби, Изд-во Проспект, 2006. — 336 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Штанько, М. А. Политология : учебное пособие / М. А. Штанько. — Таганрог : Таганрогский институт управления и экономики, 2020. — 204 c. — Текст : электронный // Цифровой образовательный ресурс IPR SMART : [сайт]. — URL: https://www.iprbookshop.ru/108097.html — Режим доступа: для авторизир. пользователей. — DOI: https://doi.org/10.23682/1080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_Hlk99466898"/>
      <w:bookmarkStart w:id="13" w:name="_Hlk99466898"/>
      <w:bookmarkEnd w:id="13"/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естник Московского университета. Серия 14. Психология www.psy.msu.ru/science/vestnik/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сихологии www.voppsy.ru/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ВСЕТЕСТЫ.ru Профессиональные психологические тесты https://vsetesti.ru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практического психолога http://prakpsyjournal.ru/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Институт практической психологии и психоанализа https://psychol.ru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сихологии РАН http://ipras.ru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Кабинет психологических портретов http://www.psyh-portret.ru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сихологический журнал http://npsyj.ru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Портал Академической психологии http://www.portal-psychology.ru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психологических изданий http://psyjournals.ru/journal_catalog/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Портал психологических изданий на иностранном языке psychologytoday.co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сихология  http://psynet.narod.ru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актический психолог  </w:t>
      </w:r>
      <w:hyperlink r:id="rId2">
        <w:r>
          <w:rPr>
            <w:rStyle w:val="InternetLink"/>
            <w:sz w:val="28"/>
            <w:szCs w:val="28"/>
          </w:rPr>
          <w:t>http://www.psili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исследования http://psystudy.ru/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rPr/>
      </w:pPr>
      <w:r>
        <w:rPr>
          <w:sz w:val="28"/>
          <w:szCs w:val="28"/>
        </w:rPr>
        <w:t xml:space="preserve">Психологический журнал http://www.ipras.ru/cntnt/rus/institut_p/psihologic.html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ативная база данных на иностранных языках: https://www.scopus.co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психологическое общество (РПО) http://psyrus.ru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Электронная психологическая библиотека http://www.koob.r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психодиагностики http://psylab.info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треты мыслителей, учебно-информационные стенд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4" w:name="__RefHeading___Toc100766752"/>
      <w:bookmarkEnd w:id="14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812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 xml:space="preserve"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мыслителей, учебно-информационные стенды.</w:t>
      </w:r>
    </w:p>
    <w:p>
      <w:pPr>
        <w:pStyle w:val="TableParagraph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Paragraph"/>
        <w:ind w:firstLine="567"/>
        <w:jc w:val="both"/>
        <w:rPr/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906</w:t>
      </w:r>
    </w:p>
    <w:p>
      <w:pPr>
        <w:pStyle w:val="TableParagraph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67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ноутбу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67"/>
        <w:rPr/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/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ind w:firstLine="567"/>
        <w:jc w:val="both"/>
        <w:rPr>
          <w:b/>
          <w:b/>
          <w:bCs/>
          <w:vanish/>
          <w:sz w:val="28"/>
          <w:szCs w:val="28"/>
        </w:rPr>
      </w:pPr>
      <w:r>
        <w:rPr>
          <w:sz w:val="28"/>
          <w:szCs w:val="28"/>
        </w:rPr>
        <w:t>614002, Пермский край, г. Пермь, Свердловский район, ул. Чернышевского, д. 28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11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9.02.2023 14:46:29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@MingLiU_HKSCS-ExtB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@MingLiU_HKSCS-ExtB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@MingLiU_HKSCS-ExtB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@MingLiU_HKSCS-ExtB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@MingLiU_HKSCS-ExtB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@MingLiU_HKSCS-ExtB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@MingLiU_HKSCS-ExtB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@MingLiU_HKSCS-ExtB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@MingLiU_HKSCS-ExtB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@MingLiU_HKSCS-ExtB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@MingLiU_HKSCS-ExtB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@MingLiU_HKSCS-ExtB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@MingLiU_HKSCS-ExtB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@MingLiU_HKSCS-ExtB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@MingLiU_HKSCS-ExtB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@MingLiU_HKSCS-ExtB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@MingLiU_HKSCS-ExtB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@MingLiU_HKSCS-ExtB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@MingLiU_HKSCS-ExtB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@MingLiU_HKSCS-ExtB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@MingLiU_HKSCS-ExtB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@MingLiU_HKSCS-ExtB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@MingLiU_HKSCS-ExtB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@MingLiU_HKSCS-ExtB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@MingLiU_HKSCS-ExtB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@MingLiU_HKSCS-ExtB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@MingLiU_HKSCS-ExtB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@MingLiU_HKSCS-ExtB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@MingLiU_HKSCS-ExtB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@MingLiU_HKSCS-ExtB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@MingLiU_HKSCS-ExtB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@MingLiU_HKSCS-ExtB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@MingLiU_HKSCS-ExtB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@MingLiU_HKSCS-ExtB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@MingLiU_HKSCS-ExtB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@MingLiU_HKSCS-ExtB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@MingLiU_HKSCS-ExtB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@MingLiU_HKSCS-ExtB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@MingLiU_HKSCS-ExtB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@MingLiU_HKSCS-ExtB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@MingLiU_HKSCS-ExtB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@MingLiU_HKSCS-ExtB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@MingLiU_HKSCS-ExtB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@MingLiU_HKSCS-ExtB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@MingLiU_HKSCS-ExtB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@MingLiU_HKSCS-ExtB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@MingLiU_HKSCS-ExtB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@MingLiU_HKSCS-ExtB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@MingLiU_HKSCS-ExtB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@MingLiU_HKSCS-ExtB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@MingLiU_HKSCS-ExtB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@MingLiU_HKSCS-ExtB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@MingLiU_HKSCS-ExtB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@MingLiU_HKSCS-ExtB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@MingLiU_HKSCS-ExtB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@MingLiU_HKSCS-ExtB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@MingLiU_HKSCS-ExtB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@MingLiU_HKSCS-ExtB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@MingLiU_HKSCS-ExtB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@MingLiU_HKSCS-ExtB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@MingLiU_HKSCS-ExtB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@MingLiU_HKSCS-ExtB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@MingLiU_HKSCS-ExtB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@MingLiU_HKSCS-ExtB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@MingLiU_HKSCS-ExtB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@MingLiU_HKSCS-ExtB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@MingLiU_HKSCS-ExtB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@MingLiU_HKSCS-ExtB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@MingLiU_HKSCS-ExtB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@MingLiU_HKSCS-ExtB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@MingLiU_HKSCS-ExtB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@MingLiU_HKSCS-ExtB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134"/>
        </w:tabs>
        <w:ind w:left="567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Полужирный" w:hAnsi="Times New Roman Полужирный" w:cs="Times New Roman Полужирный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cs="@MingLiU_HKSCS-ExtB"/>
    </w:rPr>
  </w:style>
  <w:style w:type="character" w:styleId="WW8Num6z0">
    <w:name w:val="WW8Num6z0"/>
    <w:qFormat/>
    <w:rPr>
      <w:rFonts w:cs="@MingLiU_HKSCS-ExtB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@MingLiU_HKSCS-ExtB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@MingLiU_HKSCS-ExtB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@MingLiU_HKSCS-ExtB"/>
    </w:rPr>
  </w:style>
  <w:style w:type="character" w:styleId="WW8Num13z0">
    <w:name w:val="WW8Num13z0"/>
    <w:qFormat/>
    <w:rPr>
      <w:rFonts w:cs="@MingLiU_HKSCS-ExtB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@MingLiU_HKSCS-ExtB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@MingLiU_HKSCS-ExtB"/>
    </w:rPr>
  </w:style>
  <w:style w:type="character" w:styleId="WW8Num20z0">
    <w:name w:val="WW8Num20z0"/>
    <w:qFormat/>
    <w:rPr>
      <w:rFonts w:cs="@MingLiU_HKSCS-ExtB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cs="@MingLiU_HKSCS-ExtB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cs="@MingLiU_HKSCS-ExtB"/>
    </w:rPr>
  </w:style>
  <w:style w:type="character" w:styleId="WW8Num31z0">
    <w:name w:val="WW8Num31z0"/>
    <w:qFormat/>
    <w:rPr>
      <w:rFonts w:cs="@MingLiU_HKSCS-ExtB"/>
    </w:rPr>
  </w:style>
  <w:style w:type="character" w:styleId="WW8Num32z0">
    <w:name w:val="WW8Num32z0"/>
    <w:qFormat/>
    <w:rPr>
      <w:rFonts w:cs="@MingLiU_HKSCS-ExtB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9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1">
    <w:name w:val=" Знак Знак6"/>
    <w:qFormat/>
    <w:rPr>
      <w:sz w:val="24"/>
      <w:szCs w:val="24"/>
    </w:rPr>
  </w:style>
  <w:style w:type="character" w:styleId="7">
    <w:name w:val=" Знак Знак7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W">
    <w:name w:val="w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xt">
    <w:name w:val="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>
      <w:sz w:val="24"/>
      <w:szCs w:val="24"/>
    </w:rPr>
  </w:style>
  <w:style w:type="paragraph" w:styleId="12">
    <w:name w:val="Тема1"/>
    <w:basedOn w:val="Normal"/>
    <w:qFormat/>
    <w:pPr>
      <w:spacing w:lineRule="auto" w:line="360"/>
      <w:ind w:firstLine="720"/>
      <w:jc w:val="both"/>
    </w:pPr>
    <w:rPr>
      <w:b/>
      <w:sz w:val="28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center"/>
    </w:pPr>
    <w:rPr>
      <w:b/>
      <w:color w:val="000000"/>
      <w:sz w:val="28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ilib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12:00Z</dcterms:created>
  <dc:creator>Администратор</dc:creator>
  <dc:description/>
  <cp:keywords/>
  <dc:language>en-US</dc:language>
  <cp:lastModifiedBy>PC</cp:lastModifiedBy>
  <cp:lastPrinted>2008-02-19T19:04:00Z</cp:lastPrinted>
  <dcterms:modified xsi:type="dcterms:W3CDTF">2023-02-09T10:12:00Z</dcterms:modified>
  <cp:revision>2</cp:revision>
  <dc:subject/>
  <dc:title>3</dc:title>
</cp:coreProperties>
</file>