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0"/>
          <w:szCs w:val="40"/>
        </w:rPr>
        <w:t>«Правоведение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равоведение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/>
      </w:pPr>
      <w:r>
        <w:rPr>
          <w:sz w:val="28"/>
          <w:szCs w:val="28"/>
        </w:rPr>
        <w:t>Афанасьев П.Б., доцент кафедры теории и истории государства и права,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юрид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>М.Р. Бестае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71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1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1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13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1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1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1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710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равоведение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реализацию задач в зоне своей ответственности с учетом имеющихся ресурсов, ограничений, действующих правовых нор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рофессиональную деятельность в соответствии с антикоррупционным законодательством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71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ование у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основных теоретических положений современной теории права (во взаимосвязи с основами государственности), в том числе, формирование высокого уровня профессионального правосознания, умения применять теоретические положения к анализу, в целом, современных государственно-правовых и, в частности, отдельных социально-правовых процессов (психолого-прикладного характера), понятийного аппарата для последующего освоения ряда частных отраслевых дисциплин и углубления теоретических познаний о праве, навыков работы с учебной и научной литературой, развитие умений и навыков ориентирования в сложной системе действующего законодательства, способности самостоятельного подбора нормативных правовых актов к конкретной практической ситуации; способствование осмыслению права  как одного из важнейших социальных регуляторов общественных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нание основных нормативно-правовые документы; сущности права, соотношение права и других социальных регуляторов;  закономерности функционирования права и государства как социально-гуманитарных явлений и осознавать их проявления в развитии отечественной государственно-правовой системы; методов и средств правовой защиты интересов субъектов деятельности в области психологии и виды ответственности в 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мение правильно применять основные правовые понятия и категории; объяснять взаимосвязь права и других социальных норм;  использовать правовые нормы в профессиональной и общественной деятельности;  ориентироваться в системе законодательства и нормативных правовых актов, регламентирующих сферу профессиональной деятельности;  юридически грамотно и логически обоснованно излагать свою позицию; анализировать проблемы взаимодействия права и психологии, юридические проблемы и правовые процессы, происходящие в обществе и предвидеть их возможные последствия; приводить примеры различных видов правоотношений, правонарушений, юридической ответственности в практических аспектах применения знаний области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владение навыками поиска, первичного анализа и использования правовой информации в области профессиональной психологической деятельности; навыками обращения в надлежащие органы за квалифицированной юридической помощью; навыками анализа причин юридических коллизий в психологической деятельности с целью предотвращения их возникновения в будущем; основными методами, способами и средствами получения и обработки правовой информации, в том числе посредством использования компьютеризированных баз правовых данных и глобальных компьютерных сетей; методами изложения и аргументации собственных суждений о происходящих событиях и явлениях с точки зрения права и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bookmarkStart w:id="3" w:name="page8"/>
      <w:bookmarkEnd w:id="3"/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6712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4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5" w:name="__RefHeading___Toc100766713"/>
      <w:bookmarkEnd w:id="5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курс, 3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Право и государст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истема и систематизация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Правовые отнош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4. Право и личность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 Правовое воспитание, правосознание и правовая культур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Отрасли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Правонарушения и юридическая ответствен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3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курс, 1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Право и государст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истема и систематизация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Правовые отнош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4. Право и личность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 Правовое воспитание, правосознание и правовая культур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Отрасли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Правонарушения и юридическая ответственность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раво и государство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right="63" w:firstLine="567"/>
        <w:jc w:val="both"/>
        <w:rPr/>
      </w:pPr>
      <w:r>
        <w:rPr>
          <w:sz w:val="28"/>
          <w:szCs w:val="28"/>
        </w:rPr>
        <w:t xml:space="preserve">Право как наука и учебная дисциплина. Качественные особенности государства и права как общественных явлений. Закономерности формирования, развития, функционирования и эволюции государства и права. Методы изучения государства и права: всеобщие методы, общенаучные методы, частнонаучные методы. </w:t>
      </w:r>
    </w:p>
    <w:p>
      <w:pPr>
        <w:pStyle w:val="Normal"/>
        <w:ind w:right="63" w:firstLine="567"/>
        <w:jc w:val="both"/>
        <w:rPr/>
      </w:pPr>
      <w:r>
        <w:rPr>
          <w:sz w:val="28"/>
          <w:szCs w:val="28"/>
        </w:rPr>
        <w:t>Категории понимания сущности государства: понятие государства, признаки государства, типология государств, функции государства, м</w:t>
      </w:r>
      <w:r>
        <w:rPr>
          <w:iCs/>
          <w:sz w:val="28"/>
          <w:szCs w:val="28"/>
        </w:rPr>
        <w:t>еханизм государства, государственные органы и теория разделения властей, ф</w:t>
      </w:r>
      <w:r>
        <w:rPr>
          <w:sz w:val="28"/>
          <w:szCs w:val="28"/>
        </w:rPr>
        <w:t>орма государства.</w:t>
      </w:r>
    </w:p>
    <w:p>
      <w:pPr>
        <w:pStyle w:val="Normal"/>
        <w:ind w:right="63" w:firstLine="567"/>
        <w:jc w:val="both"/>
        <w:rPr/>
      </w:pPr>
      <w:r>
        <w:rPr>
          <w:sz w:val="28"/>
          <w:szCs w:val="28"/>
        </w:rPr>
        <w:t>Категории понимания сущности права: понятие права, п</w:t>
      </w:r>
      <w:r>
        <w:rPr>
          <w:iCs/>
          <w:sz w:val="28"/>
          <w:szCs w:val="28"/>
        </w:rPr>
        <w:t>ризнаки права, принципы права, функции права, источники пра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аво как наука и учебная дисциплина; предмет и методология изуч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е, признаки, принципы, функции пра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нятие признаки, функции государст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еханизм государства: понятие, составные части 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нципы права: понятие, видовая классификац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 Система и систематизация пра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21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истема права как продукт естественно-исторического развития, включающая в себя в качестве элементов нормы права, институты права, отрасли права и общности права.</w:t>
      </w:r>
    </w:p>
    <w:p>
      <w:pPr>
        <w:pStyle w:val="21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расль права как совокупность юридических норм, регулирующих один и тот же вид общественных отношений при помощи определенного им метода. Виды отраслей права.</w:t>
      </w:r>
    </w:p>
    <w:p>
      <w:pPr>
        <w:pStyle w:val="21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нститут права как группа юридических норм, регулирующих в пределах отрасли права отдельный подвид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тношение правовой системы и системы права. Юридическая типология современных правовых систем. </w:t>
      </w:r>
    </w:p>
    <w:p>
      <w:pPr>
        <w:pStyle w:val="21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йствие правовых источников во времени, в пространстве, по кругу лиц.</w:t>
      </w:r>
    </w:p>
    <w:p>
      <w:pPr>
        <w:pStyle w:val="21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обенности современной российской системы права. Международные договоры в системе права Росси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Систематизация юридических норм как деятельность по упорядочению и совершенствованию нормативного материала. Виды систематизации правовых источников и их норм: учеты, инкорпорация, консолидация, кодификация. Инкорпорация, алфавитный, хронологический и предметный критерий инкорпорации, официальная и неофициальна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е системы права и ее базовые элемент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е, элементы правовой системы и ее соотношение с системой пра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нятие и формы систематизации источников пра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Юридическая типология современных правовых систем (сем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ды учетов как формы систематизации права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равовые отнош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21"/>
        <w:spacing w:lineRule="auto" w:line="240"/>
        <w:ind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оотношение – общественное отношение, урегулированное правом. Состав правоотношения: конкретно определенные субъекты, объект, взаимные права и обязанности субъектов (содержание), юридический факт.</w:t>
      </w:r>
    </w:p>
    <w:p>
      <w:pPr>
        <w:pStyle w:val="21"/>
        <w:spacing w:lineRule="auto" w:line="240"/>
        <w:ind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убъекты правоотношения. Правосубъектность как единство правоспособности (потенциальная возможность иметь права и обязанности) и дееспособности (реальная возможность реализовать правоспособность). Деликтоспособность как негативная дееспособность (способность нести ответственность).</w:t>
      </w:r>
    </w:p>
    <w:p>
      <w:pPr>
        <w:pStyle w:val="21"/>
        <w:spacing w:lineRule="auto" w:line="240"/>
        <w:ind w:right="63"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иды субъектов. Компетенция как правосубъектность государственных органов.</w:t>
      </w:r>
    </w:p>
    <w:p>
      <w:pPr>
        <w:pStyle w:val="21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ъект правоотношения – то, на что воздействует субъективное право и обязанность. Объект как поведение субъектов. Предмет правоотношения – материальные и иные блага, по поводу которых у субъектов возникают юридические связи.</w:t>
      </w:r>
    </w:p>
    <w:p>
      <w:pPr>
        <w:pStyle w:val="21"/>
        <w:spacing w:lineRule="auto" w:line="240"/>
        <w:ind w:right="63"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держание правоотношения – субъективные права и обязанности. Субъективное право как правомочие и право требовать от обязанного лица. Корреспонденция прав и обязанностей.</w:t>
      </w:r>
    </w:p>
    <w:p>
      <w:pPr>
        <w:pStyle w:val="21"/>
        <w:spacing w:lineRule="auto" w:line="240"/>
        <w:ind w:right="6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Юридические факты, как обстоятельства, в связи с которыми возникают, изменяются или прекращаются правоотношения. События и действия. Юридический состав. Правовые презумпции и фикции. Виды правоотнош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е, признаки и виды правоотноше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став (структура) правового отнош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Юридическое содержание правового отнош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осударство как субъект правовых отношений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Юридические факты в составе правоотно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аво и личность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онятие, виды, структурные элементы правового статуса личности. Правосубъектность: понятие, правоспособность и дееспособность. Взаимоотношения государства и личности. Права и свободы человека в системе ценностей, современные взгляды на государство и личность. Международные акты по защите прав человека, краткое содержание. Конституция РФ: личные, политические, социально-экономические права и свободы, закрепленные в ней. Конституционные и иные отраслевые обязанности личности. Правовые последствия гражданства, объем и характеристика прав и обязанностей гражда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сознание, правовое воспитание и правовая культу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Понятие и виды правового статуса лич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и структура правового статуса лич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нятие и составные элементы правосубъектности личност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ституционные права, свободы и обязанности человека и гражданин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ждународный Билль (кодекс) прав челове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авовое воспитание, правосознание и правовая культу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воспитания граждан. Функции правового вос</w:t>
        <w:softHyphen/>
        <w:t>питания. Сущность и содержание правового воспитания. Механизм правового воспитания. Формы и средства  правового воспитания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правосознания. Формы общественного сознания. Правосознание как форма общественного сознания, его основные черты и связь с правом. Структура правосознания: правовая идеология и ее формирование, правовая психология, индивидуальные знания о праве, личностные ценности индивида, субъективная воля индивида. Виды правосознания: обыденное правосознание, профессиональное, научное (по уровню); индивидуальное, групповое, корпоративное, массовое, общественное (по носителям). Функции  правосознания: познавательная, оценочная, регулятивная. Роль правосознания в правотворчестве и правореализации. Правосознание и юридически значимое поведение. Факторы, влияющие на состояние и развитие правосознания. Профессиональное правосознание юриста. Позитивные и негативные элементы профессионального правосознания. Профессиональная деформация. Уважение к праву и процессам его формирования в современных услов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авовой культуры. Правовая культура общества. Правовая культура личности. Структура правовой культуры. Функции правовой культуры: познавательно-преобразовательная функция, регулятивная функция, ценностно-нормативная функция, коммуникативная функция, прогностическая функция. Правовая культура и ее роль в становлении и формировании профессионального юриста, государственного служащег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Понятие, сущность и механизм правового воспит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сознание как форма общественного сознания: понятие, структура, вид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нятие, виды и структура правовой культур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ти формирования и функции правового созн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ти формирования и функции правовой культуры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трасли пра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и критерии классификации отраслей права. Международное и конституционное право как основа формирования и функционирования других отраслей права. Материальное и процессуальное право, публичное и частное право, естественное и позитивное право. Соотношение отрасли и подотрасли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и и общие характеристики отраслей права России. Отраслевые предметы, методы и типы правового регулирования. Изменение системы права Российской Федерации. Формирование новых отраслей права. Система законодательства России и перспективы ее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дификация как вид законотворчества и основа отраслевого регулирования и охраны общественных отношений. Отличие кодекса от некодифицированного нормативного акта. Виды кодификации в системе отраслей права Росс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трасль права: понятие, критерии классифик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/>
      </w:pPr>
      <w:r>
        <w:rPr>
          <w:bCs/>
          <w:sz w:val="28"/>
          <w:szCs w:val="28"/>
        </w:rPr>
        <w:t>2. Источники и предметно-методологические основы отраслей права Росс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ы и теории соотношения международного и национального пра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инансовое право как комплексная отрасль права России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/>
      </w:pPr>
      <w:r>
        <w:rPr>
          <w:bCs/>
          <w:sz w:val="28"/>
          <w:szCs w:val="28"/>
        </w:rPr>
        <w:t>2. Соотношение федерального законодательства и правовых систем субъектов 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Правонарушения и юридическая ответственность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21"/>
        <w:spacing w:lineRule="auto" w:line="240"/>
        <w:ind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онарушение. Социологические признаки правонарушения: посягательство на правопорядок; автономность и свободная воля субъекта; вина субъекта; общественная опасность. Юридические признаки правонарушения: общественная опасность, противоправность, виновность, наказуемость. Состав правонарушения. Объект правонарушения и предмет; родовой, видовой и непосредственный объекты. Объективная сторона правонарушения: деяние, последствия, причинная связь, место, время, способ. Субъект правонарушения. Деликтоспособность. Виды субъектов. Субъективная сторона правонарушения. Вина, формы вины, цель, мотив. Виды правонарушений. Правонарушаемость как характеристика, параметр общества. Структура и динамика правонарушаемости. Причины и условия правонарушаемости. Социальная ответственность как обязанность субъекта выполнять свои функции перед обществом. Основание социальной ответственности – нарушение нормального функционирования общества. Юридическая ответственность – вид социальной ответственности. Основания юридической ответственности: совершение правонарушения (материальное основание) и вступление в законную силу решения правоприменителя (процессуальное основание). Санкция (государственное принуждение) – реализация юридической ответственности.</w:t>
      </w:r>
    </w:p>
    <w:p>
      <w:pPr>
        <w:pStyle w:val="21"/>
        <w:spacing w:lineRule="auto" w:line="240"/>
        <w:ind w:firstLine="567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нципы юридической ответственности: законности, эквивалентности, восстановления нарушенного права. Виды юридической ответствен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е, признаки и виды правонаруше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став правонарушения и характеристика его элемен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нятие, признаки, принципы юридической ответственности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чины и условия совершения правонарушений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ункции юридической ответственности.</w:t>
      </w:r>
    </w:p>
    <w:p>
      <w:pPr>
        <w:pStyle w:val="Normal"/>
        <w:ind w:right="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0766714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0766715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Белянская, О. В. Правоведение : учебно-методическое пособие / О. В. Белянская, П. В. Ветров, Е. А. Ларина. — Тамбов : Тамбовский государственный университет имени Г.Р. Державина, 2020. — 214 c. — ISBN 978-5-00078-349-8. — Текст : электронный // Цифровой образовательный ресурс IPR SMART : [сайт]. — URL: https://www.iprbookshop.ru/109761.html  — Режим доступа: для авторизир. пользователей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Чумакова, О. В. Основы правоведения : учебное пособие для студентов неюридических вузов / О. В. Чумакова. — Москва : National Research, 2020. — 417 c. — ISBN 978-1-952243-11-0. — Текст : электронный // Цифровой образовательный ресурс IPR SMART : [сайт]. — URL: https://www.iprbookshop.ru/95596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елина, К. Е. Правоведение : учебное пособие / К. Е. Амелина, М. А. Ковалева, Н. Е. Тиханова. — Москва : Московский государственный технический университет имени Н.Э. Баумана, 2019. — 190 c. — ISBN 978-5-7038-5111-1. — Текст : электронный // Цифровой образовательный ресурс IPR SMART : [сайт]. — URL: https://www.iprbookshop.ru/115614.html 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рин, М. В. Правоведение : учебное пособие / М. В. Буторин. — Санкт-Петербург : Санкт-Петербургский государственный университет промышленных технологий и дизайна, 2019. — 180 c. — Текст : электронный // Цифровой образовательный ресурс IPR SMART : [сайт]. — URL: https://www.iprbookshop.ru/102460.html — Режим доступа: для авторизир. пользователей. — DOI: https://doi.org/10.23682/102460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ко, А. В. Правоведение [Текст]  : учебник / А. В. Малько [и др.] ; под. ред. А.В. Малько. — 5-е изд., стер. — М. : КНОРУС, 2012. — 400 с. — (Бакалавриа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хаев, Р. Т. Правоведение [Текст]  : учебник / Р. Т. Мухаев. — 3-е изд., перераб. И доп. — М. : ЮНИТИ-ДАНА, 2013. — 431 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 [Текст]  : учебник / кол. авт. — 6-е изд., стер. — М. : КНОРУС, 2014 — 47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едение [Текст]  : учебник / коллектив авторов ; под ред. М. Б. Смоленского. — 2-е изд, стер. — М. : КНОРУС, 2014. — 392 с. — (Бакалавриа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. Курс лекций [Текст]  : учебное пособие / под ред. Заслуженного деятеля науки РФ, д-ра юрид. наук, проф. О. А. Зайцева. — М. : Издательство «Экзамен», 2006. — 447, [1] с. (Серия «Курс лекций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ялт, В. С.  Правоведение : учебное пособие для вузов / В. С. Бялт. — 2-е изд., испр. и доп. — Москва : Издательство Юрайт, 2022. — 302 с. — (Высшее образование). — ISBN 978-5-534-07626-4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2150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ков, А. М.  Правоведение : учебник для вузов / А. М. Волков. — Москва : Издательство Юрайт, 2022. — 274 с. — (Высшее образование). — ISBN 978-5-534-08442-9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4610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bookmarkStart w:id="13" w:name="_Hlk99466898"/>
      <w:bookmarkEnd w:id="13"/>
      <w:r>
        <w:rPr>
          <w:color w:val="FF0000"/>
          <w:sz w:val="28"/>
          <w:szCs w:val="28"/>
        </w:rPr>
        <w:t>Государственная система правовой информации – официальный интернет-портал правовой информации - http://pravo.gov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равочная правовая система «Консультант Плю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716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6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 система Windows 10 home 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нет-браузер </w:t>
      </w:r>
      <w:r>
        <w:rPr>
          <w:sz w:val="28"/>
          <w:szCs w:val="28"/>
        </w:rPr>
        <w:t>Goog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Paragraph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учебное оборудование: уч</w:t>
      </w:r>
      <w:r>
        <w:rPr>
          <w:spacing w:val="-1"/>
          <w:sz w:val="28"/>
          <w:szCs w:val="28"/>
          <w:lang w:val="ru-RU"/>
        </w:rPr>
        <w:t>ебные с</w:t>
      </w:r>
      <w:r>
        <w:rPr>
          <w:sz w:val="28"/>
          <w:szCs w:val="28"/>
          <w:lang w:val="ru-RU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  <w:lang w:val="ru-RU"/>
        </w:rPr>
        <w:t>614002, Пермский край, г. Пермь, Свердловский район, ул. </w:t>
      </w:r>
      <w:r>
        <w:rPr>
          <w:sz w:val="28"/>
          <w:szCs w:val="28"/>
        </w:rPr>
        <w:t>Чернышевского, д. 28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6:3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i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2150" TargetMode="External"/><Relationship Id="rId3" Type="http://schemas.openxmlformats.org/officeDocument/2006/relationships/hyperlink" Target="https://urait.ru/bcode/494610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3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0:13:00Z</dcterms:modified>
  <cp:revision>2</cp:revision>
  <dc:subject/>
  <dc:title>3</dc:title>
</cp:coreProperties>
</file>