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офессиональная э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рофессиональная эт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/>
      </w:pPr>
      <w:r>
        <w:rPr>
          <w:sz w:val="28"/>
          <w:szCs w:val="28"/>
        </w:rPr>
        <w:t>Зав. кафедрой психологии и педагогики,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/>
      </w:pPr>
      <w:r>
        <w:rPr>
          <w:sz w:val="28"/>
          <w:szCs w:val="28"/>
        </w:rPr>
        <w:t>канд. мед. наук, доцент</w:t>
        <w:tab/>
        <w:t>В.В. Пискунова</w:t>
        <w:tab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3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right="282"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1" w:name="__RefHeading___Toc100766122"/>
      <w:bookmarkEnd w:id="1"/>
      <w:r>
        <w:rPr>
          <w:rFonts w:cs="Times New Roman" w:ascii="Times New Roman" w:hAnsi="Times New Roman"/>
        </w:rPr>
        <w:t>1</w:t>
      </w:r>
      <w:r>
        <w:rPr/>
        <w:t>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фессиональная эт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основные цели и задачи супервиз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2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Умеет применять приемы саморегуляции, технологии профессионального саморазвития и самообразовани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7.3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612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«Профессиональная этика» заключается в развитии научного знания  об  этических основах работы психолога как специфического вида профессиональной деятельности, в ходе которого прослеживается развитие этических учений с древнейших времен до наших дней и дает возможность обучающимся рассмотреть этапы становления этических учений Запада, Востока и России. Целью является изучение этического кодекса психолога, что  позволяет обучающимся раскрыть теоретические и практические аспекты профессиональной деятельности  с точки зрения  этики и морали, профессионального долга, человеческого дол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ь изучения дисциплины преследует формирование представлений о том, в чем состоит профессиональный долг психолога. Подводит обучающихся к осознанию своей будущей профессиональной деятель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изучение определения этикета,  сути нравственного поведения и изменения моделей поведения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66124"/>
      <w:bookmarkEnd w:id="3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/>
          <w:b w:val="false"/>
          <w:spacing w:val="0"/>
          <w:szCs w:val="28"/>
          <w:lang w:val="ru-RU"/>
        </w:rPr>
      </w:r>
    </w:p>
    <w:p>
      <w:pPr>
        <w:pStyle w:val="Heading"/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88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125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1. История этики. Становление этических традиций в Росс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Предмет, задачи, функции этики психологической работы. Основные проблемы теории морал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Основные категории этики психологической рабо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4. Личностно-нравственные качества психолога. Этические  кодексы психолог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Этические аспекты работы психологических служб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Деонтология в психологической работ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ессионализм в  социальной работе.  Профессиональные рис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Этикет психоло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Этические принципы и стандарты психологиче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Перспективы развития профессиональной эт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7"/>
        <w:gridCol w:w="850"/>
        <w:gridCol w:w="1178"/>
        <w:gridCol w:w="992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История этики. Становление этических традиций в Росс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2. Предмет, задачи, функции этики психологической работы. Основные проблемы теории морал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Основные категории этики психологической работ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Личностно-нравственные качества психолога. Этические  кодексы психолога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5. Этические аспекты работы психологических служ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Деонтология в психологической работ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ессионализм в  социальной работе.  Профессиональные риск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Этикет психолог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Тема 9.Этические принципы и стандарты психологиче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Перспективы развития профессиональной этик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2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История этики. Становление этических традиций в Ро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 Содержание лекционного курс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торическое развитие нравственности, происхождение морали. Переход к нравственной регуляции. Простейшие нормы нравственности—аксиомы человеческого общежития. Проблема классификации направлений в развитии этической рефлексии. Нравственная регуляция эпохи феодализма, христианство — поиск новых ценностей и идеалов. Спорные моменты христианской этики. Основные ценности буржуазной морали, идеал—джентльмен. Попытки создания новой морали, коллективистская мораль, «пролетаризация», «двойная  мораль». Современная нравственная ситуац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тоды и подходы в изучении этики: объективная история этики, субъективная история этики (теоретико-логический метод, эмпирико-исторический метод), дескриптивный метод, метод проблемного подхода. Различные подходы в изучении структуры морали. Общественное моральное сознание, обыденное и теоретическое моральное сознание. Выявление функций морали. Специфика морали. Антиномии в мора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ормативная регламентация отношений, поведение и действие отдельных представителей профессиональной группы и их объединений, формирование соответствующего этического сознания специалистов социальной сферы. Предмет и задачи этики социальной работы. Основные функции этики  работы психолога: оценочная, регулятивная, организационная, управляющая, мотивационная, координирующая, регламентирующая, воспроизводственная, воспитательная, коммуникативная, стабилизирующая, рационализирующая, превентивная, прогностическая, разрешение противоречий, информационная, социальная, социализирующ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  <w:tab/>
        <w:t>Происхождение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  <w:tab/>
        <w:t>Какие факторы стимулировали начало процесса становления э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</w:t>
        <w:tab/>
        <w:t>Моральные и этические ценности в религиозных учениях (буддизм, конфуцианство, христианство, мусульманство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</w:t>
        <w:tab/>
        <w:t>Развитие моральной рефлексии в античной эт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</w:t>
        <w:tab/>
        <w:t>Духовная оппозиция в эпоху средневековь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</w:t>
        <w:tab/>
        <w:t>Буржуазная мораль (этика «буржуа»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</w:t>
        <w:tab/>
        <w:t>Этические искания в русской философ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) Русские революционные демократы (В.Г. Белинский, А.И. Герцен, Н.А. Добролюбов, Н.Г. Чернышев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 Идеалистическая ветвь русской этики. Философия «всеединства» (В.С, Соловьев, С.Н. Булга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Экзистенциональная философия (Н.А. Бердяев, Л.Н. Шес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 Современная мора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9. Профессиональное моральное сознание, его сущность и содержа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0. Системный характер профессиональной этики психологической рабо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1. Этика профессиональной социальной работы и общественная мораль: взаимосвязь и взаимовлия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2. Структура морали. Различные подходы в изучении структуры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3. Многогранность функций мор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 Цель и задача этики психологической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5. Функции этики психологической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спекты развития этики за рубежом и в России, сравнить, написать эссе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color w:val="000000"/>
          <w:sz w:val="28"/>
          <w:szCs w:val="28"/>
        </w:rPr>
        <w:t>Тема 2. Предмет, задачи, функции этики психологической работы. Основы теории мора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лекционного курс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ая система, ее место и роль в системе  работы психолога, основные составные элементы. Основные группы функций профессионально-этической системы: собственно социальные, профессионально-практические, нравственно-гуманистические. Этические нормы и принципы профессиональной психологической работы, требования и правила. Проблема морального выбора психолога и ее отражение в профессионально-этиче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детерминанты этической системы. Национальный менталитет, обычаи и традиции и их роль в формировании норм и принципов психологической работы. Сущность и специфика профессиональной деятельности как основная детерминанта этической системы. Социокультурные условия и ценностные ориентиры государства и общества, их влияние на профессиональную этическую систему. Ценностно-этическое сознание специалистов и его роль в формировании этической системы. Влияние зарубежных профессионально-этических систем психологической работы на становление и развитие профессионально-этической системы современной российской психолог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сто и роль профессионально-этической системы психолога в общественной морали. Место и роль профессионально-этической системы в регулировании отношений в современном обществе. Ценность этической системы профессиональной деятельности психолога. Основные тенденции в развитии профессионально-этической системы психологической работы. Вопросы самодостаточности профессионально-этической системы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деал и его функции в работе психолога. Содержание идеала профессиональной психологической работы, его взаимосвязь и взаимодействие с общественным и общечеловеческим идеалом. Тенденции в развитии идеала профессиональной психологической работы. Ценностный смысл идеала профессиональной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фессиональной э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ессиональная мораль специалиста—объект изучения этики  психологиче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отношения, этическое сознание, этические действия — предмет изучения этики психологиче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моральное сознание, его сущность и содержа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истемный характер профессиональной этики психолог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профессионально-этической системы в системе психолог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фессионально-этической системы психологической работы в гуманизации общественных отношений.</w:t>
        <w:tab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3. Основные категории этики психолог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этико-ценностного регулирования в профессиональной психологической работе, его цели и задачи. Механизмы этико-ценностного регулирования поведения, деятельности и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иды и формы профессионально-этического регулирования деятельности специалистов в различных сферах. Понятие профессиональной этики, профессиональной морали профессионально-этической системы. Профессионально-этические системы: общее, особенное и специфическое. Основные детерминанты профессионально-этических систем. Особенности формирования и легитимизации профессионально-этических систем в различных видах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ие системы в медицине, педагогике, психологии, юриспруденции, военном деле, научной деятельности и др., их сущность и основные компоненты. Профессионально-этические кодексы различных видов профессиональной деятельности. Взаимосвязь и взаимовлияние профессионально-этических систем. Сравнительный анализ форм ценностно-этической регламентации деятельности специалистов в различных профессионально-этических систем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ормирование ценностно-морального сознания психолога в условиях влияния различных профессионально-этических систем. Особенности профессионально-этического регулирования деятельности психолога в неспецифических сферах, отраслях и учреждениях (в здравоохранении, образовании, пенитенциарной системе, вооруженных силах и т.д.) Особенности разрешения профессионально-этических конфликтов в “пограничных” сферах. Этико-аксиологические аспекты оказания платных услуг населению. Роль системы общественной морали в разрешении профессионально-этически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и правила в профессиональной этике психологиче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компоненты и детерминанты этико-аксиологического 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фессионального этико-аксиологического сознания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ессиональное моральное сознание, его сущность и содерж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профессиональной психологической работы и общественная мораль: взаимосвязь и взаимовлия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этико-ценностного регулирования поведения, деятельности и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4. Личностно-нравственные качества психолога. Этические  кодексы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Этические отношения, возникающие в процессе профессиональной этической деятельности, формы этических отношений (требования, нравственные принципы, моральные качества, самоконтроль), трансформирование системы «человек—среда». Этические действия и цели. Мотивация. Профессионально значимые цен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Личная ответственность психолога, соблюдение разумных интересов клиента, уважение прав клиента, конфиденциальность, доброжелательность, честность и открытость, информированность сторон, отсутствие предрассудков и предубеждений. Основные виды интересов, представленных в психологической работе, их противоречивость и стремление к гармонизации. Международные стандарты этики  работы психолога, опыт зарубежных специалис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ритетные направления в деятельности психологических служб и подходы по определению этих направлений. Исследовательский аспект. Кодекс «Этические принципы в проведении исследований над людьми» (принят Американской психологической ассоциацией в 1975г.). Основные направления этического воспитания психолога: изучение теоретических основ профессии как прикладной гуманистической науки, развитие высокой чувствительности к моральным факторам, глубокое изучение сущности этических норм и кодексов, развитие навыков этической оценки принимаемых решений. Оказание социальных, психологических и социально-бытовых услуг. Проблемы финансирования психологических служб, доступности услуг, вознаграждения. Разработка социальных программ и участие в политической деятельности психолога. Кадровая политика государства в отношении психологических служб. Профессиональная подготовка специалистов в высших учебных заведе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-этический кодекс: понятие, сущность, цели и задачи, функции. Структура и содержание профессионально-этического кодекса. Этико-аксиологические компоненты профессиональной деятельности и их отражение в профессиональном этическом кодексе. Этико-аксиологические аспекты оказания платных психологических услуг населению и их отражение в профессионально-этическом кодексе. Место и роль профессионально-этического кодекса в регулировании профессионального и обыденного поведения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ализация и кодификация профессиональной этико-аксиологической системы в психологической работ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й кодекс в современной российской психологической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й кодекс, принятый Международной федерацией психол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этические кодексы в психологической работе зарубежных стран: общее и особ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нденции в кодификации профессионально-этически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ки профессионально-этического кодек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Этические аспекты работы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и этико-аксиологической компоненты профессиональной подготовки психолога. Факторы, влияющие на формирование профессионального этико-аксиологического сознания специалиста. Роль профессиональной этико-аксиологической подготовки в становлении личности психолога и профессионализации психологической работы, гуманизации и гармонизации общественных отношений. Роль этико-аксиологической компетентности психолога в развитии личности клиента и достижении им бла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ебования к профессионально-значимым личностным качествам психолога. Этико-аксиологические критерии профессиональной пригодности. Профессиональный отбор в психологическую работу по личностным качеств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пределения нравственных типов лич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ые типы личности: потребительский, конформистский, аристократический, героический, религиозны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е регулирование выбора профессии психолога. Приз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мора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ые знания, нравственные убеждения, нравственная потребнос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качества личности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мышление и стремление к самосовершенствова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й гуманизм — «разум + умение + сострадание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этических кодексов психологическо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источники этических нормативов психологическо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ые правил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Деонтология в психологической работ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сихологическая  работа как опредмечивание человеческого долга. Смысл и содержание профессионального долга психолога. Долг и ответственность психолога перед обществом и государством, перед профессией и профессиональной группой, перед клиентом и его близкими. Долг психолога и ответственность клиента, их диалектическая взаимосвязь. Долг психолога перед самим собой. Единство и противоречия долженствования психолога. Деонтологические и деонтические приоритеты и конфликты. Деонтологические подходы к разрешению конфликтов. Роль деонтологического потенциала социальной работы и  психолога в решении психологических пробл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Место и роль принципов в профессионально-этической системе профессиональной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этические принципы  работы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Что в профессиональной деятельности является приоритетом — интересы клиента, которые психолог представляет от его имени перед обществом или интересы общества, от имени кого выступает психолог в качестве государственного чиновник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Этика психологической работы: принципы и стандарты (принято на общем собрании МФСР 1994г.). Обсуждение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профессионально-этического кодекса в  работе 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блема морального самосовершенствования личности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подходы к разработке профессионального этического кодек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Гуманизм как сущностная основа профессионально-этической системы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щность и содержание, структура, цели и задачи профессионально-этического кодекса психологической рабо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тенденции в кодификации профессионально-этических сист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Сущность и содержание профессионально-этических кодексов психологической работы за рубеж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тика взаимодействия психологии с обществом и государств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ходы в определении приоритетности деятельности психологических служ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Этические принципы в проведении психологических исследова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направления воспитания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нципы и правила разработки психологической культу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6. Степень участия психолога в политической жизни страны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рофессионализм в  социальной работе.  Профессиональные рис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онтология как учение о долге и должном поведении. Место и роль деонтологии в этической системе и системе ценностей профессиональной психолог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категории деонтологии психологической раб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нятия профессионального долга, профессиональной ответственности в психологической работе, их смысл и содержание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онтологические принцип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содержание должных отношений, поведения, действ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профессионального долга и должного поведения, отношений, действий психол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онтология и деонтические представления: сходство и различ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Этикет психол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нятие «профессионализм в психологической работе». Различные подходы в определении понятия «профессионализм в психологической работе». Законодательное оформление и закрепление статуса и функций психологической работы. Этическая регламентация поведения и деятельности, два подхода: классический и инновационный. Причины синдрома «эмоционального сгорания» и пути выходы из стрессовых ситу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типы лич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нравственн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и субъективные предпосылки нравственн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ремление к духовному и нравственному самосовершенствованию – основа профессионального роста психоло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профессиональной нравственности и ее специф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принципы профессиональной этики психологическ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личные взгляды на понятие «профессионализм» в психологическ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целей и средств ее достижения в профессиональной деятельности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виды и проявление профессиональной деформации личности психолога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Этические принципы и стандарты психологической рабо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пределение этикета. Правила поведения и изменение моделей поведения. Принципы этикета по Л.С. Лихачеву: гуманизм, целесообразность действий, эстетическая привлекательность поведения, учет народных традиций и обычаев. Типичные ситуации в профессиональной деятельности социального работника (знакомство, повторная встреча с клиентом, консультирование, повседневное общение, общение с окружением клиента, общение с коллегами и представителями различных организаций, учреждений, служб, спонсорами, телефонные разговоры). Одежда и манера поведения психолога на службе. Нравственное поведение. Культура ре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ая встреча с клиентом, консультирование, повседневное общ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окружением клиента, общение с коллегами и представителями различных организаций, учреждений, служб, спонсо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разгово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ерспективы развития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ногообразие профессиональной этики. Мировые тенденции развития нравов. Различные взгляды на развитие этики. Оптимистический взгляд: усиление общечеловеческого начала в нравственности, коренная гуманизация всего общественного миропорядка, расширение сферы применения этики, НТР). Пессимистический взгляд (духовный кризис человечества, НТР, идеализация прошлого). Ни регресса, ни прогресса (цикличность развития нравственности). Сохранение общечеловеческих ценностей и закрепление  их в профессиональной э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Обсудите содержание следующих кодексов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заключается специфика профессиональной этики психолога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 чем особенности профессиональной этики  в других профессиях?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ставить таблицу «Сравнительная таблица кодексов профессиональной этики».</w:t>
      </w:r>
      <w:r>
        <w:rPr/>
        <w:t xml:space="preserve"> Провести анализ и совместное обсуждение  полученных  по следующим критериям – общее, различное кодексов профессиональной этик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5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профе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кодек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фика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1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1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фессиональная этика в психолого-педагогической деятельности : практикум / составители А. А. Чуприна. — Ставрополь : Северо-Кавказский федеральный университет, 2018. — 94 c. — Текст : электронный // Цифровой образовательный ресурс IPR SMART : [сайт]. — URL: https://www.iprbookshop.ru/83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фанасьева, О. В. Этика и психология профессиональной деятельности юриста [Текст] : учеб. пособие / Афанасьева О. В., Пищелко А. В. — М. : Издательский центр «Академия»; Мастерство, 2001. —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ревич, П. С.. Этика [Текст] : учебник для студентов вузов / П. С. Гуревич. — М. : ЮНИТИ-ДАНА, 2009. — 416 с. — (Серия «Учебники профес</w:t>
        <w:softHyphen/>
        <w:t>сора П.С. Гуревича»), Агентство CIP РГ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расникова, Е. А. Этика и психология профессиональной деятельности [Текст] : учебник / Е. А. Красникова. — 2-е изд., испр. и доп. — М. : ФОРУМ: ИНФРА-М, 2007. — 224 с. —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узьменко, Г. Н. Этика [Текст] : учеб. пособие / Г. Н. Кузьменко. — М. : ИНФРА-М, Издательство «Весь Мир», 2002. — 144 с. — (Серия «Высшее образован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ихолетов, В. В. Профессиональная этика и служебный этикет : учебное пособие / В. В. Лихолетов ; под редакцией В. К. Головати. — Санкт-Петербург : Интермедия, 2020. — 167 c. — ISBN 978-5-4383-0200-1. — Текст : электронный // Цифровой образовательный ресурс IPR SMART : [сайт]. — URL: https://www.iprbookshop.ru/95263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учшие рефераты по этике и эстетике / сост. А. Матвиенко. Серия «Банк Рефератов». — Рос</w:t>
        <w:softHyphen/>
        <w:t>тов-на-Дону: «Феникс», 2001. —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осков, И. Ю. Профессиональная этика юриста : учебник для вузов / И. Ю. Носков. — Москва : Издательство Юрайт, 2022. — 277 с. — (Высшее образование). — ISBN 978-5-534-06642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42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лянская, Ю. М. Этика делового общения : учебно-методическое пособие / Ю. М. Полянская. — Москва : Московский технический университет связи и информатики, 2018. — 44 c. — Текст : электронный // Цифровой образовательный ресурс IPR SMART : [сайт]. — URL: https://www.iprbookshop.ru/92495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13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4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right="1178" w:hanging="28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422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4:00Z</dcterms:created>
  <dc:creator>Администратор</dc:creator>
  <dc:description/>
  <cp:keywords/>
  <dc:language>en-US</dc:language>
  <cp:lastModifiedBy>PC</cp:lastModifiedBy>
  <cp:lastPrinted>2018-06-07T19:38:00Z</cp:lastPrinted>
  <dcterms:modified xsi:type="dcterms:W3CDTF">2023-02-09T10:14:00Z</dcterms:modified>
  <cp:revision>2</cp:revision>
  <dc:subject/>
  <dc:title>3</dc:title>
</cp:coreProperties>
</file>