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Профилактика наркозависимости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мь 2022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Профилактика наркозависимости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ынцев И.В., доцент кафедры философии,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color w:val="000000"/>
          <w:sz w:val="28"/>
          <w:szCs w:val="28"/>
        </w:rPr>
        <w:t>истории и межкультурной коммуникации,</w:t>
      </w:r>
      <w:r>
        <w:rPr>
          <w:sz w:val="28"/>
          <w:szCs w:val="28"/>
        </w:rPr>
        <w:t xml:space="preserve"> ​​​​​​​канд. мед. нау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«04» мая 202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>В.В. Пискуно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6089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090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091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092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093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094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09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66089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Профилактика наркозависимости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760"/>
      </w:tblGrid>
      <w:tr>
        <w:trPr>
          <w:tblHeader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нает основные стратегии, виды и формы вмешательства, принципы их применения в программах профилактического, развивающего, коррекционного или реабилитационного характера, основные подходы к идентификации индивидуальной и статистической нормы в контексте оказания психологической помощ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базовыми приемами психологической помощи, развивающими и коррекционными технологиями, методами индивидуальной и групповой работы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особен оценивать и удовлетворять потребности и запросы целевой аудитории для стимулирования интереса к психологическим знаниям, практике и услуга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новные задачи и принципы психологического просвещени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оценивать потребности и запросы целевой аудитории в психологических знаниях и услугах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Владеет приемами стимулирования интереса аудитории к психологическим знаниям, практике и услугам 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ланировать и реализовать мероприятия, направленные на сохранение и укрепления психологического здоровь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нать способы консультирования населения по проблемам психологического здоровья, способы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 результативности программ профилактической и психокорркционной работы, направленные на улучшение состояния психологического здоровья населени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ланировать работу по предупреждению возможного неблагополучия в психическом и личностном развитии людей разного возраст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4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ять проблемы психологического здоровья населения, требующие психокоррекционной работы, использовать здоровьесберегающие технологии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5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Владеть умениями диагностики неблагоприятных для развития и жизнедеятельности личности условий среды; проведения мероприятий психопрофилактической направленности 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оводить психологическое консультирование клиентов по различным вопросам с использованием традиционных методов и технолог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К-2.2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меть взаимодействовать с разными лицами и группами по вопросам психологической помощи клиентам, проводить индивидуальные и групповые консультации по различным вопросам, оказывать психологическую поддержку клиентам для выхода из трудных жизненных ситуаций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4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Владеть приемами консультирования специалистов, работающих с социальными группами, попавшими в трудную жизненную ситуацию – по проблемам  создания социально-психологической поддерживающей среды в окружении лиц, попавших в трудную жизненную ситуацию, по использованию ресурсов соц.сетей в целях психологической поддержки клиентов, другим профессиональным вопросам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особен осуществлять просветительскую деятельность населения, в том числе и работников социальной сферы, с целью  повышения психологической компетентности, психологической культуры обще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.1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нать задачи, проблемы, принципы, формы, приемы и методы психологического просвещения национальные и региональные особенности быта и семейного воспитания задачи, решаемые конкретными органами и организациями социальной сферы</w:t>
            </w:r>
          </w:p>
        </w:tc>
      </w:tr>
    </w:tbl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66090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TextBody"/>
        <w:ind w:firstLine="540"/>
        <w:rPr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</w:rPr>
        <w:t xml:space="preserve">накомство </w:t>
      </w:r>
      <w:r>
        <w:rPr>
          <w:sz w:val="28"/>
          <w:szCs w:val="28"/>
        </w:rPr>
        <w:t xml:space="preserve">обучающихся </w:t>
      </w:r>
      <w:r>
        <w:rPr>
          <w:color w:val="000000"/>
          <w:sz w:val="28"/>
          <w:szCs w:val="28"/>
        </w:rPr>
        <w:t>с психическими особенностями наркозависимых лиц, а также эффективными методами профилактики социально-опасных явлений, девиантного повед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формировать у обучающихся представление о различных подходах к определению проблемы наркозависимости через методологический и исторический обз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знакомить обучающихся с психологическими проблемами развития личности, приводящими к формированию отклоняющегося по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смотреть основные задачи профилактики социально-опасных явл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знакомить обучающихся  с методами и техниками психологической коррекции и терапии наркозависим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формировать наркотический иммунитет у самих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Обучающиеся должны уметь анализировать, систематизировать и обобщать материал, полученный как в процессе лекционных занятий, так и самостоятельной работы с теоретической литературой, оперировать основными понятиями и категориями предмета, выстраивать межпредметные связи между категориальным аппаратом курса профилактики наркозависимости  и ключевыми понятиями таких дисциплин как общая психология, возрастная психология, специальные курс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Обучающиеся должны овладеть навыками самостоятельной работы с теоретической литературой, а также некоторыми навыками практических исследо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Обучающийся должен уметь разрабатывать программы профилактики наркозависимости для обучающихся других факультетов, учащихся школ и колледж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766091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3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4" w:name="__RefHeading___Toc100766092"/>
      <w:bookmarkEnd w:id="4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курс, 6 семестр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</w:t>
            </w:r>
            <w:r>
              <w:rPr>
                <w:bCs/>
                <w:color w:val="000000"/>
                <w:sz w:val="24"/>
                <w:szCs w:val="24"/>
              </w:rPr>
              <w:t>. Введение в предмет «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Профилактика наркозависимо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1. История возникновения и развития наркоман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Тема 2. Распространение наркотиков в РФ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 3. Понятие наркотиков, виды, типы, группы. </w:t>
            </w:r>
            <w:r>
              <w:rPr>
                <w:color w:val="000000"/>
                <w:spacing w:val="-2"/>
                <w:sz w:val="24"/>
                <w:szCs w:val="24"/>
              </w:rPr>
              <w:t>Законодательство РФ в области профилактики наркотико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2.</w:t>
            </w:r>
            <w:r>
              <w:rPr>
                <w:bCs/>
                <w:color w:val="000000"/>
                <w:sz w:val="24"/>
                <w:szCs w:val="24"/>
              </w:rPr>
              <w:t xml:space="preserve"> Наркозависимость, токсикомания, ВИЧ-инфекц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4. Проблема наркозависимости с точки зрения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5. Принципы работы с наркозависимыми и токсикоманам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6. Групповое и индивидуальное консультирова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7. Обучающие программ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аздел 3.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филактика наркозависимост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ма 8. Понятие и виды профилакти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9. Программы профилакти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10. Реабилитация, терапия и коррекц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6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6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курс, 8 семестр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</w:t>
            </w:r>
            <w:r>
              <w:rPr>
                <w:bCs/>
                <w:color w:val="000000"/>
                <w:sz w:val="24"/>
                <w:szCs w:val="24"/>
              </w:rPr>
              <w:t>. Введение в предмет «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Профилактика наркозависимо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1. История возникновения и развития наркоман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Тема 2. Распространение наркотиков в РФ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 3. Понятие наркотиков, виды, типы, группы. </w:t>
            </w:r>
            <w:r>
              <w:rPr>
                <w:color w:val="000000"/>
                <w:spacing w:val="-2"/>
                <w:sz w:val="24"/>
                <w:szCs w:val="24"/>
              </w:rPr>
              <w:t>Законодательство РФ в области профилактики наркотико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2.</w:t>
            </w:r>
            <w:r>
              <w:rPr>
                <w:bCs/>
                <w:color w:val="000000"/>
                <w:sz w:val="24"/>
                <w:szCs w:val="24"/>
              </w:rPr>
              <w:t xml:space="preserve"> Наркозависимость, токсикомания, ВИЧ-инфекц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4. Проблема наркозависимости с точки зрения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5. Принципы работы с наркозависимыми и токсикоманам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6. Групповое и индивидуальное консультирова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7. Обучающие программ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Раздел 3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Профилактика наркозависимост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ма 8. Понятие и виды профилакти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9. Программы профилакти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10. Реабилитация, терапия и коррекц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Итого за 8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8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Раздел 1. Введение в предмет «</w:t>
      </w:r>
      <w:r>
        <w:rPr>
          <w:b/>
          <w:bCs/>
          <w:color w:val="000000"/>
          <w:spacing w:val="-2"/>
          <w:sz w:val="28"/>
          <w:szCs w:val="28"/>
        </w:rPr>
        <w:t>Профилактика наркозависимости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Тема 1. История возникновения и развития нарком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 наркома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Глубокие исторические корни употребления и применения наркотиков людьми в различных целях.  Исторический очерк жизненного пути царицы Клеопатры. Развитие наркозависимости в Мексике. Марихуана, как основной источник дохода мексиканцев в 19-20 веках. Мексиканский картель  - гвадалахарский. Перу как один  из крупнейших мировых центров по выращиванию коки. История индейцев племени ламистас. Колумбийская наркомафия, национальная традиция употреблять наркотики. Колумбийская контрабанда наркотиков. Развитие мировой сети наркобизнеса в Колумбии. Наркобизнес в Китае и Японии. Китайская триада – треугольник включающий в себя союз неба, земли и человека. Правление манчьжурской династии Чин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color w:val="000000"/>
          <w:spacing w:val="-2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звитие наркомании в древние времен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е наркомании за рубеж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собенности отечественной наркомании и токсикома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Статистические дан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спользование наркотиков в целях лечения, косметологи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аны, входящие в «золотой треугольник»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ультура употребления наркотиков за рубеж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Тема 2. Распространение наркотиков в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Первые упоминания о наркотиках в России </w:t>
      </w:r>
      <w:r>
        <w:rPr>
          <w:color w:val="000000"/>
          <w:spacing w:val="-1"/>
          <w:sz w:val="28"/>
          <w:szCs w:val="28"/>
          <w:lang w:val="en-US"/>
        </w:rPr>
        <w:t>XVIII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XIX</w:t>
      </w:r>
      <w:r>
        <w:rPr>
          <w:color w:val="000000"/>
          <w:spacing w:val="-1"/>
          <w:sz w:val="28"/>
          <w:szCs w:val="28"/>
        </w:rPr>
        <w:t xml:space="preserve"> вв.  Опий как один из способов излечиться от депрессии История Анны Карениной. Первый антинаркотический  закон, принятый Советской властью в 1924 году. Создание специальных подразделений НКВД.   Произведение М.А. Булгакова. Отношение к наркотикам в СССР. Художественные произведения, фильмы, произведения искусства, рассказывающие о проблемах наркозависимости в СССР. Причины появления наркозависимости в РФ в период с 1991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: </w:t>
      </w:r>
      <w:r>
        <w:rPr>
          <w:bCs/>
          <w:spacing w:val="-1"/>
          <w:sz w:val="28"/>
          <w:szCs w:val="28"/>
        </w:rPr>
        <w:t>не предусмотрено.</w:t>
      </w:r>
      <w:r>
        <w:rPr>
          <w:b/>
          <w:bCs/>
          <w:i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История внедрения мирового наркобизнеса на территорию России. 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Статистические данные за последние годы, в том числе по Пермскому краю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3. Понятие наркотиков, виды, типы, группы. </w:t>
      </w:r>
      <w:r>
        <w:rPr>
          <w:b/>
          <w:color w:val="000000"/>
          <w:spacing w:val="-2"/>
          <w:sz w:val="28"/>
          <w:szCs w:val="28"/>
        </w:rPr>
        <w:t xml:space="preserve">Законодательство РФ в области профилактики наркотиков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Как законодательство определяет понятие наркотиков и какое наказание предусмотрено за их производство, распространение и употребление. Наркотики, наркотические вещества, прекурсоры. Понятие наркотизма, в теории П.Карповича,  включающее в себя наркобизнес, незаконный оборот наркотиков, совершение преступлений.  Группы наркотиков: опиаты ( ханка, героин), вызывающие самую сильную зависимость, практически не поддающуюся лечению, каннабиоды (марихуана, гашиш), при использовании которых абсолютное большинство курильщиков очень скоро переходят  к употреблению героина, психостимуляторы (кокаин, эфедрин, первинтин, экстази), в результате применения этих препаратов наступает очень сильная зависимость, галлюциногены (ЛСД, грибы), формирующую самую сильную психологическую зависимость. Три группы  признаков и симптомов употребления наркотиков – физиологические признаки, поведенческие признаки, очевидные призна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Виды, группы наркотик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Наркобизнес в РФ и за рубеж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ркомания в условиях социально-экономического кризи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Статья 228.1 УК РФ. Незаконные производство, сбыт или пересылка 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Наркозависимость, токсикомания, ВИЧ-инфекц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Тема 4. Проблема наркозависимости с точки зрения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Психоаналитическая теория о наркозависимости с точки зрения Анны Фрейд и психоаналитика С.Радо. Бихевиоризм, теория социального научения о наркозависимости как об одном из видов отклоняющегося поведения, приводящего к нарушению социальных норм и развитию асоциального образа жизни. Современные представления о психологических причинах наркомании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руппы: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1) биологические факторы – объясняющие предрасположенность к наркозависимости патологиями беременности, родовыми травмами, микроорганической патологией мозга, генетическими и наследственными факторами, а также повышенной сензитивностью, эмоциональной неустойчивостью, снижением продуктивности деятельности отдельных зон головного  мозг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2) психолого-педагогические факторы – включающие в себя педагогическую запущенность детей, психологические проблемы – неадекватную самооценку, заниженный уровень притязаний, отсутствие развитых коммуникативных способностей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3) социально-экономические факторы развития наркозависимости содержат в себе: смену социально-экономического строя, высокий уровень безработицы, резкое расхождении в уровне жизни между обеспеченными и обедневшими слоями населения, отсутствие стабильности и поддержки государства в решении жизненно – важных вопросов. Семьи, относящиеся к группам риска  неполные семьи в двух вариантах – семьи в которых никогда не было второго взрослого и семьи,  в которых  было двое родителей, но одного из них не стало. Отягощенные семьи – то есть, в которых уже имеются наркозависимые лица или алкоголики. Авторитарные семьи с родителями, которые предпочитают детям все запрещ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Особенности протекания наркомании и токсикомании в группах риска с различными категориями граждан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рактическое знакомство с методами диагнос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сихологическая структура наркотической лич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гровая зависимость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Индивидуальная и групповая зависимость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иболее известные психологические теории о наркозависимост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Тема 5. Принципы работы с наркозависимыми и токсиком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нятие наркозависимости с точки зрения Закона РФ и психологических особенностей личности. Токсикомания как социально-психологическая проблема детей дошкольного возраста. Статистика о развитии токсикомании и возрастных особенностях группы населения, употребляющей токсические препараты. Особенности профилактики и лечения токсикомании. Социально-опасные семьи. Токсикомания по-русски. Зарубежный опыт работы с данной проблемой.  ВИЧ-инфекция – как, одно из наиболее опасных инфекционных заболеваний. Демонстрация фотографий ВИЧ-Инфицированных. Способы заражения ВИЧ-инфекцией (половой и через употребление наркотиков). Какими путями нельзя заразиться ВИЧ – инфекцией (прокалывание ушей, поцелуй инфицированного, проживание с больным в одной квартире, переливание крови, лечение зубов и т. д.) Принципы Всемирной Организации Здравоохранения о профилактике ВИЧ – инфекции (информационный, обеспечение доступности служб, работа среди ЛВНПИ, обеспечение наркозависимых стерильными шприцами, заместительная терапия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Ч-инфекуции – угроза современному обществ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Диспансеризация по 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иагностика наркозависимых лиц: тесты (басня, проективные тесты, тест Басса–Дарки, тест ДАТ, тест Спилбергера-Ханина, тест Айзенка) наблюдение, беседа, эксперимент (естественный и лабораторный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Тема 6. Групповое и индивидуальное консультир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нятие психологического консультирования в сфере профилактики наркозависимости. Особенности консультационной работы с наркозависимыми и токсикоманами. Техники индивидуального консультирования (беседа, молчание, творческие техники, техники НЛП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: </w:t>
      </w:r>
      <w:r>
        <w:rPr>
          <w:bCs/>
          <w:spacing w:val="-1"/>
          <w:sz w:val="28"/>
          <w:szCs w:val="28"/>
        </w:rPr>
        <w:t>не предусмотрено.</w:t>
      </w:r>
      <w:r>
        <w:rPr>
          <w:b/>
          <w:bCs/>
          <w:i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пражнения, задания и методы групповой работы тренинги на развитие адекватной самооценки, уровня притязаний, формирование  коммуникативных навыков, обучение приема СПТ и релаксаци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Тема 7. Обучающие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Знакомство с имеющимися и составление программ обучения и тренингов с наркозависимыми и членами их семей. Освоение программ «12 шагов», «Нарконон», программ разработанных студен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: </w:t>
      </w:r>
      <w:r>
        <w:rPr>
          <w:bCs/>
          <w:spacing w:val="-1"/>
          <w:sz w:val="28"/>
          <w:szCs w:val="28"/>
        </w:rPr>
        <w:t>не предусмотрено.</w:t>
      </w:r>
      <w:r>
        <w:rPr>
          <w:b/>
          <w:bCs/>
          <w:i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роки профилактики наркоман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держание программы « 12 шагов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Раздел 3. Профилактика наркозависимости</w:t>
      </w:r>
      <w:r>
        <w:rPr>
          <w:b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1"/>
          <w:sz w:val="28"/>
          <w:szCs w:val="28"/>
        </w:rPr>
        <w:t>Тема 8. Понятие и виды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ение профилактики. Первичная, вторичная, третичная профилактика. Принципы проведения профилактических мероприятий по ВОЗ. Перечень возмож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филактика как единственный способ борьбы с распространением наркоман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Знакомство с программами профилак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Реабилитация наркозависимых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9. Программы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и групповая работа по составлению программ профилактики. Просмотр видеофильма. Оформление газе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 понятий «профилактика наркозависимости», «программ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направление тренингов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рать или разобрать комплекс упражнений в соответствии с обозначенными направл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ть способы и механизм мониторинг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0. Реабилитация, терапия и коррек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пределение реабилитации, как способа оказания помощи лицам, желающим избавиться от наркозависимости. Составные элементы – социальная, медицинская, психологическая, правовая, семейная. Коррекция, терап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ограммы, базирующиеся на работе с общинам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2. Программы, направленные на школы, местную общественность и сем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ограммы формирования жизненных навыков (Австралия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Английские профилактические программы (медицинская, образовательная, радикально-политическая модели и модель самоусиления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6093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6094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Гиенко, Л. Н. Психолого-педагогическая профилактика девиантного поведения : учебное пособие / Л. Н. Гиенко. — Барнаул : Алтайский государственный педагогический университет, 2020. — 100 c. — ISBN 978-5-88210-963-8. — Текст : электронный // Цифровой образовательный ресурс IPR SMART : [сайт]. — URL: https://www.iprbookshop.ru/102766.html  — Режим доступа: для авторизир. Пользовате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лександрова, Н. В. Профилактика суицидального поведения : учебное пособие / Н. В. Александрова. — Омск : Издательство Омского государственного университета, 2020. — 116 c. — ISBN 978-5-7779-2479-7. — Текст : электронный // Цифровой образовательный ресурс IPR SMART : [сайт]. — URL: https://www.iprbookshop.ru/108133.html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Бронников, А. Г. Наркомания — белая смерть. Расследование и предупреждение незаконного распространения наркотических веществ  [Текст] : учебное пособие для сотрудников правоохранительных органов и студентов юридических учебных заведений / А. Г. Бронников ; под ред. генерал-лейтенанта милиции Ю. Г. Горлова. — 3-е изд., перераб. и доп. — Пермь, 2006. — 140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ски, С. Внимание, родители: наркомания! [Текст] / С. Гурски ; пер. с пол. — Изд. 2-е. — М. : Профиздат, 1989. —128 с.— (Б-ка семейного воспита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ементий, Л. И. Социально-психологические и личностные факторы риска девиантного поведения : монография / Л. И. Дементий, В. Е. Купченко, М. В. Криворучко ; под редакцией Л. И. Дементий. — Омск : Издательство Омского государственного университета, 2018. — 206 c. — ISBN 978-5-7779-2292-2. — Текст : электронный // Цифровой образовательный ресурс IPR SMART : [сайт]. — URL: https://www.iprbookshop.ru/108141.html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сцеление от «рая»: реабилитация и самопомощь при социальной зависимости [Текст]  / под науч. ред. Е. Н. Волкова. — СПб. : Речь, 2008. — 392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бкина, З. В. Профилактика наркотической зависимости у детей и молодежи [Текст]  : учеб. пособие для студ. / З. В. Коробкина, В. А. Попов. — 4-е изд., стер. — М. : Издательский центр «Академия», 2010. — 192 с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Отвагина, Т. В. СТОП! Наркотик [Текст] / Т. В. Отвагина. — Ростов н/Д: Феникс, 2005. — 256 с. — (Будь здоров)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Рождественская, Н. А. Девиантное поведение и основы его профилактики у подростков : учебное пособие / Н. А. Рождественская. — Москва : Генезис, 2020. — 216 c. — ISBN 978-5-98563-338-2. — Текст : электронный // Цифровой образовательный ресурс IPR SMART : [сайт]. — URL: https://www.iprbookshop.ru/89319.html — Режим доступа: для авторизир. пользовате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2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;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6095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8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аркерн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4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b/>
          <w:b/>
          <w:bCs/>
          <w:vanish/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9.02.2023 14:46:43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lib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5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9T10:15:00Z</dcterms:modified>
  <cp:revision>2</cp:revision>
  <dc:subject/>
  <dc:title>3</dc:title>
</cp:coreProperties>
</file>