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0"/>
          <w:szCs w:val="40"/>
        </w:rPr>
        <w:t>«Психология безопасности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мь 2022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Психология безопасности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>Кадынцев И.В., доцент кафедры философии,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>истории и межкультурной коммуникации,</w:t>
      </w:r>
      <w:r>
        <w:rPr>
          <w:sz w:val="28"/>
          <w:szCs w:val="28"/>
        </w:rPr>
        <w:t xml:space="preserve"> ​​​​​​​канд. мед. на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29 апреля 2022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  М.Р. Бестае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018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019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020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021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022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023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02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6018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Психология безопасност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36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.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факторы вредного влияния элементов среды обита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цирует опасные и вредные факторы в рамках осуществляемой деятельности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К-8.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яет проблемы, связанные с нарушением техники безопасности на рабочем месте, предлагает мероприятия по предотвращению чрезвычайных ситуаций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.4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Разъясняет правила поведения при возникновении чрезвычайных ситуаций природного и техногенного происхождения, оказывает помощь, описывает способы участия в восстановительных мероприятиях</w:t>
            </w:r>
          </w:p>
        </w:tc>
      </w:tr>
      <w:tr>
        <w:trPr>
          <w:trHeight w:val="5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.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существляет профессиональную деятельность в соответствии с антикоррупционным законодательством</w:t>
            </w:r>
          </w:p>
        </w:tc>
      </w:tr>
      <w:tr>
        <w:trPr>
          <w:trHeight w:val="5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именять приемы саморегуляции, технологии профессионального саморазвития и самообразова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6019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 компетенций в области теории и практики психологической безопасности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седневной жизни, в образовательной и профессиональной средах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изучение физиологических и психологических основ трудового процесса, социально-психологических предпосылок несчастных случаев; психических процессов, управляющих трудовой деятельностью в контексте безопасности и/или обеспечения комфортных усло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формирование умений и навыков психологического анализа условий жизнедеятельности с позиций опасности – безопасности для сохранения природной среды и обеспечение устойчивого развития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сихологическими методами обеспечения безопасности и охраны труда в случаях возникновения чрезвычайных ситуаций и военных конфли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6020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spacing w:val="0"/>
          <w:lang w:val="ru-RU"/>
        </w:rPr>
      </w:pPr>
      <w:r>
        <w:rPr>
          <w:b w:val="false"/>
          <w:spacing w:val="0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  <w:spacing w:val="0"/>
        </w:rPr>
        <w:t xml:space="preserve">Таблица </w:t>
      </w:r>
      <w:r>
        <w:rPr>
          <w:b w:val="false"/>
          <w:spacing w:val="0"/>
          <w:lang w:val="ru-RU"/>
        </w:rPr>
        <w:t>2</w:t>
      </w:r>
      <w:r>
        <w:rPr>
          <w:b w:val="false"/>
          <w:spacing w:val="0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/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6021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56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урс, 2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едение в психологию безопасност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Психология безопасности как наук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3. Историческое развитие и осмысление предмета психологи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Личность как субъект психологической безопасности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сихологическая безопасность в современном обществ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сихологическая безопасность в Интернете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7. Психологическая безопасность личности в организаци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>для обучающихся очно-за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56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1 курс, 2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1. Введение в психологию безопасност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. Психология безопасности как наук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3. Историческое развитие и осмысление предмета псих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4. Личность как субъект психологической безопасности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5. Психологическая безопасность в современном обществ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6. Психологическая безопасность в Интернете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7. Психологическая безопасность личности в организаци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0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Итого за 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66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108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TableParagraph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 в психологию безопасност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Рост интереса к проблемам безопасности и безопасного существования человека. Актуальность проблемы безопасности. Психология безопасности – новое направление в психологическое науке. Психология безопасности как связующее звено между различными дисциплин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Понятие «безопасность» (словарь С.И. Ожегова, энциклопедический словарь Ф.А. Брокгауза и И.А. Ефрона, психологическая энциклопедия, словарь русской идеоматики и т.д.). Степень востребованности феномена «безопасность». М.А. Котик – автор первого определения психологии безопас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вязь безопасности с угрозами и опасностями, которые являются неотъемлемой частью жизни людей, социальных групп и общества. Факторы и причины угроз психологической безопасности лич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зь безопасности с угрозами и опасностями, которые являются неотъемлемой частью жизни людей, социальных групп и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Классификация угроз: по универсальности; по времени действия; по способу действия; по степени опасности; по возможности предотвращения; по степени вероятности; по источникам возникнов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оры и причины угроз психологической безопасности лич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>3. Самостоятельная работа обучающегос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TableParagraph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лада. Психологический анализ проблем безопасности. Определение категорий психологической безопасности. Структура и задачи психологической безопасности.</w:t>
      </w:r>
    </w:p>
    <w:p>
      <w:pPr>
        <w:pStyle w:val="TableParagraph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сихология безопасности как нау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Объект психологии безопасности. Многообразие предмета психологии безопасности. История рассмотрения феномена безопасности в социальных науках. Теории, рассматривающие безопасность с разных сторон: психоаналитическое направление, неофрейдизм, экзистенциальный психоанализ, гештальтпсихология, недирективная психотерапия и др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</w:rPr>
        <w:t>Психология безопасности как устойчивая целостная система знания. Безопасность как мобилизатор ресурсов человеческой психики в экстремальных ситуациях. Психология безопасности как отрасль психологии, изучающая психологические закономерности жизни и деятельности человека, связанные с обеспечением безопасного существования и развития. Связь психологии безопасности с такими направлениями как экстремальная психология, рискология, безопасность жизнедеятельности, социальная психолог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</w:rPr>
        <w:t>Психология безопасности в междисциплинарном пространстве. Виды безопасности в Программе ООН по развитию: экономическая, продовольственная безопасность, безопасность здоровья, экологическая безопасность, личная безопасность, безопасность общества, политическая безопасност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нформационная безопасность (Доктрина информационной безопасности РФ от 9 сентября 2000г. №Пр-1895). Информационно-психологическая безопасность личности (Г.В. Грачев) – состояние защищенности личности, которое обеспечивает ее сохранность и целостность как активного социального субъекта и способствует развитию в условиях информационного взаимодействия с окружающей средо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я о социальной сред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характеристики социальной сре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безопасность социальной среды» и ее основные диагностические показател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губное действие насилия над личность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TableParagraph"/>
        <w:widowControl/>
        <w:ind w:firstLine="567"/>
        <w:jc w:val="both"/>
        <w:rPr/>
      </w:pPr>
      <w:r>
        <w:rPr>
          <w:sz w:val="28"/>
          <w:szCs w:val="28"/>
        </w:rPr>
        <w:t>Подготовить доклад.  Феномен безопасности в социальных науках. Связь психологии безопасности с экстремальной психологией. Связь психологии безопасности с рискологией. Связь психологии безопасности безопасностью жизнедеятельности Связь психологии безопасности с социальной психологией.</w:t>
      </w:r>
    </w:p>
    <w:p>
      <w:pPr>
        <w:pStyle w:val="TableParagraph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Историческое развитие и осмысление предмета психологии</w:t>
      </w:r>
    </w:p>
    <w:p>
      <w:pPr>
        <w:pStyle w:val="TableParagraph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Развитие психологии безопасности в разные исторические периоды в различных культурах. Мироздание в Древнем Китае. Эволюция концепции безопасности в период античности. Представления о безопасности в Древнем Риме. Безопасность в трудах Западных философ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TableParagraph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стория психологии безопасности. </w:t>
      </w:r>
    </w:p>
    <w:p>
      <w:pPr>
        <w:pStyle w:val="TableParagraph"/>
        <w:widowControl/>
        <w:ind w:firstLine="567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 Психологические факторы и причины аварийности, травматизма, нарушения и недостаточного усвоения техники безопас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TableParagraph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докладов. </w:t>
      </w:r>
      <w:r>
        <w:rPr>
          <w:sz w:val="28"/>
          <w:szCs w:val="28"/>
        </w:rPr>
        <w:t xml:space="preserve">Возрастная динамика безопасности. Диагностика предрасположенности к несчастным случаям и травматизму. Место эргономики в обеспечении безопасного труда. Эргономика в проектировании технических систем. </w:t>
      </w:r>
    </w:p>
    <w:p>
      <w:pPr>
        <w:pStyle w:val="TableParagraph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Личность как субъект психологической безопасност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езопасность личности в информационном обществе. Концепция информационного общества (1933 г., Фриц Махлуп). Концепция сетевого общества (конец ХХ века, М. Кастельс): сеть – динамичный социум, не имеющий константных структур и передающий по своим коммуникациям в ускоренном режиме массированные потоки информ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езопасность личности в экстремальных ситуациях. Взаимодействие человека и информационной среды. Безопасность личности в экстремальных ситуациях. Понятие «экстремальная ситуация». Групповая идентичность как фактор возникновения межгрупповых конфликтов. Фрустрация. Толпа как одна из форм коллективного разума, способствующая созданию экстремальной ситуации. Паника как феномен. Массовый психоз – психическая эпидемия, в основе которой лежит подражание и внуш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2. План практического занят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и поведения человека в опасных и чрезвычайных ситуац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чины экстремального поведения: генетический, культурный и гендерный подход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Стратегии и механизмы формирования психологической безопасности лич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доклада. Социально-психологические отклонения в чрезвычайных ситуациях. Дезадаптированность личности. Посттравматические расстройства. Классификация индивидуальных явлений в экстремальных условиях жизне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сихологическая безопасность в современном обществе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оциальная стабильность и психологическая безопасность. Стабильность как характеристика социальной системы. Угрозы социальной стабильности как источник угроз психологической устойчивости человека. Современные исследования на восприятие угроз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овременное общество рисков и психологическая безопасность. Понятие риска. Факторы риска. Основные подходы к пониманию риска в русле психологической безопасности. Терроризм как один из значимых факторов риска, несущих угрозу для психологической безопасности граждан. Особенности психологии террористической 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Доверие как фактор социально-безопасного взаимодействия. Феномен доверия. Структура доверия как социально-системного фактора взаимодействия (1. Субъект доверия. 2. Объект доверия. 3. Условия и факторы доверия. 4. Предмет доверия). Уровни доверия: 1. На уровне личности. 2. Доверие в отношениях. 3. Доверие на уровне организации. 4. Доверие на уровне общест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как травматогенный факто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риска в разных сферах жизнедеятельности личност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й рис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Особенности психологии террористическ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ерие как фактор социально-безопасного взаимодейств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дготовка эссе по выбору. Индивидуальная склонность к риску и ее диагностика.</w:t>
      </w:r>
      <w:r>
        <w:rPr>
          <w:bCs/>
          <w:sz w:val="28"/>
          <w:szCs w:val="28"/>
        </w:rPr>
        <w:t xml:space="preserve"> Особенности психологии террористической деятельности. Доверие как фактор социально-безопасного взаимодействия.</w:t>
      </w:r>
    </w:p>
    <w:p>
      <w:pPr>
        <w:pStyle w:val="TableParagraph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сихологическая безопасность в Интернет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</w:rPr>
        <w:t>Интернет как глобальное и общедоступное интерактивное пространство для обмена информацией и идеями. Положительное и отрицательное воздействие интернета на пользователей социальных сетей. Информационно-психологическая безопасность как одно из направлений психологии безопас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Негативные информационные воздействия и их последств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 как источник негативных воздейств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повышения информационно- психологической безопас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TableParagraph"/>
        <w:widowControl/>
        <w:ind w:firstLine="567"/>
        <w:jc w:val="both"/>
        <w:rPr/>
      </w:pPr>
      <w:r>
        <w:rPr>
          <w:sz w:val="28"/>
          <w:szCs w:val="28"/>
        </w:rPr>
        <w:t>Подготовка доклада. Самостоятельное изучение следующих вопросов: Политические, социально- экономические и духовные факторы информационно-психологической безопасности.</w:t>
      </w:r>
    </w:p>
    <w:p>
      <w:pPr>
        <w:pStyle w:val="TableParagraph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сихологическая безопасность личности в организац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Характеристики субъекта деятельности в организации с точки зрения психологической безопасности личности. Основные показатели психологической безопасности личности в организации. Параметры организационного климата. Основные виды мотивации безопасности лич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Монотомия, нервно-психическое напряжение, дистресс и тревожность как фактор травматизм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евая регуляция деятельност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евые качества личности как фактор безопасной жизне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TableParagraph"/>
        <w:widowControl/>
        <w:ind w:firstLine="567"/>
        <w:jc w:val="both"/>
        <w:rPr/>
      </w:pPr>
      <w:r>
        <w:rPr>
          <w:sz w:val="28"/>
          <w:szCs w:val="28"/>
        </w:rPr>
        <w:t>Подготовка доклада, эссе, презентации. Волевая регуляция деятельности. Волевые качества личности как фактор безопасной жизнедеятельности.</w:t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6022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6023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TableParagraph"/>
        <w:widowControl/>
        <w:ind w:firstLine="567"/>
        <w:jc w:val="both"/>
        <w:rPr/>
      </w:pPr>
      <w:r>
        <w:rPr>
          <w:sz w:val="28"/>
          <w:szCs w:val="28"/>
        </w:rPr>
        <w:t xml:space="preserve">1. Шарипова М.Н. Психология безопасности: учебное пособие для практических занятий / Шарипова М.Н., Горшенина Е.Л., Савченкова Е.Э.. — Оренбург: Оренбургский государственный университет, ЭБС АСВ, 2017. — 138 c. — ISBN 978-5-7410-1626-8. — Текст: электронный // Электронно-библиотечная система IPR BOOKS: [сайт]. — URL: </w:t>
      </w:r>
      <w:hyperlink r:id="rId2">
        <w:r>
          <w:rPr>
            <w:rStyle w:val="InternetLink"/>
            <w:sz w:val="28"/>
            <w:szCs w:val="28"/>
          </w:rPr>
          <w:t>https://www.iprbookshop.ru/71318.html</w:t>
        </w:r>
      </w:hyperlink>
      <w:r>
        <w:rPr>
          <w:sz w:val="28"/>
          <w:szCs w:val="28"/>
        </w:rPr>
        <w:t xml:space="preserve">  — Режим доступа: для авторизир. пользователей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TableParagraph"/>
        <w:widowControl/>
        <w:ind w:firstLine="567"/>
        <w:jc w:val="both"/>
        <w:rPr/>
      </w:pPr>
      <w:r>
        <w:rPr>
          <w:sz w:val="28"/>
          <w:szCs w:val="28"/>
        </w:rPr>
        <w:t xml:space="preserve">1. Каменская Е.Н. Психологическая безопасность личности и поведение человека в чрезвычайной ситуации : учебное пособие / Каменская Е.Н.. — Ростов-на-Дону, Таганрог: Издательство Южного федерального университета, 2017. — 110 c. — ISBN 978-5-9275-2584-3. — Текст: электронный // Электронно-библиотечная система IPR BOOKS: [сайт]. — URL: </w:t>
      </w:r>
      <w:hyperlink r:id="rId3">
        <w:r>
          <w:rPr>
            <w:rStyle w:val="InternetLink"/>
            <w:sz w:val="28"/>
            <w:szCs w:val="28"/>
          </w:rPr>
          <w:t>https://www.iprbookshop.ru/87480.html</w:t>
        </w:r>
      </w:hyperlink>
      <w:r>
        <w:rPr>
          <w:sz w:val="28"/>
          <w:szCs w:val="28"/>
        </w:rPr>
        <w:t xml:space="preserve"> — Режим доступа: для авторизир. пользователей.</w:t>
      </w:r>
    </w:p>
    <w:p>
      <w:pPr>
        <w:pStyle w:val="TableParagraph"/>
        <w:widowControl/>
        <w:ind w:firstLine="567"/>
        <w:jc w:val="both"/>
        <w:rPr/>
      </w:pPr>
      <w:r>
        <w:rPr>
          <w:sz w:val="28"/>
          <w:szCs w:val="28"/>
        </w:rPr>
        <w:t>2. Психология безопасности : учебное пособие для вузов / А. И. Донцов, Ю. П. Зинченко, О. Ю. Зотова, Е. Б. Перелыгина. — Москва : Издательство Юрайт, 2022. — 276 с. — (Высшее образование). — ISBN 978-5-534-04312-9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sz w:val="28"/>
            <w:szCs w:val="28"/>
          </w:rPr>
          <w:t>https://urait.ru/bcode/489432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TableParagraph"/>
        <w:widowControl/>
        <w:ind w:firstLine="567"/>
        <w:jc w:val="both"/>
        <w:rPr/>
      </w:pPr>
      <w:r>
        <w:rPr>
          <w:sz w:val="28"/>
          <w:szCs w:val="28"/>
        </w:rPr>
        <w:t>3. Суворова, Г. М. Информационная безопасность : учебное пособие / Г. М. Суворова. — Саратов : Вузовское образование, 2019. — 214 c. — ISBN 978-5-4487-0585-4. — Текст : электронный // Цифровой образовательный ресурс IPR SMART : [сайт]. — URL: https://www.iprbookshop.ru/86938.html — Режим доступа: для авторизир. пользователей. — DOI: https://doi.org/10.23682/86938</w:t>
      </w:r>
    </w:p>
    <w:p>
      <w:pPr>
        <w:pStyle w:val="TableParagraph"/>
        <w:widowControl/>
        <w:ind w:firstLine="567"/>
        <w:jc w:val="both"/>
        <w:rPr/>
      </w:pPr>
      <w:r>
        <w:rPr>
          <w:sz w:val="28"/>
          <w:szCs w:val="28"/>
        </w:rPr>
        <w:t xml:space="preserve">4. Шуванов И.Б. Теоретико-методологические вопросы психологии безопасности : учебное пособие для студентов по / Шуванов И.Б., Шаповалов В.И., Тесля С.Н.. — Саратов: Вузовское образование, 2017. — 165 c. — Текст: электронный // Электронно-библиотечная система IPR BOOKS: [сайт]. — URL: </w:t>
      </w:r>
      <w:hyperlink r:id="rId5">
        <w:r>
          <w:rPr>
            <w:rStyle w:val="InternetLink"/>
            <w:sz w:val="28"/>
            <w:szCs w:val="28"/>
          </w:rPr>
          <w:t>https://www.iprbookshop.ru/58320.html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6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 Учебно-наглядные стенды: Аварийно-спасательные и другие неотложные работы, пожарная безопасность на объекте, первая медицинская помощь в экстренных ситуациях, выживание в агрессивной природ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Экспонаты: комплект ИД-1 (индивидуальные дозиметры), респираторы противопылевые, противогазы, общевойсковой костюм химзащиты, плащи химзащиты, аптечка индивидуальная, пакет перевязочный стерильны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6024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35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экран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арийно-спасательные и другие неотложные работы, пожарная безопасность на объекте, первая медицинская помощь в экстренных ситуациях, выживание в агрессивной природной системе; </w:t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экспонаты: комплект ИД-1 (индивидуальные дозиметры), респираторы противопылевые, противогазы, общевойсковой костюм химзащиты, плащи химзащиты, аптечка индивидуальная, пакет перевязочный стерильный.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keepNext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4:46:48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12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300"/>
      <w:ind w:hanging="1440"/>
      <w:jc w:val="center"/>
    </w:pPr>
    <w:rPr>
      <w:sz w:val="27"/>
      <w:szCs w:val="27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71318.html" TargetMode="External"/><Relationship Id="rId3" Type="http://schemas.openxmlformats.org/officeDocument/2006/relationships/hyperlink" Target="https://www.iprbookshop.ru/87480.html" TargetMode="External"/><Relationship Id="rId4" Type="http://schemas.openxmlformats.org/officeDocument/2006/relationships/hyperlink" Target="https://urait.ru/bcode/489432" TargetMode="External"/><Relationship Id="rId5" Type="http://schemas.openxmlformats.org/officeDocument/2006/relationships/hyperlink" Target="https://www.iprbookshop.ru/58320.html" TargetMode="External"/><Relationship Id="rId6" Type="http://schemas.openxmlformats.org/officeDocument/2006/relationships/hyperlink" Target="http://www.psilib.r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6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9T10:16:00Z</dcterms:modified>
  <cp:revision>2</cp:revision>
  <dc:subject/>
  <dc:title>3</dc:title>
</cp:coreProperties>
</file>