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t>Автономная некоммерческая организация высшего и профессионального образования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«ПРИКАМСКИЙ СОЦИАЛЬНЫЙ ИНСТИТУТ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НО ВПО «ПСИ»)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ченым советом АНО ВПО «ПСИ»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(протокол от 12.05.2022 № 03)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/>
      </w:pPr>
      <w:r>
        <w:rPr>
          <w:rFonts w:eastAsia="Times New Roman"/>
          <w:sz w:val="28"/>
          <w:szCs w:val="28"/>
        </w:rPr>
        <w:t>с изменениями, утвержденными Ученым советом АНО ВПО «ПСИ» (протокол от 06.02.2023 № 02)</w:t>
      </w:r>
    </w:p>
    <w:p>
      <w:pPr>
        <w:pStyle w:val="Normal"/>
        <w:ind w:left="4956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едседатель Ученого совета, ректор</w:t>
      </w:r>
    </w:p>
    <w:p>
      <w:pPr>
        <w:pStyle w:val="Normal"/>
        <w:tabs>
          <w:tab w:val="clear" w:pos="708"/>
          <w:tab w:val="left" w:pos="900" w:leader="none"/>
        </w:tabs>
        <w:ind w:left="5318" w:right="98" w:hanging="0"/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И.Ф. Никитина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Рабочая программа дисциплины </w:t>
      </w:r>
    </w:p>
    <w:p>
      <w:pPr>
        <w:pStyle w:val="Normal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eastAsia="Times New Roman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>«Психология семьи»</w: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Направление подготовки 37.03.01 Психология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Cs/>
          <w:sz w:val="32"/>
          <w:szCs w:val="32"/>
        </w:rPr>
        <w:t>Профиль – социальная психологи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валификация выпускника: бакалавр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Cs/>
          <w:sz w:val="32"/>
          <w:szCs w:val="32"/>
        </w:rPr>
        <w:t>Форма обучения: очная, очно-заочн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мь 2022  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ая программа дисциплины «</w:t>
      </w:r>
      <w:r>
        <w:rPr>
          <w:sz w:val="28"/>
          <w:szCs w:val="28"/>
        </w:rPr>
        <w:t>Психология семьи</w:t>
      </w:r>
      <w:r>
        <w:rPr>
          <w:bCs/>
          <w:sz w:val="28"/>
          <w:szCs w:val="28"/>
        </w:rPr>
        <w:t xml:space="preserve">» </w:t>
      </w:r>
      <w:bookmarkStart w:id="0" w:name="_Hlk99275924"/>
      <w:r>
        <w:rPr>
          <w:bCs/>
          <w:sz w:val="28"/>
          <w:szCs w:val="28"/>
        </w:rPr>
        <w:t>(далее – рабочая программа)</w:t>
      </w:r>
      <w:bookmarkEnd w:id="0"/>
      <w:r>
        <w:rPr>
          <w:bCs/>
          <w:sz w:val="28"/>
          <w:szCs w:val="28"/>
        </w:rPr>
        <w:t xml:space="preserve"> разработана в соответствии с  Федеральным государственным образовательным стандартом высшего образования – бакалавриат по направлению подготовки 37.03.01 Психология, утвержденным приказом Министерства науки и высшего образования Российской Федерации от 29.07.2020 № 839 (с изменениями, внесенными приказом Министерства науки и высшего образования Российской Федерации от 26.11.2020 № 1456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р-составитель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лпакова Н.Б., доцент кафедры психологии и педагогики, канд. филос. нау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Рабочая программа рассмотрена и одобрена на заседании кафедры психологии и педагогики, протокол № 5 от «04» мая 2022 г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в. кафедрой психологии и педагогики, </w:t>
        <w:br/>
        <w:t>канд. мед. наук, доцент</w:t>
        <w:tab/>
        <w:tab/>
        <w:tab/>
        <w:tab/>
        <w:tab/>
        <w:tab/>
        <w:t>В.В. Пискуно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Heading1"/>
        <w:rPr/>
      </w:pPr>
      <w:r>
        <w:rPr/>
        <w:t xml:space="preserve">СОДЕРЖАНИЕ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00" w:after="0"/>
            <w:ind w:left="284" w:hanging="284"/>
            <w:rPr>
              <w:rFonts w:eastAsia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00765870">
            <w:r>
              <w:rPr>
                <w:rStyle w:val="IndexLink"/>
                <w:sz w:val="28"/>
                <w:szCs w:val="28"/>
                <w:lang w:val="en-US" w:eastAsia="en-US"/>
              </w:rPr>
              <w:t>1. ПЛАНИРУЕМЫЕ РЕЗУЛЬТАТЫ ОБУЧЕНИЯ ПО ДИСЦИПЛИНЕ</w:t>
              <w:tab/>
              <w:t>4</w:t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00765871">
            <w:r>
              <w:rPr>
                <w:rStyle w:val="IndexLink"/>
                <w:sz w:val="28"/>
                <w:szCs w:val="28"/>
                <w:lang w:val="en-US" w:eastAsia="en-US"/>
              </w:rPr>
              <w:t>2. МЕСТО ДИСЦИПЛИНЫ  В СТРУКТУРЕ ОБРАЗОВАТЕЛЬНОЙ ПРОГРАММЫ</w:t>
              <w:tab/>
              <w:t>5</w:t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00765872">
            <w:r>
              <w:rPr>
                <w:rStyle w:val="IndexLink"/>
                <w:sz w:val="28"/>
                <w:szCs w:val="28"/>
                <w:lang w:val="en-US" w:eastAsia="en-US"/>
              </w:rPr>
              <w:t>3. ОБЪЕМ ДИСЦИПЛИНЫ</w:t>
              <w:tab/>
              <w:t>6</w:t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00765873">
            <w:r>
              <w:rPr>
                <w:rStyle w:val="IndexLink"/>
                <w:sz w:val="28"/>
                <w:szCs w:val="28"/>
                <w:lang w:val="en-US" w:eastAsia="en-US"/>
              </w:rPr>
              <w:t>4. СОДЕРЖАНИЕ ДИСЦИПЛИНЫ</w:t>
              <w:tab/>
              <w:t>7</w:t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00765876">
            <w:r>
              <w:rPr>
                <w:rStyle w:val="IndexLink"/>
                <w:sz w:val="28"/>
                <w:szCs w:val="28"/>
                <w:lang w:val="en-US" w:eastAsia="en-US"/>
              </w:rPr>
              <w:t>5. ФОНД ОЦЕНОЧНЫХ МАТЕРИАЛОВ ПО ДИСЦИПЛИНЕ</w:t>
              <w:tab/>
              <w:t>18</w:t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00765877">
            <w:r>
              <w:rPr>
                <w:rStyle w:val="IndexLink"/>
                <w:sz w:val="28"/>
                <w:szCs w:val="28"/>
                <w:lang w:val="en-US" w:eastAsia="en-US"/>
              </w:rPr>
              <w:t>6. МЕТОДИЧЕСКИЕ МАТЕРИАЛЫ ПО ДИСЦИПЛИНЕ</w:t>
              <w:tab/>
              <w:t>19</w:t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00765878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7. МАТЕРИАЛЬНО-ТЕХНИЧЕСКОЕ ОБЕСПЕЧЕНИЕ </w:t>
              <w:br/>
              <w:t>ОБРАЗОВАТЕЛЬНОЙ ДЕЯТЕЛЬНОСТИ  ПРИ РЕАЛИЗАЦИИ ДИСЦИПЛИНЫ</w:t>
              <w:tab/>
              <w:t>22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200" w:after="0"/>
        <w:ind w:firstLine="284"/>
        <w:rPr>
          <w:rFonts w:eastAsia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Heading1"/>
        <w:rPr>
          <w:color w:val="FF0000"/>
        </w:rPr>
      </w:pPr>
      <w:bookmarkStart w:id="1" w:name="__RefHeading___Toc100765870"/>
      <w:bookmarkEnd w:id="1"/>
      <w:r>
        <w:rPr/>
        <w:t>1. ПЛАНИРУЕМЫЕ РЕЗУЛЬТАТЫ ОБУЧЕНИЯ ПО ДИСЦИПЛИНЕ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2040" w:leader="none"/>
        </w:tabs>
        <w:autoSpaceDE w:val="false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900" w:leader="none"/>
          <w:tab w:val="left" w:pos="204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Дисциплина «Психология семьи» (далее – дисциплина) способствует формированию следующих компетенций, предусмотренных образовательной программой высшего образования – программой бакалавриата по направлению подготовки 37.03.01 Психология профиль –  социальная психология (далее – образовательная программ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аблица 1. Перечень формируемых компетенций и индикаторы их дости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и наименование компетен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и наименование индикатора достижения компетенции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ОПК-7. </w:t>
            </w:r>
          </w:p>
          <w:p>
            <w:pPr>
              <w:pStyle w:val="Normal"/>
              <w:ind w:left="57" w:hanging="0"/>
              <w:rPr/>
            </w:pPr>
            <w:r>
              <w:rPr/>
              <w:t>Способен поддерживать уровень профессиональной компетенции, в том числе за счет понимания и готовности работать под супервизоре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ОПК 7.3 </w:t>
            </w:r>
          </w:p>
          <w:p>
            <w:pPr>
              <w:pStyle w:val="Normal"/>
              <w:ind w:left="57" w:hanging="0"/>
              <w:rPr/>
            </w:pPr>
            <w:r>
              <w:rPr/>
              <w:t>Владеет знаниями общения и обеспечения открытости в получении и предоставлении обратной связи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 </w:t>
            </w:r>
            <w:r>
              <w:rPr/>
              <w:t xml:space="preserve">ПК-2 </w:t>
            </w:r>
          </w:p>
          <w:p>
            <w:pPr>
              <w:pStyle w:val="Normal"/>
              <w:ind w:left="57" w:hanging="0"/>
              <w:rPr>
                <w:color w:val="FF0000"/>
              </w:rPr>
            </w:pPr>
            <w:r>
              <w:rPr/>
              <w:t>Способен проводить психологическое консультирование клиентов по различным вопросам с использованием традиционных методов и технологий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ПК 2.1 </w:t>
            </w:r>
          </w:p>
          <w:p>
            <w:pPr>
              <w:pStyle w:val="Normal"/>
              <w:ind w:left="57" w:hanging="0"/>
              <w:rPr>
                <w:color w:val="FF0000"/>
              </w:rPr>
            </w:pPr>
            <w:r>
              <w:rPr/>
              <w:t>Методы и формы оказания психологической помощи при нарушении социализации, этические нормы организации и проведения консультативной работы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ПК-7 </w:t>
            </w:r>
          </w:p>
          <w:p>
            <w:pPr>
              <w:pStyle w:val="Normal"/>
              <w:ind w:left="57" w:hanging="0"/>
              <w:rPr>
                <w:color w:val="FF0000"/>
              </w:rPr>
            </w:pPr>
            <w:r>
              <w:rPr/>
              <w:t>Способен понимать и применять критерии научного знания при анализе литературы, подборе диагностического инструментария и при осуществлении исследовательской деятельности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ПК 7.3 </w:t>
            </w:r>
          </w:p>
          <w:p>
            <w:pPr>
              <w:pStyle w:val="Normal"/>
              <w:ind w:left="57" w:hanging="0"/>
              <w:rPr>
                <w:color w:val="FF0000"/>
              </w:rPr>
            </w:pPr>
            <w:r>
              <w:rPr/>
              <w:t>Владеть умениями анализа психологических проблем разных возрастных категорий, соотношение обнаруженных фактов с теоретическими научными знаниями.</w:t>
            </w:r>
          </w:p>
        </w:tc>
      </w:tr>
    </w:tbl>
    <w:p>
      <w:pPr>
        <w:pStyle w:val="Heading1"/>
        <w:tabs>
          <w:tab w:val="clear" w:pos="708"/>
          <w:tab w:val="left" w:pos="900" w:leader="none"/>
        </w:tabs>
        <w:rPr/>
      </w:pPr>
      <w:bookmarkStart w:id="2" w:name="__RefHeading___Toc100765871"/>
      <w:bookmarkEnd w:id="2"/>
      <w:r>
        <w:rPr/>
        <w:t xml:space="preserve">2. МЕСТО ДИСЦИПЛИНЫ </w:t>
        <w:br/>
        <w:t>В СТРУКТУРЕ ОБРАЗОВАТЕЛЬНОЙ ПРОГРАММЫ</w:t>
      </w:r>
    </w:p>
    <w:p>
      <w:pPr>
        <w:pStyle w:val="Heading"/>
        <w:tabs>
          <w:tab w:val="clear" w:pos="708"/>
          <w:tab w:val="left" w:pos="90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исциплина относится к обязательной части образовательной программы.   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зучения дисциплины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- </w:t>
      </w:r>
      <w:r>
        <w:rPr>
          <w:sz w:val="28"/>
          <w:szCs w:val="28"/>
        </w:rPr>
        <w:t>Цель изучения дисциплины заключается в профессиональной подготовке будущих практических психологов к работе с семьей; дать целостное, систематизированное представление о семейных отношениях: генезисе, историческом становлении семьи, закономерностях создания, функционирования, развития и разрушения семьи как коллективного субъекта; формировании личностной готовности обучающихся к браку и семейной жизни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зучения дисциплины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- овладение теоретико-методологическими основами научных исследований в области психологии семьи;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- изучение роли и значения психологии семьи в современных условиях развития общества;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- изучение сущности, функций, структуры, содержания и логики научного познания в области психологии семьи;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- изучение основных направлений развития психологии семьи и научных исследований в этой сфере психологических знаний;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учение особенностей внедрения результатов исследований в области психологии семьи в практику;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авыков выявления источников трудностей семьи способности анализировать семейную ситуацию и выявлять паттерны ее здорового или дезадаптивного функционирования, а так же первичными навыками консультирования семьи и способностью к использованию дидактических приемов при реализации стандартных коррекционных, реабилитационных и обучающих программ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нравственное воспитание личности обучающихся, направленное на усвоение ими принятых в российском научном сообществе этических требований, моральных норм и формирование убеждений в необходимости их соблюд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bookmarkStart w:id="3" w:name="__RefHeading___Toc100765872"/>
      <w:bookmarkEnd w:id="3"/>
      <w:r>
        <w:rPr>
          <w:rFonts w:cs="Times New Roman" w:ascii="Times New Roman" w:hAnsi="Times New Roman"/>
        </w:rPr>
        <w:t>3</w:t>
      </w:r>
      <w:r>
        <w:rPr/>
        <w:t>. ОБЪЕМ ДИСЦИПЛИНЫ</w:t>
      </w:r>
    </w:p>
    <w:p>
      <w:pPr>
        <w:pStyle w:val="Heading"/>
        <w:ind w:firstLine="567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b w:val="false"/>
          <w:szCs w:val="28"/>
        </w:rPr>
        <w:t>Таблица 2. Объем дисциплины по видам зан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  <w:gridCol w:w="2222"/>
        <w:gridCol w:w="2223"/>
      </w:tblGrid>
      <w:tr>
        <w:trPr/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дисциплины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 форма обуч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чно-заочная форма обучения 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Общий объем дисциплин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/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/3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Контактная работа (по учебным занятиям) обучающихся с преподавателем (всего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в том числе: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5" w:hanging="0"/>
              <w:rPr/>
            </w:pPr>
            <w:r>
              <w:rPr/>
              <w:t>лекци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5" w:hanging="0"/>
              <w:rPr/>
            </w:pPr>
            <w:r>
              <w:rPr/>
              <w:t>практические занят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амостоятельная работа обучающихся (СРО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Контрол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а промежуточной аттестации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чет</w:t>
            </w:r>
          </w:p>
        </w:tc>
      </w:tr>
    </w:tbl>
    <w:p>
      <w:pPr>
        <w:pStyle w:val="Heading1"/>
        <w:keepNext w:val="false"/>
        <w:pageBreakBefore w:val="false"/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/>
      </w:pPr>
      <w:bookmarkStart w:id="4" w:name="__RefHeading___Toc100765873"/>
      <w:bookmarkEnd w:id="4"/>
      <w:r>
        <w:rPr>
          <w:rFonts w:cs="Times New Roman" w:ascii="Times New Roman" w:hAnsi="Times New Roman"/>
        </w:rPr>
        <w:t>4</w:t>
      </w:r>
      <w:r>
        <w:rPr/>
        <w:t>. СОДЕРЖАНИЕ ДИСЦИПЛИНЫ</w:t>
      </w:r>
    </w:p>
    <w:p>
      <w:pPr>
        <w:pStyle w:val="Heading2"/>
        <w:keepNext w:val="false"/>
        <w:spacing w:before="0" w:after="0"/>
        <w:ind w:firstLine="567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keepNext w:val="false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i w:val="false"/>
        </w:rPr>
        <w:t>4.1. Тематические разделы дисциплины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Таблица 3. Тематические разделы дисциплины </w:t>
        <w:br/>
        <w:t>для обучающихся очной формы обуч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5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"/>
        <w:gridCol w:w="3933"/>
        <w:gridCol w:w="775"/>
        <w:gridCol w:w="1373"/>
        <w:gridCol w:w="1936"/>
        <w:gridCol w:w="1094"/>
      </w:tblGrid>
      <w:tr>
        <w:trPr/>
        <w:tc>
          <w:tcPr>
            <w:tcW w:w="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ы</w:t>
            </w:r>
          </w:p>
        </w:tc>
        <w:tc>
          <w:tcPr>
            <w:tcW w:w="51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3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ная работа обучающихся с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ем</w:t>
            </w:r>
          </w:p>
        </w:tc>
        <w:tc>
          <w:tcPr>
            <w:tcW w:w="10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рактические занятия</w:t>
            </w:r>
          </w:p>
        </w:tc>
        <w:tc>
          <w:tcPr>
            <w:tcW w:w="10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59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color w:val="000000"/>
              </w:rPr>
              <w:t>3 курс 5 семестр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hanging="0"/>
              <w:rPr>
                <w:lang w:eastAsia="en-US"/>
              </w:rPr>
            </w:pPr>
            <w:r>
              <w:rPr/>
              <w:t>Эволюция семьи в истории человеческого общества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hanging="0"/>
              <w:rPr>
                <w:lang w:eastAsia="en-US"/>
              </w:rPr>
            </w:pPr>
            <w:r>
              <w:rPr/>
              <w:t>Функции семьи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hanging="0"/>
              <w:rPr>
                <w:lang w:eastAsia="en-US"/>
              </w:rPr>
            </w:pPr>
            <w:r>
              <w:rPr/>
              <w:t xml:space="preserve">Жизненный цикл семьи и ее и основные подсистемы 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hanging="0"/>
              <w:rPr>
                <w:lang w:eastAsia="en-US"/>
              </w:rPr>
            </w:pPr>
            <w:r>
              <w:rPr/>
              <w:t>Кризисные периоды в браке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hanging="0"/>
              <w:rPr>
                <w:lang w:eastAsia="en-US"/>
              </w:rPr>
            </w:pPr>
            <w:r>
              <w:rPr/>
              <w:t>Методы изучения семьи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hanging="0"/>
              <w:rPr>
                <w:lang w:eastAsia="en-US"/>
              </w:rPr>
            </w:pPr>
            <w:r>
              <w:rPr/>
              <w:t>Выбор спутника жизни и мотивы вступления в брак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hanging="0"/>
              <w:rPr>
                <w:lang w:eastAsia="en-US"/>
              </w:rPr>
            </w:pPr>
            <w:r>
              <w:rPr/>
              <w:t>Психология предбрачного общения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hanging="0"/>
              <w:rPr>
                <w:lang w:eastAsia="en-US"/>
              </w:rPr>
            </w:pPr>
            <w:r>
              <w:rPr/>
              <w:t>Специфика общения в семье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hanging="0"/>
              <w:rPr>
                <w:lang w:eastAsia="en-US"/>
              </w:rPr>
            </w:pPr>
            <w:r>
              <w:rPr/>
              <w:t>Распределение ролей в семье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hanging="0"/>
              <w:rPr>
                <w:lang w:eastAsia="en-US"/>
              </w:rPr>
            </w:pPr>
            <w:r>
              <w:rPr/>
              <w:t>Психогигиена интимных отношений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hanging="0"/>
              <w:rPr>
                <w:lang w:eastAsia="en-US"/>
              </w:rPr>
            </w:pPr>
            <w:r>
              <w:rPr/>
              <w:t>Супружеские конфликты: причины и профилактика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hanging="0"/>
              <w:rPr/>
            </w:pPr>
            <w:r>
              <w:rPr/>
              <w:t>Детско-родительские отношения и взаимоотношений в семье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</w:t>
            </w:r>
          </w:p>
        </w:tc>
        <w:tc>
          <w:tcPr>
            <w:tcW w:w="5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–</w:t>
            </w:r>
          </w:p>
        </w:tc>
      </w:tr>
      <w:tr>
        <w:trPr/>
        <w:tc>
          <w:tcPr>
            <w:tcW w:w="4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/>
            </w:pPr>
            <w:r>
              <w:rPr>
                <w:b/>
                <w:bCs/>
                <w:color w:val="000000"/>
              </w:rPr>
              <w:t>Итого за 5 семестр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</w:t>
            </w:r>
          </w:p>
        </w:tc>
      </w:tr>
      <w:tr>
        <w:trPr/>
        <w:tc>
          <w:tcPr>
            <w:tcW w:w="4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промежуточной аттестации</w:t>
            </w:r>
          </w:p>
        </w:tc>
        <w:tc>
          <w:tcPr>
            <w:tcW w:w="5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Зачет</w:t>
            </w:r>
          </w:p>
        </w:tc>
      </w:tr>
      <w:tr>
        <w:trPr/>
        <w:tc>
          <w:tcPr>
            <w:tcW w:w="4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5 семестр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/>
            </w:pPr>
            <w:r>
              <w:rPr>
                <w:b/>
                <w:color w:val="000000"/>
              </w:rPr>
              <w:t xml:space="preserve">в т. ч. практическая подготовка </w:t>
            </w:r>
          </w:p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для отработки навыков</w:t>
            </w:r>
          </w:p>
        </w:tc>
        <w:tc>
          <w:tcPr>
            <w:tcW w:w="5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</w:t>
            </w:r>
          </w:p>
        </w:tc>
      </w:tr>
      <w:tr>
        <w:trPr/>
        <w:tc>
          <w:tcPr>
            <w:tcW w:w="4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–</w:t>
            </w:r>
          </w:p>
        </w:tc>
      </w:tr>
      <w:tr>
        <w:trPr/>
        <w:tc>
          <w:tcPr>
            <w:tcW w:w="4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й объем, з.е.</w:t>
            </w:r>
          </w:p>
        </w:tc>
        <w:tc>
          <w:tcPr>
            <w:tcW w:w="51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Таблица 4. Тематические разделы дисциплины </w:t>
        <w:br/>
        <w:t xml:space="preserve">для обучающихся очно-заочной формы обучения </w:t>
        <w:br/>
      </w:r>
    </w:p>
    <w:tbl>
      <w:tblPr>
        <w:tblW w:w="9595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"/>
        <w:gridCol w:w="3933"/>
        <w:gridCol w:w="775"/>
        <w:gridCol w:w="1373"/>
        <w:gridCol w:w="1936"/>
        <w:gridCol w:w="1094"/>
      </w:tblGrid>
      <w:tr>
        <w:trPr/>
        <w:tc>
          <w:tcPr>
            <w:tcW w:w="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ы</w:t>
            </w:r>
          </w:p>
        </w:tc>
        <w:tc>
          <w:tcPr>
            <w:tcW w:w="51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3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ная работа обучающихся с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ем</w:t>
            </w:r>
          </w:p>
        </w:tc>
        <w:tc>
          <w:tcPr>
            <w:tcW w:w="10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рактические занятия</w:t>
            </w:r>
          </w:p>
        </w:tc>
        <w:tc>
          <w:tcPr>
            <w:tcW w:w="10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59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курс 5 семестр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hanging="0"/>
              <w:rPr>
                <w:lang w:eastAsia="en-US"/>
              </w:rPr>
            </w:pPr>
            <w:r>
              <w:rPr/>
              <w:t>Эволюция семьи в истории человеческого общества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hanging="0"/>
              <w:rPr>
                <w:lang w:eastAsia="en-US"/>
              </w:rPr>
            </w:pPr>
            <w:r>
              <w:rPr/>
              <w:t>Функции семьи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hanging="0"/>
              <w:rPr>
                <w:lang w:eastAsia="en-US"/>
              </w:rPr>
            </w:pPr>
            <w:r>
              <w:rPr/>
              <w:t xml:space="preserve">Жизненный цикл семьи и ее и основные подсистемы 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hanging="0"/>
              <w:rPr>
                <w:lang w:eastAsia="en-US"/>
              </w:rPr>
            </w:pPr>
            <w:r>
              <w:rPr/>
              <w:t>Кризисные периоды в браке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hanging="0"/>
              <w:rPr>
                <w:lang w:eastAsia="en-US"/>
              </w:rPr>
            </w:pPr>
            <w:r>
              <w:rPr/>
              <w:t>Методы изучения семьи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hanging="0"/>
              <w:rPr>
                <w:lang w:eastAsia="en-US"/>
              </w:rPr>
            </w:pPr>
            <w:r>
              <w:rPr/>
              <w:t>Выбор спутника жизни и мотивы вступления в брак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hanging="0"/>
              <w:rPr>
                <w:lang w:eastAsia="en-US"/>
              </w:rPr>
            </w:pPr>
            <w:r>
              <w:rPr/>
              <w:t>Психология предбрачного общения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hanging="0"/>
              <w:rPr>
                <w:lang w:eastAsia="en-US"/>
              </w:rPr>
            </w:pPr>
            <w:r>
              <w:rPr/>
              <w:t>Специфика общения в семье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hanging="0"/>
              <w:rPr>
                <w:lang w:eastAsia="en-US"/>
              </w:rPr>
            </w:pPr>
            <w:r>
              <w:rPr/>
              <w:t>Распределение ролей в семье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hanging="0"/>
              <w:rPr>
                <w:lang w:eastAsia="en-US"/>
              </w:rPr>
            </w:pPr>
            <w:r>
              <w:rPr/>
              <w:t>Психогигиена интимных отношений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hanging="0"/>
              <w:rPr>
                <w:lang w:eastAsia="en-US"/>
              </w:rPr>
            </w:pPr>
            <w:r>
              <w:rPr/>
              <w:t>Супружеские конфликты: причины и профилактика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hanging="0"/>
              <w:rPr/>
            </w:pPr>
            <w:r>
              <w:rPr/>
              <w:t>Детско-родительские отношения и взаимоотношений в семье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4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/>
            </w:pPr>
            <w:r>
              <w:rPr>
                <w:b/>
                <w:bCs/>
                <w:color w:val="000000"/>
              </w:rPr>
              <w:t>Итого за 5 семестр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</w:t>
            </w:r>
          </w:p>
        </w:tc>
      </w:tr>
      <w:tr>
        <w:trPr/>
        <w:tc>
          <w:tcPr>
            <w:tcW w:w="4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промежуточной аттестации</w:t>
            </w:r>
          </w:p>
        </w:tc>
        <w:tc>
          <w:tcPr>
            <w:tcW w:w="5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Зачет</w:t>
            </w:r>
          </w:p>
        </w:tc>
      </w:tr>
      <w:tr>
        <w:trPr/>
        <w:tc>
          <w:tcPr>
            <w:tcW w:w="4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5 семестр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 т. ч. практическая подготовка </w:t>
            </w:r>
          </w:p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для отработки навыков</w:t>
            </w:r>
          </w:p>
        </w:tc>
        <w:tc>
          <w:tcPr>
            <w:tcW w:w="5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</w:t>
            </w:r>
          </w:p>
        </w:tc>
      </w:tr>
      <w:tr>
        <w:trPr/>
        <w:tc>
          <w:tcPr>
            <w:tcW w:w="4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–</w:t>
            </w:r>
          </w:p>
        </w:tc>
      </w:tr>
      <w:tr>
        <w:trPr/>
        <w:tc>
          <w:tcPr>
            <w:tcW w:w="4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й объем, з.е.</w:t>
            </w:r>
          </w:p>
        </w:tc>
        <w:tc>
          <w:tcPr>
            <w:tcW w:w="51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2. Содержание лекционного курса, практических/семинарских </w:t>
        <w:br/>
        <w:t>занятий и самостоятельной работы обучающихся</w:t>
      </w:r>
    </w:p>
    <w:p>
      <w:pPr>
        <w:pStyle w:val="Normal"/>
        <w:shd w:fill="FFFFFF" w:val="clear"/>
        <w:ind w:firstLine="567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rFonts w:eastAsia="Times New Roman"/>
          <w:b/>
          <w:sz w:val="28"/>
          <w:szCs w:val="28"/>
        </w:rPr>
        <w:t xml:space="preserve">Тема 1. </w:t>
      </w:r>
      <w:r>
        <w:rPr>
          <w:rFonts w:eastAsia="Times New Roman"/>
          <w:b/>
          <w:bCs/>
          <w:sz w:val="28"/>
          <w:szCs w:val="28"/>
        </w:rPr>
        <w:t>Эволюция брака и семьи в истории человеческого обществ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. Содержание лекционного курс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</w:rPr>
        <w:t>Предмет и задачи курса. Понятие «семья» и его определение в различных областях научного знания и общественной практики. Междисциплинарный характер семьяведения. Психология как стержневой предмет курса и ее связь с социологией, правом, экономикой, этикой, эстетикой, педагогикой и медициной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</w:rPr>
        <w:t>Социальная сущность брака и семьи. Ф. Энгельс о различных формах организации семьи и их обусловленности типом общественно-экономической формации. Формы организации семьи в истории человеческого общества: промискуитет, групповой брак, полиандрия, полегания, моногами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</w:rPr>
        <w:t>«Нетрадиционные» формы семьи: сознательное одиночество, незарегистрированный брак, неполная семья, семья с приемными детьми, «разветвленная» семья. Социально-психологические и этические проблемы «альтернативных» форм брака («коммуна», «открытый брак», «свингерство», «брак на время», «гомосексуальный брак» и др.)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</w:rPr>
        <w:t>Позитивные социально-психологические изменения, парадоксально сказавшиеся на стабильности брака: увеличение продолжительности жизни; освобождение брака от классовых, религиозных и национальных предрассудков: урбанизация; усиление миграционных процессов, изменение положения женщины в обществе и др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</w:rPr>
        <w:t>Рассогласование архаичных матримониальных ценностей, экспектаций и представлений с такими тенденциями развития современной семьи, ориентация на личностные характеристики брачного партнера, существенное изменение содержания ролей и ролевых отношений в семье, нуклеаризация семьи, эралитаризация внутрисемейных отношений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i/>
          <w:sz w:val="28"/>
          <w:szCs w:val="28"/>
        </w:rPr>
        <w:t xml:space="preserve">2. План практического занятия: </w:t>
      </w:r>
      <w:r>
        <w:rPr>
          <w:bCs/>
          <w:sz w:val="28"/>
          <w:szCs w:val="28"/>
        </w:rPr>
        <w:t>не предусмотрено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284" w:leader="none"/>
          <w:tab w:val="left" w:pos="864" w:leader="none"/>
          <w:tab w:val="left" w:pos="900" w:leader="none"/>
        </w:tabs>
        <w:autoSpaceDE w:val="false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учные и прикладные дисциплины, изучающие вопросы семьявед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864" w:leader="none"/>
          <w:tab w:val="left" w:pos="900" w:leader="none"/>
        </w:tabs>
        <w:autoSpaceDE w:val="false"/>
        <w:ind w:left="0" w:firstLine="567"/>
        <w:jc w:val="both"/>
        <w:rPr/>
      </w:pPr>
      <w:r>
        <w:rPr>
          <w:rFonts w:eastAsia="Times New Roman"/>
          <w:sz w:val="28"/>
          <w:szCs w:val="28"/>
        </w:rPr>
        <w:t>Психология и её взаимосвязь в курсе семьяведения с другими отраслями научного знания и практик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864" w:leader="none"/>
          <w:tab w:val="left" w:pos="900" w:leader="none"/>
        </w:tabs>
        <w:autoSpaceDE w:val="false"/>
        <w:ind w:left="0" w:firstLine="567"/>
        <w:jc w:val="both"/>
        <w:rPr/>
      </w:pPr>
      <w:r>
        <w:rPr>
          <w:rFonts w:eastAsia="Times New Roman"/>
          <w:sz w:val="28"/>
          <w:szCs w:val="28"/>
        </w:rPr>
        <w:t>Пределы профессиональной компетенции в работе с семьёй практического психолога, социального работника и социального педагога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firstLine="567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Тема 2. Функции семьи: супружеские и родительские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. Содержание лекционного курс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Супружеские функции: духовного (культурного) общения, хозяйственно-бытовая, управленческая (оба супруга – организаторы жизнедеятельности семьи в целом), функция первичного социального контроля, представительская функция (супруги представляют семью, выступают от ее имени во всех других ячейках общества – организациях, учреждениях, семьях) эмоциональная, сексуальна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Родительские функции: биологическое воспроизводство, социализация подросшего поколения, поддержание физического здоровья всех членов семьи, уход за детьми. Сфера первичного социального контрол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i/>
          <w:sz w:val="28"/>
          <w:szCs w:val="28"/>
        </w:rPr>
        <w:t xml:space="preserve">2. План практического занятия: </w:t>
      </w:r>
      <w:r>
        <w:rPr>
          <w:bCs/>
          <w:sz w:val="28"/>
          <w:szCs w:val="28"/>
        </w:rPr>
        <w:t>не предусмотрено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900" w:leader="none"/>
        </w:tabs>
        <w:autoSpaceDE w:val="false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айте характеристику родительских функций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900" w:leader="none"/>
        </w:tabs>
        <w:autoSpaceDE w:val="false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характеризуйте супружеские функции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900" w:leader="none"/>
        </w:tabs>
        <w:autoSpaceDE w:val="false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кие еще функции семьи можно выделить?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Тема 3. Жизненный цикл семьи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. Содержание лекционного курс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</w:rPr>
        <w:t>Основные подсистемы семьи: родители и сиблинги, их характеристики. Понятие границ подсистем и большой семейной системы. Оптимальные границы и оптимальная дистанци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</w:rPr>
        <w:t>Жизненный цикл семьи: 6 стадий развития семьи и последовательное изменение семейных ролей. Социокультурные влияния на жизненный цикл семьи. Два закона развития семейной системы – стремление к гомеостазу и стремление к преобразованиям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</w:rPr>
        <w:t>Понятие здоровой и больной семейной системы. Симптоматическое поведение и семейный диагноз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2. План практического занятия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/>
      </w:pPr>
      <w:r>
        <w:rPr>
          <w:rFonts w:eastAsia="Times New Roman"/>
          <w:sz w:val="28"/>
          <w:szCs w:val="28"/>
        </w:rPr>
        <w:t>Дайте характеристику каждой стадии жизненного цикла семь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ведите примеры разных периодизаций развития семейной жизн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пробуйте определить специфику каждой стадии жизненного цикла развития российской семь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left="0" w:firstLine="567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>Семья как малая социальная групп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емья как система и основные тенденции её развития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Жизненный цикл семьи и его социокультурные детерминанты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Тема 4. Кризисные периоды в браке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. Содержание лекционного курс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</w:rPr>
        <w:t>Первый кризисный период: адаптация молодоженов к условиям совместной жизни. Основные проблемы: возможное разочарование в партнере из-за быстрого спадания предбрачных «масок»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</w:rPr>
        <w:t>Неспособность к самоограничению в плане привычных потребностей, уровня и уклада жизни; трудности в установлении отношений друг с другом, с новыми друзьями и родственниками; ввозные сексуальные проблемы, связанные с гетерохромностью психосексуального развития мужчины и женщины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</w:rPr>
        <w:t>Второй кризисный период: рождение первого ребенка. Типовые проблемы: необходимость перехода от недостаточно особенных супружеских ролей к родительским; диспропорциональное распределение нагрузок, связанных с уходом за младенцем; различия в динамике родительских чувств супругов и в их состояниях: депрессия, монотония, тревога матери и страх отвержения и потери статуса отца; нарушение сексуального общения супругов. В случае «стимулированного» брака – наложение проблем первого кризисного период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</w:rPr>
        <w:t>Третий кризисный период: ситуация ухода из родительской семьи последнего реб енка; возрастные трудности в сексуальных отношениях супругов; возможные проявления «кризиса личности» одного из супругов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</w:rPr>
        <w:t>Стадии развода (по Э. Фишеру): эмоциональный развод, физический развод, пробный разрыв, юридический развод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</w:rPr>
        <w:t>Социально-психологическая помощь семье на различных стадиях дезорганизации отношений и в постразводной ситуации. Необходимость смягчения последствий развода для всех членов семь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871" w:leader="none"/>
          <w:tab w:val="left" w:pos="900" w:leader="none"/>
        </w:tabs>
        <w:autoSpaceDE w:val="false"/>
        <w:ind w:left="0" w:firstLine="567"/>
        <w:jc w:val="both"/>
        <w:rPr/>
      </w:pPr>
      <w:r>
        <w:rPr>
          <w:rFonts w:eastAsia="Times New Roman"/>
          <w:sz w:val="28"/>
          <w:szCs w:val="28"/>
        </w:rPr>
        <w:t xml:space="preserve">Адаптация молодоженов </w:t>
      </w:r>
      <w:r>
        <w:rPr>
          <w:rFonts w:eastAsia="Times New Roman"/>
          <w:iCs/>
          <w:sz w:val="28"/>
          <w:szCs w:val="28"/>
        </w:rPr>
        <w:t>в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емейной жизни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871" w:leader="none"/>
          <w:tab w:val="left" w:pos="900" w:leader="none"/>
        </w:tabs>
        <w:autoSpaceDE w:val="false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итуация рождения первого ребёнк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71" w:leader="none"/>
          <w:tab w:val="left" w:pos="900" w:leader="none"/>
        </w:tabs>
        <w:autoSpaceDE w:val="false"/>
        <w:ind w:left="0" w:firstLine="567"/>
        <w:jc w:val="both"/>
        <w:rPr/>
      </w:pPr>
      <w:r>
        <w:rPr>
          <w:rFonts w:eastAsia="Times New Roman"/>
          <w:sz w:val="28"/>
          <w:szCs w:val="28"/>
        </w:rPr>
        <w:t>Ситуация «вылета детей из родительского гнезда»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left="0" w:firstLine="567"/>
        <w:jc w:val="both"/>
        <w:rPr>
          <w:rFonts w:eastAsia="Times New Roman"/>
          <w:spacing w:val="-29"/>
          <w:sz w:val="28"/>
          <w:szCs w:val="28"/>
        </w:rPr>
      </w:pPr>
      <w:r>
        <w:rPr>
          <w:rFonts w:eastAsia="Times New Roman"/>
          <w:sz w:val="28"/>
          <w:szCs w:val="28"/>
        </w:rPr>
        <w:t>Стадии развода и понятие «кризисного периода в браке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left="0" w:firstLine="567"/>
        <w:jc w:val="both"/>
        <w:rPr>
          <w:rFonts w:eastAsia="Times New Roman"/>
          <w:spacing w:val="-12"/>
          <w:sz w:val="28"/>
          <w:szCs w:val="28"/>
        </w:rPr>
      </w:pPr>
      <w:r>
        <w:rPr>
          <w:rFonts w:eastAsia="Times New Roman"/>
          <w:sz w:val="28"/>
          <w:szCs w:val="28"/>
        </w:rPr>
        <w:t>Адаптация молодоженов к семейной жизн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left="0" w:firstLine="567"/>
        <w:jc w:val="both"/>
        <w:rPr>
          <w:rFonts w:eastAsia="Times New Roman"/>
          <w:spacing w:val="-12"/>
          <w:sz w:val="28"/>
          <w:szCs w:val="28"/>
        </w:rPr>
      </w:pPr>
      <w:r>
        <w:rPr>
          <w:rFonts w:eastAsia="Times New Roman"/>
          <w:sz w:val="28"/>
          <w:szCs w:val="28"/>
        </w:rPr>
        <w:t>Ситуация рождения первого ребёнк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left="0" w:firstLine="567"/>
        <w:jc w:val="both"/>
        <w:rPr>
          <w:rFonts w:eastAsia="Times New Roman"/>
          <w:spacing w:val="-16"/>
          <w:sz w:val="28"/>
          <w:szCs w:val="28"/>
        </w:rPr>
      </w:pPr>
      <w:r>
        <w:rPr>
          <w:rFonts w:eastAsia="Times New Roman"/>
          <w:sz w:val="28"/>
          <w:szCs w:val="28"/>
        </w:rPr>
        <w:t>Стадия «вылета детей из родительского гнезда»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rFonts w:eastAsia="Times New Roman"/>
          <w:b/>
          <w:b/>
          <w:bCs/>
          <w:spacing w:val="-16"/>
          <w:sz w:val="28"/>
          <w:szCs w:val="28"/>
        </w:rPr>
      </w:pPr>
      <w:r>
        <w:rPr>
          <w:rFonts w:eastAsia="Times New Roman"/>
          <w:b/>
          <w:bCs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Тема 5. Методы изучения семьи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. Содержание лекционного курс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</w:rPr>
        <w:t>Основные диагностические подходы: эклектический («модель Мак-Мастерса»), проблемный («трёх осевая классификация проблемных семейств» В. Ценга и Дж. Мак-Дермотта), факторный («круговая модель» Д. Олсона и соавторы)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</w:rPr>
        <w:t>Сбор первичной информации о семье в рамках системно-структурного подхода. Построение гемограммы. Циркулярные вопросы. Выявление границ между семейными подсистемами. Анализ и уточнение запроса (жалобы) семьи как клиента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правление и предмет диагностики семьи в целом и её членов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сихологические свойства членов семь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Характерологические свойства членов семь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обенности ценностно-мотивационной сферы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Характеристики когнитивной сферы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0" w:leader="none"/>
          <w:tab w:val="left" w:pos="900" w:leader="none"/>
          <w:tab w:val="left" w:pos="1087" w:leader="none"/>
        </w:tabs>
        <w:autoSpaceDE w:val="false"/>
        <w:ind w:left="0" w:firstLine="567"/>
        <w:jc w:val="both"/>
        <w:rPr/>
      </w:pPr>
      <w:r>
        <w:rPr>
          <w:rFonts w:eastAsia="Times New Roman"/>
          <w:sz w:val="28"/>
          <w:szCs w:val="28"/>
        </w:rPr>
        <w:t>Характеристики межличностных отношений, эмоциональных и рефлективно-оценочных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0" w:leader="none"/>
          <w:tab w:val="left" w:pos="900" w:leader="none"/>
          <w:tab w:val="left" w:pos="1087" w:leader="none"/>
        </w:tabs>
        <w:autoSpaceDE w:val="false"/>
        <w:ind w:left="0" w:firstLine="567"/>
        <w:jc w:val="both"/>
        <w:rPr/>
      </w:pPr>
      <w:r>
        <w:rPr>
          <w:rFonts w:eastAsia="Times New Roman"/>
          <w:sz w:val="28"/>
          <w:szCs w:val="28"/>
        </w:rPr>
        <w:t>Особенности внутрисемейного общения и взаимодействия. Типы применяемых стандартных методик: аппаратурные, задачно-игровые, тест-опросник, техники шкалировани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/>
      </w:pPr>
      <w:r>
        <w:rPr>
          <w:rFonts w:eastAsia="Times New Roman"/>
          <w:sz w:val="28"/>
          <w:szCs w:val="28"/>
        </w:rPr>
        <w:t>Охарактеризуйте методы Эмпирического исследования семьи в отечественной и зарубежной психологи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/>
      </w:pPr>
      <w:r>
        <w:rPr>
          <w:rFonts w:eastAsia="Times New Roman"/>
          <w:sz w:val="28"/>
          <w:szCs w:val="28"/>
        </w:rPr>
        <w:t>Оцените сильные и слабые стороны научного подхода и изучению брачно-семейных отношений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/>
      </w:pPr>
      <w:r>
        <w:rPr>
          <w:rFonts w:eastAsia="Times New Roman"/>
          <w:sz w:val="28"/>
          <w:szCs w:val="28"/>
        </w:rPr>
        <w:t>Охарактеризуйте основные концептуальные подходы к изучению семьи и семейных отношений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Этические требования в работе с семьёй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284" w:leader="none"/>
          <w:tab w:val="left" w:pos="900" w:leader="none"/>
          <w:tab w:val="left" w:pos="1080" w:leader="none"/>
        </w:tabs>
        <w:autoSpaceDE w:val="false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новные подходы в исследованиях семьи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284" w:leader="none"/>
          <w:tab w:val="left" w:pos="900" w:leader="none"/>
          <w:tab w:val="left" w:pos="1080" w:leader="none"/>
        </w:tabs>
        <w:autoSpaceDE w:val="false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етоды диагностики внутрисемейных отношени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900" w:leader="none"/>
          <w:tab w:val="left" w:pos="1080" w:leader="none"/>
        </w:tabs>
        <w:autoSpaceDE w:val="false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ехнологии сбора первичной информации о семье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Тема 6. Выбор спутника жизни и мотива вступления в брак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. Содержание лекционного курс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</w:rPr>
        <w:t>Социально-демографические характеристики вступающих в брак. Теории выбора брачного партнера: модели «фильтров», «максимальной выгоды» и «дополняющих потребности»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</w:rPr>
        <w:t>Развитие отношений в паре. Факторы, способствующие возникновению аттракции: физическая привлекательность партнёра, позитивные установки, особое потребностно-мотивационное и эмоциональное состояние человека и др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</w:rPr>
        <w:t>Любовь как переживание и как действие. Половозрастные и индивидуально- типологические детерминанты. Типология любви Д. Л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</w:rPr>
        <w:t>Принятие решения о вступлении в брак. Влияние самооценки и уровня притязаний на эталонный образ спутника жизни. Мотивы вступления в брак. Альтруистическая любовь и потребность быть вместе как оптимальная основа брака. Полимотивированность принятия решения и непознаваемые «ловушки влюблённости». Рентные мотивы вступления в брак: маркентильно-экономические интересы, добрачная беременность или легализация интимных отношений, желание повысить свой социальный статус или уйти из-под опеки родителей, боязнь одиночества и др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>Различные концепции выбора спутника жизн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звитие отношений в предбрачном период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/>
      </w:pPr>
      <w:r>
        <w:rPr>
          <w:rFonts w:eastAsia="Times New Roman"/>
          <w:sz w:val="28"/>
          <w:szCs w:val="28"/>
        </w:rPr>
        <w:t>Мотивы и принятие решений о вступлении в брак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284" w:leader="none"/>
          <w:tab w:val="left" w:pos="900" w:leader="none"/>
          <w:tab w:val="left" w:pos="1066" w:leader="none"/>
        </w:tabs>
        <w:autoSpaceDE w:val="false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нцепции выбора спутника жизни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284" w:leader="none"/>
          <w:tab w:val="left" w:pos="900" w:leader="none"/>
          <w:tab w:val="left" w:pos="1066" w:leader="none"/>
        </w:tabs>
        <w:autoSpaceDE w:val="false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звитие отношений в предбрачном периоде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284" w:leader="none"/>
          <w:tab w:val="left" w:pos="900" w:leader="none"/>
          <w:tab w:val="left" w:pos="1066" w:leader="none"/>
        </w:tabs>
        <w:autoSpaceDE w:val="false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отивы и принятие решений о вступлении в брак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firstLine="567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Тема 7. Технология предбрачного общения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bCs/>
          <w:i/>
          <w:sz w:val="28"/>
          <w:szCs w:val="28"/>
        </w:rPr>
        <w:t>1. Содержание лекционного курс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</w:rPr>
        <w:t>Предбрачное ухаживание и его функции: накопление совместных впечатлений и переживаний; узнавание друг друга; прогнозирование и проектирование семейной жизн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пецифика предбрачного период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</w:rPr>
        <w:t>Основные причины идеализации партнёра и других ошибок межличностных перцепций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</w:rPr>
        <w:t>Предбрачные «факторы риска». Психологические условия оптимизации предбрачного период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новные компоненты психологической готовности к браку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одители и дети на пороге к созданию молодой семь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</w:rPr>
        <w:t>Положительная корреляция между родительским согласием и стабильностью будущего брак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ругие эмпирические выделенные предбрачные «факторы успеха»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пецифика предбрачных ожиданий и современной действительности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/>
      </w:pPr>
      <w:r>
        <w:rPr>
          <w:rFonts w:eastAsia="Times New Roman"/>
          <w:sz w:val="28"/>
          <w:szCs w:val="28"/>
        </w:rPr>
        <w:t>Влияние ожиданий на развитие чувств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Жизненные ценности супругов и формирования системы притязаний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ознаваемые вербализованные брачные соглашения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>Факторы «успеха» и «риска» в предбрачном периоде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>Психологические условия оптимизации предбрачного период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  <w:tab w:val="left" w:pos="900" w:leader="none"/>
          <w:tab w:val="left" w:pos="1080" w:leader="none"/>
        </w:tabs>
        <w:autoSpaceDE w:val="false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пецифика предбрачного общени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  <w:tab w:val="left" w:pos="900" w:leader="none"/>
          <w:tab w:val="left" w:pos="1080" w:leader="none"/>
        </w:tabs>
        <w:autoSpaceDE w:val="false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акторы «успеха» и «риска» в предбрачном периоде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  <w:tab w:val="left" w:pos="900" w:leader="none"/>
          <w:tab w:val="left" w:pos="1080" w:leader="none"/>
        </w:tabs>
        <w:autoSpaceDE w:val="false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сихологические условия оптимизации предбрачного периода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rFonts w:eastAsia="Times New Roman"/>
          <w:b/>
          <w:b/>
          <w:color w:val="FF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Тема 8. Специфика общения в семье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bCs/>
          <w:i/>
          <w:sz w:val="28"/>
          <w:szCs w:val="28"/>
        </w:rPr>
        <w:t>1. Содержание лекционного курс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</w:rPr>
        <w:t>Брак как основы и ядро семь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</w:rPr>
        <w:t>Основные подходы в исследованиях «супружеской совместимости»: структурный, функциональный, адаптивный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</w:rPr>
        <w:t>Специфика общения в семье. Открытость и «рассекречивание» брачных партнёров как фактор «эффекту новизны» в межличностной перцепции. Привыкание к «достоинствам» и повышение сензитивности к «недостаткам», рассогласование между ожидаемым и реальным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eastAsia="Times New Roman"/>
          <w:spacing w:val="-4"/>
          <w:sz w:val="28"/>
          <w:szCs w:val="28"/>
        </w:rPr>
        <w:t>Монотонность общения и взаимодействия в семье как причина «психо</w:t>
        <w:softHyphen/>
        <w:t>логического пресыщения». Возможная динамика эмоциональных состояний и переживаний супругов: аттракция, привыкание, раздражение, агресси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филактика эмоциональных состояний, порождаемых монотонней. Учет типа семьи и индивидуальных предпочтений её членов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900" w:leader="none"/>
          <w:tab w:val="left" w:pos="8626" w:leader="none"/>
        </w:tabs>
        <w:autoSpaceDE w:val="false"/>
        <w:ind w:left="0" w:firstLine="567"/>
        <w:jc w:val="both"/>
        <w:rPr/>
      </w:pPr>
      <w:r>
        <w:rPr>
          <w:rFonts w:eastAsia="Times New Roman"/>
          <w:sz w:val="28"/>
          <w:szCs w:val="28"/>
        </w:rPr>
        <w:t>Открытость, диалогичность и экспрессивность семейных коммуникаций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/>
      </w:pPr>
      <w:r>
        <w:rPr>
          <w:rFonts w:eastAsia="Times New Roman"/>
          <w:sz w:val="28"/>
          <w:szCs w:val="28"/>
        </w:rPr>
        <w:t>Личностные свойства и позиции, наиболее значимые для межличностного общения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блема власти и её разрешения в семье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аморегуляция и профилактика эмоциональных состояний в браке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/>
      </w:pPr>
      <w:r>
        <w:rPr>
          <w:rFonts w:eastAsia="Times New Roman"/>
          <w:sz w:val="28"/>
          <w:szCs w:val="28"/>
        </w:rPr>
        <w:t>Теории супружеской совместимости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сихологический климат семьи и удовлетворённость браком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еории супружеской совместимост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инамика межличностной перцепции супруго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left="0" w:firstLine="567"/>
        <w:jc w:val="both"/>
        <w:rPr/>
      </w:pPr>
      <w:r>
        <w:rPr>
          <w:rFonts w:eastAsia="Times New Roman"/>
          <w:sz w:val="28"/>
          <w:szCs w:val="28"/>
        </w:rPr>
        <w:t>Специфика общения в семье и профилактика монотонии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firstLine="567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Тема 9. Распределение ролей в семье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. Содержание лекционного курс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</w:rPr>
        <w:t>Семейные роли и лидерство. Типы нарушения семейных отношений (по Т.М. Мишиной): «соперничество», «псевдосотрудничество», «изоляция». Власть и инструментально-экспрессивные роли. Традиционное и эгалитарное распределение ролей: «патриархатная», «матриархатная», «биархатная». «Двойная нагрузка» жены как типовая причина нарушения супружеских отношений. Её психологические последствия для ребёнк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</w:rPr>
        <w:t>Семейный договор. Учёт состояния здоровья, степени занятости, а также интересов, склонностей, умений каждого из супругов. Психологические выгоды машинизации домашнего хозяйства и его рационального ведения. Выгодность повышения социальной престижности домашнего труда и осознание его ценности всеми членами семь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емейные роли и лидерство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нтроль, власть и инструментально-экспрессивные роли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птимизация распределения ролей взаимодействия в семье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left="0" w:firstLine="567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>Семейные роли и лидерство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нтроль, власть инструментально-экспрессивные рол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птимизация распределения ролей и взаимодействие в семье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Тема 10. Психогигиена интимных отношений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. Содержание лекционного курс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</w:rPr>
        <w:t>Супружеские конфликты на сексуальной почве. Взаимосвязь общественных и сексуальных компонентов супружеских отношений. Основные факторы (немедицинской природы), способствующие возникновению в браке сексуальных неврозов и дисгармони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</w:rPr>
        <w:t>Низкий уровень сексологической культуры одного или обоих партнёров (антинаучные представления о так называемой «сексуальной совместимости», незнание половозрастных и индивидуально-типологических особенностей психосексуальной сферы мужчины и женщины); эгоцентризм и бестактность в интимных отношениях; неблагоприятный психологический фон взаимоотношений супругов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</w:rPr>
        <w:t>Сексуальные отношения и удовлетворённость браком. Измены и их преимущественно комплементарный характер. Мотивация репродуктивного поведени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/>
      </w:pPr>
      <w:r>
        <w:rPr>
          <w:rFonts w:eastAsia="Times New Roman"/>
          <w:sz w:val="28"/>
          <w:szCs w:val="28"/>
        </w:rPr>
        <w:t>Охарактеризуйте особенности мужской и женской сексуальности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сихолого-педагогические причины сексуальных дисгармоний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ексуальные отношения и удовлетворённость браком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left="0" w:firstLine="567"/>
        <w:jc w:val="both"/>
        <w:rPr/>
      </w:pPr>
      <w:r>
        <w:rPr>
          <w:rFonts w:eastAsia="Times New Roman"/>
          <w:sz w:val="28"/>
          <w:szCs w:val="28"/>
        </w:rPr>
        <w:t>Взаимосвязь общесемейных и сексуальных компонентов супружеских отношени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сихолого-педагогические принципы сексуальных дисгармони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ексуальные отношения и репродуктивное поведение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900" w:leader="none"/>
        </w:tabs>
        <w:ind w:firstLine="567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Тема 11. Супружеские конфликты: причины и профилактик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. Содержание лекционного курс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</w:rPr>
        <w:t>Бракоразводная статистика: мотивы и мотивировки. Эмпирически выделенные факторы «риска» в браке. Сексуальная дисгармония; измена; раздельное проживание; невозможность иметь детей и др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</w:rPr>
        <w:t>Принципы «каузальной причинности» в семейных отношениях. «Семейный миф», «презумпция виновности партнёра» и др. психологические защиты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</w:rPr>
        <w:t>Конфликты в различных сферах супружества: поводы и причины. Основные причины деструктивного поведения в разрешении противоречий. Факторы «условной выгодности» конфликта. Конфликтогенный характер ревност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</w:rPr>
        <w:t>Условия деконфликтации супружеских отношений. Ориентация на профилактику конфликтов или на их конструктивность. Необходимость владения психотехнического общени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</w:rPr>
        <w:t>Понятия «успешность брачно-семейных отношений». Эмпирически выделенные факторы «успеха» в браке. Субъективный характер отношений, взаимная персонализация, эмпатия и др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ипология семейных конфликтов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/>
      </w:pPr>
      <w:r>
        <w:rPr>
          <w:rFonts w:eastAsia="Times New Roman"/>
          <w:sz w:val="28"/>
          <w:szCs w:val="28"/>
        </w:rPr>
        <w:t>Назовите, опишите и предложите план разрешения семейного конфликта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/>
      </w:pPr>
      <w:r>
        <w:rPr>
          <w:rFonts w:eastAsia="Times New Roman"/>
          <w:sz w:val="28"/>
          <w:szCs w:val="28"/>
        </w:rPr>
        <w:t>Профилактика конфликтных взаимоотношений супругов и детей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акторы «риска» в брак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ипы супружеских конфликтов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словная выгодность конфликта и деструктивных форм поведе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сихологический климат семьи и удовлетворённость браком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сихологические условия гармонизации в семейных отношениях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Тема 12. Взаимоотношения поколений в семье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. Содержание лекционного курс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</w:rPr>
        <w:t>Родительские отношения к ребёнку: структура, типы, функции. Определение родительского отношения, родительских установок и стили семейного воспитания. Эмоциональный, когнитивный и поведенческий аспекты родительского отношения. Факторы родительского отношения: принятие-отвержение, автономия-контроль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</w:rPr>
        <w:t>Основные психологические потребности ребёнка от трёх до шести лет. Стиль родительского воспитания и сценарийные предписания. Типичные сценарии «неудачника» и «счастливчика». Родительское поведение как модель для ребёнк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</w:rPr>
        <w:t>Изменения семейной системы в связи с поступлением ребёнка в школу. Возникновение школьных неврозов. Основные психологические потребности ребёнка от 7 до 11 лет. Четвёртая стадия психического развития ребёнка – умелость и чувство неполноценности. Роль родительского отношения к формированию психопатии (по Э.Г. Эйдемиллеру)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</w:rPr>
        <w:t>Основные психологические потребности старшего подростка (11-15 лет): самоутверждение, эмансипация, формирование личности идентичности. Позитивная роль конфликтов родителей и ребёнка в этом возрасте. Шесть типов родительского отношения и шесть видов психопатии у подростков. Влияние конфликтов супругов на изменение родительских отношений к подростку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</w:rPr>
        <w:t>Проекции из поколения в поколение нерешённых в детско-родительских отношениях проблем, их влияние на будущую семейную жизнь ребёнк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</w:rPr>
        <w:t>Желательность физической (пространственной) и психологической автономизации младшей семьи. Необходимость сотрудничества и тёплых родительских отношений между поколениям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</w:rPr>
        <w:t>Взаимоотношения супругов и их родителей. Зоны возможных конфликтов. Зависимость взаимоотношений от характера детско-родительских отношений в предшествующим браку периоде, позиции родителей на этапе обзаведения ребёнком семьей, отношение родителей к партнёру по браку ребёнка, условий проживания и других факторов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</w:rPr>
        <w:t>Взаимоотношения внуков и прародителей. Гипертрофированная взаимная любовь и её причины. Конфликты между родителями и прародителями по поводу воспитания детей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ипология и детерминанты родительского отношения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/>
      </w:pPr>
      <w:r>
        <w:rPr>
          <w:rFonts w:eastAsia="Times New Roman"/>
          <w:sz w:val="28"/>
          <w:szCs w:val="28"/>
        </w:rPr>
        <w:t>Назовите и опишите известные вам методы диагностики детско-родительских отношений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/>
      </w:pPr>
      <w:r>
        <w:rPr>
          <w:rFonts w:eastAsia="Times New Roman"/>
          <w:sz w:val="28"/>
          <w:szCs w:val="28"/>
        </w:rPr>
        <w:t>Детско-родительские отношения в дошкольном возрасте ребёнка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етско-родительские отношения в школьном возрасте ребёнка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заимоотношения супругов и детей со старшим поколением в семье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left="0" w:firstLine="567"/>
        <w:jc w:val="both"/>
        <w:rPr/>
      </w:pPr>
      <w:r>
        <w:rPr>
          <w:rFonts w:eastAsia="Times New Roman"/>
          <w:sz w:val="28"/>
          <w:szCs w:val="28"/>
        </w:rPr>
        <w:t>Структура, типы и функции родительского отношения к ребёнк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ипология и детерминанты родительского отнош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етоды исследования детско-родительских отношен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одительское отношение к младенц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етско-родительские отношения в дошкольном возрасте ребёнк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left="0" w:firstLine="567"/>
        <w:jc w:val="both"/>
        <w:rPr/>
      </w:pPr>
      <w:r>
        <w:rPr>
          <w:rFonts w:eastAsia="Times New Roman"/>
          <w:sz w:val="28"/>
          <w:szCs w:val="28"/>
        </w:rPr>
        <w:t>Детско-родительские отношения в школьном возрасте ребёнк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заимоотношения супругов и детей со старшим поколением в семье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00" w:leader="none"/>
        </w:tabs>
        <w:ind w:firstLine="567"/>
        <w:jc w:val="both"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5" w:name="__RefHeading___Toc100765876"/>
      <w:bookmarkEnd w:id="5"/>
      <w:r>
        <w:rPr>
          <w:rFonts w:cs="Times New Roman" w:ascii="Times New Roman" w:hAnsi="Times New Roman"/>
        </w:rPr>
        <w:t xml:space="preserve">5. </w:t>
      </w:r>
      <w:r>
        <w:rPr/>
        <w:t>ФОНД ОЦЕНОЧНЫХ МАТЕРИАЛОВ ПО ДИСЦИПЛИН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очные материалы сформированы для аттестации обучающихся Института в целях установления уровня освоения ими дисциплины. Оценочные материалы  используются для текущего контроля успеваемости обучающихся по дисциплине и установленной настоящей рабочей программой  формы промежуточной аттестации обучающихся по дисципли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очные материалы по дисциплине отвечают общей характеристике фондов оценочных материалов, являющихся самостоятельным компонентом образовательной программы, и объединены  в фонд оценочных материалов (базу данных) по настоящей дисципли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онд оценочных материалов по  дисциплине является  составной частью –приложением № 1 к  настоящей рабочей программе дисциплин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6" w:name="__RefHeading___Toc100765877"/>
      <w:bookmarkStart w:id="7" w:name="_Hlk99466868"/>
      <w:bookmarkEnd w:id="6"/>
      <w:bookmarkEnd w:id="7"/>
      <w:r>
        <w:rPr/>
        <w:t>6. МЕТОДИЧЕСКИЕ МАТЕРИАЛЫ ПО ДИСЦИПЛ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методическим материалам по дисциплине  относятся предназначенные для обучения основные и дополнительные печатные издания, электронные учебные издания (учебно-методическая литература), профессиональные базы данных и информационные справочные  системы,  лицензионное и свободно распространяемое программное обеспечение, согласно приведенным ниже перечн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 методическим материалам по дисциплине относятся также инструктирующие материалы, приведенные в компоненте образовательной программы, имеющем название «Методические материалы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Перечень основной и дополнительной учебно-методической литературы, необходимой для освоения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8" w:name="_Hlk99466868"/>
      <w:bookmarkStart w:id="9" w:name="_Hlk99466898"/>
      <w:bookmarkStart w:id="10" w:name="_Hlk99466868"/>
      <w:bookmarkStart w:id="11" w:name="_Hlk99466898"/>
      <w:bookmarkEnd w:id="10"/>
      <w:bookmarkEnd w:id="11"/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писок основной литературы</w:t>
      </w:r>
    </w:p>
    <w:p>
      <w:pPr>
        <w:pStyle w:val="Normal"/>
        <w:ind w:right="-57" w:firstLine="567"/>
        <w:jc w:val="both"/>
        <w:rPr/>
      </w:pPr>
      <w:r>
        <w:rPr>
          <w:sz w:val="28"/>
          <w:szCs w:val="28"/>
        </w:rPr>
        <w:t>1. Б., Грюнвальд Консультирование семьи / Бернис Грюнвальд Б., Гарольд Макаби В. ; перевод И. Ю. Хамитова. — 3-е изд. — Москва : Когито-Центр, 2019. — 416 c. — ISBN 1-56032-656-5, 978-5-89353-252-4. — Текст : электронный // Цифровой образовательный ресурс IPR SMART : [сайт]. — URL: https://www.iprbookshop.ru/88280.html  — Режим доступа: для авторизир. пользователей</w:t>
      </w:r>
    </w:p>
    <w:p>
      <w:pPr>
        <w:pStyle w:val="Normal"/>
        <w:tabs>
          <w:tab w:val="clear" w:pos="708"/>
          <w:tab w:val="left" w:pos="900" w:leader="none"/>
        </w:tabs>
        <w:ind w:right="-57" w:firstLine="567"/>
        <w:jc w:val="both"/>
        <w:rPr/>
      </w:pPr>
      <w:r>
        <w:rPr>
          <w:sz w:val="28"/>
          <w:szCs w:val="28"/>
        </w:rPr>
        <w:t>2. Психология семьи : учебное пособие / составители М. В. Лукьянова, С. В. Офицерова. — Ставрополь : Северо-Кавказский федеральный университет, 2017. — 138 c. — Текст : электронный // Цифровой образовательный ресурс IPR SMART : [сайт]. — URL: https://www.iprbookshop.ru/75591.html  — Режим доступа: для авторизир. пользователей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писок дополнительной литератур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Абрамова, Г. С. Практическая психология : учебник для вузов и ссузов / Г. С. Абрамова. — Москва : Прометей, 2018. — 540 c. — ISBN 978-5-906879-70-7. — Текст : электронный // Цифровой образовательный ресурс IPR SMART : [сайт]. — URL: https://www.iprbookshop.ru/94506.html — Режим доступа: для авторизир. пользователе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Буравцова, Н. В. Психологическое консультирование и психотерапия семьи: теория и практика : учебное пособие / Н. В. Буравцова. — Новосибирск : Новосибирский государственный университет экономики и управления «НИНХ», 2018. — 354 c. — ISBN 978-5-7014-0893-5. — Текст : электронный // Цифровой образовательный ресурс IPR SMART : [сайт]. — URL: https://www.iprbookshop.ru/95213.html — Режим доступа: для авторизир. пользователей. — DOI: https://doi.org/10.23682/9521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Дружинин В. Н. Психология семьи [Текст].  — 3-е изд. — СПб. : Питер, 2012. — 176 с.: и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русланова, Р. И. Насилие в семье [Текст]  : учебное пособие / Р. И. Ерусланова, К. В. Милюхин. — М. : Издательско-торговая корпорация «Дашков и К°», 2011. — 208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Николаева, Е. И. Психология семьи [Текст]  : учебник для вузов. Стандарт третьего поколения / Е. И. Николаева. — СПб. : Питер, 2013. — 336 с.: и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Овчарова, Р. В. Психология родительства [Текст]  : учеб. пособие / Р. В. Овчарова. — М. : Издательский центр «Академия», 2005. — 36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ы психологии семьи и семейного консультирования [Текст]  : учеб. пособие для студ. высш. учеб. заведений / Под общ. ред. Н. Н. Посысоева. — М. : Изд-во ВЛАДОС-ПРЕСС, 2004. — 32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Психология семьи : учебное пособие / составители М. В. Лукьянова, С. В. Офицерова. — Ставрополь : Северо-Кавказский федеральный университет, 2017. — 138 c. — ISBN 2227-8397. — Текст : электронный // Электронно-библиотечная система IPR BOOKS : [сайт]. — URL: http://www.iprbookshop.ru/75591.html — Режим доступа: для авторизир. пользователе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Седракян, С. А. Психология семьи: ролевой подход / С. А. Седракян. — Москва : Когито-Центр, 2019. — 298 c. — ISBN 978-5-89353-559-4. — Текст : электронный // Цифровой образовательный ресурс IPR SMART : [сайт]. — URL: https://www.iprbookshop.ru/88105.html — Режим доступа: для авторизир. пользователе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уйко, В. М. Вы и ваши дети. Психология семьи  [Текст] / В. М. Целуйко. — Ростов н/Д: «Феникс», 2004. — 448 с. (Серия «Психологический практикум»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Целуйко, В. М. Психология неблагополучной семьи [Текст]  : книга для педагогов и родителей / В. М. Целуйко. — М. : Изд-во ВЛАДОС-ПРЕСС, 2004. — 272 с.: ил. — (Психология для всех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Целуйко, В. М. Психология современной семьи [Текст]  : книга для педагогов и родителей / В. М. Целуйко. — М. : Гуманит. изд. центр ВЛАДОС, 2004. — 288 с.: ил. — (Психология для всех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2. Профессиональные базы данных, </w:t>
        <w:br/>
        <w:t>информационные справочные системы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2" w:name="_Hlk99466898"/>
      <w:bookmarkStart w:id="13" w:name="_Hlk99466898"/>
      <w:bookmarkEnd w:id="13"/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торефераты диссертаций ВАК (http://vak.ed.gov.ru/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естник Московского университета. Серия 14. Психология www.psy.msu.ru/science/vestnik/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психологии www.voppsy.ru/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ТЕСТЫ.ru Профессиональные психологические тесты https://vsetesti.ru/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 практического психолога http://prakpsyjournal.ru/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Институт практической психологии и психоанализа https://psychol.ru/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итут психологии РАН http://ipras.ru/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бинет психологических портретов http://www.psyh-portret.ru/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учная электронная библиотека eLIBRARY.RU: https://elibrary.ru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электронная библиотека (НЭБ): https://rusneb.ru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Национальный психологический журнал http://npsyj.ru/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тал Академической психологии http://www.portal-psychology.ru/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тал психологических изданий http://psyjournals.ru/journal_catalog/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тал психологических изданий на иностранном языке psychologytoday.com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Практическая психология  http://psynet.narod.ru/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рактический психолог  </w:t>
      </w:r>
      <w:hyperlink r:id="rId2">
        <w:r>
          <w:rPr>
            <w:rStyle w:val="InternetLink"/>
            <w:sz w:val="28"/>
            <w:szCs w:val="28"/>
          </w:rPr>
          <w:t>http://www.psilib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е исследования http://psystudy.ru/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й журнал http://www.ipras.ru/cntnt/rus/institut_p/psihologic.html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феративная база данных на иностранных языках: https://www.scopus.com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государственная библиотека (РГБ) http://www.rsl.ru/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сийское психологическое общество (РПО) http://psyrus.ru/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Федеральный портал «Российское образование» http://www.edu.ru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психологическая библиотека http://www.koob.ru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IPRbooks (ЭБС IPRbooks): http://www.iprbookshop.ru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Электронно-библиотечная система издательства «Лань»: http://e.lanbook.com/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психодиагностики http://psylab.info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3. Лицензионное и свободно распространяемое </w:t>
        <w:br/>
        <w:t>программное обеспечение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ционная система Windows 10 home edition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MS Office Online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нет-браузер Google Chrome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b/>
          <w:sz w:val="28"/>
          <w:szCs w:val="28"/>
        </w:rPr>
        <w:t xml:space="preserve">6.4 Учебно-наглядные пособия  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-6"/>
          <w:sz w:val="28"/>
          <w:szCs w:val="28"/>
        </w:rPr>
        <w:t>Учебные стенды, лабораторное оборудование: куб Линка, кубики Кооса, доска Пурдье, доски Сегена, кинематометр, динамометр, тонометр, муляж головного мозга, набор специализированных компьютерных манипуляторов «Био-Мышь», диагностический комплекс «Conan», наборы психологических методик, тес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/>
      </w:pPr>
      <w:bookmarkStart w:id="14" w:name="__RefHeading___Toc100765878"/>
      <w:bookmarkEnd w:id="14"/>
      <w:r>
        <w:rPr/>
        <w:t xml:space="preserve">7. МАТЕРИАЛЬНО-ТЕХНИЧЕСКОЕ ОБЕСПЕЧЕНИЕ ОБРАЗОВАТЕЛЬНОЙ ДЕЯТЕЛЬНОСТИ </w:t>
      </w:r>
      <w:r>
        <w:rPr>
          <w:rFonts w:cs="Times New Roman" w:ascii="Times New Roman" w:hAnsi="Times New Roman"/>
        </w:rPr>
        <w:br/>
      </w:r>
      <w:r>
        <w:rPr/>
        <w:t>ПРИ РЕАЛИЗАЦИИ ДИСЦИПЛИНЫ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ind w:firstLine="567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ая аудитория № 808</w:t>
      </w:r>
    </w:p>
    <w:p>
      <w:pPr>
        <w:pStyle w:val="TableParagraph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ое оборудование</w:t>
      </w:r>
      <w:r>
        <w:rPr>
          <w:rFonts w:cs="Times New Roman" w:ascii="Times New Roman" w:hAnsi="Times New Roman"/>
          <w:sz w:val="28"/>
          <w:szCs w:val="28"/>
        </w:rPr>
        <w:t>: доска меловая, уч</w:t>
      </w:r>
      <w:r>
        <w:rPr>
          <w:rFonts w:cs="Times New Roman" w:ascii="Times New Roman" w:hAnsi="Times New Roman"/>
          <w:spacing w:val="-1"/>
          <w:sz w:val="28"/>
          <w:szCs w:val="28"/>
        </w:rPr>
        <w:t>ебные с</w:t>
      </w:r>
      <w:r>
        <w:rPr>
          <w:rFonts w:cs="Times New Roman" w:ascii="Times New Roman" w:hAnsi="Times New Roman"/>
          <w:sz w:val="28"/>
          <w:szCs w:val="28"/>
        </w:rPr>
        <w:t>толы, стулья, стол для преподавателя, мягкий стул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– </w:t>
      </w:r>
      <w:r>
        <w:rPr>
          <w:rFonts w:cs="Times New Roman" w:ascii="Times New Roman" w:hAnsi="Times New Roman"/>
          <w:spacing w:val="-6"/>
          <w:sz w:val="28"/>
          <w:szCs w:val="28"/>
        </w:rPr>
        <w:t>технические средства обучения: персональный к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 xml:space="preserve">омпьютер </w:t>
      </w:r>
      <w:r>
        <w:rPr>
          <w:rFonts w:cs="Times New Roman" w:ascii="Times New Roman" w:hAnsi="Times New Roman"/>
          <w:spacing w:val="-6"/>
          <w:sz w:val="28"/>
          <w:szCs w:val="28"/>
        </w:rPr>
        <w:t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ультимедийный проектор, переносной экран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ы учебные места для обучающихся с ОВЗ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Перечень учебно-наглядных пособий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Учебные стенды, лабораторное оборудование: куб Линка, кубики Кооса, доска Пурдье, доски Сегена, кинематометр, динамометр, тонометр, муляж головного мозга, набор специализированных компьютерных манипуляторов «Био-Мышь», диагностический комплекс «Conan», наборы психологических методик, тестов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jc w:val="both"/>
        <w:rPr/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удитория для самостоятельной работы № 906</w:t>
      </w:r>
    </w:p>
    <w:p>
      <w:pPr>
        <w:pStyle w:val="TableParagraph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TableParagraph"/>
        <w:ind w:firstLine="567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учебное оборудование: уч</w:t>
      </w:r>
      <w:r>
        <w:rPr>
          <w:spacing w:val="-1"/>
          <w:sz w:val="28"/>
          <w:szCs w:val="28"/>
        </w:rPr>
        <w:t>ебные с</w:t>
      </w:r>
      <w:r>
        <w:rPr>
          <w:sz w:val="28"/>
          <w:szCs w:val="28"/>
        </w:rPr>
        <w:t>толы, стулья, стол для работы с печатными изданиями, стеллажи для печатных изданий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– </w:t>
      </w:r>
      <w:r>
        <w:rPr>
          <w:rFonts w:cs="Times New Roman" w:ascii="Times New Roman" w:hAnsi="Times New Roman"/>
          <w:spacing w:val="-6"/>
          <w:sz w:val="28"/>
          <w:szCs w:val="28"/>
        </w:rPr>
        <w:t>технические средства обучения: ноутбуки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ы учебные места для обучающихся с ОВЗ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Paragraph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rPr/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67"/>
        <w:rPr/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нахождения:  </w:t>
      </w:r>
    </w:p>
    <w:p>
      <w:pPr>
        <w:pStyle w:val="TableParagraph"/>
        <w:ind w:firstLine="567"/>
        <w:jc w:val="both"/>
        <w:rPr>
          <w:vanish/>
        </w:rPr>
      </w:pPr>
      <w:r>
        <w:rPr>
          <w:sz w:val="28"/>
          <w:szCs w:val="28"/>
        </w:rPr>
        <w:t>614002, Пермский край, г. Пермь, Свердловский район, ул. Чернышевского, д. 28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</w:tcPr>
          <w:p>
            <w:pPr>
              <w:pStyle w:val="Style26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6"/>
              <w:gridCol w:w="8692"/>
            </w:tblGrid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92" w:type="dxa"/>
                  <w:tcBorders/>
                </w:tcPr>
                <w:p>
                  <w:pPr>
                    <w:pStyle w:val="Style26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rFonts w:eastAsia="Times New Roman"/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Style26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7"/>
              <w:gridCol w:w="6771"/>
            </w:tblGrid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01CA36A000FBAE78BA48DCC2A77A9CA83A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09.02.2023 14:47:03 UTC+05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Полужирный">
    <w:charset w:val="00"/>
    <w:family w:val="roma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3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7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01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3" w:hanging="180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0"/>
      </w:pPr>
      <w:rPr>
        <w:rFonts w:ascii="Times New Roman" w:hAnsi="Times New Roman" w:cs="Times New Roman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5"/>
    <w:lvlOverride w:ilvl="0">
      <w:startOverride w:val="1"/>
    </w:lvlOverride>
  </w:num>
  <w:num w:numId="32">
    <w:abstractNumId w:val="25"/>
    <w:lvlOverride w:ilvl="0">
      <w:startOverride w:val="1"/>
    </w:lvlOverride>
  </w:num>
  <w:num w:numId="33">
    <w:abstractNumId w:val="3"/>
    <w:lvlOverride w:ilvl="0">
      <w:startOverride w:val="1"/>
    </w:lvlOverride>
  </w:num>
  <w:num w:numId="34">
    <w:abstractNumId w:val="18"/>
    <w:lvlOverride w:ilvl="0">
      <w:startOverride w:val="1"/>
    </w:lvlOverride>
  </w:num>
  <w:num w:numId="35">
    <w:abstractNumId w:val="7"/>
    <w:lvlOverride w:ilvl="0">
      <w:startOverride w:val="1"/>
    </w:lvlOverride>
  </w:num>
  <w:num w:numId="36">
    <w:abstractNumId w:val="11"/>
    <w:lvlOverride w:ilvl="0">
      <w:startOverride w:val="1"/>
    </w:lvlOverride>
  </w:num>
  <w:num w:numId="37">
    <w:abstractNumId w:val="19"/>
    <w:lvlOverride w:ilvl="0">
      <w:startOverride w:val="1"/>
    </w:lvlOverride>
  </w:num>
  <w:num w:numId="38">
    <w:abstractNumId w:val="14"/>
    <w:lvlOverride w:ilvl="0">
      <w:startOverride w:val="1"/>
    </w:lvlOverride>
  </w:num>
  <w:num w:numId="39">
    <w:abstractNumId w:val="8"/>
    <w:lvlOverride w:ilvl="0">
      <w:startOverride w:val="1"/>
    </w:lvlOverride>
  </w:num>
  <w:num w:numId="40">
    <w:abstractNumId w:val="2"/>
    <w:lvlOverride w:ilvl="0">
      <w:startOverride w:val="1"/>
    </w:lvlOverride>
  </w:num>
  <w:num w:numId="41">
    <w:abstractNumId w:val="24"/>
    <w:lvlOverride w:ilvl="0">
      <w:startOverride w:val="1"/>
    </w:lvlOverride>
  </w:num>
  <w:num w:numId="42">
    <w:abstractNumId w:val="23"/>
    <w:lvlOverride w:ilvl="0">
      <w:startOverride w:val="1"/>
    </w:lvlOverride>
  </w:num>
  <w:num w:numId="43">
    <w:abstractNumId w:val="22"/>
    <w:lvlOverride w:ilvl="0">
      <w:startOverride w:val="1"/>
    </w:lvlOverride>
  </w:num>
  <w:num w:numId="44">
    <w:abstractNumId w:val="9"/>
    <w:lvlOverride w:ilvl="0">
      <w:startOverride w:val="1"/>
    </w:lvlOverride>
  </w:num>
  <w:num w:numId="45">
    <w:abstractNumId w:val="26"/>
    <w:lvlOverride w:ilvl="0">
      <w:startOverride w:val="1"/>
    </w:lvlOverride>
  </w:num>
  <w:num w:numId="46">
    <w:abstractNumId w:val="21"/>
    <w:lvlOverride w:ilvl="0">
      <w:startOverride w:val="1"/>
    </w:lvlOverride>
  </w:num>
  <w:num w:numId="47">
    <w:abstractNumId w:val="10"/>
    <w:lvlOverride w:ilvl="0">
      <w:startOverride w:val="1"/>
    </w:lvlOverride>
  </w:num>
  <w:num w:numId="48">
    <w:abstractNumId w:val="27"/>
    <w:lvlOverride w:ilvl="0">
      <w:startOverride w:val="1"/>
    </w:lvlOverride>
  </w:num>
  <w:num w:numId="49">
    <w:abstractNumId w:val="12"/>
    <w:lvlOverride w:ilvl="0">
      <w:startOverride w:val="1"/>
    </w:lvlOverride>
  </w:num>
  <w:num w:numId="5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center"/>
      <w:outlineLvl w:val="0"/>
    </w:pPr>
    <w:rPr>
      <w:rFonts w:ascii="Times New Roman Полужирный" w:hAnsi="Times New Roman Полужирный" w:cs="Times New Roman Полужирный"/>
      <w:b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 Полужирный" w:hAnsi="Times New Roman Полужирный" w:eastAsia="Calibri" w:cs="Times New Roman Полужирный"/>
      <w:b/>
      <w:caps/>
      <w:sz w:val="28"/>
      <w:lang w:val="ru-RU" w:bidi="ar-SA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Times New Roman"/>
    </w:rPr>
  </w:style>
  <w:style w:type="character" w:styleId="Style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7">
    <w:name w:val="Основной текст с отступом Знак"/>
    <w:qFormat/>
    <w:rPr>
      <w:rFonts w:ascii="Times New Roman CYR" w:hAnsi="Times New Roman CYR" w:cs="Times New Roman CYR"/>
      <w:sz w:val="24"/>
      <w:szCs w:val="24"/>
      <w:lang w:val="en-US"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Style12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3">
    <w:name w:val="Текст Знак"/>
    <w:qFormat/>
    <w:rPr>
      <w:rFonts w:ascii="Courier New" w:hAnsi="Courier New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</w:rPr>
  </w:style>
  <w:style w:type="character" w:styleId="Grame">
    <w:name w:val="gram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</w:rPr>
  </w:style>
  <w:style w:type="character" w:styleId="Style18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color w:val="000000"/>
      <w:sz w:val="22"/>
    </w:rPr>
  </w:style>
  <w:style w:type="character" w:styleId="TitleChar">
    <w:name w:val="Title Char"/>
    <w:qFormat/>
    <w:rPr>
      <w:rFonts w:eastAsia="Calibri"/>
      <w:b/>
      <w:sz w:val="28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2">
    <w:name w:val="header2"/>
    <w:basedOn w:val="Normal"/>
    <w:qFormat/>
    <w:pPr>
      <w:ind w:left="29" w:right="73" w:firstLine="364"/>
      <w:jc w:val="center"/>
    </w:pPr>
    <w:rPr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20"/>
      <w:jc w:val="both"/>
    </w:pPr>
    <w:rPr>
      <w:rFonts w:ascii="Times New Roman CYR" w:hAnsi="Times New Roman CYR" w:cs="Times New Roman CYR"/>
      <w:lang w:val="en-US"/>
    </w:rPr>
  </w:style>
  <w:style w:type="paragraph" w:styleId="33">
    <w:name w:val="Основной текст с отступом 3"/>
    <w:basedOn w:val="Normal"/>
    <w:qFormat/>
    <w:pPr>
      <w:ind w:left="-720" w:hanging="0"/>
      <w:jc w:val="both"/>
    </w:pPr>
    <w:rPr>
      <w:lang w:val="en-US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540" w:leader="none"/>
      </w:tabs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  <w:szCs w:val="20"/>
    </w:rPr>
  </w:style>
  <w:style w:type="paragraph" w:styleId="Style20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21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spacing w:before="200" w:after="0"/>
      <w:ind w:left="284" w:hanging="284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Название объекта"/>
    <w:basedOn w:val="Normal"/>
    <w:next w:val="Normal"/>
    <w:qFormat/>
    <w:pPr>
      <w:numPr>
        <w:ilvl w:val="0"/>
        <w:numId w:val="13"/>
      </w:numPr>
      <w:jc w:val="both"/>
    </w:pPr>
    <w:rPr>
      <w:szCs w:val="20"/>
    </w:rPr>
  </w:style>
  <w:style w:type="paragraph" w:styleId="12">
    <w:name w:val="Стиль1"/>
    <w:basedOn w:val="Normal"/>
    <w:qFormat/>
    <w:pPr>
      <w:spacing w:before="60" w:after="60"/>
      <w:jc w:val="center"/>
    </w:pPr>
    <w:rPr>
      <w:i/>
      <w:sz w:val="20"/>
      <w:szCs w:val="20"/>
    </w:rPr>
  </w:style>
  <w:style w:type="paragraph" w:styleId="Style24">
    <w:name w:val="Стиль текста теста"/>
    <w:basedOn w:val="Normal"/>
    <w:next w:val="Style25"/>
    <w:qFormat/>
    <w:pPr>
      <w:jc w:val="both"/>
    </w:pPr>
    <w:rPr>
      <w:b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7">
    <w:name w:val="Базовый заголовок"/>
    <w:basedOn w:val="Normal"/>
    <w:next w:val="TextBody"/>
    <w:qFormat/>
    <w:pPr>
      <w:keepNext w:val="true"/>
      <w:keepLines/>
      <w:overflowPunct w:val="false"/>
      <w:autoSpaceDE w:val="false"/>
      <w:spacing w:before="240" w:after="120"/>
    </w:pPr>
    <w:rPr>
      <w:rFonts w:ascii="Arial" w:hAnsi="Arial" w:cs="Arial"/>
      <w:b/>
      <w:kern w:val="2"/>
      <w:sz w:val="36"/>
      <w:szCs w:val="20"/>
    </w:rPr>
  </w:style>
  <w:style w:type="paragraph" w:styleId="Style28">
    <w:name w:val="Заголовок главы"/>
    <w:basedOn w:val="Style27"/>
    <w:next w:val="Style29"/>
    <w:qFormat/>
    <w:pPr>
      <w:spacing w:before="600" w:after="0"/>
      <w:jc w:val="center"/>
    </w:pPr>
    <w:rPr>
      <w:sz w:val="32"/>
    </w:rPr>
  </w:style>
  <w:style w:type="paragraph" w:styleId="Style29">
    <w:name w:val="Подзаголовок главы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Style30">
    <w:name w:val="Цитата"/>
    <w:basedOn w:val="Normal"/>
    <w:qFormat/>
    <w:pPr>
      <w:overflowPunct w:val="false"/>
      <w:autoSpaceDE w:val="false"/>
      <w:ind w:left="360" w:right="-170" w:hanging="0"/>
    </w:pPr>
    <w:rPr>
      <w:bCs/>
      <w:sz w:val="3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3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Endnote">
    <w:name w:val="Endnote Text"/>
    <w:basedOn w:val="Normal"/>
    <w:pPr>
      <w:widowControl w:val="false"/>
      <w:ind w:firstLine="400"/>
      <w:jc w:val="both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Ks20">
    <w:name w:val="ks20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3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 w:val="false"/>
      <w:bCs/>
      <w:color w:val="365F91"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ilib.ru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0:20:00Z</dcterms:created>
  <dc:creator>Марина</dc:creator>
  <dc:description/>
  <cp:keywords/>
  <dc:language>en-US</dc:language>
  <cp:lastModifiedBy>PC</cp:lastModifiedBy>
  <dcterms:modified xsi:type="dcterms:W3CDTF">2023-02-09T10:20:00Z</dcterms:modified>
  <cp:revision>2</cp:revision>
  <dc:subject/>
  <dc:title>Автономная некоммерческая организация высшего и профессионального образования «ПРИКАМСКИЙ СОЦИАЛЬНЫЙ ИНСТИТУТ»</dc:title>
</cp:coreProperties>
</file>