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325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оциальная психология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Социальная психолог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лугин А.Ю., доцент кафедры психологии и педагоги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психол. наук, доцен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50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 ПО ДИСЦИПЛИНЕ</w:t>
              <w:tab/>
              <w:t>4</w:t>
            </w:r>
          </w:hyperlink>
        </w:p>
        <w:p>
          <w:pPr>
            <w:pStyle w:val="Contents1"/>
            <w:tabs>
              <w:tab w:val="left" w:pos="40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076550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left" w:pos="40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076551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0765511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left" w:pos="40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076551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7</w:t>
            </w:r>
          </w:hyperlink>
        </w:p>
        <w:p>
          <w:pPr>
            <w:pStyle w:val="Contents1"/>
            <w:tabs>
              <w:tab w:val="left" w:pos="40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076551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8</w:t>
            </w:r>
          </w:hyperlink>
        </w:p>
        <w:p>
          <w:pPr>
            <w:pStyle w:val="Contents1"/>
            <w:tabs>
              <w:tab w:val="left" w:pos="40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076551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spacing w:before="200" w:after="0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1" w:name="__RefHeading___Toc100765508"/>
      <w:bookmarkEnd w:id="1"/>
      <w:r>
        <w:rPr/>
        <w:t xml:space="preserve">1. ПЛАНИРУЕМЫЕ РЕЗУЛЬТАТЫ ОБУЧЕНИЯ </w:t>
      </w:r>
      <w:r>
        <w:rPr>
          <w:rFonts w:cs="Times New Roman" w:ascii="Times New Roman" w:hAnsi="Times New Roman"/>
        </w:rPr>
        <w:br/>
      </w:r>
      <w:r>
        <w:rPr/>
        <w:t>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сциплина «Социальная псих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184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К-3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и реализации своей роли в социальном взаимодействии и командной работе учитывает особенности поведения и интересы других участников</w:t>
            </w:r>
          </w:p>
        </w:tc>
      </w:tr>
      <w:tr>
        <w:trPr>
          <w:trHeight w:val="184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стандартные методы и технологии, позволяющие решать коррекционно-развивающие задач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нать закономерности возрастного развития разных социальных групп, формы и принципы коррекционно-развивающей работы и психологической помощи, основные методы и технологии развивающей деятельности и психокоррекции </w:t>
            </w:r>
          </w:p>
        </w:tc>
      </w:tr>
      <w:tr>
        <w:trPr>
          <w:trHeight w:val="184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 к проведению работы с персоналом организации по вопросам психологических аспектов выбора и сопровождения карьеры, отбора и расстановки кадров, аттестации и работы с кадровым резервом, способствующим эффективности деятельности сотрудников социальных служб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анализировать возможности и ограничения используемых технологий в области управления персоналом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нимать и применять критерии научного знания при анализе литературы, подборе диагностического инструментария и при осуществлении исследовательской деятель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естественнонаучные и гуманитарные основания психологической науки, основные теоретические направления отечественной и зарубежной психологии (концептуальные подходы, особенности), методологические принципы и методы проведения научного исследования в области психологии, критерии оценки методического инструментария и достоверности получаемых результатов 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2" w:name="__RefHeading___Toc100765509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Основная цель</w:t>
      </w:r>
      <w:r>
        <w:rPr>
          <w:sz w:val="28"/>
          <w:szCs w:val="28"/>
        </w:rPr>
        <w:t xml:space="preserve"> курса состоит в том, чтобы сформировать у обучающихся представление об интегративной науке, находящейся на стыке социологии и психологии – социальной психологии, т.е. о предмете социальной психологии, о школах, имеющих разный подход к изучению социальной психологии: психологической и социологической, Курс «Социальная психология» направлен на формирование у обучающихся представлений о теоретико-методологических основах данной науки, ее базовых категориях, принципах, своеобразии методов и приемов. Изучение курса «Социальная психология» предполагает также рассмотрение вопросов методологии и становления науки как системы научного знания, особенности  истории отечественной и зарубежной науки, ее базовых понятий, ознакомление с психическими явлениями (процессами, состоянием, свойствами), характеризующими индивида и </w:t>
      </w:r>
      <w:r>
        <w:rPr>
          <w:spacing w:val="-1"/>
          <w:sz w:val="28"/>
          <w:szCs w:val="28"/>
        </w:rPr>
        <w:t>группу как субъектов социального взаимодействия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) представлении обучающимся современной социальной психологии как целостной, интегрированной системы научных, прикладных знаний и практики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) раскрытии значимости социально-психологической проблематики для решения задач, которые стоят перед современными социальными системами и их дальнейшим развитием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) демонстрации связей, которые существуют между актуальной научной и прикладной социально-психологической проблематикой и «социальным заказом»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и обучающихся  знаниями о фундаментальных законах, теориях, методах и фактах, которыми располагает современная социальная психолог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5) нравственном воспитании личности обучающихся, направленной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bookmarkStart w:id="3" w:name="__RefHeading___Toc100765510"/>
      <w:bookmarkEnd w:id="3"/>
      <w:r>
        <w:rPr>
          <w:rFonts w:cs="Times New Roman" w:ascii="Times New Roman" w:hAnsi="Times New Roman"/>
          <w:szCs w:val="28"/>
        </w:rPr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/>
          <w:b w:val="false"/>
          <w:color w:val="000000"/>
          <w:szCs w:val="28"/>
          <w:lang w:val="ru-RU"/>
        </w:rPr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rPr/>
      </w:pPr>
      <w:r>
        <w:rPr>
          <w:b w:val="false"/>
          <w:color w:val="000000"/>
          <w:lang w:val="ru-RU"/>
        </w:rPr>
        <w:t>Т</w:t>
      </w:r>
      <w:r>
        <w:rPr>
          <w:b w:val="false"/>
          <w:color w:val="000000"/>
        </w:rPr>
        <w:t xml:space="preserve">аблица </w:t>
      </w: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>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890"/>
        <w:gridCol w:w="1890"/>
      </w:tblGrid>
      <w:tr>
        <w:trPr/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4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6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, курсовая работа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4" w:name="__RefHeading___Toc100765511"/>
      <w:bookmarkEnd w:id="4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</w:r>
      <w:r>
        <w:rPr/>
        <w:t>для обучающихся очной формы обучения</w:t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</w:t>
              <w:softHyphen/>
              <w:t>щихся с 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урс, 4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дел 1. Введение в социальную психологию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труктура социальной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циальной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оциально-психологического исслед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Социализация личности. Социальные установки, стереотипы, предрассудки личности. Я – концепция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дел 2. Психология межличностного взаимодейств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личностное восприятие, понимание и отношени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общения и межличностного воздей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дел 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сихология малых групп и межгруппового взаимодействия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bCs/>
                <w:sz w:val="24"/>
                <w:szCs w:val="24"/>
              </w:rPr>
              <w:t>малых групп и межгруппового взаимодей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труктура малой групп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лой группы. Лидерство. Конформизм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межгруппового взаимодействия и конфликт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дел 4. Психология больших социальных групп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больших социальных групп. Психология толп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е явления в больших диффузных группах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, курсовая работа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4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урс, 6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Раздел 1. Введение в социальную психологию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редмет и структура социальной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циальной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оциально-психологического исслед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личности. Социальные установки, стереотипы, предрассудки личности. Я – концепция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Раздел 2. Психология межличностного взаимодейств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личностное восприятие, понимание и отношени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общения и межличностного воздей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Раздел 3. Психология малых групп и межгруппового взаимодействия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bCs/>
                <w:sz w:val="24"/>
                <w:szCs w:val="24"/>
              </w:rPr>
              <w:t>малых групп и межгруппового взаимодей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труктура малой групп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лой группы. Лидерство. Конформизм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межгруппового взаимодействия и конфликт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Раздел 4. Психология больших социальных групп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больших социальных групп. Психология толп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е явления в больших диффузных группах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, курсовая работа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за 6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i/>
        </w:rPr>
        <w:t xml:space="preserve"> </w:t>
      </w:r>
      <w:r>
        <w:rPr>
          <w:b/>
          <w:sz w:val="28"/>
          <w:szCs w:val="28"/>
        </w:rPr>
        <w:t xml:space="preserve">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. Введение в социальную психологию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редмет и структура социаль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социальной психологии. Предметная область психологии. Цели и задачи  социальной психологии. Функция социально-психологического знания. Объект социально-психологических исследований. Структура социальной психологии как науки. Предмет социальной психологии: четыре основных подхода к предмету социальной психологии (бихевиоризм, когнитивизм, неофрейдизм, символический интеракционизм). Объекты исследования в социальной психологии. Структура социальной психологии. Интеграция социальной психологии в системе наук. Актуальное состояние и перспективы социальной психологии. Теоретические и прикладные задачи социальной психологии. Значение прикладных социально-психологических исследований и современной российской социально-психологической наук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едмет и методы социаль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История развития социально-психологических иде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3.Основные теоретические подходы в западной социаль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Развитие отечественной социаль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Социально-психологические регуляторы поведения человек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Социальная психология на современном этапе развит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3.</w:t>
        <w:tab/>
        <w:t>Характеристика понятия «социальная психика», системно-структурные компоненты социальной психик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Методы социальной психолог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История социальной психолог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История возникновения и развития социально-психологических идей. Истоки социально-психологических знаний в философских, социологических, религиозных и мифологических мировоззрениях. Социально-психологическая мысль в эпоху Просвещения и в Новое Время. Социально-психологические идеи в социологии 19 века. Становление научной социальной психологии.  Социальная психология как культурный феномен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Предпосылки возникновения социальной психологии как науки. Социальная психология как наука: исторический аспект (на рубеже XIX – XX; в середине XX; на рубеже XX – XXI вв.); история отечественной социальной психологии: (становление, развитие, стагнация, возрождение) Будилов Е.А., Михайловский Н.К., Бехтерев В.Н., Челпанов Г.И., Макаренко А.С., Мясищев В.Н., Андреева Г.М. и др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Зарождение экспериментальной социальной психологии. Развитие промышленной социальной психологии в 20-е годы 20 века. Формирование научных направлений исследований в 30-50 гг. 20 век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зарождения и развития социальной психологии в России. Становление социальной психологии как самостоятельной отрасли психологической наук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куссия по основным проблемам социальной психологии в России, научная дискуссия о предмете социальной психолог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исследований и практическое применение социально-психологических знаний в отечественной наук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зарубежной социальной психолог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сихология масс» (Г. Лебон, 3. Фрейд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сихология народов» (В. Вундт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армоническая психология» (У. Мак-Дугалл) и др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Методы социально-психологического исследова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Классификация методов социальной психологии  (анкетирование, интервьюирование, тестирование). Эксперимент. Наблюдение. Анализ документов. Опрос. Социометрия (Дж. Морено). (ГОЛ). Тесты. Шкалы измерения социальных установок. Аппаратурный метод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ые методы социально-психологического воздействия – содержание, направленность, типы, возможности и ограничения применения. Социально-психологический тренинг и его разновидности. Метод игры и его модифик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а качества социально-психологической информаци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ус прикладного исследования в современной наук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прикладного исследова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Социализация личности. Социальные установки, стереотипы, предрассудки личности. Я – концепц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дход к исследованию личности в социальной психологии. Социально-психологические теории личности в зарубежной психологии  (А.Адлер, Э.Фромм,К.Хорни, Г.Салливан). Социально-психологические теории личности в отечественной социальной психологии (В.Н.Мясищев, Б.Д.Парыгин, А.В.Петровский, В.А.Ядов)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а социализации личности. Понятие социализации. Социальные, социально-психологические и психологические аспекты в исследовании социализации. Механизмы социализации личности в различных психологических теориях (психоанализ, бихевиоризм, гуманистическая психология). Роль общественных институтов в социализации личности. Основные  стадии                        социализации.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оциальной установки. Феномен социальной установки и различные подходы к ее пониманию. Структура социальной установки.  Аттитюды и методы их изучения. Свойства и функции социальной установки. Автостереотип и гетеростереотип. (Г. Олпорт, М. Смит, Шихирев П.Н.). Парадокс Ла-Пьера. Вклад У. Джемса в разработку идеи «Я – концепция» теория «Я – концепции» в рамках феноменологического подхода и символического интеракционизма. Формирование и изменение установок. Я-концепция как социально-психологический феномен личности. Понимание Я-концепции как социальной установки личности на себя. Социально-психологические механизмы формирования Я-концеп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роблема социальной установки в зарубежной и отечествен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2.</w:t>
        <w:tab/>
        <w:t>Социальные личности. Социальные институты,  факторы и стадии социализ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«Я – концепция» как социально-психологический феномен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Социально-психологические факторы адаптации личности в организ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2.</w:t>
        <w:tab/>
        <w:t>Когнитивный стиль личности в групповой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Исследование авторитета личности как социально-психологического явл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Проблемы социализации личности в условиях современной Росс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Социальная адаптация и ролевое поведение лич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Социально-психологические параметры анализа лич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 Психология межличностного взаимодейств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5. Межличностное восприятие, понимание и отноше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Основные задачи межличностного взаимодействия. Субъект и объект межличностного познания. Процесс познания человека. Динамика межличностных отношений. Механизм регулирования межперсональных отношений и условия их развит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«Обмен действиями» как важнейшее условие совместной деятельности и его психологическое содерж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ы взаимодействия: кооперация и конкурен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конфликта в социаль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, виды и способы разрешения конфлик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иментальные методы регистрации взаимодейств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сихологическое содержание построения единой стратег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я его участникам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6. Психология общения и межличностного воздейств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Общение как коммуникация. Специфика обмена информацией в коммуникативном процессе. Коммуникативные барьеры. Вербальная и невербальная  коммуникация.                                                                                                                 Общение и деятельность. Структура общения. Функции общения. Социальная перцепция. Идентификация. Рефлексия. Аттракция. Виды общения: императив, манипуляция, диалог). Механизм интеграции причин поведения партнера по общению. «Эффект Пигмалиона». Коммуникативный барьер. Сущность психологического воздействия. Стратегия, тактика, средства, методы, формы и критерии эффективности воздействия. Механизмы коммуникативного воздействия. Социально-психологические истоки агрессивного поведения в общении, социально-психологический конфликт: основа, структура, типология, регулирование, каузальная атрибуц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Понятие социальной перцепции. Психологические механизмы социальной перцепции в общении: стереотипизация, идентификация, эмпатия, рефлексия, децентрация, проекция. Феномен каузальной атрибуции. Формирование первого впечатления о другом человеке. Межличностная аттракция и ее виды (симпатия, дружба, любовь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сторона общения. Стили взаимодействия: манипулятивный, ритуальный, гуманистический. Типы взаимодействия: кооперация, конкуренция, согласие, приспособление, оппозиция, конфликт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социальной перцепции» (Дж.Брунер) и историческое изменение его содерж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хема социально-перцептивных процессов и место в ней межличностного восприя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Роль межличностного восприятия в процессе общения. Механизмы межличностного восприятия (идентификация, рефлексия); роль эмпатии в этих процесса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ы межличностного воспри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значение стереотип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Роль социальной установки при формировании первого впечатления о человеке (А.А.Бодалев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Психология малых групп и межгруппового взаимодейств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Психология малых групп и межгруппового взаимодейств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Основные направления исследования малых групп в западной психологии (социометрическое, социологическое, школа групповой динамики). Исследовательские подходы к изучению малых групп в отечественной психологии (деятельностный подход, социометрическое направление, параметрическая концепция, организационно-управленческий подход)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аконы динамики малой группы. Стадии и уровни развития малой социальной группы. Феномен группового давления. Феномен конформизма. Групповая сплоченность. Психологический климат в коллективе. Психологическая совместимость в группе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иантные группы на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сихологическая характеристика преступных общ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сихологический климат малой групп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социальной работы с семьями «группы риска» за рубеж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работы социального работника с одаренными деть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технология социальной работы со случа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работа с трудными детьми и подростками в зарубежных страна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8. Виды и структура малой групп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Феномен межгруппового взаимодействия. Количественные признаки малой группы. Виды малой группы. Формальная и неформальная структура малой группы. Коммуникативная и ролевая структура малой группы. Основные характеристики неформальной малой группы (Дж. Морено). Типы коммуникативных структур малой группы. Роли, связанные с решением задач и оказанием поддержки. Типы социальной власти (вознаграждение, принуждения, легитимной, экспертной и референтной (Д. Френч, Б. Равен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в исследовании малых социальных групп в западной социальной психолог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й климат и психологическая совместим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роблема лидер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и развития малой группы (Л.И. Уманский, Б. Такмен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оказатели психологического климата организ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Стиль руководства как детерминанта деятельности малой групп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3.</w:t>
        <w:tab/>
        <w:t>Принадлежность к группе как фактор восприятия лич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Исследование групповой сплочен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Групповая рефлексия в решении творческих задач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Групповые сплочения как фактор эффективной внутригрупповой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Обучение навыкам анализа конфликтных ситуац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9. Развитие малой группы. Лидерство. Конформизм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Признаки лидерства. Функции лидера. Виды лидерства. Психологические качества лидера. Классификация стилей лидерства. (К. Левина, Р. Лайкерт, Ф. Фидлер и др.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ормизм (М. Шериф, С. Аш) и групповое давление. Нормативное и информационное влияние. Внешний и внутренний конформизм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Л.Ч. Уманского. Модель развития малой группы Б. Такмена. Психологические механизмы развития малой групп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узальная атрибу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процесса поним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общения: императив, манипуляция, диало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сихологические истоки агрессивного поведения в общен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10. Психология межгруппового взаимодействия и конфликт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ноцентризм. Внутригрупповой фаворитизм. Внешнегрупповая дискриминация. Социальная категоризация, социальная идентификация и социальное сравнение (У. Самнер, Т.. Адорно, Т. Тернер и др.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стика основных видов конфликта в социальной группе. Межличностный конфликт. Стадии развития конфликта. Организационный конфликт (модель управления). Управление групповыми конфликтами. Стратегии вмешательства. Психологическая несовместимость. Внутригрупповые конфликты и методы их разреш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Социально-психологические факторы общ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Влияние межличностных отношений на особенности общения в условиях совместной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Особенности человеческой коммуник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4.</w:t>
        <w:tab/>
        <w:t>Социометрический метод в школьной практик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Игра и ее психологические возмож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 Психология больших социальных групп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11. Психология больших социальных групп. Психология толп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Виды больших социальных групп. Психические явления в больших социальных группах (классификация Г.Г. Дилигенского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Психологические особенности этнических групп. Этнопсихология. психический склад  (национальный характер, темперамент, традиции, обычаи) и эмоциональная сфера этнической группы. Этнические стереотип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сихологии социальных классов. Классовые потребности и интересы. Социальный характер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формирования и существования больших социальных групп – партий и общественных движений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Гендерные и возрастные социальные группы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Стихийные группы. Феномен толпы (Лебон Г. толпа, масса, публика). Признаки толпы. Виды толпы. Формально-структурные характеристики толпы. Психологические особенности поведения человека. Характерные массовые явления в толпе. Роль психического заражения и внушения в толп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сихология толпы: основные признаки и типы толп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Массовые явления в больших социальных группа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Особенности психологии социальных классо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4.</w:t>
        <w:tab/>
        <w:t>Психологические особенности этнических групп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Психология слухов и  паник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Массовые коммуникации - общение больших социальных групп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ые коммуникации и искусство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ая коммуникация в современном мир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Массовые коммуникации и межличностное обще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я толпы- особенности и закономерност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собственную этническую автобиографию, отразив в ней основные этапы становления собственной этнической идентич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Массовые явления в больших диффузных группах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знаки большой диффузной группы. Психология слухов. Психология панических состояний. Концепции Лебона Г., Фрейда З. о психологии масс. Закономерности развития и способы воздействия, реализуемые в толп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ническая идентичность. Понятие. Особенност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номен этнической группы: ингрупповой фаворизм и аутгрупповая враждебность, этнический стереотип, этноцентризм, национальный характер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культуры как социально- психологического феномена, факторы ее форм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ные синдромы и психологические измерения культур (Г. Триандис, Г.Хофстед) название, содержание, взаимосвяз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514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515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Бунькова, И. П. Социальная психология : курс лекций / И. П. Бунькова. — Липецк : Липецкий государственный технический университет, ЭБС АСВ, 2020. — 72 c. — ISBN 978-5-00175-018-5. — Текст : электронный // Цифровой образовательный ресурс IPR SMART : [сайт]. — URL: https://www.iprbookshop.ru/116171.html  — Режим доступа: для авторизир. пользователей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циальная психология : учебное пособие / А. Л. Журавлев, В. П. Позняков, Е. Н. Резников [и др.] ; под редакцией А. Л. Журавлева. — 2-е изд. — Москва, Саратов : ПЕР СЭ, Ай Пи Эр Медиа, 2019. — 351 c. — ISBN 978-5-4486-0834-6. — Текст : электронный // Цифровой образовательный ресурс IPR SMART : [сайт]. — URL: https://www.iprbookshop.ru/88227.html  — Режим доступа: для авторизир. Пользователей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брамова, Г. С. Практическая психология : учебник для вузов и ссузов / Г. С. Абрамова. — Москва : Прометей, 2018. — 540 c. — ISBN 978-5-906879-70-7. — Текст : электронный // Цифровой образовательный ресурс IPR SMART : [сайт]. — URL: https://www.iprbookshop.ru/94506.html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Ефимова, Н. С. Социальная психология [Текст]  : учебник / Н. С. Ефимова, А. В. Литвинова. — Доп. МО. — М. : Юрайт, 2015. — 444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ахарова, И. В. Социальная психология : учебное пособие / И. В. Захарова. — Саратов : Ай Пи Ар Медиа, 2019. — 154 c. — ISBN 978-5-4497-0212-8. — Текст : электронный // Цифровой образовательный ресурс IPR SMART : [сайт]. — URL: https://www.iprbookshop.ru/86473.html — Режим доступа: для авторизир. пользователей. — DOI: https://doi.org/10.23682/8647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ролев, Л. М. Социальная психология : учебник для бакалавров / Л. М. Королев. — Москва : Дашков и К, 2019. — 208 c. — ISBN 978-5-394-03134-2. — Текст : электронный // Цифровой образовательный ресурс IPR SMART : [сайт]. — URL: https://www.iprbookshop.ru/85448.html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азур, Е. Ю. Безопасность личности в современном социальном и экономическом пространстве : учебное пособие / Е. Ю. Мазур, И. П. Матвеева. — Москва : Институт мировых цивилизаций, 2020. — 148 c. — ISBN 978-5-6043442-0-0. — Текст : электронный // Цифровой образовательный ресурс IPR SMART : [сайт]. — URL: https://www.iprbookshop.ru/99294.html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ельникова, Н. А. Социальная психология : учебное пособие / Н. А. Мельникова. — 2-е изд. — Саратов : Научная книга, 2019. — 159 c. — ISBN 978-5-9758-1778-5. — Текст : электронный // Цифровой образовательный ресурс IPR SMART : [сайт]. — URL: https://www.iprbookshop.ru/81050.html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ухов, А. Н. Социальная психология [Текст]  : учеб. пособие для студентов вузов / А. Н. Сухов [и др.] ; под ред. А. Н. Сухова. — 7-е изд., перераб. и доп. — М. : ЮНИТИ-ДАНА, 2011. — 615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bookmarkStart w:id="12" w:name="_Hlk99466898"/>
      <w:bookmarkEnd w:id="12"/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о-информацион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0765516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7:22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9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27" w:hanging="9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27" w:hanging="9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9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27" w:hanging="9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2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632"/>
        </w:tabs>
        <w:ind w:left="1632" w:hanging="912"/>
      </w:pPr>
      <w:rPr/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91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9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Newstext1">
    <w:name w:val="newstext1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">
    <w:name w:val="......... 1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6">
    <w:name w:val="........ ..... . .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628" w:leader="none"/>
      </w:tabs>
      <w:spacing w:before="200" w:after="0"/>
      <w:ind w:left="360" w:hanging="36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5:00Z</dcterms:created>
  <dc:creator>Администратор</dc:creator>
  <dc:description/>
  <cp:keywords/>
  <dc:language>en-US</dc:language>
  <cp:lastModifiedBy>PC</cp:lastModifiedBy>
  <cp:lastPrinted>2015-07-24T09:36:00Z</cp:lastPrinted>
  <dcterms:modified xsi:type="dcterms:W3CDTF">2023-02-09T10:25:00Z</dcterms:modified>
  <cp:revision>2</cp:revision>
  <dc:subject/>
  <dc:title>3</dc:title>
</cp:coreProperties>
</file>