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Современные концепции естествозна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Современные концепции естествознан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ов И.В., доцент кафедры философии, истории и межкультурной коммуникации, канд. филос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54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54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54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Современные концепции естествознан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ует факты, мнения, интерпретации, оценки, суммирует собственные мнения и суждения, аргументирует свои выводы и точку з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54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ознакомление </w:t>
      </w:r>
      <w:r>
        <w:rPr>
          <w:iCs/>
          <w:sz w:val="28"/>
          <w:szCs w:val="28"/>
          <w:lang w:val="ru-RU"/>
        </w:rPr>
        <w:t>обучающихся</w:t>
      </w:r>
      <w:r>
        <w:rPr>
          <w:iCs/>
          <w:sz w:val="28"/>
          <w:szCs w:val="28"/>
        </w:rPr>
        <w:t xml:space="preserve"> с основными этапами развития естественнонаучных картин </w:t>
      </w:r>
      <w:r>
        <w:rPr>
          <w:sz w:val="28"/>
          <w:szCs w:val="28"/>
          <w:lang w:val="ru-RU" w:eastAsia="ru-RU"/>
        </w:rPr>
        <w:t xml:space="preserve">мира, фундаментальных понятий и принципов, с помощью которых описываются эти картины, а также показать взаимосвязь естественных и социальных нау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знание современных проблем и дискуссий в области естествознания, технологиях и их использовании; особенностей современной научной картины мира в целом и в различных областях естествознании; понятийно-категориального аппарата современного естество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научные методы в исследовательской и практической деятельности; соотносить методологические принципы  естественнонаучного  и гуманитарного позн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владение понятийно-категориальным аппаратом современного естествознания; навыками использования основ философских знаний для формирования мировоззренческой позиции на основе изученных современных концепций и теорий естествозн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542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543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урс, 1 семестр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 Естественные науки и методы позн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тановление естеств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3. Модели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4. Физические концепции. Квантовые предст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5. Космологически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Химические и биологически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нтегральны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1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курс, 3 семестр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 Естественные науки и методы позна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2. Становление естествозн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3. Модели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4. Физические концепции. Квантовые предст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5. Космологически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Химические и биологически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нтегральные концеп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3 семестр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3 семестр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: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Естественные науки и методы познани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тественные науки и предмет их изучения. Классификация наук (научных теорий). Сфера  исследования  природы  естественными  науками.  Соотношение  естественных  и гуманитарных  наук.  Метод  и  методология  научного познания. 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 методы естественных нау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труктура научного по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ая методология: поиск новых под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явить роль и место естественных наук в социокультурном развитии челове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формировать представление о науке как динамичной развивающейся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работать основные общенаучные по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2. Становление естествозн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обытные  представления  о  мире.  Мифологическая  картина  мира.  Античная натурфилософия  (идеалистическое  и  атомистическое  учения;  Александрийские  ученые).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ознание  в  эпоху  Средневековья  (традиции  познания;  алхимия;  развитие естествознания  на  Востоке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Естествознание  в  эпоху  Возрождения  (медицина;  биология; космого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формировать представление об основополагающих мировоззренческих принципах естествознания как исходных положениях познавательных моделей науки и раскрыть специфику их использования в гуманитарных обла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структурную модель естественнонаучной картины ми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одели науки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цепция развития научного знания К.Поппера. Теория научных революций Т. Куна. Методология научно-исследовательских программ И. Лакатоса.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развития науки П.Фейерабен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волюционная модель науки С. Тулм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дготовить доклад, презент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развития науки П.Фейерабен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волюционная модель науки С. Тулми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изические концепции. Квантовые представления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ханика  Ньютона. Специальная теорияотносительности  (СТО)  А.  Эйнштейна. Парадокс близнецов. Общая теория относительности (ОТО). Следствия ОТО. Квантовая механика. Постоянная Планка. Корпускулярно-волновой дуализм. Волновая функция. Квантовые парадоксы.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тношение неопределенностей Гейзенбер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Принцип дополнительности Н. 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, презент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тношение неопределенностей Гейзенбер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Принцип дополнительности Н. Бора.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Космологические концепции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Фундаментальные взаимодействия и мировые константы. Систематика элементарных частиц. Расширение Вселенной. Реликтовое излучение. Теории горячей и «раздувающейся» Вселенной.  Эволюция  Вселенной.  Образование  и  жизнь  звезд.  Нейтронные  звезды. Антропный принцип. Проблемы современной космологии. Система наук о Земле. Измерение времени.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ение Зем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хронолог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 Концепции развития геосферных оболочек. Геоэволю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е об окружающем мире как иерархии взаимосвязанных развивающихся сис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крыть универсальный характер и механизмы самоорганизации и эволюции систем разной приро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Химические и биологические концепции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имия  как  наука  о  свойствах  веществ  и  их  превращениях.. Становление  химии. Основные стехиометрические законы. Периодическая система. Состав вещества и химические системы. Структурная химия. Учение о химических процессах. Эволюционная химия. Особенности  биологического  уровня организации  материи.  Становление  биологии. Концепции  ДНК,  РНК.  Обмен  вещества  и  энергии. 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ия  эволюции  Ч.Дарв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нтетическая  теория  эволюции.  Генетика.  Биосфера.  Ноосфе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иосоциальная  природа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е о порядке и хаосе, показать их взаимосвязь и креативные свойства ха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аскрыть механизмы и динамику процесса эволюции открытых систем, далеких от равнове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судить особенности управления развитием сист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Интегральные концепции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ибернетика. Проблемы самоорганизации материи. Принцип глобального эволюционизма. Человек как космическое существо. Теория ноосферы В.И. Вернадского. Концепция коэволюции природы и общества. Самоорганизация в живой и неживой природе. Понятие открытых и закрытых систем. Синергетика:  основные  понятия.  Социальные  приложения  синергетики.  </w:t>
      </w:r>
    </w:p>
    <w:p>
      <w:pPr>
        <w:pStyle w:val="Style11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нформационный  и системный подходы: основные пон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цепция глобального эволюцион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собенности современной научной картины мира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работать основные понятия теории систем и синерге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казать возможности использования теории систем и синергетики в гуманитарных науках и некоторых сферах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54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54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Белкин, П. Н. Концепции современного естествознания : учебное пособие / П. Н. Белкин, С. Ю. Шадрин. — 2-е изд. — Саратов : Вузовское образование, 2019. — 144 c. — ISBN 978-5-4487-0393-5. — Текст : электронный // Цифровой образовательный ресурс IPR SMART : [сайт]. — URL: https://www.iprbookshop.ru/79758.html  — Режим доступа: для авторизир. пользова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илин, С. П. Концепция современного естествознания : учебное пособие / С. П. Филин. — 2-е изд. — Саратов : Научная книга, 2019. — 159 c. — ISBN 978-5-9758-1739-6. — Текст : электронный // Цифровой образовательный ресурс IPR SMART : [сайт]. — URL: https://www.iprbookshop.ru/81015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усейханов, М. К. Концепции современного естествознания [Текст]  : учебник / М. К. Гусейханов, О. Р. Раджабов. — 6-е изд., перераб. и доп. — М. : Издательско-торговая корпорация «Дашков и К°», 2007. — 54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йдыш, В. М. Концепции современного естествознания [Текст]  : учебник / В. М. Найдыш. — Изд. 3-е, перераб. и доп. — М. : Альфа-М; ИНФРА-М, 2009. — 704 с.: 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Жереб, В. П. Концепции современного естествознания : учебное пособие / В. П. Жереб, А. А. Снежко. — Красноярск : Сибирский государственный университет науки и технологий имени академика М.Ф. Решетнева, 2020. — 100 c. — Текст : электронный // Цифровой образовательный ресурс IPR SMART : [сайт]. — URL: https://www.iprbookshop.ru/107204.html — Режим доступа: для авторизир. пользовател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ащеев, С. И. Концепции современного естествознания : учебное пособие / С. И. Кащеев. — 2-е изд. — Саратов : Ай Пи Эр Медиа, 2019. — 107 c. — ISBN 978-5-4486-0418-8. — Текст : электронный // Цифровой образовательный ресурс IPR SMART : [сайт]. — URL: https://www.iprbookshop.ru/79800.html — Режим доступа: для авторизир. пользова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цепции современного естествознания : учебное пособие / А. В. Брильков, Н. Н. Гурова, И. В. Жабрун [и др.] ; под редакцией А. В. Брилькова. — Красноярск : Сибирский федеральный университет, 2019. — 172 c. — ISBN 978-5-7638-3825-1. — Текст : электронный // Цифровой образовательный ресурс IPR SMART : [сайт]. — URL: https://www.iprbookshop.ru/100037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«Открытое образование». Концепции современного естествознания https://openedu.ru/course/spbstu/CONCMOD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ая Механика </w:t>
      </w:r>
      <w:hyperlink r:id="rId2">
        <w:r>
          <w:rPr>
            <w:rStyle w:val="InternetLink"/>
            <w:sz w:val="28"/>
            <w:szCs w:val="28"/>
          </w:rPr>
          <w:t>https://www.popmech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54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TableParagraph"/>
        <w:ind w:firstLine="567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7:2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pmech.ru/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5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25:00Z</dcterms:modified>
  <cp:revision>2</cp:revision>
  <dc:subject/>
  <dc:title>3</dc:title>
</cp:coreProperties>
</file>