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318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ind w:firstLine="567"/>
        <w:jc w:val="center"/>
        <w:rPr/>
      </w:pPr>
      <w:r>
        <w:rPr>
          <w:b/>
          <w:sz w:val="44"/>
          <w:szCs w:val="44"/>
        </w:rPr>
        <w:t>«Специальная психолог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мь 2022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дисциплины «Специальная психология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.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искунова В.В., доцент кафедры психологии и педагогики, канд. мед. наук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«04» мая 2022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>В.В. Пискунов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szCs w:val="28"/>
          <w:lang w:eastAsia="en-US"/>
        </w:rPr>
      </w:pPr>
      <w:r>
        <w:rPr>
          <w:szCs w:val="28"/>
          <w:lang w:eastAsia="en-US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5424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425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426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427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429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430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431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360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1" w:name="__RefHeading___Toc100765424"/>
      <w:bookmarkEnd w:id="1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Специальная психология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9.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уется этическими нормами и учитывает психологические особенности взаимодействия с лицами с ограниченными возможностями здоровь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9.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ет инклюзивные технологии в профессиональной сфере  </w:t>
            </w:r>
          </w:p>
        </w:tc>
      </w:tr>
      <w:tr>
        <w:trPr>
          <w:trHeight w:val="386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использовать основные формы психологической помощи для решения конкретной проблемы отдельных лиц, групп населения и (или) организаций, в том числе лицам с ограниченными возможностями здоровья и при организации инклюзивного образова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>Знает основные стратегии, виды и формы вмешательства, принципы их применения в программах профилактического, развивающего, коррекционного или реабилитационного характера, основные подходы к идентификации индивидуальной и статистической нормы в контексте оказания психологической помощ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базовыми приемами психологической помощи, развивающими и коррекционными технологиями, методами индивидуальной и групповой работы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К-5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Способен выполнять организационную и техническую работу в реализации конкретных мероприятий профилактического, развивающего, коррекционного или реабилитационного характе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организовывать мероприятия по оказанию психологической помощи, применять стандартные программы психологического сопровождения, развития и коррекции в основных областях деятельности психолога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К-4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применять стандартные методы и технологии, позволяющие решать коррекционно-развивающие задач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.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закономерности возрастного развития разных социальных групп, формы и принципы коррекционно-развивающей работы и психологической помощи, основные методы и технологии развивающей деятельности и психокоррекции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lef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2" w:name="__RefHeading___Toc100765425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формирование у обучающихся системы знаний об </w:t>
      </w:r>
      <w:r>
        <w:rPr>
          <w:sz w:val="28"/>
          <w:szCs w:val="28"/>
        </w:rPr>
        <w:t xml:space="preserve">общих закономерностях нарушенного психического развития и психического развития при разных типах дизонтогенез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тео</w:t>
      </w:r>
      <w:bookmarkStart w:id="3" w:name="_GoBack"/>
      <w:bookmarkEnd w:id="3"/>
      <w:r>
        <w:rPr>
          <w:sz w:val="28"/>
          <w:szCs w:val="28"/>
        </w:rPr>
        <w:t xml:space="preserve">ретико-методологическими основами специальной психологии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методами. коррекцит нарушений развития в условиях личностно-ориентированного подхода к образованию и развитию лиц с 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сихолого-педагогическое изучение особенностей психофизического развития, образовательных возможностей, потребностей и достижений лиц с ограниченными возможностями здоровья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владение методами консультирования лиц с ограниченными возможностями здоровья, членов их семей и представителей заинтересованного окружения по вопросам образования, развития, семейного воспитания и социальной адаптации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владение способами решения исследовательских задач, сбор, анализ и систематизация информации в сфере профессиональной деятельности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навыками формирования общей культуры лиц с 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4" w:name="__RefHeading___Toc100765426"/>
      <w:r>
        <w:rPr>
          <w:rFonts w:cs="Times New Roman" w:ascii="Times New Roman" w:hAnsi="Times New Roman"/>
        </w:rPr>
        <w:t xml:space="preserve">3. </w:t>
      </w:r>
      <w:r>
        <w:rPr/>
        <w:t>ОБЪЕМ ДИСЦИПЛИНЫ</w:t>
      </w:r>
      <w:bookmarkEnd w:id="4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/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2447"/>
        <w:gridCol w:w="2271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4/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4/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5" w:name="__RefHeading___Toc100765427"/>
      <w:bookmarkEnd w:id="5"/>
      <w:r>
        <w:rPr>
          <w:rFonts w:cs="Times New Roman" w:ascii="Times New Roman" w:hAnsi="Times New Roman"/>
        </w:rPr>
        <w:t xml:space="preserve">4. </w:t>
      </w:r>
      <w:r>
        <w:rPr/>
        <w:t>СТРУКТУРА И 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5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курс, 7 семестр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 Общие вопросы специальной психологи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цели, задачи, принципы и методы специальной психологии.  Представления о нормальном и отклоняющемся развит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психического развития. Причины отклонений в развитии и факторы их определяющие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аномального развития (дизонтогенеза). Виды дизонтогенез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 Психическое развитие при дизонтогенезе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сихическое недоразвитие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жанное психическое развит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ное психическое развит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рное психическое развит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женное психическое развит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гармоническое психическое развит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Психология детей со сложными нарушениями развит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детям с отклонениями в развитии: прикладные аспект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7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7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5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курс, 9 семестр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 Общие вопросы специальной психологи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цели, задачи, принципы и методы специальной психологии.  Представления о нормальном и отклоняющемся развит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психического развития. Причины отклонений в развитии и факторы их определяющие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аномального развития (дизонтогенеза). Виды дизонтогенез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 Психическое развитие при дизонтогенезе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сихическое недоразвитие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жанное психическое развит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ное психическое развит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рное психическое развит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женное психическое развит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гармоническое психическое развит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Психология детей со сложными нарушениями развит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детям с отклонениями в развитии: прикладные аспект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Итого за 9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Всего за 9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ВОПРОСЫ СПЕЦИАЛЬНОЙ ПСИХОЛОГ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. Предмет, цели, задачи, принципы и методы специальной психологии. История становления специальной психолог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Проблема предмета специальной психологии. Теоретические и прикладные задачи специальной психологии. Своеобразие предметных связей специальной психологии с психологическими, медицинскими дисциплинами и коррекционной педагогико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как метод специальной психологии. Особенности использования метода эксперимента в специальной психологии. Стандартизированные психодиагностические процедуры и их использование в практике специальной психологии. Метод анкет и опросов. Анамнестический метод в процессе изучения различных форм нарушенного развития. Основные принципы проведения исследований в области специальной психолог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посылки возникновения специальной психологии: клинические исследования; идеи французских просветителей; систематическое обучение детей с отклонениями в развит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 Возникновение специальной психологии как отрасли психолог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3. Роль Л.С. Выготского в становлении и развитии специальной психологии. 4. Основные направления специальной психолог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5. Современное состояние специальной психологии в Росс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 xml:space="preserve">Закономерности психического развития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чины отклонений в развитии и факторы, их определяющи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Общие закономерности психического развития. Закономерности нарушенного развития: модально-неспецифические и модально-специфические. Условия нормального развития ребенка (А.Р. Лурия). Биологические и социальные факторы риска. Экзогенные и эндогенные вредности как причины отклонений в развит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Понятие нормы и патологии в современном человекознании. Основные подходы к проблеме нормы и патологии. Статистическая норма. Функциональная норм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труктура нарушенного развит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 Понятие о первичных, вторичных нарушениях в психическом развит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3. Взаимосвязи первичных и вторичных нарушени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еханизмы формирования системных отклонений: депривационный, коммуникативный, деятельностный, речевой, сензитивны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 xml:space="preserve">Понятие аномального развития (дизонтогенеза)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изонтогенез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Категория развития в специальной психологии. Определение дизонтогенеза. Понятие «аномальный ребенок». Психическое развитие и деятельность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араметры (характеристики) нарушенного развития. Функциональная локализация нарушений (распространенность патологического процесса). Хроногенность (роль времени в возникновении симптомов дизонтогенеза). Динамика формирования межфункциональных связей (нарушение связей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эмпирические классификации отклонений в развитии. Международная классификация психических и поведенческих расстройств (МКБ-10). Классификация В.В. Лебединского. Типы нарушенного развития: недоразвитие, задержанное развитие, поврежденное развитие, дефицитарное развитие, искаженное развитие, дисгармоничное развит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овременные представления о нормальном и отклоняющемся развити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 отклоняющегося развит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дизонтогенеза. Параметры нарушенного развития (В.В. Лебединский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психического развития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о-историческая теория развития психики Л.С. Выготского и понимание сущности феномена нарушенного развит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распада и развития психик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облемы нормы и патологии для специальной психолог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Дизонтогенез как особый способ развит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СИХИЧЕСКОЕ РАЗВИТИЕ ПРИ ДИЗОНТОГЕНЕЗ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4. Общее психическое недоразвити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Отрасль специальной психологии – олигофренопсихология. Определение понятий «умственная отсталость», «олигофрения». Причины олигофрении. Закономерности развития при олигофрении. Классификация по степени тяжести: дебильность, имбецильность, идиотия. Развитие познавательной сферы. Развитие личностной и эмоционально-волевой сферы. Особенности деятельности. Умственно отсталые дети со сложным дефе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умственной отсталости. Степени выраженности: дебильность, имбецильность, идиот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собенности познавательной, эмоционально-личностной сферы и основных видов деятельности умственно отсталых детей и детей с задержкой психического развит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удности в развитии и обучении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диагностики умственной отстал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ррекционно-развивающее влияние игры на психическое развитие ребенка-олигофре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мир ребенка-олигофре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ы учения школьников с умственной отсталость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детей и подростков с умственной отсталость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11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5. Задержанное психическое развити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Определение понятия «задержка психического развития» (ЗПР). Закономерности развития при ЗПР. Причины. Классификация детей с ЗПР (К.С. Лебединская). Особенности психического развития в дошкольном и школьном возрастах: развитие познавательной, личностной и эмоционально-волевой сферы. Особенности деятельности. Сравнительная характеристика психического развития при олигофрении и ЗП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равнительная характеристика умственной отсталости и задержки психического развит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логия детей с ЗПР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знавательной, эмоционально-личностной сферы и основных видов деятельности умственно отсталых детей и детей с задержкой психического развит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облема дифференциальной диагностики умственной отсталости и ЗП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е значение конструирования для развития мышления детей с ЗПР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ционно-развивающее влияние игры на психическое развитие ребенка с ЗПР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ы учения школьников с ЗПР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детей с задержкой психического развит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6. Поврежденное психическое развити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Общая характеристика дизонтогенеза. Органическая деменция. Сравнительная характеристика психического развития при олигофрении и деменции. Причины. Виды органической деменции. Характеристики развития при разных видах дем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и факторы поврежденного развит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собенности познавательной, эмоционально-личностной сферы и основных видов деятельности детей с органической деменци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дифференциальной диагностики олигофрении, ЗПР и органической демен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равнительная характеристика психического развития при олигофрении и деменц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е значение конструирования для развития мышления детей с органической деменцие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детей с органической деменцие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Тема 7. Дефицитарное психическое развити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Отрасли специальной психологии тифлопсихология, сурдопсихология. Закономерности развития лиц с первичной недостаточностью анализаторных систе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Нарушения слуха, и зрения. Сенсорная депривация. Причины. Классификации нарушений слуховой и зрительной функции у детей. Особенности психического развития детей с нарушением слуха и зрения: развитие познавательной, личностной и эмоционально-волевой сферы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собенности деятельност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Отрасль специальной психологии логопсихология. Речевые нарушения. Причины. Лингвистическая характеристика речи. Клиническая характеристика речи. Клинические формы нарушений речи. Особенности психического развития детей с нарушениями реч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Нарушение функций опорно-двигательного аппарата. Моторная депривация. Классификация по степени тяжести нарушений двигательных функций. Детский церебральный паралич. Причины. Основные формы ДЦП. Двигательное развитие ребенка. Структура двигательного дефекта. Особенности психического развития при ДЦП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чины и факторы дефицитарного развит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знавательной, эмоционально-личностной сферы и основных видов деятельности детей с нарушениями зрения, слуха, речи, опорно-двигательного аппара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собенности организации образовательного и реабилитационного процесса для детей с различными видами дефицитарного развит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Тифлопсихология как отрасль специальной психолог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урдопсихология как отрасль специальной психолог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rPr/>
      </w:pPr>
      <w:r>
        <w:rPr>
          <w:bCs/>
          <w:sz w:val="28"/>
          <w:szCs w:val="28"/>
        </w:rPr>
        <w:t>Особенности психического развития детей с нарушениями реч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и психического развития детей с нарушениями ОД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8. Искаженное психическое развит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i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Особенности развития при диспропорциональности (асинхронии) развития. Синдром раннего детского аутизма. Причины и механизмы. Психологическая сущность РДА. Признаки аутизма в разных возрастах. Классификация состояний по степени тяжести. Особенности психического развития и деятельности при синдроме Р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чины и факторы искаженного развит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знавательной, эмоционально-личностной сферы и основных видов деятельности при раннем детском аутизме (РДА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рганизации образовательного и реабилитационного процесса для детей с Р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осмотр научно-популярного фильма «Люди дождя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Групповая дискуссия по результатам просмотра фильма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дети-аутисты – умственно отсталые или гениальные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каковы прогнозы развития и социализации ребенка с РДА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>
          <w:bCs/>
          <w:sz w:val="28"/>
          <w:szCs w:val="28"/>
        </w:rPr>
        <w:t>- каково отношение общества к детям-аутистам, какие возможности предоставляет общество для социальной адаптации таких детей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9. Дисгармоническое психическое развити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Общая характеристика дизонтогенеза. Социальная депривация. Психопатии и патологическое развитие личности. Признаки психопатии. Акцентуации характера и психопатия. Причины. Классификации психопа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сихопатии и патологическое развитие личност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ки психопат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rPr>
          <w:bCs/>
          <w:sz w:val="28"/>
          <w:szCs w:val="28"/>
        </w:rPr>
      </w:pPr>
      <w:r>
        <w:rPr>
          <w:sz w:val="28"/>
          <w:szCs w:val="28"/>
        </w:rPr>
        <w:t>Акцентуации характера и психопатия – дифференциальная диагнос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психологическая диагностика расстройств личности (методика «Мини-мульт»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>
          <w:bCs/>
          <w:sz w:val="28"/>
          <w:szCs w:val="28"/>
        </w:rPr>
        <w:t>- построение по результатам диагностики профиля личност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0. Психология детей со сложными нарушениями развития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i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Понятие «сложные нарушения развития». Классификации детей со сложными нарушениями развития. Особенности психического развития и деятельности при сложных нарушениях развития.</w:t>
      </w:r>
      <w:r>
        <w:rPr>
          <w:b/>
          <w:bCs/>
          <w:i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нятие «сложные нарушения развития»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лассификации детей со сложными нарушениями развит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rPr/>
      </w:pPr>
      <w:r>
        <w:rPr>
          <w:sz w:val="28"/>
          <w:szCs w:val="28"/>
        </w:rPr>
        <w:t>Слепоглухонемота: особенности познавательной активности, эмоциональной сферы, личностные особенности слепоглухонемых 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Знакомство с книгой О.А. Скороходовой «Как я воспринимаю, представляю и понимаю окружающий мир». Обсуждение книги в процессе групповой дискусс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1. Психолого-педагогическая помощь: прикладные аспект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622" w:leader="none"/>
          <w:tab w:val="left" w:pos="5174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Понятие о компенсаторных феноменах. Структурно-уровневая организация компенсаторных процессов. Биологические и социальные факторы компенсации. Понятие о декомпенсации, гиперкомпенсации, псевдокомпенсации. Адаптационные и компенсаторные процессы. Понятие реабилитации. Формы и направления реабилитационных мероприятий. Абилитация. Проблема социально-трудовой адаптации и интеграции лиц с отклонениями в развит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Модели специальной психологической помощи. Психолого-медико-педагогический консилиум. Организация и содержание работы ПМПК. Этические аспекты специального психологического сопрово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Коррекция и компенсация отклонений в развити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реабилитация и абилитация детей с нарушениями в развит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работы психолого-медико-педагогического консилиума (комиссии, консультации). Основные этапы деятельности ПМПК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оль и место семьи в системе психолого-педагогического сопровождения ребенка с отклонением в разви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интеграции детей с особыми потребностям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еабилитация и абилитация детей с нарушенным развитием средствами образования: анализ современных тенденций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ческие основы специального психологического сопровожд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семейного воспитания детей с отклонениями в развити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облемы семьи, имеющей ребенка с отклонениями 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развитии. Психологическая помощь специалистов сем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635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6" w:name="__RefHeading___Toc100765429"/>
      <w:bookmarkEnd w:id="6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__RefHeading___Toc100765430"/>
      <w:bookmarkStart w:id="8" w:name="_Hlk99466868"/>
      <w:bookmarkEnd w:id="7"/>
      <w:bookmarkEnd w:id="8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" w:name="_Hlk99466868"/>
      <w:bookmarkStart w:id="10" w:name="_Hlk99466898"/>
      <w:bookmarkStart w:id="11" w:name="_Hlk99466868"/>
      <w:bookmarkStart w:id="12" w:name="_Hlk99466898"/>
      <w:bookmarkEnd w:id="11"/>
      <w:bookmarkEnd w:id="12"/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пециальная психология : учебное пособие / составители О. В. Липунова. — Комсомольск-на-Амуре, Саратов : Амурский гуманитарно-педагогический государственный университет, Ай Пи Ар Медиа, 2019. — 81 c. — ISBN 978-5-4497-0106-0. — Текст : электронный // Цифровой образовательный ресурс IPR SMART : [сайт]. — URL: https://www.iprbookshop.ru/85903.html  — Режим доступа: для авторизир. пользователе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Лемех, Е. А. Основы специальной психологии : учебное пособие / Е. А. Лемех. — Минск : Республиканский институт профессионального образования (РИПО), 2017. — 220 c. — ISBN 978-985-503-718-8. — Текст : электронный // Цифровой образовательный ресурс IPR SMART : [сайт]. — URL: https://www.iprbookshop.ru/84880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Абрамова, Г. С. Практическая психология : учебник для вузов и ссузов / Г. С. Абрамова. — Москва : Прометей, 2018. — 540 c. — ISBN 978-5-906879-70-7. — Текст : электронный // Цифровой образовательный ресурс IPR SMART : [сайт]. — URL: https://www.iprbookshop.ru/94506.html 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Брагина, Е. А. Актуальные проблемы специальной психологии и специальной педагогики : учебно-методическое пособие / Е. А. Брагина. — Ульяновск : Ульяновский государственный педагогический университет имени И.Н. Ульянова, 2017. — 54 c. — Текст : электронный // Цифровой образовательный ресурс IPR SMART : [сайт]. — URL: https://www.iprbookshop.ru/86303.html 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Глухов, В. П. Дефектология. Специальная педагогика и специальная психология : курс лекций / В. П. Глухов. — Москва : Московский педагогический государственный университет, 2017. — 312 c. — ISBN 978-5-4263-0575-5. — Текст : электронный // Цифровой образовательный ресурс IPR SMART : [сайт]. — URL: https://www.iprbookshop.ru/75801.html 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сновы специальной педагогики и психологии : учебное пособие / составители О. В. Липунова. — Комсомольск-на-Амуре, Саратов : Амурский гуманитарно-педагогический государственный университет, Ай Пи Ар Медиа, 2019. — 126 c. — ISBN 978-5-4497-0094-0. — Текст : электронный // Цифровой образовательный ресурс IPR SMART : [сайт]. — URL: https://www.iprbookshop.ru/86450.html 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пециальная психология : учебник для вузов / Л. М. Шипицына [и др.] ; под редакцией Л. М. Шипицыной. — Москва : Издательство Юрайт, 2022. — 287 с. — (Высшее образование). — ISBN 978-5-534-02326-8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sz w:val="28"/>
            <w:szCs w:val="28"/>
          </w:rPr>
          <w:t>https://urait.ru/bcode/489688</w:t>
        </w:r>
      </w:hyperlink>
      <w:r>
        <w:rPr>
          <w:sz w:val="28"/>
          <w:szCs w:val="28"/>
        </w:rPr>
        <w:t xml:space="preserve"> — Режим доступа: для авторизир. пользов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_Hlk99466898"/>
      <w:bookmarkStart w:id="14" w:name="_Hlk99466898"/>
      <w:bookmarkEnd w:id="14"/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3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5" w:name="__RefHeading___Toc100765431"/>
      <w:bookmarkEnd w:id="15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08</w:t>
      </w:r>
    </w:p>
    <w:p>
      <w:pPr>
        <w:pStyle w:val="TableParagraph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b/>
          <w:b/>
          <w:bCs/>
          <w:vanish/>
          <w:sz w:val="28"/>
          <w:szCs w:val="28"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9.02.2023 14:47:27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0"/>
        </w:tabs>
        <w:ind w:left="284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8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9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9688" TargetMode="External"/><Relationship Id="rId3" Type="http://schemas.openxmlformats.org/officeDocument/2006/relationships/hyperlink" Target="http://www.psilib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26:00Z</dcterms:created>
  <dc:creator>Администратор</dc:creator>
  <dc:description/>
  <cp:keywords/>
  <dc:language>en-US</dc:language>
  <cp:lastModifiedBy>PC</cp:lastModifiedBy>
  <cp:lastPrinted>2008-02-19T19:04:00Z</cp:lastPrinted>
  <dcterms:modified xsi:type="dcterms:W3CDTF">2023-02-09T10:26:00Z</dcterms:modified>
  <cp:revision>2</cp:revision>
  <dc:subject/>
  <dc:title>3</dc:title>
</cp:coreProperties>
</file>