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4"/>
          <w:szCs w:val="44"/>
        </w:rPr>
        <w:t>«Тренинг личностно-профессионального роста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мь 2022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Рабочая программа дисциплины «</w:t>
      </w:r>
      <w:r>
        <w:rPr>
          <w:spacing w:val="-4"/>
          <w:sz w:val="28"/>
          <w:szCs w:val="28"/>
        </w:rPr>
        <w:t>Тренинг личностно-профессионального роста</w:t>
      </w:r>
      <w:r>
        <w:rPr>
          <w:bCs/>
          <w:spacing w:val="-4"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bookmarkStart w:id="0" w:name="_Hlk99275924"/>
      <w:r>
        <w:rPr>
          <w:bCs/>
          <w:sz w:val="28"/>
          <w:szCs w:val="28"/>
        </w:rPr>
        <w:br/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Митрофанова Е.Н., доцент кафедры психологии и педагогики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д. психол. наук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«04» мая 2022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>В.В. Пискуно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390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391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392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393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394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395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539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65390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Тренинг личностно-профессионального роста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</w:r>
      <w:r>
        <w:rPr/>
        <w:t>и индикаторы их достижения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>
          <w:tblHeader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возможные последствия личных действий в социальном взаимодействии и командной работе, строит продуктивное взаимодействие с учетом этого УК-3.5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облюдает нормы и установленные правила командной работы, несет личную ответственность за результа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базовыми приемами психологической помощи, развивающими и коррекционными технологиями, методами индивидуальной и групповой работы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Способен поддерживать уровень профессиональной компетенции, в том числе за счет понимания и готовности работать под супервизие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.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рименять приемы саморегуляции, технологии профессионального саморазвития и самообразования</w:t>
            </w:r>
          </w:p>
        </w:tc>
      </w:tr>
      <w:tr>
        <w:trPr>
          <w:trHeight w:val="13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Способен выполнять свои профессиональные функции в организациях разного типа, осознанно соблюдая организационные политики и процедур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управлять своим рабочим временем и ресурсами для достижения поставленных целей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3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Владеет методами планирования и координации деятельности группы для решения поставленной задач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именять стандартные методы и технологии, позволяющие решать коррекционно-развивающие задач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.2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меть разрабатывать программы психологической помощи клиентам с учетом возраста, пола, особенностей жизненной ситуации клиентов</w:t>
            </w:r>
          </w:p>
        </w:tc>
      </w:tr>
    </w:tbl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65391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TextBody"/>
        <w:ind w:firstLine="540"/>
        <w:rPr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z w:val="28"/>
          <w:szCs w:val="28"/>
          <w:lang w:val="ru-RU"/>
        </w:rPr>
        <w:t xml:space="preserve"> у обучающихся</w:t>
      </w:r>
      <w:r>
        <w:rPr>
          <w:sz w:val="28"/>
          <w:szCs w:val="28"/>
        </w:rPr>
        <w:t xml:space="preserve"> научных представлений о тренинге личностно-профессионального роста как об одном из видов психокоррекционной деятельности психолога;  а также формирование навыков составления и проведения тренинга, саморазвитие специалистов психолог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обучающимися проблем и подходов к личностному росту; основ исследования условий взаимосоответствия человека и профессии;  развития личности в профессиональном труде в целях решения гуманистических и прикладных задач во всех сферах профессиональной деятельности челове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учить обучающихся составлять и оформлять программу психологического тренинга; расширить сферы самосознания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 у обучающихся профессионально-значимые   каче</w:t>
        <w:softHyphen/>
        <w:t>ства и умение   практического психолог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765392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3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447"/>
        <w:gridCol w:w="2271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0/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0/5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4" w:name="__RefHeading___Toc100765393"/>
      <w:bookmarkEnd w:id="4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78"/>
        <w:gridCol w:w="720"/>
        <w:gridCol w:w="905"/>
        <w:gridCol w:w="1134"/>
        <w:gridCol w:w="993"/>
        <w:gridCol w:w="74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курс, 6 семестр</w:t>
            </w:r>
          </w:p>
        </w:tc>
      </w:tr>
      <w:tr>
        <w:trPr/>
        <w:tc>
          <w:tcPr>
            <w:tcW w:w="9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Введение в теорию тренинга личностно-профессионального роста.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Тема 1. Тренинг в системе методов практической психологи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рганизационно-методические аспекты проведения тренинга.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Цели и условия проведения тренинга личностно-профессионального роста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Структура и подготовка тренинг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Сущность тренинговых метод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Тренер как главное звено тренинга личностно-профессионального рост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Тренер, его особенности и личностно-профессиональные качества, необходимые для проведения тренинг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Трудности тренера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Понятие тренинговых групп. Групповая динамика. Правила работы в группе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Тренинговая группа как основной инструментарий трене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Механизмы прерывания контакта в работе с групп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сихотерапевтические групп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Основные направления тренинга личностно-профессионального рост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Тренинг личностного роста  с подросткам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Бизнес-тренинг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Тренинг общения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Тренинг личностного роста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6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6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78"/>
        <w:gridCol w:w="720"/>
        <w:gridCol w:w="905"/>
        <w:gridCol w:w="1134"/>
        <w:gridCol w:w="993"/>
        <w:gridCol w:w="74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курс, 8 семестр</w:t>
            </w:r>
          </w:p>
        </w:tc>
      </w:tr>
      <w:tr>
        <w:trPr/>
        <w:tc>
          <w:tcPr>
            <w:tcW w:w="9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Введение в теорию тренинга личностно-профессионального роста.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Тема 1. Тренинг в системе методов практической психологи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рганизационно-методические аспекты проведения тренинга.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Цели и условия проведения тренинга личностно-профессионального роста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Структура и подготовка тренинг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Сущность тренинговых метод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Тренер как главное звено тренинга личностно-профессионального рост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Тренер, его особенности и личностно-профессиональные качества, необходимые для проведения тренинг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Трудности тренера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Понятие тренинговых групп. Групповая динамика. Правила работы в группе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Тренинговая группа как основной инструментарий трене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Механизмы прерывания контакта в работе с групп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сихотерапевтические групп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Основные направления тренинга личностно-профессионального рост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Тренинг личностного роста  с подросткам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Бизнес-тренинги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Тренинг общения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Тренинг личностного роста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8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8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здел 1. Введение в теорию тренинга личностно-профессионального рос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ма 1. Тренинг в системе методов практической психолог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ои работы психолога: теоретическая психология, прикладная психология и практическая психология. Практическая психология как непосредственные отношения с человеком. Человек как «клиент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помощь и варианты ее оказания: индивидуальная и группов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тренинге. Тренинг как мета-метод деятельности психоло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рия тренинга личностного роста. Основные подходы к рассмотрению детерминанты личностного развития: психодинамический подход, поведенческое направление, гуманистическое направл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: </w:t>
      </w:r>
      <w:r>
        <w:rPr>
          <w:bCs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 (раздел 1)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лад на те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ы работы психолога по цели и форме: информирование, консультирование, интервенция, тренинг; индивидуальные, группов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личие и соотношение понятий «групповая психотерапия», «групповая психокоррекция» и «групповой тренинг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арадигмы тренинга: дрессура, тренировка, активное обучение, создание условий для самораскрытия участников и самостоятельного поиска ими решения пробле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рганизационно-методические аспекты проведения тренинг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ма 2. Цели и условия проведения тренинга личностно-профессионального рос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личностного роста участников как цель проведения тренинга личностно-профессионального роста. Добровольное участие  как основной принцип тренинг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итерии успешности  личностного тренинга. Приемы оценки эффективности тренин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ерминанты личностного развития. Задачи тренинга. Требования к организации тренинга личностно-профессионального ро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рупповой тренинг как обучение общим и специальным навыкам и способам деятельности, как психотерапия, как создание условий для личностного развития и ро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новозрастности группы. Количество участников групп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: </w:t>
      </w:r>
      <w:r>
        <w:rPr>
          <w:bCs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ма 3. Структура и подготовка тренинг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ципы тренинга. Проблема планирования тренинга и составления тренинговой программы. Модель подготовки к тренингу: определение темы и цели тренинга как образа будущего результата, определение состава группы, временных ресурсов, формулировка проблем и задач, подбор соответствующих психотехник и заданий, выделение блоков тренинговой программы, составление сценарного плана тренинга, определение необходимых материал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ципы создания среды тренинга: системная детерминация, реалистичность, избыточ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ведения участников тренинга: активность, исследовательская и творческая позиция, субъект-субъектные отношения, объективация поведения, искренность, принцип «здесь и теперь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онные принципы: физическая открытость, комплектование группы по принципу «гомогенность-гетерохронность», пространственно-временная организ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ческие принципы: конфиденциальность, соответствие заявленные целей тренинга его содержанию, ненанесение ущерб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уктура занятия: организационный аспект, основная часть, подведение итогов, домашнее задание, прощание. Схема анализа тренингового занят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: </w:t>
      </w:r>
      <w:r>
        <w:rPr>
          <w:bCs/>
          <w:sz w:val="28"/>
          <w:szCs w:val="28"/>
        </w:rPr>
        <w:t>не предусмотрен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ма 4. Сущность тренинговых методо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тод как способ достижения цели. Направленность методов на индивидуальный и групповой  субъек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нинговый метод как способ организации активности участников в пространстве и времени тренинга с целью достижения изменений в их жизни и в них самих. Принципы реализации тренинговых методов. Приемы создания тренинговых техн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и роль разминочных упражнений. Метод обмена опытом. Метафоризация в тренинге; значение метафоры в тренинг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: </w:t>
      </w:r>
      <w:r>
        <w:rPr>
          <w:bCs/>
          <w:sz w:val="28"/>
          <w:szCs w:val="28"/>
        </w:rPr>
        <w:t>не предусмотрен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 (раздел 2)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лад на те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ые требования: площадь помещения, наличие необходимых ресурсов и вспомогательных инструментов, возможность использования аппаратуры, комфортные рабочие мес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онятие обратной связи, ее роль в обучении и работа с ней. Конструктивность и своевременность обратной связи. Круговая обратная связ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нятие групповой динамики, ее особенности и характеристики. Этап знаком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Характеристика тренинговых методов: ролевые и деловые игры, практические ситуации, дискуссии, мозговые штур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Тренер как главное звено тренинга личностно-профессионального рос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ма 5. Тренер, его особенности и личностно-профессиональные качества, необходимые для проведения тренинг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и тренера: демократичность и директивность, внепрограммность, включ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ереживание как ведущая деятельность и соличностный рос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пешность и трудности в работе тренера. Критерии успешности. Субъективность и неоднозначность критерия. Отсроченность критер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тренера в нестандартных и кризисных сиут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шибки тренера: увлечение информированием, интерпретацией и интервен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личностно-профессиональные кач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слуш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и тренера по отношению к группе: позиция равенства, позиция «сверху», позиция «сниз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переживания, наблюдение и контрперенос как основные инструменты психолог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роведение группового тренинга – личность ведущего (осмысление обучающимися своих сильных сторон и ограничений как потенциальных ведущих тренингов)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ма 6. Трудности тренер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е трудности тренера: не нравится группа, волнение, негативный настрой группы, отклонение от сценария, отказ участников работать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дистанция. Психологическая подготовка и настрой трене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: </w:t>
      </w:r>
      <w:r>
        <w:rPr>
          <w:bCs/>
          <w:sz w:val="28"/>
          <w:szCs w:val="28"/>
        </w:rPr>
        <w:t>не предусмотрено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autoSpaceDE w:val="false"/>
        <w:ind w:firstLine="53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 (раздел 3)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лад на те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фессиональные характеристики эффективного тренера необходимые для эффективной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ответствие профессиональных качеств функциям и должностным обязанностям трен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чностные качества тренера, помогающие в тренинговой рабо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нятие тренинговых групп. Групповая динамика. Правила работы в групп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Тема 7. Тренинговая группа как основной инструментарий тренера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ономерности и феномены групповой динамики. Нормы группы. Структура, групповые роли и проблемы лидерства. Групповая сплоченность. Групповое напряжение. Актуализация прежнего эмоционального опыта. Фазы развития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ки групповой работы. Обратная связь в групповой раб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гляд Э.Берна на групповую раб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ы тренинговых групп. Группы решения психологических проблем. Группы тренинга развития самосознания. Группы социально-психологического тренинга. Группы личностного рос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: </w:t>
      </w:r>
      <w:r>
        <w:rPr>
          <w:bCs/>
          <w:sz w:val="28"/>
          <w:szCs w:val="28"/>
        </w:rPr>
        <w:t>не предусмотрен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ма 82.  Механизмы прерывания контакта в работе с группо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прерывания контакта тренера. Причины. Инроекция. Проекция. Рефлексия. Конфлюэнция. Дефлексия. Идентификация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троективная группа, проективная группа, групповая ретрофлексия, конфлюенция в группе. Действия группы. Задача тренера, вмешательства. Методик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оведение группового треннига – исследование основных фаз групповой динамики (изучение и исследование групповой динамики через проживание на собственном опыте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ма 9. Психотерапевтические групп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рия и развитие представлений о тренинговых группах. Место гештальт-групп и арт-терапевтических групп в личностном росте психолога. Основные процедуры. Методики и упражнения, использующие в тренингах с целью личностного и профессионального развития ли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номенологический подход и теория контакта как методологическая основа групповой гештальт-терапии. Стратегии тренера-терапев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уппы арт-терапии. Алгоритм работы. Перспективы развит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1. Проведение психотерапевтической группы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ознакомление обучающихся с особенностями проведения психотерапевтической группы)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 (раздел 4)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лад на те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и, особенности и этапы формирования учебных груп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ение оптимального количества участ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нятие гомогенности и гетерогенности групп. Половозрастные категории участ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чество формирования тренинговых групп и эффективность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сновные направления тренинга личностно-профессионального рос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ма 10. Тренинг личностного роста  с подросткам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обенности подросткового возраста. Подростковый возраст как возраст психологической соизмеримости со взрослост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стное развитие. Типы личности. Акцентуация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ознание как важнейшая составляющая психического развития человека и новообразование подросткового возра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ультативно-развивающая работа с подростками и ее особенности. Групповая психологическая работа. Модусы групповой работы: групповая психотерапия, групповое психологическое обучение, тренинг личностного ро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рия и принципы тренинга личностного роста для подростков. Методика групп личностного роста с подростками. Предметные и организационные принципы методики.  Принципы методики тренинга личностного роста для подростков. Кризисные ситуации в работе с подрост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хника безопасности в тренинге личностного роста с подрост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овая группа как средство решения возрастно-психологических проблем подростковости. Тренинг как форма общеразвивающей и профилактической работы с подростками. Слои занят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фика тренерской позиции в групповой работе с подрост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ипология упражнений, используемых в тренинге личностного роста с подростками, модификация и оснащение упражнений. </w:t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: </w:t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 Проведение группового треннига – «Сложный возраст» (ознакомление обучающихся с особенностями работы с подростковой группой через проживание на собственном опыт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ма 11. Бизнес-тренинг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тбора учас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чностный тренинг и его значение в подготовке психологов-практиков. Личностный тренинг как тренинг сензитивности, повышение восприимчивости к групповым процессам, к собственной внутренней жизни и внутренней жизни других лю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 тренеров и его особенности. Этапы тренига. Супервиз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нинг для менеджеров и управленцев. Особенности, запрос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оведение бизнес-тренинга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ознакомление обучающихся с особенностями бизнес-тренинга через проживание на собственном опыте).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ма 12. Тренинг общ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и задачи тренинга общения. Виды общения: деловое, межличностное и другие. Правила и техники эффективного общения. Упражнения для индивидуальной и групповой работы. Профилактика и разрешение конфликтов. Управление конфликтом. Правила и техники бесконфликтного общения. Стратегии убеждения. Работа с эмоциональными состояния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оведение тренинга общения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освоение активного стиля общения; совершенствование умений эффективного общения; формирование стиля доверительного общения; отработка навыков понимания окружающих людей)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ема 13. Тренинг личностного рос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Содержание лекционного 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уппы решения психологических проблем. Группы тренинга развития самосознания. Группы личностного роста. Метафора и визуальные образы в тренинговой работе. Значение тренинга личностного роста в подготовке специалистов психолог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План практического заняти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1. Тренинг личностного роста</w:t>
      </w:r>
      <w:r>
        <w:rPr>
          <w:bCs/>
          <w:i/>
          <w:sz w:val="28"/>
          <w:szCs w:val="28"/>
        </w:rPr>
        <w:t xml:space="preserve"> (</w:t>
      </w:r>
      <w:r>
        <w:rPr>
          <w:iCs/>
          <w:sz w:val="28"/>
          <w:szCs w:val="28"/>
        </w:rPr>
        <w:t>формирование умения принимать себя и свою природу, ставить перед собой цели и достигать их, управлять собой и своим образом жизн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Самостоятельная работа обучающегося (раздел 5)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лад на тем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нинг для менеджеров и управленцев. Особенности, запро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Методики и упражнения, использующие в тренингах с целью личностного и профессионального развития лич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нинг личностного роста  с подростка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логия упражнений, используемых в тренинге личностного роста с подростками, модификация и оснащение упражнений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5394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5395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ус, Фопель Технология ведения тренинга: теория и практика / Фопель Клаус ; перевод М. Полякова. — 2-е изд. — Москва : Генезис, 2020. — 263 c. — ISBN 978-5-98563-430-3. — Текст : электронный // Цифровой образовательный ресурс IPR SMART : [сайт]. — URL: https://www.iprbookshop.ru/95350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Бобченко, Т. Г.  Психологические тренинги: основы тренинговой работы : учебное пособие для вузов / Т. Г. Бобченко. — 2-е изд., испр. и доп. — Москва : Издательство Юрайт, 2022. — 132 с. — (Высшее образование). — ISBN 978-5-534-12444-6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96086</w:t>
        </w:r>
      </w:hyperlink>
      <w:r>
        <w:rPr>
          <w:sz w:val="28"/>
          <w:szCs w:val="28"/>
        </w:rPr>
        <w:t> 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Марасанов, Г. И. Социально-психологический тренинг / Г. И. Марасанов. — 5-е изд. — Москва : Когито-Центр, 2019. — 251 c. — ISBN 5-89353-042-X. — Текст : электронный // Цифровой образовательный ресурс IPR SMART : [сайт]. — URL: https://www.iprbookshop.ru/88390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ухова, Ю. В. Практическая психология личности: тренинговые технологии в работе педагога-психолога / Ю. В. Обухова. — Ростов-на-Дону, Таганрог : Издательство Южного федерального университета, 2020. — 124 c. — ISBN 978-5-9275-3654-2. — Текст : электронный // Цифровой образовательный ресурс IPR SMART : [сайт]. — URL: https://www.iprbookshop.ru/115526.html — Режим доступа: для авторизир. пользователе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етрушин, С. В. Психологический тренинг в многочисленной группе (методика развития компетентности в общении в группах от 40 до 100 человек) / С. В. Петрушин. — Москва : Академический проект, 2020. — 249 c. — ISBN 978-5-8291-2821-0. — Текст : электронный // Цифровой образовательный ресурс IPR SMART : [сайт]. — URL: https://www.iprbookshop.ru/110180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Ушаков, Д. В. Психология интеллекта и одаренности / Д. В. Ушаков. — 2-е изд. — Москва : Издательство «Институт психологии РАН», 2019. — 464 c. — ISBN 978-5-9270-0218-4. — Текст : электронный // Цифровой образовательный ресурс IPR SMART : [сайт]. — URL: https://www.iprbookshop.ru/88374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урова, Т. Г. Психология интеллекта: тесты [Текст]  : учебно-практич. пособ. / Т. Г. Шаурова, О. И. Шуваева. — Пермь, НП ВПО ПСИ, 2006. — 128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3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о-информацион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5396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12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TableParagraph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720" w:leader="none"/>
          <w:tab w:val="left" w:pos="900" w:leader="none"/>
        </w:tabs>
        <w:ind w:firstLine="567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9.02.2023 14:47:29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6086" TargetMode="External"/><Relationship Id="rId3" Type="http://schemas.openxmlformats.org/officeDocument/2006/relationships/hyperlink" Target="http://www.psilib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6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9T10:26:00Z</dcterms:modified>
  <cp:revision>2</cp:revision>
  <dc:subject/>
  <dc:title>3</dc:title>
</cp:coreProperties>
</file>