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Юридическая псих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подготовки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Юридическая психолог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рева В.С., ст. преподаватель кафедры психологии и педагог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12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2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3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3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128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Юридическ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по направлению подготовки 37.03.01 Психология направленность (профиль)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реализацию задач в зоне своей ответственности с учетом имеющихся ресурсов, ограничений, действующих правовых нор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редставляет результаты проекта, предлагает варианты их использования и/или совершенствова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ется нормативными правовыми и этическими основами профилактики, предупреждения и пресечения коррупционного поведения, установленными законодательством Российской Федерации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12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целостного представления о содержании  юридической  психологии, о месте данной дисциплины среди других наук  о человек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обучающихся с основами фундаментальных знаний юридической психологии и  овладение  понятийным аппаратом, использующимся в психологии и юриспруд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опыта анализа профессиональных и учебных проблемных ситуаций, организации профессионального общения и взаимодействия, принятия индивидуальных и совместных решений, рефлекс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опыта учета индивидуально-психологических и личностных особенностей    людей и  их  индивидуальных стилей деятель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130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131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</w:t>
              <w:softHyphen/>
              <w:t>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</w:t>
              <w:softHyphen/>
              <w:t>торные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 курс, 7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.Юридическая психология в системе научных  отраслей знан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 Характеристика юридической психологии как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овление науки юридической психологии как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 Формы психики и их роль в деятельности юри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3. Психические  процессы, психи</w:t>
              <w:softHyphen/>
              <w:t>ческие состояния, психические свойства личности и их роль в деятельности юрис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Правовая психолог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4. Теория права и психология пра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Криминальная психолог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5. Психологические особенности личности преступника, его мотивационная сф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6. Психологические особенности несовершеннолетних правонарушител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5. Психологическая   характеристика профессиональной деятельности юри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7. Психологические особенности профессиональной деятельности юрис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8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характерист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6. Психология следственных действ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rPr/>
            </w:pPr>
            <w:r>
              <w:rPr>
                <w:spacing w:val="-4"/>
                <w:sz w:val="23"/>
                <w:szCs w:val="23"/>
              </w:rPr>
              <w:t>Тема 9. Психология следственных действ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7. Психологические основы назначения судебных экспертиз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0.Психологические основы назначения судебных эксперти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8. Психология  судопроизводств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1. Психологические аспекты уголовного процесс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2. Психологические аспекты гражданского процесс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7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 (при наличи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</w:t>
              <w:softHyphen/>
              <w:t>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</w:t>
              <w:softHyphen/>
              <w:t>торные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 курс, 9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.Юридическая психология в системе научных  отраслей знан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. Характеристика юридической психологии как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овление науки юридической психологии как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 Формы психики и их роль в деятельности юри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3. Психические  процессы, психи</w:t>
              <w:softHyphen/>
              <w:t>ческие состояния, психические свойства личности и их роль в деятельности юрис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Правовая психолог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4. Теория права и психология пра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Криминальная психолог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5. Психологические особенности личности преступника, его мотивационная сф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6. Психологические особенности несовершеннолетних правонарушител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5. Психологическая   характеристика профессиональной деятельности юри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7. Психологические особенности профессиональной деятельности юрис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8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характерист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6. Психология следственных действ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rPr/>
            </w:pPr>
            <w:r>
              <w:rPr>
                <w:spacing w:val="-4"/>
                <w:sz w:val="23"/>
                <w:szCs w:val="23"/>
              </w:rPr>
              <w:t>Тема 9. Психология следственных действ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7. Психологические основы назначения судебных экспертиз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0. Психологические основы назначения судебных эксперти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8. Психология  судопроизводств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1. Психологические аспекты уголовного процесс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2. Психологические аспекты гражданского процесс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9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онного курса, практических/семинарских занятий и перечень учебно-методического обеспечения для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firstLine="567"/>
        <w:jc w:val="center"/>
        <w:rPr/>
      </w:pPr>
      <w:r>
        <w:rPr>
          <w:b/>
          <w:i/>
          <w:sz w:val="28"/>
          <w:szCs w:val="28"/>
        </w:rPr>
        <w:t>Раздел 1. Юридическая психология в системе научных  отраслей знан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. Характеристика юридической психологии как нау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сихологии.  Структура современной психологии. Место и содержание юридической психологии в структуре современной психологи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мет, объект и задачи юридической психологии.  Структура юридической психологии.  Принцип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ификация методов психологии. Методы, применяемые в  юридической психологи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Предмет юридической психологи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Задачи юридической психологи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Структура науки, методы исследования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ое состояние и проблемы юридической псих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объекта юридической психологии,  предмета, психологического факта правоотношений. Задачи юридической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юридической психологии с другими наукам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2.  Становление юридической психологии как нау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ыстория юридических и  психологических знаний. Донаучный этап развития психологии. Становление отечественной психологии. Содержание юридической психологии. Юридическая психология в системе научных отраслей знаний. Связь юридической психологии с другими науками.   Ранняя история юридической психологии 18-19веков. История развития юридической психологии как науки в 20 век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юридической психологии (конец 20-начало 21 века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характеризуйте основные методы психологического исследования в юридическ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психических процесс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/>
      </w:pPr>
      <w:r>
        <w:rPr>
          <w:b/>
          <w:i/>
          <w:sz w:val="28"/>
          <w:szCs w:val="28"/>
        </w:rPr>
        <w:t>Раздел 2. Формы психики и их роль в деятельности юриста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b/>
          <w:sz w:val="28"/>
          <w:szCs w:val="28"/>
        </w:rPr>
        <w:t>Тема 3. Психические  процессы, психические состояния, психические свойства личности и их роль в деятельности юри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Общее представление о психических процессах. Ощущение, восприятие, память, мышление, воображение, речь, внимание, эмоции, чувства, воля. Особенности познавательных и регулирующих психических процессов. Использование закономерностей психических процессов  в юридической  практике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сихические состояния и их регуляция. Состояния тревожности, психической напряженности их проявление в юридически значимых ситуациях. Состояние фрустрации, аффекта. Понятие страда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ндивидуально-психологические особенности личности. (темперамент, характер, способности). Типы темперамента. Взаимодействие темперамента, деятельности и общения.  Характер, его основные черты. Типы акцентуации характера.  Индивидуально-психологические различия людей и их способносте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навательные психические процессы (понятия, физиологические основы, свойства, виды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моциональные и волевые процессы (сущность, классификации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нятие личности в психологии и прав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личнос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тивационные теор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перамент, понятие,виды, теории темперамент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, структура, классификац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ую характеристику эмоционально-волевой сферы человек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личности. Психические свойства личност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i/>
          <w:i/>
        </w:rPr>
      </w:pPr>
      <w:r>
        <w:rPr>
          <w:i/>
        </w:rPr>
        <w:t>Раздел 3. Правовая психолог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</w:rPr>
        <w:t>Тема 4. Теория права и психология  пра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 и проблемы правовой психологии. Социализация личности как основа социально-адаптированного поведения. Особенности адаптированного и неадаптированного поведения.  Социально-психологические аспекты правовой социализации личност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,  его стороны, механизмы формирования правосознания. Деформация правосозн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и развития у человека правовой культуры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блемы правовой психологии и социализация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сихопрофилактика социальной пат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нание. Правосознание. Механизмы формирования правосозн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ое содержание и смысл социализации личности. Что такое рефлексия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 Криминальная психология</w:t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5. Психологические особенности личности преступника, его мотивационная сфе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мет и задачи криминальной психологии. Социализация личности, нарушение социализации как основа противоправного поведе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«личность преступника» и его критерии. Психологическая характеристика преступников различных категорий. Личность виновного, его мотивационная сфера. Виды психологической защиты, применяемые преступниками. Мотивация самооправд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логический анализ преступного поведения при различных формах вины. Система психологических, биологических и социальных факторов детерминации криминального пове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 о личности преступника и преступном поведении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и предпосылки преступного поведения при различных формах вины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Типологии личности преступник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ступное поведение? В чем выражается мотивация преступного поведе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личности правонаруш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ое изучение и коррекция личности осужденног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</w:rPr>
        <w:t>Тема 6. Психологические особенности несовершеннолетних правонарушите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Личностные особенности несовершеннолетних. Психологические особенности несовершеннолетних преступников. Роль личностных особенностей в формировании отклоняющегося поведения подрост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групп несовершеннолетних. Виды криминальных групп несовершеннолетни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едупреждения преступлений среди несовершеннолетни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Криминально-психологические особенности преступности несовершеннолетних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Криминальная субкультура как механизм воспроизводства групповой преступности несовершеннолетних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Стратификация подростков в уголовной иерархии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4. Пути профилактики преступности несовершеннолетних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несовершеннолетних преступ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влияют на противоправное поведение характерологические и интеллектуальные особенности личнос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i/>
          <w:sz w:val="28"/>
          <w:szCs w:val="28"/>
        </w:rPr>
        <w:t>Раздел 5. Психологическая характеристика профессиональной деятельности юрис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7. Психологические особенности профессиональной деятельности юрис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сихологические особенности профессиональной деятельности юриста. Психологическая структура деятельности юриста. Профессиограмма как инструмент оценки индивидуально- психологических особенностей человека при отборе на работу (службу).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ая характеристика профессиональной деятельности сотрудников правоохранительных органов. Требования, предъявляемые к труду сотрудников правоохранительных органов. Психологические закономерности общения юриста. Коммуникативная, интерактивная, перцептивная стороны общ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Социально-психологические характеристики профессиональной деятельности юрист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щение в профессиональной деятельности юрис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ие особенности профессиональной деятельности юриста. Профессиограмма как инструмент оценки при отборе на работу.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Тема 8. Общая характеристика конфлик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бщая характеристика конфликта. Особенности механизма его возникновения в юридической деятельности. Сущность конфликта, функции и его структура. Классификация конфликта и его причины. Особенности механизма возникновения и протекания конфликта в юридической деятельности. Технологии управления конфликтами в юрид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иды юридических конфликтов. Различные основания для типологии. Особенности конфликтов гражданского, трудового, семейного, административного, уголовного, уголовно-процессуального, исправительного-трудового пра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нятие конфликта. Структура конфликта. Динамика конфлик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их конфликтов. Особенности конфликтов гражданского, трудового, семейного пра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их конфликтов. Особенности конфликтов административного, уголовного, уголовно-процессуальног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иды юридических конфликтов. Особенности конфликтов исправительного-трудового пра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ханизма возникновения и протекания конфликта в юридической деятельности.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правления конфликтами в юридической деятельности.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b/>
          <w:i/>
          <w:sz w:val="28"/>
          <w:szCs w:val="28"/>
        </w:rPr>
        <w:t>Раздел 6. Психология следственных действий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Тема 9. Психология следственных действ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опрос, его психологическая характеристи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Особенности  допроса свидетеля, потерпевшего, подозреваемого и обвиняемого.      Психологические  особенности допроса несовершеннолетне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3.Психологическая характеристика следственных действий: осмотр места совершения преступления, очной ставки, обыск, следственного эксперимента,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араметры и особенности осмотра места пре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пецифика допроса очной ста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ак используются вербальные и невербальные средства в организации следственного общения, диалога?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сихологические основы назначения судебных экспертиз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Тема 10. Психологические основы назначения судебных экспертиз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: </w:t>
      </w:r>
      <w:r>
        <w:rPr>
          <w:sz w:val="28"/>
          <w:szCs w:val="28"/>
        </w:rPr>
        <w:t>не предусмотрен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Понятие судебно-психологической экспертизы, ее предмет, объект, задачи и     основания для ее назнач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ые вопросы, входящие в компетенцию судебно-психологической  экспертиз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ды судебно-психологической экспертиз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4. Этапы проведения  судебно-психологической экспертиз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судебно-психологической экспертизы. Виды судебно-псих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2. Основания, поводы назначения судебно-психологической экспертизы в уголовном процессе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8. Психология  судопроизводства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b/>
          <w:sz w:val="28"/>
          <w:szCs w:val="28"/>
        </w:rPr>
        <w:t>Тема 11. Психологические аспекты уголов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Психологические особенности судебного следствия. Психологическая характеристика субъектов уголовно-процессуальных отношений. Психодинамика актуальных и латентных ролевых отношений в судебном заседании. Психологические особенности допроса в су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логические особенности деятельности прокурора в суде. Речь прокуро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логическая деятельность адвокатов в суде. Психологическая характеристика речи адвоката. Психология судебных пр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действия судебного приговора и последнего слова осужденног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нятие психологии судопроизводства. Основные компоненты деятель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и уголовного процесса и их морально-психологические каче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яжные заседатели и их психологические особен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на отдельных этапах судопроизводств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субъектов уголовно-процессуаль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производства по уголовным дел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аспекты расследования и раскрытия преступлений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2. Психологические аспекты гражданск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аспекты организации судебного заседания  в гражданском процессе. Позиции сторон в гражданском процессе и их коммуникативная активность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логические особенности деятельности адвоката в суде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сихологические особенности деятельности прокурора в суде. Когнитивная деятельность гражданского суд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механизмы психологической защиты в преступном повед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гражданского процесс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межличностного взаимодействия в сфере гражданско-правовой регуля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судопроизводства по гражданским дела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161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162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рокотягин, И. Н. Юридическая психология : учебное пособие / И. Н. Сорокотягин. — М.: Дашков и К, Ай Пи Эр Медиа, 2017. — 224 c. — ISBN 978-5-394-01493-2. — Текст : электронный // Цифровой образовательный ресурс IPR SMART : [сайт]. — URL: https://www.iprbookshop.ru/57241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минов, И. И. Юридическая психология [Текст]  : учебник для студентов вузов / И. И. Аминов [и др.]. — М. : ЮНИТИ-ДАНА, 2012. — 41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инов, И. И. Психология деятельности юриста [Текст]  : учеб. пособие / И. И. Аминов. — М. : ЮНИТИ-ДАНА, 2009. — 615 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минов, И. И. Юридическая психология [Текст]  : учеб. пособие / И. И. Аминов. — М. : ЮНИТИ-ДАНА, 2009. — 271 с. — (Серия «Экзамен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Еникеев, М. И. Юридическая психология. С основами общей и социальной психологии [Текст]  : учебник для вузов / М. И. Еникеев. — 2-е изд., пере — раб. — М. : Норма, 2006. — 640 с.: 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и, А. Г. Юридическая психология: от эксперимента к практике  [Текст] : учеб. пособие / А. Г. Караяни, B. Л. Цветков. — М. : ЮНИТИ-ДАНА: Закон и право, 2012. — 11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мирнов, В. Н. Юридическая психология [Текст]  : учеб. пособие / В. Н. Смирнов. — М. : ЮНИТИ-ДАНА, 2010. — 31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Шевченко, В. М. Психология оперативно-розыскной деятельности  [Текст] : учеб. пособие для студентов вузов / В. М. Шевченко [и др.]. — 2-е изд., перераб. и доп. — М. : ЮНИТИ-ДАНА: Закон и право, 2012. — 25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рокотягин, И. Н. Юридическая психология : учебник и практикум для вузов / И. Н. Сорокотягин, Д. А. Сорокотягина. — 4-е изд., перераб. и доп. — Москва : Издательство Юрайт, 2022. — 360 с. — (Высшее образование). — ISBN 978-5-534-05389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8754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Романов, В. В. Юридическая психология : учебное пособие для вузов / В. В. Романов. — 3-е изд., перераб. и доп. — Москва : Издательство Юрайт, 2022. — 170 с. — (Высшее образование). — ISBN 978-5-9916-9806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8732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Юридическая психология : учебник для студентов вузов, курсантов и слушателей образовательных учреждений МВД России юридического профиля / И. Б. Лебедев, В. Ф. Родин, В. Л. Цветков [и др.] ; под редакцией В. Я. Кикоть. — 2-е изд. — М. : ЮНИТИ-ДАНА, 2017. — 479 c. — ISBN 978-5-238-01811-9. — Текст : электронный // Цифровой образовательный ресурс IPR SMART : [сайт]. — URL: https://www.iprbookshop.ru/71174.html — Режим доступа: для авторизир. пользова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енко, В. М. Юридическая психология : учебное пособие для студентов вузов, обучающихся по специальности «Юриспруденция» / В. М. Шевченко. — М. : ЮНИТИ-ДАНА, 2017. — 287 c. — ISBN 978-5-238-02630-5. — Текст : электронный // Цифровой образовательный ресурс IPR SMART : [сайт]. — URL: https://www.iprbookshop.ru/81603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163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4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;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7:3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754" TargetMode="External"/><Relationship Id="rId3" Type="http://schemas.openxmlformats.org/officeDocument/2006/relationships/hyperlink" Target="https://urait.ru/bcode/488732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7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27:00Z</dcterms:modified>
  <cp:revision>2</cp:revision>
  <dc:subject/>
  <dc:title>3</dc:title>
</cp:coreProperties>
</file>