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Введение в клиническую психологию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Направление подготовки 37.03.01 Псих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rFonts w:eastAsia="Times New Roman"/>
          <w:sz w:val="28"/>
          <w:szCs w:val="28"/>
        </w:rPr>
        <w:t>Введение в клиническую психологию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132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3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ind w:firstLine="567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rPr/>
      </w:pPr>
      <w:bookmarkStart w:id="1" w:name="__RefHeading___Toc10075132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Введение в клиническую психологию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4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К-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К-4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bookmarkStart w:id="2" w:name="__RefHeading___Toc10075132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заключается в развитии  научного психологического мышления обучающихся; раскрывает медико-психологическое значение изменений психической деятельности при различных психических и соматических заболеваниях; дает представление о психологических методах воздействия на психику человека в профилактических и коррекционных целя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теоретико-методологическими основами научных исследований в области клинической психологи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оли и значения психологии стресса в современных условиях развития обществ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ущности, функций, структуры, содержания и логики научного познания в области клинической психологи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новных направлений развития клинической психологии и научных исследований в этой сфере психологических знан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обенностей внедрения результатов исследований в области психологии стресса в практику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амостоятельного проведения стандартного прикладного исследования в определённой области клинической психологии и навыков использования в самостоятельной работе базовых процедур анализа проблем человека, социализации индивида,  функционирования людей с ограниченными возможностями, в том числе и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51323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268"/>
        <w:gridCol w:w="1985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</w:t>
              <w:br/>
              <w:t xml:space="preserve">форма обучения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bookmarkStart w:id="4" w:name="__RefHeading___Toc100751324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73"/>
        <w:gridCol w:w="775"/>
        <w:gridCol w:w="1373"/>
        <w:gridCol w:w="1272"/>
        <w:gridCol w:w="1094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контактная работа </w:t>
              <w:br/>
              <w:t>обучающихся с преподавателе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линическая психология как самостоятельная наука. Ее становление, структура и роль в решении общих задач психологии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собенности, задачи и методы патопсихологического исследования в деятельности клинического психолога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рушения эмоциональной и мотивационно-волевой сферы личности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Нарушения речи и когнитивной сферы: причины и  диагностика.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рушения интеллекта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ические заболевания и клиническая психолог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я здоровья и поведенческая медицин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/>
            </w:pPr>
            <w:r>
              <w:rPr/>
              <w:t xml:space="preserve">Психосоматика как область знания. Основные психосоматические расстройства.               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ие проблемы аномального онтогенеза. Типы нарушений психического развития у дете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рганизационные аспекты деятельности клинического психолога</w:t>
            </w:r>
            <w:r>
              <w:rPr>
                <w:b/>
              </w:rPr>
              <w:t>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ое консультирование и коррекция в работе клинического психолог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2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bCs/>
              </w:rPr>
              <w:t>за 4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73"/>
        <w:gridCol w:w="775"/>
        <w:gridCol w:w="1373"/>
        <w:gridCol w:w="1272"/>
        <w:gridCol w:w="1094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контактная работа </w:t>
              <w:br/>
              <w:t>обучающихся с преподавателе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линическая психология как самостоятельная наука. Ее становление, структура и роль в решении общих задач психологии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собенности, задачи и методы патопсихологического исследования в деятельности клинического психолога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рушения эмоциональной и мотивационно-волевой сферы личности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Нарушения речи и когнитивной сферы: причины и  диагностика.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рушения интеллекта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ические заболевания и клиническая психолог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я здоровья и поведенческая медицин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/>
            </w:pPr>
            <w:r>
              <w:rPr/>
              <w:t xml:space="preserve">Психосоматика как область знания. Основные психосоматические расстройства.               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ие проблемы аномального онтогенеза. Типы нарушений психического развития у дете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рганизационные аспекты деятельности клинического психолога</w:t>
            </w:r>
            <w:r>
              <w:rPr>
                <w:b/>
              </w:rPr>
              <w:t>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ое консультирование и коррекция в работе клинического психолог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bCs/>
              </w:rPr>
              <w:t>за 4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. Клиническая психология как самостоятельная наука. Ее становление, структура и роль в решении общих задач 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и структура клинической психологии.  История зарождения и становления специальности.  Вклад отечественных и зарубежных ученых в развитие клинической психологии. Общая характеристика клинической псих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клинической психологии в системе наук. Взаимосвязь клинической психологии с другими науками. Методологические принципы клинической психологии. Этика в клинической псих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ническая психология как самостоятельная наука. Ее становление, структура и роль в решении общих задач 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общей и частной клинической психолог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клинической психолог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кими науками взаимосвязана клиническая психолог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2.  Особенности, задачи и методы патопсихологического исследования в деятельности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, задачи и структура патопсихологического исследования. Особенности и направления патопсихологического исследования. Методы патопсихологического исследования: стандартизированные и нестандартизированные (метод «формирования искусственных понятий» Л.С. Выготского, метод «классификации предметов» Г.Я. Гольдштейна, тематический апперцепционный тест-ТАТ и другие). Порядок проведения патопсихологического исследования. Обработка и анализ данных патопсихологического исследования. Описание результатов, составление заключения по результатам исследования-пределы компетенции психоло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Особенности, задачи и методы патопсихологического исследования в деятельности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я стандартизированных методов от нестандартизированных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такое метод «формирования искусственных понятий» Л.С. Выготског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порядок проведения патопсихологического исслед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оставляется заключение по результатам исследован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рушения эмоциональной и мотивационно-волевой сферы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эмоций и их функции. Виды эмоциональных расстройств. Патологические аффекты, Депрессии и их виды. Дисфории, дистимии. Маниакальные и гипоманиакальные состояния. Эйфория. Параметры мотивацирнной сферы. Расстройства волевой деятельности: нарушение структуры и иерархии мотивов, парабулия, гипербулия, гипобул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Нарушения эмоциональной и мотивационно-волевой сферы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Что такое депрессии и их виды?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нятие дисфории, дистимии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овы параметры мотивационной сферы?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Раскрыть особенности парабулии, гипербулии, гипобулии.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Тема 4. Нарушения речи и когнитивной сферы: причины и  диагнос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Феноменология нарушения </w:t>
      </w:r>
      <w:r>
        <w:rPr>
          <w:b/>
          <w:bCs/>
          <w:sz w:val="28"/>
          <w:szCs w:val="28"/>
        </w:rPr>
        <w:t>восприятия</w:t>
      </w:r>
      <w:r>
        <w:rPr>
          <w:bCs/>
          <w:sz w:val="28"/>
          <w:szCs w:val="28"/>
        </w:rPr>
        <w:t xml:space="preserve"> при психических расстройствах. Иллюзии и галлюцинации. Определение галлюцинаций Эскироля. Виды галлюцинаций. Связь галлюцинаций разного рода с изменениями перцептивной деятельности. Опыты С.Я.Рубинштейн. Псевдогаллюцин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овременные теории нарушений </w:t>
      </w:r>
      <w:r>
        <w:rPr>
          <w:b/>
          <w:bCs/>
          <w:sz w:val="28"/>
          <w:szCs w:val="28"/>
        </w:rPr>
        <w:t>памяти</w:t>
      </w:r>
      <w:r>
        <w:rPr>
          <w:bCs/>
          <w:sz w:val="28"/>
          <w:szCs w:val="28"/>
        </w:rPr>
        <w:t>. Феноменология нарушений памяти. Амнезии, гипомнезии, гипермнезии. Антеро-, ретроградная амнезии, прогрессирующая амнезия. Конфабуляции, псевдореминисценции. Связь нарушений памяти с расстройствами сознания. Нарушения кратковременной и долговременной памяти. Нарушения произвольной и непроизвольной памяти. Нарушения непосредственной и отсроченной памяти. Особенности нарушений опосредованной памяти при различных психических расстройствах. Особенности нарушения внимания. Понятие и виды афаз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 Нарушения речи и когнитивной сферы: причины и  диагнос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 чем заключается психологическая квалификация нарушений мышления Б.В.Зейгарни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 признаки нарушения критичности мышл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иллюзии и галлюцинации-псевдогаллюцин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овременные теории нарушений памяти Вы зн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нятий: амнезии, гипомнезии, гипермнез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нарушения вним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 виды афазии? </w:t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арушение интелле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Феноменология нарушений мышления при различных психических расстройствах. Возбужденное и заторможенное мышление. Патологическая обстоятельность. Насильственное мышление. Резонерство. Патологические формы мышления. Олигофрения, деменция, бредовое мышление. Психологическая квалификация нарушений мышления (Б.В.Зейгарник). Анализ патологии мышления как процесса. Нарушение операционального состава мышления. Нарушение обобщения и отвлечения. Изменения динамики мыслительных процессов. Нарушения мыслительной деятельности. Изменения целенаправленности мышления. Изменения мотивационной стороны мышления. Нарушение критичности мышления. Разноплановость мыш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Нарушение интелле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3 формы организации интеллекта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нтеллектуального познания?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менции?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нятие умственной отсталости.</w:t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6. Психические заболевания и клиническая психолог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ндогенные и экзогенные причины возникновения психических заболеваний. Виды психических заболеваний и психологические особенности больных: шизофрении, маниакально-депрессивным психозом, эпилепсией, олигофренией, психическими расстройствами органического генеза, неврозами, в том числе неврозом навязчивых состоя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ические заболевания и клиническая психолог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сихические особенности больных шизофренией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азы маниакально-депрессивного синдрома?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ак проявляются депрессивные состояния в детском и юношеском возрасте?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вестники судорожного припадка при эпилепсии?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акие методики используют при патопсихологических расстройствах органического генезиса?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сихология здоровья и поведенческая медици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едставления о норме и патологии. Статистическая, функциональная (индивидуальная), идеальная норма. Понятие психического и психологического здоровья. Понятие болезни в соматической медицине и психиатрии. Адаптация и дезадаптация, механизмы совладания (копинг), защитные механизмы личности. Структура поведенческой медицины. Определение и задачи популяционной медици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ология здоровья и поведенческая медици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Раскрыть понятие психического здоровь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нятие болезни в соматической медицине и психиатрии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Что такое адаптация и дезадаптация, механизмы совладания (копинг), защитные механизмы личности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8. Психосоматика как область знания. Основные психосоматические расстрой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ая психосоматическая проблема – вопрос о «соотношении души и тела». Исторический контекст изучения этой проблемы в религиозной, медицинской и педагогической практике. Объект изучения психосоматики – человек, испытывающий телесные страдания. Причины возникновения различных психосоматических заболеваний и их профилакт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осоматика как область знания. Основные психосоматические расстрой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5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первые дал определение психосоматик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виды нарушений при соматических и психических заболе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ущность, этапы и приемы позитивной психотерапии-одного из основных методов работы с психосоматическими заболевани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сихологические проблемы аномального онтогенеза. Типы нарушений психического развития у дет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arsexx.ru/psychology/mendelevich-klinich-psy.html" \l "080%230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циальные и биологические составляющие нормального и аномального развития челове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Типы нарушений психического развития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arsexx.ru/psychology/mendelevich-klinich-psy.html" \l "081%230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сихические особенности и психосоматические расстройства в период новорожденности, младенчества и раннего дет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arsexx.ru/psychology/mendelevich-klinich-psy.html" \l "082%23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сихические особенности и психосоматические расстройства у детей дошкольного и младшего школьного возрас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ервичное выявление детей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ологические проблемы аномального онтогенеза. Типы нарушений психического развития у дет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социальные и биологические составляющие нормального и аномального развития индивид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зонтогенез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факторы надо учитывать при диагностике психического развития ребен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держки психического развит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такое дефицитарное психическое развитие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0. Организационные аспекты деятельности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еятельность клинического психолога в учреждениях, оказывающих психиатрическую помощь, работа психолога в реабилитационных центрах, клинический психолог в учреждениях не медицинского профиля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иды экспертиз, участие и цели психолога при решении экспертных вопро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Организационные аспекты деятельности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актические задачи и функции клинических психологов?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овые основы работы клинических психологов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Виды экспертиз, участие и цели психолога при решении экспертных вопрос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1. Психологическое консультирование и коррекция в работе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Цель и способы психологической помощи клинического психолога. Понятие и структура психологического консультирования в деятельности клинического психолога. Функции и структура клинического интервью. Виды психологических защитных механизмов. Методы-способы клинического консультирования:патогенетическая психотерапия, логотерапия, позитивная терапия, когнитивная терапия, рационально-эмотивная терапия, психотерапия «здравым смыслом». Стратегии психокоррекции. Методы психокоррекции и тренинги: аутотренинг, нейролингвистическое программирование (НЛП) трансактный анализ, поведенческая терапия, психодрам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ологическое консультирование и коррекция в работе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руктура клинического интервь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тогенетическая психотерап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нятие и содержание психотерапии «здравым смыслом»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132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132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</w:t>
        <w:softHyphen/>
        <w:t>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едехина, С. А. Клиническая психология : учебное пособие / С. А. Ведехина. — 2-е изд. — Саратов : Научная книга, 2019. — 159 c. — ISBN 978-5-9758-1738-9. — Текст : электронный // Цифровой образовательный ресурс IPR SMART : [сайт]. — URL: https://www.iprbookshop.ru/81014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, О. С. Психология здоровья человека: эталоны, представления, установки : учеб. пособие для студ. высш. учеб. заведений / О. С. Васильева, Ф. Р. Филатов. — М. : Издательский центр «Академия», 2001. — 35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овдырова, Г. С. Клиническая психология. Общая часть : учеб. пособие / Г. С. Човдырова, Т. С. Клименко. — М. : ЮНИТИ-ДАНА: Закон и право, 2010. — 247 с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Залевский, Г. В. Введение в клиническую психологию : учебное пособие для вузов / Г. В. Залевский. — 2-е изд. — Москва : Издательство Юрайт, 2022. — 192 с. — (Высшее образование). — ISBN 978-5-534-10619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pacing w:val="-4"/>
            <w:sz w:val="28"/>
            <w:szCs w:val="28"/>
          </w:rPr>
          <w:t>https://urait.ru/bcode/494996</w:t>
        </w:r>
      </w:hyperlink>
      <w:r>
        <w:rPr>
          <w:spacing w:val="-4"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аев, В. В. Основы клинической психологии : учебное пособие для студентов вузов / В. В. Нагаев, Л. А. Жолковская. — Москва : ЮНИТИ-ДАНА, 2017. — 463 c. — ISBN 978-5-238-01156-1. — Текст : электронный // Электронно-библиотечная система IPR BOOKS : [сайт]. — URL: http://www.iprbookshop.ru/81520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Човдырова, Г. С. Клиническая психология. Общая часть : учебное пособие / Г. С. Човдырова, Т. С. Клименко. — Москва : ЮНИТИ-ДАНА, 2017. — 247 c. — ISBN 978-5-238-01746-4. — Текст : электронный // Цифровой образовательный ресурс IPR SMART : [сайт]. — URL: https://www.iprbookshop.ru/8164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133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7:38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76" w:before="120" w:after="0"/>
      <w:ind w:left="340" w:right="818" w:hanging="3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4996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8:00Z</dcterms:created>
  <dc:creator>Марина</dc:creator>
  <dc:description/>
  <cp:keywords/>
  <dc:language>en-US</dc:language>
  <cp:lastModifiedBy>PC</cp:lastModifiedBy>
  <cp:lastPrinted>2022-10-03T15:27:00Z</cp:lastPrinted>
  <dcterms:modified xsi:type="dcterms:W3CDTF">2023-02-09T10:28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