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318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pacing w:val="28"/>
          <w:sz w:val="32"/>
          <w:szCs w:val="32"/>
        </w:rPr>
      </w:pPr>
      <w:r>
        <w:rPr>
          <w:b/>
          <w:bCs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Введение в профессию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 xml:space="preserve">Направление подготовки 37.03.01 Психолог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 xml:space="preserve">Пермь 2022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Cs/>
          <w:sz w:val="28"/>
          <w:szCs w:val="28"/>
        </w:rPr>
        <w:t xml:space="preserve">Рабочая программа дисциплины «Введение в профессию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втор-составитель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лугин А.Ю., доцент кафедры психологии и педагогики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. психол. наук, доцент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​​​​​​​</w:t>
      </w:r>
      <w:r>
        <w:rPr>
          <w:sz w:val="28"/>
          <w:szCs w:val="28"/>
        </w:rPr>
        <w:t>Рабочая программа рассмотрена и одобрена на заседании кафедры психологии и педагогики, протокол № 5 от 04 мая 2022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  кафедрой психологии и педагогики, </w:t>
        <w:br/>
        <w:t>канд. мед. наук, доцент</w:t>
        <w:tab/>
        <w:tab/>
        <w:tab/>
        <w:tab/>
        <w:tab/>
        <w:tab/>
        <w:tab/>
        <w:t>В.В. Пискунов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>
          <w:szCs w:val="28"/>
        </w:rPr>
      </w:pPr>
      <w:r>
        <w:rPr>
          <w:rFonts w:eastAsia="Times New Roman Полужирный"/>
        </w:rPr>
        <w:t xml:space="preserve"> </w:t>
      </w: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clear" w:pos="9720"/>
              <w:tab w:val="left" w:pos="900" w:leader="none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71395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71396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71397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71398">
            <w:r>
              <w:rPr>
                <w:rStyle w:val="IndexLink"/>
                <w:sz w:val="28"/>
                <w:szCs w:val="28"/>
                <w:lang w:val="en-US" w:eastAsia="en-US"/>
              </w:rPr>
              <w:t>4. СТРУКТУРА И СОДЕРЖАНИЕ ДИСЦИПЛИНЫ</w:t>
              <w:tab/>
              <w:t>7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71402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1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71403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17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71404">
            <w:r>
              <w:rPr>
                <w:rStyle w:val="IndexLink"/>
                <w:sz w:val="28"/>
                <w:szCs w:val="28"/>
                <w:lang w:val="en-US" w:eastAsia="en-US"/>
              </w:rPr>
              <w:t>7. МАТЕРИАЛЬНО-ТЕХНИЧЕСКОЕ ОБЕСПЕЧЕНИЕ ОБРАЗОВАТЕЛЬНОЙ ДЕЯТЕЛЬНОСТИ  ПРИ РЕАЛИЗАЦИИ ДИСЦИПЛИНЫ</w:t>
              <w:tab/>
              <w:t>1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00" w:leader="none"/>
        </w:tabs>
        <w:autoSpaceDE w:val="false"/>
        <w:spacing w:before="200" w:after="0"/>
        <w:ind w:left="113" w:hanging="113"/>
        <w:jc w:val="both"/>
        <w:rPr>
          <w:bCs/>
          <w:sz w:val="28"/>
          <w:szCs w:val="28"/>
          <w:highlight w:val="yellow"/>
          <w:lang w:val="en-US" w:eastAsia="en-US"/>
        </w:rPr>
      </w:pPr>
      <w:r>
        <w:rPr>
          <w:bCs/>
          <w:sz w:val="28"/>
          <w:szCs w:val="28"/>
          <w:highlight w:val="yellow"/>
          <w:lang w:val="en-US" w:eastAsia="en-US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bookmarkStart w:id="1" w:name="__RefHeading___Toc100771395"/>
      <w:bookmarkEnd w:id="1"/>
      <w:r>
        <w:rPr>
          <w:rFonts w:cs="Times New Roman" w:ascii="Times New Roman" w:hAnsi="Times New Roman"/>
        </w:rPr>
        <w:t xml:space="preserve">1. </w:t>
      </w:r>
      <w:r>
        <w:rPr/>
        <w:t>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Введение в профессию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блица 1. Перечень формируемых компетенций и индикаторы их достижени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7"/>
        <w:gridCol w:w="4868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и наименование индикатора </w:t>
              <w:br/>
              <w:t>достижения компетенции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-6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-6.4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 профессиональную карьеру и определяет стратегию профессионального развития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К-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ценивать и удовлетворять потребности и запросы целевой аудитории для стимулирования интереса к психологическим знаниям, практике и услугам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основные задачи и принципы психологического просвещения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ен понимать и применять критерии научного знания при анализе литературы, подборе диагностического инструментария и при осуществлении исследовательской деятельности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7.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естественнонаучные и гуманитарные основания психологической науки, основные теоретические направления отечественной и зарубежной психологии (концептуальные подходы, особенности), методологические принципы и методы проведения научного исследования в области психологии, критерии оценки методического инструментария и достоверности получаемых результатов</w:t>
            </w:r>
          </w:p>
        </w:tc>
      </w:tr>
    </w:tbl>
    <w:p>
      <w:pPr>
        <w:pStyle w:val="Heading1"/>
        <w:widowControl/>
        <w:tabs>
          <w:tab w:val="clear" w:pos="708"/>
          <w:tab w:val="left" w:pos="900" w:leader="none"/>
        </w:tabs>
        <w:ind w:firstLine="567"/>
        <w:rPr/>
      </w:pPr>
      <w:bookmarkStart w:id="2" w:name="__RefHeading___Toc100771396"/>
      <w:bookmarkEnd w:id="2"/>
      <w:r>
        <w:rPr>
          <w:rFonts w:cs="Times New Roman" w:ascii="Times New Roman" w:hAnsi="Times New Roman"/>
          <w:szCs w:val="28"/>
        </w:rPr>
        <w:t xml:space="preserve">2. МЕСТО ДИСЦИПЛИНЫ </w:t>
        <w:br/>
        <w:t>В СТРУКТУРЕ ОБРАЗОВАТЕЛЬНОЙ ПРОГРАМ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 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Цели изучения дисциплины:</w:t>
      </w:r>
      <w:r>
        <w:rPr>
          <w:sz w:val="28"/>
          <w:szCs w:val="28"/>
        </w:rPr>
        <w:t xml:space="preserve"> формирование у обучающихся представления о будущей профессии, ее особенностях, е месте в мире профессий. Изучение дисциплины  формирует у обучающихся умение  систематизировать отдельные точки зрения на профессию в ее историческом контексте. Обучающиеся приобретают  представления о профессионально-важных качествах, необходимых для работы по профессии, анализируют наличие или отсутствие этих качеств у себя. В рамках дисциплины осуществляется исторический экскурс в профессию психолога, выделяются закономерности ее востребованности на рынке труд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ние теоретико-методологическими основами психологических знаний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- изучение роли и значения науки психологии в современном обществе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сущности, функций профессии психолога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bookmarkStart w:id="3" w:name="__RefHeading___Toc100771397"/>
      <w:bookmarkEnd w:id="3"/>
      <w:r>
        <w:rPr/>
        <w:t>3. ОБЪЕМ ДИСЦИПЛИНЫ</w:t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ind w:left="0" w:firstLine="567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ind w:left="0" w:firstLine="567"/>
        <w:rPr/>
      </w:pPr>
      <w:r>
        <w:rPr>
          <w:b w:val="false"/>
          <w:color w:val="000000"/>
        </w:rPr>
        <w:t xml:space="preserve">Таблица </w:t>
      </w:r>
      <w:r>
        <w:rPr>
          <w:b w:val="false"/>
          <w:color w:val="000000"/>
          <w:lang w:val="ru-RU"/>
        </w:rPr>
        <w:t>2</w:t>
      </w:r>
      <w:r>
        <w:rPr>
          <w:b w:val="false"/>
          <w:color w:val="000000"/>
        </w:rPr>
        <w:t>. Объем дисциплины по видам занятий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1"/>
        <w:gridCol w:w="2012"/>
        <w:gridCol w:w="2012"/>
      </w:tblGrid>
      <w:tr>
        <w:trPr>
          <w:trHeight w:val="233" w:hRule="atLeast"/>
        </w:trPr>
        <w:tc>
          <w:tcPr>
            <w:tcW w:w="5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исциплины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/з.е.</w:t>
            </w:r>
          </w:p>
        </w:tc>
      </w:tr>
      <w:tr>
        <w:trPr>
          <w:trHeight w:val="149" w:hRule="atLeast"/>
        </w:trPr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 форма обучения</w:t>
            </w:r>
          </w:p>
        </w:tc>
      </w:tr>
      <w:tr>
        <w:trPr>
          <w:trHeight w:val="233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дисциплин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72/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72/2</w:t>
            </w:r>
          </w:p>
        </w:tc>
      </w:tr>
      <w:tr>
        <w:trPr>
          <w:trHeight w:val="48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8</w:t>
            </w:r>
          </w:p>
        </w:tc>
      </w:tr>
      <w:tr>
        <w:trPr>
          <w:trHeight w:val="233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45" w:hanging="0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8</w:t>
            </w:r>
          </w:p>
        </w:tc>
      </w:tr>
      <w:tr>
        <w:trPr>
          <w:trHeight w:val="233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обучающихся (СРО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4</w:t>
            </w:r>
          </w:p>
        </w:tc>
      </w:tr>
      <w:tr>
        <w:trPr>
          <w:trHeight w:val="233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–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–</w:t>
            </w:r>
          </w:p>
        </w:tc>
      </w:tr>
      <w:tr>
        <w:trPr>
          <w:trHeight w:val="7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  <w:tab w:val="left" w:pos="900" w:leader="none"/>
          <w:tab w:val="left" w:pos="3326" w:leader="none"/>
        </w:tabs>
        <w:ind w:firstLine="567"/>
        <w:rPr>
          <w:b/>
          <w:b/>
          <w:iCs/>
          <w:spacing w:val="3"/>
          <w:sz w:val="28"/>
          <w:szCs w:val="28"/>
        </w:rPr>
      </w:pPr>
      <w:r>
        <w:rPr>
          <w:b/>
          <w:iCs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iCs/>
          <w:spacing w:val="3"/>
          <w:sz w:val="28"/>
          <w:szCs w:val="28"/>
        </w:rPr>
      </w:pPr>
      <w:r>
        <w:rPr>
          <w:b/>
          <w:iCs/>
          <w:spacing w:val="3"/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900" w:leader="none"/>
        </w:tabs>
        <w:ind w:firstLine="567"/>
        <w:rPr>
          <w:rFonts w:ascii="Times New Roman" w:hAnsi="Times New Roman" w:cs="Times New Roman"/>
          <w:szCs w:val="28"/>
        </w:rPr>
      </w:pPr>
      <w:bookmarkStart w:id="4" w:name="__RefHeading___Toc100771398"/>
      <w:bookmarkEnd w:id="4"/>
      <w:r>
        <w:rPr>
          <w:rFonts w:cs="Times New Roman" w:ascii="Times New Roman" w:hAnsi="Times New Roman"/>
          <w:szCs w:val="28"/>
        </w:rPr>
        <w:t>4. СТРУКТУРА И СОДЕРЖАНИЕ ДИСЦИПЛИНЫ</w:t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szCs w:val="28"/>
          <w:lang w:val="ru-RU"/>
        </w:rPr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540"/>
        <w:gridCol w:w="540"/>
        <w:gridCol w:w="540"/>
        <w:gridCol w:w="540"/>
        <w:gridCol w:w="543"/>
      </w:tblGrid>
      <w:tr>
        <w:trPr>
          <w:cantSplit w:val="true"/>
        </w:trPr>
        <w:tc>
          <w:tcPr>
            <w:tcW w:w="7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ы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тактная работа обучающихся с преподавателем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</w:t>
            </w:r>
          </w:p>
        </w:tc>
      </w:tr>
      <w:tr>
        <w:trPr>
          <w:trHeight w:val="1019" w:hRule="atLeast"/>
          <w:cantSplit w:val="true"/>
        </w:trPr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лабор.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урс, 1 семестр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Житейская, научная и практическая психология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Предмет и задачи психологии. Особенности психологии как нау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Тема 2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Взаимосвязь с другими отраслями научных знаний. Отрасли психоло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8" w:leader="none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Тема 3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Мир психических явлений: процессы, свойства, состоя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 Соотношение житейской и научной психологии: отличительные характеристики. Понятие о практической психологии (предмет и задач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8" w:leader="none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Тема 5 Выдающиеся деятели зарубежной и отечественной психологии. Основные направления современной отечественной и зарубежной психоло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 2. Психология как профессия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6. Практическая психология и психологическая практика. Прикладная и практическая психология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8" w:leader="none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Тема 7. Основные научные категории профессионального мышления практического психо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Тема 8. Виды профессиональной деятельности психолог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 3. Профессиональная подготовка психолога, его личность и профессиональная этика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8" w:leader="none"/>
                <w:tab w:val="left" w:pos="900" w:leader="none"/>
              </w:tabs>
              <w:ind w:right="-57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ма 9. Сущность учебно-профессиональной подготовки психологов. Перспективы выпускников психологических факульт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Тема 10..Психологи как профессиональная общность. Психологическая служба. Психологическ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Тема 11. Требования к личности психо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8" w:leader="none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Тема 12.Основные принципы и правила работы психолога. Профессиональная э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8" w:leader="none"/>
                <w:tab w:val="left" w:pos="9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8" w:leader="none"/>
                <w:tab w:val="left" w:pos="9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1 семест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 1 семест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отработки навыков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─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, з.е.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540"/>
        <w:gridCol w:w="540"/>
        <w:gridCol w:w="540"/>
        <w:gridCol w:w="540"/>
        <w:gridCol w:w="543"/>
      </w:tblGrid>
      <w:tr>
        <w:trPr>
          <w:cantSplit w:val="true"/>
        </w:trPr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 обучающихся с преподавателем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</w:t>
            </w:r>
          </w:p>
        </w:tc>
      </w:tr>
      <w:tr>
        <w:trPr>
          <w:trHeight w:val="1382" w:hRule="atLeast"/>
          <w:cantSplit w:val="true"/>
        </w:trPr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урс, 1 семестр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Житейская, научная и практическая псих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Тема 1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Предмет и задачи психологии. Особенности психологии как нау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Тема 2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Взаимосвязь с другими отраслями научных знаний. Отрасли психоло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8" w:leader="none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Тема 3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Мир психических явлений: процессы, свойства, состоя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 Соотношение житейской и научной психологии: отличительные характеристики. Понятие о практической психологии (предмет и задач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8" w:leader="none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Тема 5 Выдающиеся деятели зарубежной и отечественной психологии. Основные направления современной отечественной и зарубежной психоло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 2. Психология как профессия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6. Практическая психология и психологическая практика. Прикладная и практическая психология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8" w:leader="none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Тема 7. Основные научные категории профессионального мышления практического психо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Тема 8. Виды профессиональной деятельности психолог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 3. Профессиональная подготовка психолога, его личность и профессиональная этика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8" w:leader="none"/>
                <w:tab w:val="left" w:pos="900" w:leader="none"/>
              </w:tabs>
              <w:ind w:right="-57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ма 9. Сущность учебно-профессиональной подготовки психологов. Перспективы выпускников психологических факульт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Тема 10..Психологи как профессиональная общность. Психологическая служба. Психологическ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Тема 11. Требования к личности психо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8" w:leader="none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Тема 12.Основные принципы и правила работы психолога. Профессиональная э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8" w:leader="none"/>
                <w:tab w:val="left" w:pos="900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8" w:leader="none"/>
                <w:tab w:val="left" w:pos="900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1 семест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 1 семест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отработки навыков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─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, з.е.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Житейская, научная и практическая психология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Предмет и задачи психолог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Особенности психологии как науки. Этапы развития психологии как науки: психология как наука о душе, психология как наука о сознании, психология как наука о психике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Появление эксперимента в психологии, открытие В. Вундтом  психо</w:t>
        <w:softHyphen/>
        <w:t>логии</w:t>
        <w:softHyphen/>
        <w:t>ческой лаборатории. Особенности психологической науки. Предмет и зада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психология: особенности, задачи, предмет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йская и научная психология – отличительные характеристики, примеры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отечественной и зарубежной псих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 Житейская психология и житейская мудрость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Отражение психо</w:t>
        <w:softHyphen/>
        <w:t xml:space="preserve">логических знаний в искусстве и литературе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. Научное психологическое знание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4. Практическая и академическая психология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5. Нетрадиционная психология: парапсихология, эзотерическое знание, трансперсональная психологи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Взаимосвязь с другими отраслями научных знаний. Отрасли псих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Связь психологии с философией, социологией и педагогикой. Отрасли психологии (возрастная психология, социальная психология, психология труда, педагогическая психология, медицинская психология, юридическая, психология, специальная психология, психология управления, политическая психология, военная психология и др.)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ки психологических знаний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витие психологии в рамках других наук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Этап самостоятельного становления психологии как нау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ведите примеры явлений, событий, которые можно было бы назвать психическими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овите несколько определений термина «психология». Приведите несколько определений из разных источников. Представьте результаты опроса среди своих знакомых по данному вопросу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то связывают с наукой психологией обычные люди?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писать эссе по теме «Место психолога в современном мире»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Мир психических явлений: процессы, свойства, состоя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Психические процессы как динамическое отражение объективной реальности. Познавательные, эмоциональные и волевые психические процессы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Психические состояния как устойчивый уровень психической деятельности (мотивационные, эмоциональные, волевые). Состояния организованности сознания. Вдохновение как особое, творческое состояние личности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свойства (направленность, темперамент, характер, способно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ки психологических знаний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витие психологии в рамках других наук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Этап самостоятельного становления психологии как науки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научных направлений в псих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 на тему психические процессы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Тема 4. Соотношение житейской и научной психологии: отличительные характеристики. Понятие о практической психологии (предмет и задачи)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Житейская и научная психология (отличительные характеристики). Характеристики донаучной психологии. Чувство эмпатии. Практическая и теоретическая психология. Связь теории с практи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социальной, педагогической, возрастной, инженерной психологии, психологии труда, клинической психологии, психофизиологии и дифференциальной психологии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2. Базовые характеристики прикладной, практической и фундаментальной псих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Эссе на тему – место психологии в современной жизни человека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Тема 5. Выдающиеся деятели зарубежной и отечественной психологии. Основные направления современной отечественной и зарубежной психолог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зарубежной психолог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лизм (Титченер Э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онализм (Джемс, Т.Рибо, Э. Клапаред, Дьюи, Вудвортс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Бихевиоризм (Дж. Уотсон, Э. Торндайк) и необихевиоризм (американские психологи Э. Толмен, К. Халл, Д. Миллер, Б. Скиннер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рейдизм и неофрейдизм (З. Фрейд, Э.Фромм, К. Хорни, Ш. Салливан и др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уманистическая психология (К. Роджерс, Г. Олпорт и др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Гештальт-психология (Макс Вертгеймер, Вольфганг Кёлер, Курт Коффка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Историческое развитие психологии в России. XVIII век - М.В. Ломоносов и А.Н.  Радищев. XIX век материалистические взгляды Герцена, Белинского, Чернышевского, Добролюбова. Вклад русских физиологов (В. М. Бехтерев, И.М. Сеченов, Павлов). Педология в России (М.Я. Басов и П.П. Блонский). Грузинская школа психологии (Д. Н. Узнадзе). Социальная установка. Культурно-исторический подход Л.С. Выготского. Психологическая теория деятельности (С.Л. Рубинштейн и А.Н. Леонтьев)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едущие психологические школы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е характеристики бихевиоризма, функционализма, ассоционизма, психоанализа, гуманистического направления, когнитивизма, экзистенционализма, интеракционизма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3. Современные школы в псих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ография В. М. Бехтер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графия И.М. Сече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ография И.П. Павл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ография М.Я. Бас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ография П.П. Блонск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ография Д. Н. Узнадз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ография Л.С. Выготск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графия С.Л. Рубинштей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Биография А.Н. Леонтьев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: Психология как профессия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Тема 6. Практическая психология и психологическая практика. Прикладная и практическая психология. 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Основные различия между практической психологией и психологической практикой. Значение эксперимента в практической психологии. Психотерапевтическая практика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прикладной психологии. Прикладная психология в различных отраслях психологии. Теоретическая и практическая психолог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еловая игра «Рабочий день профессионального психолог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блемы и задачи практической психологии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е психологические практики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ичность профессионала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новные модели психологических практик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Тема 7. Основные научные категории профессионального мышления практического психоло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Категории – наиболее общие, фундаментальные понятия. Основные категории: психическое отражение, высшие психические функции, поведение и деятельность, я-концепция, влияние, психологическое общение, психологическое воздействие, индивидуальность, рефлексия, интроспекция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деятельности психолога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еловек как объект психологической практики. Понятие об индивиде, личности, субъекте, индивидуальности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руппа и семья как объект психологической практики. Структура группы, фазы развития групп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Хронометраж рабочего дня практического психолога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Человек как объект психологической практики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Понятие об индивиде, личности, субъекте, индивидуальности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Группа и семья как объект психологической практики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5.</w:t>
        <w:tab/>
        <w:t>Структура группы, фазы развития группы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Тема 8. Виды профессиональной деятельности психолога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Психологическое просвещение и профилактика. Психологическая диагностика (основные методы: опрос, анкетирование, тестирование, наблюдение, беседа). Экспертная и консультативная деятельность психолога. Основные принципы консультирования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Психокоррекция и реабилитация. Понятие психологической нормы. Учебно-воспитательная деятельность в системе социальных институтов. Научно-исследовательская деятель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я психолог. Виды профессиональной деятельности психолог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осуществления воздейств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сли психологии. Составление профессиограммы психолога в разных отрасл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овременного состояния психологической науки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изонты развития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выпускников психологических вузо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Раздел 3: Профессиональная подготовка психолога, его личность и профессиональная этик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Тема 9. Сущность учебно-профессиональной подготовки психологов. Перспективы выпускников психологических факульт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Основные дисциплины образовательного цикла психологии (дисциплины фундаментальной психологии; методология и методы психологического исследования; дисциплины прикладной психологии; дисциплины практической психологии; педагогические дисциплины) и их значимость для будущей психологической деятельности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Организация учебного процесса в вузе как обязательный компонент высшего образования. Значимость самостоятельной работы обучающегося для качества получаемого образования, повышения квалификации и самосовершенствования. Конференции как один из способов получения и закрепления знаний. Зависимость содержания образования от веяний времен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ая характеристика выпускника психологического ву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оя перспектива как будущего специалис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ференции как один из способов обучения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обенности содержания образования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3. Квалификационная характеристика выпускника психологического вуза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Тема 10. Психологи как профессиональная общность. Психологическая служба. Психологическая помощь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Различные психологические общества и организации, их значимость для науки и практики. Российское психологическое общество, его цели и задачи. Психологическая служба: цель, задачи. Служба в образовательных учреждениях различного звена. Понятие психологической помощ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пецифика учебно-профессиональной подготовки психолога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амоорганизация профессиональной деятельности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накомство с библиотечными фондами вуза по специальности «Психология»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учение поиску литературы по библиографическому каталогу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обретение навыков поиска научных статей в научных психологических журналах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знакомление с психологическими ресурсами Интернета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7. Обязанности и права психолог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сихологи как профессиональная общность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2. Психологическая служба. Психологическая помощь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Тема 11. Требования к личности психоло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Профессионально-важные качества психолога. Профессиограмма профессии «психолог». Несовместимые с профессией психолога личностные качества. Работа над личностными качества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еловая игра «Профориентация»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Техника "Плюс, минус, интересно"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Игра "Шестое чувство"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Техника "Мои способности"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амостоятельная работа: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исать эссе на тему «Профессионально-важные качества психолога»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Тема 12. Основные принципы и правила работы психолога. Профессиональная эт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Профессиональная этика как совокупность моральных норм. Этический кодекс психолога. Этика в работе с детьми. Основные принципы работы психолога. Нарушение этических норм. Понятие ответствен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Развитие профессиональной э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язанности и права психологов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я деятельности психологов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держание принципов и правил работы психологов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нятия: заказчик, испытуемый, исследователь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5.Специфика этических кодексов психологов зарубежных стран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98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71402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71403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ахальян, В. Э. Практическая психология. Введение : учебное пособие / В. Э. Пахальян. — 2-е изд. — Саратов : Вузовское образование, 2018. — 245 c. — ISBN 978-5-4487-0219-8. — Текст : электронный // Цифровой образовательный ресурс IPR SMART : [сайт]. — URL: https://www.iprbookshop.ru/76800.html  — Режим доступа: для авторизир. пользователей. - DOI: https://doi.org/10.23682/76800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ведение в профессию: психолог : учебник и практикум для вузов / В. Н. Панферов, С. В. Васильева, А. В. Микляева, С. А. Безгодова ; под редакцией В. Н. Панферова. — Москва : Издательство Юрайт, 2022. — 291 с. — (Высшее образование). — ISBN 978-5-534-01444-0. — Текст : электронный // Образовательная платформа Юрайт [сайт]. — URL: </w:t>
      </w:r>
      <w:hyperlink r:id="rId2" w:tgtFrame="_blank">
        <w:r>
          <w:rPr>
            <w:rStyle w:val="InternetLink"/>
            <w:sz w:val="28"/>
            <w:szCs w:val="28"/>
          </w:rPr>
          <w:t>https://urait.ru/bcode/489764</w:t>
        </w:r>
      </w:hyperlink>
      <w:r>
        <w:rPr>
          <w:sz w:val="28"/>
          <w:szCs w:val="28"/>
        </w:rPr>
        <w:t xml:space="preserve"> — Режим доступа: для авторизир. пользователей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шняков, И. А. Введение в профессиональную деятельность педагога-психолога : учебное пособие по дисциплине «Введение в психолого-педагогическую деятельность» / И. А. Вишняков. — Омск : Издательство ОмГПУ, 2017. — 168 c. — ISBN 978-5-8268-2102-2. — Текст : электронный // Цифровой образовательный ресурс IPR SMART : [сайт]. — URL: https://www.iprbookshop.ru/105280.html — Режим доступа: для авторизир. пользовате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знецова, О. В. Введение в профессию: психолог : учебник и практикум для вузов / О. В. Кузнецова ; под редакцией Л. Ф. Обуховой. — Москва : Издательство Юрайт, 2022. — 440 с. — (Высшее образование). — ISBN 978-5-9916-8783-6. — Текст : электронный // Образовательная платформа Юрайт [сайт]. — URL: </w:t>
      </w:r>
      <w:hyperlink r:id="rId3" w:tgtFrame="_blank">
        <w:r>
          <w:rPr>
            <w:rStyle w:val="InternetLink"/>
            <w:sz w:val="28"/>
            <w:szCs w:val="28"/>
          </w:rPr>
          <w:t>https://urait.ru/bcode/489245</w:t>
        </w:r>
      </w:hyperlink>
      <w:r>
        <w:rPr>
          <w:sz w:val="28"/>
          <w:szCs w:val="28"/>
        </w:rPr>
        <w:t xml:space="preserve"> — Режим доступа: для авторизир. пользователей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омаренко, В. А. Профессия — психолог труда / В. А. Пономаренко. — 2-е изд. — Москва : Издательство «Институт психологии РАН», 2019. — 399 c. — ISBN 978-5-9270-0114-9. — Текст : электронный // Цифровой образовательный ресурс IPR SMART : [сайт]. — URL: https://www.iprbookshop.ru/88368.html — Режим доступа: для авторизир. пользовате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ршенбаум, Г. В. Психолог-консультант : интерактивный учебник / Г. В. Старшенбаум. — Саратов : Вузовское образование, 2015. — 105 c. — Текст : электронный // Цифровой образовательный ресурс IPR SMART : [сайт]. — URL: https://www.iprbookshop.ru/31709.html — Режим доступа: для авторизир. пользов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99466898"/>
      <w:bookmarkStart w:id="13" w:name="_Hlk99466898"/>
      <w:bookmarkEnd w:id="13"/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актический психолог  </w:t>
      </w:r>
      <w:hyperlink r:id="rId4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Учебные  стенд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4" w:name="__RefHeading___Toc100771404"/>
      <w:bookmarkEnd w:id="1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808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экр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стенд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906</w:t>
      </w:r>
    </w:p>
    <w:p>
      <w:pPr>
        <w:pStyle w:val="TableParagraph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rPr/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ноутбу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/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14002, Пермский край, г. Пермь, Свердловский район, ул. Чернышевского, д. 28.</w:t>
      </w:r>
    </w:p>
    <w:p>
      <w:pPr>
        <w:pStyle w:val="TableParagraph"/>
        <w:ind w:firstLine="567"/>
        <w:jc w:val="both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9.02.2023 14:47:40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cs="Times New Roman Полужирный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NewRoman;Times New Roman" w:hAnsi="TimesNewRoman;Times New Roman" w:cs="TimesNewRoman;Times New Roman"/>
      <w:color w:val="000000"/>
      <w:sz w:val="28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Полужирный" w:hAnsi="Times New Roman Полужирный" w:cs="Times New Roman Полужирный"/>
      <w:b/>
      <w:caps/>
      <w:sz w:val="28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0">
    <w:name w:val=" Знак Знак10"/>
    <w:qFormat/>
    <w:rPr>
      <w:rFonts w:ascii="Times New Roman Полужирный" w:hAnsi="Times New Roman Полужирный" w:cs="Times New Roman Полужирный"/>
      <w:b/>
      <w:caps/>
      <w:sz w:val="2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3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720" w:leader="dot"/>
      </w:tabs>
      <w:spacing w:before="200" w:after="0"/>
      <w:ind w:left="284" w:right="998" w:hanging="284"/>
    </w:pPr>
    <w:rPr/>
  </w:style>
  <w:style w:type="paragraph" w:styleId="Text">
    <w:name w:val="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89764" TargetMode="External"/><Relationship Id="rId3" Type="http://schemas.openxmlformats.org/officeDocument/2006/relationships/hyperlink" Target="https://urait.ru/bcode/489245" TargetMode="External"/><Relationship Id="rId4" Type="http://schemas.openxmlformats.org/officeDocument/2006/relationships/hyperlink" Target="http://www.psilib.ru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29:00Z</dcterms:created>
  <dc:creator>Администратор</dc:creator>
  <dc:description/>
  <cp:keywords/>
  <dc:language>en-US</dc:language>
  <cp:lastModifiedBy>PC</cp:lastModifiedBy>
  <cp:lastPrinted>2022-03-10T11:13:00Z</cp:lastPrinted>
  <dcterms:modified xsi:type="dcterms:W3CDTF">2023-02-09T10:29:00Z</dcterms:modified>
  <cp:revision>2</cp:revision>
  <dc:subject/>
  <dc:title>3</dc:title>
</cp:coreProperties>
</file>