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Зоопсихология и сравнительн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Зоопсихология и сравнительн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Никулина Н.Б., профессор кафедры психологии и педагогики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-р ветерин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11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0116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011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Зоопсихология и сравнительн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, интерпретирует и ранжирует информацию, требуемую для решения поставленной задачи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011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 xml:space="preserve">научных представлений о комплексе проявлений поведения и психики животных. </w:t>
      </w:r>
      <w:r>
        <w:rPr>
          <w:color w:val="000000"/>
          <w:sz w:val="28"/>
          <w:szCs w:val="28"/>
        </w:rPr>
        <w:t xml:space="preserve">Обеспечение фундаментальной подготовки высококвалифицированных специалистов, обладающих глубокими и разносторонними знаниями в области зоопсихологии, профессионально владеющих методами научно-исследовательской работы, знающих специфику основных прикладных направлений в этой области, способных к самостоятельной научно-педагогическ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ить обучающихся с общими аспектами филогенеза и онтогенеза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обучающихся с навыками изучения и анализа психической деятельности на разных уровнях ее проя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обучающихся представление об основных достижениях в зоопсихологических исследованиях, истории изучения интеллекта и языка животных, современных подходах к их изучению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обучающихся ориентироваться в эволюции и развитии психики и принятой зоопсихологической терминологии; анализировать, систематизировать и обобщать фактический материал, касающийся функционирования психики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5011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5011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сновные направления исследований зоопсихологии и сравнительн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стинктивная форма регуляции поведения. Инстинктивное повед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Научение как форма регуляции повед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теллектуальная форма регуляции поведения. Элементарная рассудочная деятельность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пре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раннем пост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ювенальном (игровом)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енсор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ерцептив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ая характеристика наивысшего уровня перцептивной стадии развития психики (по К.Э. Фабри) и интеллектуальной стадии (по Г.Г. Филиповой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сновные направления исследований зоопсихологии и сравнительн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стинктивная форма регуляции поведения. Инстинктивное повед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Научение как форма регуляции повед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нтеллектуальная форма регуляции поведения. Элементарная рассудочная деятельность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пре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раннем постнатальном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витие психики животных в ювенальном (игровом) период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енсор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ерцептивная стадия развития псих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ая характеристика наивысшего уровня перцептивной стадии развития психики (по К.Э. Фабри) и интеллектуальной стадии (по Г.Г. Филиповой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4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Основные направления исследований зоопсихологии к сравнительн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задачи и методы исследований зоопсихологии и сравнительной психологии; связь с этологией и эволюционной биологи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психической деятельности живот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я прикладной аспекты зоопсихологии и сравнительной психологии. Проблема происхождения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ика и поведение животных, их особенности и взаимосвяз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тоды исследования в зоопсихологии и в этолог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зоопсих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психология  в системе других нау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зоопсихологических зна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Инстинктивная форма регуляции поведения. Инстинктивное поведени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гуляции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инстинктивных форм поведения. Ориентировочное, оборонительное, пищевое, половое поведение. Биологическое значение инстинктов. Концепция инстинктивного поведения К.Лоренца и Н.Тинберге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и внешние факторы инстин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догенная мотивация поведения и врожденные пусковые механизмы. Природа, носители и функциональная роль ключевых раздраж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руктура и стадии инстинктивного поведения. Поисковая и завершающая фазы инстинктов, их основная характерис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генотипа и индивидуального опыта в формировании и проявлении различных форм инстинктивного поведения. Гипотеза Л.Крушинского о роли возбудимости нервной системы и биологически активных веществах как модификаторах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стинктивное поведение и общение. Роль химических, акустических и зрительных стимулов в коммуникации живот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монстрационное поведение. Сигнальные позы и телодвижения. Ритуализация поведения. Смещенная активн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 Развитие инстинктивной формы регуляции поведения в фило- и онтогенез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нкты и их характерис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а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Научение как форма регуляции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игатное и факультативное научение, импритинг. Основные особенности выработки навыков. Познавательные процессы при формировании навыков. Имитационное научение. Классические и инструментальные условные рефлекс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авила, методики и условия выработки условных рефлекс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рессировка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адии дрессировки: наталкивания, отработки и упроч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4. Интеллектуальная форма регуляции поведения. Элементарная рассудочн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е изучение элементарной рассудочной деятельности животных. Работы М.Н.Ладыгиной-Котс по изучению конструктивной и орудийной деятельности антропоид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ы В.Келлера по исследованию интеллекта шимпанзе. Образное мышление животных (но И.С.Бериташвил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Л.В.Крушинского по изучению способностей животных к экстраполяции траектории биологически значимого стимула и оперированию мерностью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З.А. Зориной. Биологическое значение элементарной рассудочной деятельности как формы регуляции поведения. Ограниченность интеллекта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ллектуальная форма регуляции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Элементарная рассудочн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олюция психики живот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адиального развития психики по А. Н. Леонтье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адиального развития по Фабр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Развитие психики животных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натальном период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нтогенеза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системогенеза П.К.Анохина. Эмбриональное созревание и врождённое научение. Развитие сенсорных систем и двигательных реакций. Преадаптационное значение эмбрионального поведения. Особенности пренатального развития животных, стоящих на разных уровнях эволюционного развития (беспозвоночные, низшие и высшие позвоночные: птицы, млекопитающие). Особенности развития психики в пренатальный период у незрело- и зрелорождающихся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натальное развитие элементов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акустических контактов между эмбрионами и родительскими особями у пти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мбриогенез и развитие психического отраж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дий элементарной сенсорной псих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иентация (такси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формы поведения животны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6. Развитие психики животных в раннем постнатальном период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постнатального развития поведения животных. Сравнительная характеристика развития поведения зрело- и незрелорождающихся позвоночных после рождения. Формы заботы о потомстве. Биологическое значение заботы о потомств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ожденное узнавание и ранний опыт. Инстинктивные дви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игатные формы научения. Запечетлевание. Условия запечетлевания. Формирование реакции следования за матерью; половое и пищевое запечетлевание, их биологическая ро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ннее факультативное научение, формирование общения у низших и высших позвоночных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знавательные аспекты раннего постнатального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лияние сенсорнообогащенной среды, депривации и полной изоляции на развитие психики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дий перцептивной псих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формы по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сшего уровня перцептивной псих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Развитие психики животных в ювенальном (игровом) период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нцепции игры. Одиночные и групповые игры Приглашение к игре. Классификация игр животных: манипуляционные, сексуальные, социальные: их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двигательной активности в играх животных. Формирование общ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знавательная функция игров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Высшие формы игровой исследовательской деятель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Сравнительно-психологический анализ игр животных и игр де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ой деятельности животных в онтогене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эволюции материнства животны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Сенсорная стадия развития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дии эволюции психики; критерии период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низшего уровня элементарной сенсорной стадии псих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простейших. Способы передвижения (пассивный и активный). Основные этапы эволюции нервной системы. Элементарные формы психического отражения простейши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зы и таксисы, их классификация и значение в пространственной ориентации животных. Пластичность поведения простейших. Привык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высшего уровня сенсорной стадии развития псих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и сенсорные способности низших многоклеточных беспозвоноч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чатки высших форм поведения у кольчатых червей. Конструктивная деятельность полихет. Зачаточные формы инстинктивного поведения (оборонительного, половог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лементарные формы научения. Особенности выработки и свойства оборонительных и пищевых условных рефлексов беспозвоноч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гр живот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равнительный аспект: орудия животных и орудия труда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ерцептивная стадия развития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омоция и сенсорные способности высших беспозвоночных. Строение нервной системы и органов чувств высших беспозвоночных (головоногих и насекомых). Способы ориентации высших беспозвоночных в пространстве. Предметное восприятие на низшем уровне перцептивной психики. Характеристика инстинктивных форм поведения и научения высших беспозвоноч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й уровень перцептивной псих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ведение общественных насекомых (медоносных пчел, термитов, муравьев). Организация семьи медоносной пчелы, дифференциация функций между особям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оль химических, акустических и визуальных стимулов в ориентации и коммуникации общественных насеком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животных и усложнение пове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ханизмы восприятия животными окружающего ми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Общая характеристика наивысшего уровня перцептивной стадии развития психики (по К.Э. Фабри) и интеллектуальной стадии (по Г.Г. Филиповой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-функциональная организация нервной системы высших позвоноч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. Формы манипулирования, их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фортное поведение. Значение биоритма «сон-бодрствование» в жизни высших позвоночных животных. Летняя и зимняя спяч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-функциональная организация органов чувств и сенсорные способности высших позвоночных животных. Способы ориентации и коммуникации высших позвоночных живот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обенности инстинктивных форм поведения, научения и элементарной рассудочной деятельности высших позвоночных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итуальность и пластичность в поведении высших позвоноч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Социальная структура сообществ живо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терии сообщества, их биологическая ро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осприятия и инстинктив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следовательность операций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011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011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 xml:space="preserve">Хватов И.А. Зоопсихология и сравнительная психология: учебное пособие / Хватов И.А.. — Москва: Московский гуманитарный университет, 2015. — 135 c. — ISBN 978-5-906822-65-9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sz w:val="28"/>
            <w:szCs w:val="28"/>
          </w:rPr>
          <w:t>https://www.iprbookshop.ru/74697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иселев, С. Ю. Введение в зоопсихологию : учебно-методическое пособие / С. Ю. Киселев. — Екатеринбург : Уральский федеральный университет, ЭБС АСВ, 2015. — 160 c. — ISBN 978-5-7996-1602-1. — Текст : электронный // Цифровой образовательный ресурс IPR SMART : [сайт]. — URL: https://www.iprbookshop.ru/68424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тская, М. Н. Зоопсихология и сравнительная психология в 2 ч. Часть 1 : учебник и практикум для вузов / М. Н. Сотская. — Москва : Издательство Юрайт, 2022. — 323 с. — (Высшее образование). — ISBN 978-5-534-01964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0760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тская, М. Н. Зоопсихология и сравнительная психология в 2 ч. Часть 2 : учебник и практикум для вузов / М. Н. Сотская. — Москва : Издательство Юрайт, 2022. — 401 с. — (Высшее образование). — ISBN 978-5-534-01966-7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0761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упина, С. Б. Зоопсихология [Текст]  : конспект лекций / С. Б. Ступина, А. О. Филипьечев. — М. : Высшее образование, 2008. — 176 с. — (Хочу все сдать!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а, Г. Г. Зоопсихология и сравнительная психология [Текст]  : учеб. пособие для студ. высш. учеб. заведений / Г. Г.Филиппова. — 3-е изд., стер. — М. : Издательский центр «Академия», 2007. — 5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Эволюционная и сравнительная психология в России: теория и практика исследований / К. И. Ананьева, Г. Г. Аракелов, К. Р. Арутюнова [и др.] ; под редакцией И. А. Хватова, А. Н. Харитонова. — Москва : Когито-Центр, 2017. — 334 c. — ISBN 978-5-89353-528-0. — Текст : электронный // Цифровой образовательный ресурс IPR SMART : [сайт]. — URL: https://www.iprbookshop.ru/88126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011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4697.html" TargetMode="External"/><Relationship Id="rId3" Type="http://schemas.openxmlformats.org/officeDocument/2006/relationships/hyperlink" Target="https://urait.ru/bcode/490760" TargetMode="External"/><Relationship Id="rId4" Type="http://schemas.openxmlformats.org/officeDocument/2006/relationships/hyperlink" Target="https://urait.ru/bcode/490761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0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30:00Z</dcterms:modified>
  <cp:revision>2</cp:revision>
  <dc:subject/>
  <dc:title>3</dc:title>
</cp:coreProperties>
</file>