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ТОГОВОЙ АТТЕСТАЦИИ</w:t>
        <w:br/>
        <w:t>Подготовка к сдаче и сдача выпускного экзамена;</w:t>
        <w:br/>
        <w:t xml:space="preserve">Подготовка к процедуре защиты и защита выпускной квалификацион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  <w:bookmarkStart w:id="0" w:name="_Hlk93917735"/>
      <w:r>
        <w:rPr>
          <w:sz w:val="28"/>
          <w:szCs w:val="28"/>
        </w:rPr>
        <w:t>38.03.01 Экономи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офиль – бухгалтерский учет, анализ и ауди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End w:id="0"/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выпускника: бакалав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, очно-заочная, заочн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мь, 2022</w:t>
      </w:r>
    </w:p>
    <w:p>
      <w:pPr>
        <w:pStyle w:val="Normal"/>
        <w:ind w:left="450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итоговой аттестации составлена в соответствии с требованиями Федерального государственного образовательного стандарта высшего образования по направлению подготовки 38.03.01 Экономика, профиль подготовки – Бухгалтерский учет, анализ и аудит (квалификация выпускника «бакалавр»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студентов и преподавателей АНО ВПО «Прикамский социальный институт»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Субботина Юлия Дмитриевна, к.э.н., доцент кафедры психологии и управл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spacing w:before="0" w:after="0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рограмма рассмотрена и одобрена на заседании кафедры экономики и управления, протокол № 4 от 06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экономики и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с.-х. наук, доцент</w:t>
        <w:tab/>
        <w:tab/>
        <w:tab/>
        <w:tab/>
        <w:tab/>
        <w:tab/>
        <w:tab/>
        <w:t xml:space="preserve">   Я.В. Субботина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152"/>
        <w:shd w:fill="auto" w:val="clear"/>
        <w:tabs>
          <w:tab w:val="clear" w:pos="708"/>
          <w:tab w:val="left" w:pos="-142" w:leader="none"/>
        </w:tabs>
        <w:spacing w:lineRule="auto" w:line="240"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152"/>
        <w:shd w:fill="auto" w:val="clear"/>
        <w:tabs>
          <w:tab w:val="clear" w:pos="708"/>
          <w:tab w:val="left" w:pos="-142" w:leader="none"/>
        </w:tabs>
        <w:spacing w:lineRule="auto" w:line="240"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124931026">
            <w:r>
              <w:rPr>
                <w:rStyle w:val="IndexLink"/>
                <w:sz w:val="24"/>
                <w:szCs w:val="24"/>
                <w:lang w:val="en-US" w:eastAsia="en-US"/>
              </w:rPr>
              <w:t>1. Цель и задачи итоговой аттестации студентов-выпускников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24931027">
            <w:r>
              <w:rPr>
                <w:rStyle w:val="IndexLink"/>
                <w:sz w:val="24"/>
                <w:szCs w:val="24"/>
                <w:lang w:val="en-US" w:eastAsia="en-US"/>
              </w:rPr>
              <w:t>2. Основное содержание итоговой аттестаци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24931029">
            <w:r>
              <w:rPr>
                <w:rStyle w:val="IndexLink"/>
                <w:sz w:val="24"/>
                <w:szCs w:val="24"/>
                <w:lang w:val="en-US" w:eastAsia="en-US"/>
              </w:rPr>
              <w:t>3. Формы проведения итоговой аттестации студентов-выпускников на соответствие их подготовки ожидаемым результатам образования компетентностно-ориентированной ООП ВО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24931030">
            <w:r>
              <w:rPr>
                <w:rStyle w:val="IndexLink"/>
                <w:sz w:val="24"/>
                <w:szCs w:val="24"/>
                <w:lang w:val="en-US" w:eastAsia="en-US"/>
              </w:rPr>
              <w:t>4. Учебно-методическое и информационное обеспечение итоговой аттестаци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24931031">
            <w:r>
              <w:rPr>
                <w:rStyle w:val="IndexLink"/>
                <w:sz w:val="24"/>
                <w:szCs w:val="24"/>
                <w:lang w:val="en-US" w:eastAsia="en-US"/>
              </w:rPr>
              <w:t>5. Материально-техническое обеспечение образовательной деятельности  при реализации итоговой аттестации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24931032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Приложение 1. </w:t>
            </w:r>
          </w:hyperlink>
          <w:hyperlink w:anchor="__RefHeading___Toc124931033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Вопросы экзаменационных билетов </w:t>
            </w:r>
          </w:hyperlink>
          <w:hyperlink w:anchor="__RefHeading___Toc124931034">
            <w:r>
              <w:rPr>
                <w:rStyle w:val="IndexLink"/>
                <w:sz w:val="24"/>
                <w:szCs w:val="24"/>
                <w:lang w:val="en-US" w:eastAsia="en-US"/>
              </w:rPr>
              <w:t>выпускного экзамена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24931035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Приложение 2. </w:t>
            </w:r>
          </w:hyperlink>
          <w:hyperlink w:anchor="__RefHeading___Toc124931036">
            <w:r>
              <w:rPr>
                <w:rStyle w:val="IndexLink"/>
                <w:sz w:val="24"/>
                <w:szCs w:val="24"/>
                <w:lang w:val="en-US" w:eastAsia="en-US"/>
              </w:rPr>
              <w:t>Примерный перечень тем выпускной квалификационной работы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24931037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Приложение 3. </w:t>
            </w:r>
          </w:hyperlink>
          <w:hyperlink w:anchor="__RefHeading___Toc124931038">
            <w:r>
              <w:rPr>
                <w:rStyle w:val="IndexLink"/>
                <w:sz w:val="24"/>
                <w:szCs w:val="24"/>
                <w:lang w:val="en-US" w:eastAsia="en-US"/>
              </w:rPr>
              <w:t>Инвариантные показатели выпускной квалификационной работы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24931039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Приложение 4. </w:t>
            </w:r>
          </w:hyperlink>
          <w:hyperlink w:anchor="__RefHeading___Toc124931040">
            <w:r>
              <w:rPr>
                <w:rStyle w:val="IndexLink"/>
                <w:sz w:val="24"/>
                <w:szCs w:val="24"/>
                <w:lang w:val="en-US" w:eastAsia="en-US"/>
              </w:rPr>
              <w:t>Требуемый уровень освоения формируемых компетенций</w:t>
              <w:tab/>
              <w:t>21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498" w:leader="dot"/>
        </w:tabs>
        <w:spacing w:lineRule="auto" w:line="360"/>
        <w:ind w:right="-149" w:hanging="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152"/>
        <w:shd w:fill="auto" w:val="clear"/>
        <w:tabs>
          <w:tab w:val="clear" w:pos="708"/>
          <w:tab w:val="left" w:pos="-142" w:leader="none"/>
          <w:tab w:val="right" w:pos="9498" w:leader="dot"/>
        </w:tabs>
        <w:spacing w:lineRule="auto" w:line="360" w:before="0" w:after="120"/>
        <w:ind w:right="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2"/>
        <w:shd w:fill="auto" w:val="clear"/>
        <w:tabs>
          <w:tab w:val="clear" w:pos="708"/>
          <w:tab w:val="left" w:pos="-142" w:leader="none"/>
          <w:tab w:val="right" w:pos="9498" w:leader="dot"/>
        </w:tabs>
        <w:spacing w:lineRule="auto" w:line="240" w:before="0" w:after="120"/>
        <w:ind w:right="13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52"/>
        <w:shd w:fill="auto" w:val="clear"/>
        <w:tabs>
          <w:tab w:val="clear" w:pos="708"/>
          <w:tab w:val="left" w:pos="12004" w:leader="none"/>
        </w:tabs>
        <w:spacing w:lineRule="auto" w:line="240"/>
        <w:ind w:hanging="0"/>
        <w:jc w:val="center"/>
        <w:rPr/>
      </w:pPr>
      <w:bookmarkStart w:id="1" w:name="__RefHeading___Toc124931026"/>
      <w:r>
        <w:rPr>
          <w:rStyle w:val="1"/>
          <w:sz w:val="24"/>
          <w:szCs w:val="24"/>
        </w:rPr>
        <w:t>1. Цель и задачи итоговой аттестации студентов-выпускников</w:t>
      </w:r>
      <w:bookmarkEnd w:id="1"/>
      <w:r>
        <w:rPr>
          <w:rStyle w:val="1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Цель итоговой аттестации - определение соответствия уровня подготовленности обучающегося к решению профессиональных задач требованиям соответствующего федерального государственного образовательного стандарта высше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роведение итоговой аттестации в форме выпускного экзамена и защиты выпускной квалификационной работы позволяет одновременно решить целый комплекс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eastAsia="ko-KR"/>
        </w:rPr>
        <w:t>ориентирует каждого преподавателя и студента на конечный результ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eastAsia="ko-KR"/>
        </w:rPr>
        <w:t>позволяет в комплексе повысить качество учебного процесса, качество подготовки специалиста и объективность оценки подготовленности выпуск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eastAsia="ko-KR"/>
        </w:rPr>
        <w:t>систематизирует знания, умения и опыт, полученные студентами во время обучения и во время прохождения производственной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eastAsia="ko-KR"/>
        </w:rPr>
        <w:t>расширяет полученные знания за счет изучения новейших практических разработок и проведения исследований в профессиональной сф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eastAsia="ko-KR"/>
        </w:rPr>
        <w:t>значительно</w:t>
      </w:r>
      <w:r>
        <w:rPr>
          <w:sz w:val="24"/>
          <w:szCs w:val="24"/>
        </w:rPr>
        <w:t xml:space="preserve"> упрощает практическую работу экзаменационной комиссии при оценивании выпускника (наличие перечня профессиональных компетенций, которые находят отражение в выпускной работ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2"/>
        <w:shd w:fill="auto" w:val="clear"/>
        <w:tabs>
          <w:tab w:val="clear" w:pos="708"/>
          <w:tab w:val="left" w:pos="12004" w:leader="none"/>
        </w:tabs>
        <w:spacing w:lineRule="auto" w:line="240"/>
        <w:ind w:hanging="0"/>
        <w:jc w:val="center"/>
        <w:rPr/>
      </w:pPr>
      <w:bookmarkStart w:id="2" w:name="__RefHeading___Toc124931027"/>
      <w:bookmarkEnd w:id="2"/>
      <w:r>
        <w:rPr>
          <w:rStyle w:val="1"/>
          <w:sz w:val="24"/>
          <w:szCs w:val="24"/>
        </w:rPr>
        <w:t>2. Основное содержание итоговой аттестации</w:t>
      </w:r>
    </w:p>
    <w:p>
      <w:pPr>
        <w:pStyle w:val="26"/>
        <w:shd w:fill="auto" w:val="clear"/>
        <w:spacing w:lineRule="auto" w:line="240" w:before="0" w:after="0"/>
        <w:ind w:firstLine="567"/>
        <w:rPr>
          <w:rStyle w:val="1"/>
          <w:i w:val="false"/>
          <w:i w:val="false"/>
          <w:color w:val="000000"/>
          <w:sz w:val="24"/>
          <w:szCs w:val="24"/>
          <w:lang w:bidi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bidi="ru-RU"/>
        </w:rPr>
        <w:t>Содержание итоговых комплексных испытаний базируется на компетенциях выпускника вуза как совокупного ожидаемо</w:t>
        <w:softHyphen/>
        <w:t>го результата образования по ООП ВО.</w:t>
      </w:r>
    </w:p>
    <w:p>
      <w:pPr>
        <w:pStyle w:val="152"/>
        <w:shd w:fill="auto" w:val="clear"/>
        <w:tabs>
          <w:tab w:val="clear" w:pos="708"/>
          <w:tab w:val="left" w:pos="12004" w:leader="none"/>
        </w:tabs>
        <w:spacing w:lineRule="auto" w:line="240"/>
        <w:ind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становленная совокупность итоговых испытаний должна позволять оценить соответствие подготовки студентов-выпускников вуза совокупному ожидаемому результату образования по ООП ВО.</w:t>
      </w:r>
    </w:p>
    <w:p>
      <w:pPr>
        <w:pStyle w:val="152"/>
        <w:shd w:fill="auto" w:val="clear"/>
        <w:tabs>
          <w:tab w:val="clear" w:pos="708"/>
          <w:tab w:val="left" w:pos="12004" w:leader="none"/>
        </w:tabs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ab/>
        <w:t>(ИТОГОВОЙ ГОСУДАРСТВЕННОЙ АТТЕСТАЦИИ) СТУДЕНТОВ-ВЫПУСКНИКОВ ВУЗА</w:t>
      </w:r>
    </w:p>
    <w:p>
      <w:pPr>
        <w:pStyle w:val="Heading2"/>
        <w:ind w:right="-149" w:hanging="0"/>
        <w:rPr>
          <w:i w:val="false"/>
          <w:i w:val="false"/>
          <w:sz w:val="24"/>
          <w:szCs w:val="24"/>
        </w:rPr>
      </w:pPr>
      <w:r>
        <w:rPr>
          <w:rStyle w:val="1514pt"/>
          <w:b/>
          <w:bCs w:val="false"/>
          <w:i/>
          <w:color w:val="000000"/>
          <w:sz w:val="24"/>
          <w:szCs w:val="24"/>
          <w:lang w:bidi="ar-SA"/>
        </w:rPr>
        <w:t>2.1. С</w:t>
      </w:r>
      <w:r>
        <w:rPr>
          <w:rStyle w:val="151"/>
          <w:b/>
          <w:i/>
          <w:caps w:val="false"/>
          <w:smallCaps w:val="false"/>
          <w:color w:val="000000"/>
          <w:lang w:bidi="ar-SA"/>
        </w:rPr>
        <w:t>одержание итоговой аттестации</w:t>
      </w:r>
      <w:r>
        <w:rPr>
          <w:rStyle w:val="1514pt"/>
          <w:b w:val="false"/>
          <w:bCs w:val="false"/>
          <w:i/>
          <w:color w:val="000000"/>
          <w:sz w:val="24"/>
          <w:szCs w:val="24"/>
          <w:lang w:bidi="ar-SA"/>
        </w:rPr>
        <w:t xml:space="preserve"> </w:t>
      </w:r>
      <w:r>
        <w:rPr>
          <w:rStyle w:val="151"/>
          <w:b/>
          <w:i/>
          <w:caps w:val="false"/>
          <w:smallCaps w:val="false"/>
          <w:color w:val="000000"/>
          <w:lang w:bidi="ar-SA"/>
        </w:rPr>
        <w:t xml:space="preserve">студента-выпускника </w:t>
      </w:r>
      <w:r>
        <w:rPr>
          <w:b w:val="false"/>
          <w:i w:val="false"/>
          <w:sz w:val="24"/>
          <w:szCs w:val="24"/>
        </w:rPr>
        <w:t xml:space="preserve">и соотнесение с совокупным ожидаемым результатом образования в компетентностном формате по </w:t>
      </w:r>
      <w:r>
        <w:rPr>
          <w:rStyle w:val="1514pt"/>
          <w:b/>
          <w:bCs w:val="false"/>
          <w:i/>
          <w:color w:val="000000"/>
          <w:sz w:val="24"/>
          <w:szCs w:val="24"/>
          <w:lang w:bidi="ar-SA"/>
        </w:rPr>
        <w:t>ООП ВО</w:t>
      </w:r>
      <w:r>
        <w:rPr>
          <w:rStyle w:val="1514pt"/>
          <w:b w:val="false"/>
          <w:bCs w:val="false"/>
          <w:i/>
          <w:color w:val="000000"/>
          <w:sz w:val="24"/>
          <w:szCs w:val="24"/>
          <w:lang w:bidi="ar-SA"/>
        </w:rPr>
        <w:t xml:space="preserve"> </w:t>
      </w:r>
      <w:r>
        <w:rPr>
          <w:b w:val="false"/>
          <w:i w:val="false"/>
          <w:sz w:val="24"/>
          <w:szCs w:val="24"/>
        </w:rPr>
        <w:t>в цело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491"/>
        <w:gridCol w:w="2340"/>
      </w:tblGrid>
      <w:tr>
        <w:trPr>
          <w:trHeight w:val="2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 выпускника вуза как совокупный ожидаемый результат по завершении обучения по ООП 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заданий, составляющих содержание выпускной квалификационной работы студента-выпускника вуза по ООП 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основы экономических знаний в различных сферах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-4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ю к самоорганизации и самообразовани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2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способностью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организовать деятельность малой группы, созданной для реализации конкретного экономическ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способностью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 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Style w:val="FontStyle28"/>
              </w:rPr>
              <w:t xml:space="preserve">способностью формировать бухгалтерские проводки по учету источников и итогам инвентаризации и финансовых обязательств организац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Style w:val="FontStyle28"/>
              </w:rPr>
              <w:t xml:space="preserve">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Style w:val="FontStyle28"/>
              </w:rPr>
              <w:t xml:space="preserve">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Style w:val="FontStyle28"/>
              </w:rPr>
              <w:t xml:space="preserve">способностью организовывать и осуществлять налоговый учет и налоговое планирование организ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Style w:val="FontStyle28"/>
              </w:rPr>
              <w:t xml:space="preserve">способность вести работу по налоговому планированию в составе бюджетов бюджетной системы Российской Федерац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Style w:val="FontStyle28"/>
              </w:rPr>
              <w:t xml:space="preserve">способность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Style w:val="FontStyle28"/>
              </w:rPr>
              <w:t xml:space="preserve">способность применять нормы, регулирующие бюджетные, налоговые, валютные отношения в области страховой, банковской деятельности, учета и контро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Style w:val="FontStyle28"/>
              </w:rPr>
              <w:t xml:space="preserve">способность участвовать в мероприятиях по организации проведению финансового контроля в секторе государственного и муниципального управления, принимать меры по реализации выявленных отклонени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49" w:firstLine="567"/>
        <w:jc w:val="both"/>
        <w:rPr/>
      </w:pPr>
      <w:r>
        <w:rPr>
          <w:sz w:val="24"/>
          <w:szCs w:val="24"/>
        </w:rPr>
        <w:t>2.2. По результатам сдачи выпускного экзамена обучающемуся могут быть выставлены оценки «отлично», «хорошо», «удовлетворительно» и «неудовлетворительно».</w:t>
      </w:r>
    </w:p>
    <w:p>
      <w:pPr>
        <w:pStyle w:val="Normal"/>
        <w:widowControl w:val="false"/>
        <w:ind w:right="-1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«отлично» выставляется при демонстрации обучающимся высокого (эталонного) уровня сформированности компетенций, что проявляется в совокупности следующих услов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right="-149" w:firstLine="567"/>
        <w:jc w:val="both"/>
        <w:rPr/>
      </w:pPr>
      <w:r>
        <w:rPr>
          <w:sz w:val="24"/>
          <w:szCs w:val="24"/>
        </w:rPr>
        <w:t>ответы на все вопросы билета и дополнительные вопросы членов  экзаменационной комиссии изложены обучающимся без ошибок, исчерпывающе, последовательно, грамотно, логически стройн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right="-149" w:firstLine="567"/>
        <w:jc w:val="both"/>
        <w:rPr/>
      </w:pPr>
      <w:r>
        <w:rPr>
          <w:sz w:val="24"/>
          <w:szCs w:val="24"/>
        </w:rPr>
        <w:t>обучающимся продемонстрировано свободное владение профессиональной  лексикой и правильное, без изъянов построение ре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right="-1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не испытывает затруднений при видоизмененном задании.</w:t>
      </w:r>
    </w:p>
    <w:p>
      <w:pPr>
        <w:pStyle w:val="Normal"/>
        <w:widowControl w:val="false"/>
        <w:ind w:right="-1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«хорошо» выставляется при демонстрации обучающимся базового уровня  сформированности компетенций, что проявляется в совокупности следующих условий:</w:t>
      </w:r>
    </w:p>
    <w:p>
      <w:pPr>
        <w:pStyle w:val="Normal"/>
        <w:widowControl w:val="false"/>
        <w:numPr>
          <w:ilvl w:val="0"/>
          <w:numId w:val="8"/>
        </w:numPr>
        <w:ind w:left="0" w:right="-149" w:firstLine="567"/>
        <w:jc w:val="both"/>
        <w:rPr/>
      </w:pPr>
      <w:r>
        <w:rPr>
          <w:sz w:val="24"/>
          <w:szCs w:val="24"/>
        </w:rPr>
        <w:t>ответы на вопросы билета и дополнительные вопросы членов  экзаменационной комиссии изложены обучающимся грамотно, логично, без существенных ошибок;</w:t>
      </w:r>
    </w:p>
    <w:p>
      <w:pPr>
        <w:pStyle w:val="Normal"/>
        <w:widowControl w:val="false"/>
        <w:numPr>
          <w:ilvl w:val="0"/>
          <w:numId w:val="8"/>
        </w:numPr>
        <w:ind w:left="0" w:right="-1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ложение недостаточно систематизировано и не во всем последовательно;</w:t>
      </w:r>
    </w:p>
    <w:p>
      <w:pPr>
        <w:pStyle w:val="Normal"/>
        <w:widowControl w:val="false"/>
        <w:numPr>
          <w:ilvl w:val="0"/>
          <w:numId w:val="8"/>
        </w:numPr>
        <w:ind w:left="0" w:right="-149" w:firstLine="567"/>
        <w:jc w:val="both"/>
        <w:rPr/>
      </w:pPr>
      <w:r>
        <w:rPr>
          <w:sz w:val="24"/>
          <w:szCs w:val="24"/>
        </w:rPr>
        <w:t>обучающимся продемонстрировано владение профессиональной лексикой без существенных затруднений и в целом правильное построение речи.</w:t>
      </w:r>
    </w:p>
    <w:p>
      <w:pPr>
        <w:pStyle w:val="Normal"/>
        <w:widowControl w:val="false"/>
        <w:ind w:right="-149" w:firstLine="567"/>
        <w:jc w:val="both"/>
        <w:rPr/>
      </w:pPr>
      <w:r>
        <w:rPr>
          <w:sz w:val="24"/>
          <w:szCs w:val="24"/>
        </w:rPr>
        <w:t>Оценка «удовлетворительно» выставляется при демонстрации обучающимся минимально достаточного (порогового) уровня сформированности компетенций, что проявляется в совокупности следующих условий:</w:t>
      </w:r>
    </w:p>
    <w:p>
      <w:pPr>
        <w:pStyle w:val="Normal"/>
        <w:widowControl w:val="false"/>
        <w:numPr>
          <w:ilvl w:val="0"/>
          <w:numId w:val="8"/>
        </w:numPr>
        <w:ind w:left="0" w:right="-1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усвоил только основной программный материал без знания отдельных особенностей и нюансов;</w:t>
      </w:r>
    </w:p>
    <w:p>
      <w:pPr>
        <w:pStyle w:val="Normal"/>
        <w:widowControl w:val="false"/>
        <w:numPr>
          <w:ilvl w:val="0"/>
          <w:numId w:val="8"/>
        </w:numPr>
        <w:ind w:left="0" w:right="-1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аются неточности, нарушается последовательность в изложении программного материала;</w:t>
      </w:r>
    </w:p>
    <w:p>
      <w:pPr>
        <w:pStyle w:val="Normal"/>
        <w:widowControl w:val="false"/>
        <w:numPr>
          <w:ilvl w:val="0"/>
          <w:numId w:val="8"/>
        </w:numPr>
        <w:ind w:left="0" w:right="-149" w:firstLine="567"/>
        <w:jc w:val="both"/>
        <w:rPr/>
      </w:pPr>
      <w:r>
        <w:rPr>
          <w:sz w:val="24"/>
          <w:szCs w:val="24"/>
        </w:rPr>
        <w:t>речь обучающегося в основном грамотная, но лексически и стилистически бедная.</w:t>
      </w:r>
    </w:p>
    <w:p>
      <w:pPr>
        <w:pStyle w:val="Normal"/>
        <w:widowControl w:val="false"/>
        <w:ind w:right="-14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«неудовлетворительно» выставляется, если обучающийся отказался отвечать на вопрос билета либо продемонстрировал незнание значительной части программного материала, допустил существенные грубые ошибки.   </w:t>
      </w:r>
    </w:p>
    <w:p>
      <w:pPr>
        <w:pStyle w:val="Normal"/>
        <w:widowControl w:val="false"/>
        <w:ind w:right="-14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Cs/>
          <w:color w:val="000000"/>
          <w:sz w:val="24"/>
          <w:szCs w:val="24"/>
        </w:rPr>
        <w:t>Оценочные средства аттестации выпускника, представившего в ЭК выпускную квалификационную работу, определяются совокупностью</w:t>
      </w:r>
      <w:r>
        <w:rPr>
          <w:sz w:val="24"/>
          <w:szCs w:val="24"/>
        </w:rPr>
        <w:t xml:space="preserve"> критериев, примерный перечень которых представлен в Приложении № 3. Требуемый уровень освоения формируемых компетенций представлен в Приложении № 4.</w:t>
      </w:r>
    </w:p>
    <w:p>
      <w:pPr>
        <w:pStyle w:val="Normal"/>
        <w:shd w:fill="FFFFFF" w:val="clear"/>
        <w:ind w:right="-149" w:firstLine="567"/>
        <w:jc w:val="both"/>
        <w:rPr/>
      </w:pPr>
      <w:r>
        <w:rPr>
          <w:bCs/>
          <w:color w:val="000000"/>
          <w:sz w:val="24"/>
          <w:szCs w:val="24"/>
        </w:rPr>
        <w:t>Результаты защиты выпускной квалификационной работы определяются оценками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отлично», «хорошо», «удовлетворительно», «неудовлетворительно», </w:t>
      </w:r>
      <w:r>
        <w:rPr>
          <w:sz w:val="24"/>
          <w:szCs w:val="24"/>
        </w:rPr>
        <w:t>подтверждающими уровень усвоения студентом компетенций, формируемых в результате освоения ООП ВО. Оценки</w:t>
      </w:r>
      <w:r>
        <w:rPr>
          <w:bCs/>
          <w:color w:val="000000"/>
          <w:sz w:val="24"/>
          <w:szCs w:val="24"/>
        </w:rPr>
        <w:t xml:space="preserve"> объявляются в тот же день, после оформления в установленном порядке протоколов заседаний ЭК. На каждого студента заполняется протокол заседания экзаменационной комиссии, где фиксируется тема выпускной квалификационной работы, ФИО руководителя и рецензента, заданные после защиты вопросы, уровень ответов на них студентом, оценка и выносится постановление о присвоении или неприсвоении квалификации «бакалавр».</w:t>
      </w:r>
    </w:p>
    <w:p>
      <w:pPr>
        <w:pStyle w:val="Normal"/>
        <w:shd w:fill="FFFFFF" w:val="clear"/>
        <w:ind w:right="-149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ценка «отлично» (высокий уровень сформированности компетенций) - ставится, есл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149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а)</w:t>
        <w:tab/>
        <w:t>работа оформлена в полном соответствии с требованиям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149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)</w:t>
        <w:tab/>
        <w:t>тема работы оригинальна и имеет актуальную проблему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149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)</w:t>
        <w:tab/>
        <w:t>содержание работы раскрывает заявленную тему, в заключении имеется решение поставленных во введении задач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149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г)</w:t>
        <w:tab/>
        <w:t>теоретическая и практическая части работы органически взаимосвязан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149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)</w:t>
        <w:tab/>
        <w:t>в работе на основе изучения широкого спектра разнообразных источников дается самостоятельный анализ теоретического и фактического материал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149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е)</w:t>
        <w:tab/>
        <w:t>в работе содержатся элементы научного творчества, делаются самостоятельные выводы с серьезной аргументацие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2" w:leader="none"/>
        </w:tabs>
        <w:ind w:right="-149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ж)</w:t>
        <w:tab/>
        <w:t>на защите выпускник демонстрирует свободное владение материалом, знание теоретических подходов к проблеме, правильно отвечает на дополнительные вопросы.</w:t>
      </w:r>
    </w:p>
    <w:p>
      <w:pPr>
        <w:pStyle w:val="Normal"/>
        <w:shd w:fill="FFFFFF" w:val="clear"/>
        <w:ind w:right="-149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ценка «хорошо» (средний уровень сформированности компетенций) - ставится в случае:</w:t>
      </w:r>
    </w:p>
    <w:p>
      <w:pPr>
        <w:pStyle w:val="Normal"/>
        <w:shd w:fill="FFFFFF" w:val="clear"/>
        <w:ind w:right="-149"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если при выполнении пунктов а); в); г); д) отмечается недостаточность самостоятельного анализа, а тема работы стандартна и низкая актуальность проблемы.</w:t>
      </w:r>
    </w:p>
    <w:p>
      <w:pPr>
        <w:pStyle w:val="Normal"/>
        <w:shd w:fill="FFFFFF" w:val="clear"/>
        <w:ind w:right="-149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ценка «удовлетворительно» (пороговый уровень сформированности  компетенций) - ставится в случае:</w:t>
      </w:r>
    </w:p>
    <w:p>
      <w:pPr>
        <w:pStyle w:val="Normal"/>
        <w:shd w:fill="FFFFFF" w:val="clear"/>
        <w:ind w:right="-149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если при выполнении пунктов а) и в) и в целом правильном освещении вопросов темы отмечается:</w:t>
      </w:r>
    </w:p>
    <w:p>
      <w:pPr>
        <w:pStyle w:val="Normal"/>
        <w:shd w:fill="FFFFFF" w:val="clear"/>
        <w:ind w:right="-149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слабая база источников;</w:t>
      </w:r>
    </w:p>
    <w:p>
      <w:pPr>
        <w:pStyle w:val="Normal"/>
        <w:shd w:fill="FFFFFF" w:val="clear"/>
        <w:ind w:right="-149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отсутствие самостоятельного анализа литературы и фактического материала;</w:t>
      </w:r>
    </w:p>
    <w:p>
      <w:pPr>
        <w:pStyle w:val="Normal"/>
        <w:shd w:fill="FFFFFF" w:val="clear"/>
        <w:ind w:right="-149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слабое знание теоретических подходов к решению проблемы и работ ведущих ученых в данной области;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right="-149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недостаточно подготовленная защита работы, отсутствие ответов на значительную часть вопросов.</w:t>
        <w:tab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4" w:leader="none"/>
        </w:tabs>
        <w:ind w:right="-149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</w:t>
      </w:r>
      <w:r>
        <w:rPr>
          <w:bCs/>
          <w:color w:val="000000"/>
          <w:sz w:val="24"/>
          <w:szCs w:val="24"/>
        </w:rPr>
        <w:t>«неудовлетворительно» (уровень не сформирован) - ставится в случае: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4" w:leader="none"/>
        </w:tabs>
        <w:ind w:right="-149" w:firstLine="567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если работа допущена к защите руководителем и заведующим кафедрой, но студент на защите не может аргументировать выводы, привести подтверждение теоретическим положениям, не отвечает на вопросы, т.е. он не владеет материалом темы.</w:t>
      </w:r>
    </w:p>
    <w:p>
      <w:pPr>
        <w:pStyle w:val="Normal"/>
        <w:shd w:fill="FFFFFF" w:val="clear"/>
        <w:ind w:right="-149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шение экзаменационной комиссии принимается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(или заменяющий его заместитель председателя комиссии) обладает правом решающего голоса. </w:t>
      </w:r>
      <w:r>
        <w:rPr>
          <w:bCs/>
          <w:iCs/>
          <w:color w:val="000000"/>
          <w:sz w:val="24"/>
          <w:szCs w:val="24"/>
        </w:rPr>
        <w:t xml:space="preserve">Оценка, вынесенная комиссией, окончательная и пересмотру не подлежит. </w:t>
      </w:r>
      <w:r>
        <w:rPr>
          <w:bCs/>
          <w:color w:val="000000"/>
          <w:sz w:val="24"/>
          <w:szCs w:val="24"/>
        </w:rPr>
        <w:t>Все решения экзаменационной комиссии оформляются протоколами, подписываемыми председателем и членами ЭК.</w:t>
      </w:r>
    </w:p>
    <w:p>
      <w:pPr>
        <w:pStyle w:val="Normal"/>
        <w:shd w:fill="FFFFFF" w:val="clear"/>
        <w:ind w:right="-149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шение </w:t>
      </w:r>
      <w:r>
        <w:rPr>
          <w:color w:val="000000"/>
          <w:sz w:val="24"/>
          <w:szCs w:val="24"/>
        </w:rPr>
        <w:t xml:space="preserve">о </w:t>
      </w:r>
      <w:r>
        <w:rPr>
          <w:bCs/>
          <w:color w:val="000000"/>
          <w:sz w:val="24"/>
          <w:szCs w:val="24"/>
        </w:rPr>
        <w:t xml:space="preserve">присвоении выпускнику квалификации (степени) по направлению </w:t>
      </w:r>
      <w:r>
        <w:rPr>
          <w:color w:val="000000"/>
          <w:sz w:val="24"/>
          <w:szCs w:val="24"/>
        </w:rPr>
        <w:t xml:space="preserve">подготовки (специальности) и выдаче диплома </w:t>
      </w:r>
      <w:r>
        <w:rPr>
          <w:bCs/>
          <w:color w:val="000000"/>
          <w:sz w:val="24"/>
          <w:szCs w:val="24"/>
        </w:rPr>
        <w:t xml:space="preserve">о высшем профессиональном образовании </w:t>
      </w:r>
      <w:r>
        <w:rPr>
          <w:color w:val="000000"/>
          <w:sz w:val="24"/>
          <w:szCs w:val="24"/>
        </w:rPr>
        <w:t xml:space="preserve">принимает </w:t>
      </w:r>
      <w:r>
        <w:rPr>
          <w:bCs/>
          <w:color w:val="000000"/>
          <w:sz w:val="24"/>
          <w:szCs w:val="24"/>
        </w:rPr>
        <w:t xml:space="preserve">экзаменационная комиссия </w:t>
      </w:r>
      <w:r>
        <w:rPr>
          <w:color w:val="000000"/>
          <w:sz w:val="24"/>
          <w:szCs w:val="24"/>
        </w:rPr>
        <w:t xml:space="preserve">по положительным результатам итоговой </w:t>
      </w:r>
      <w:r>
        <w:rPr>
          <w:bCs/>
          <w:color w:val="000000"/>
          <w:sz w:val="24"/>
          <w:szCs w:val="24"/>
        </w:rPr>
        <w:t xml:space="preserve">аттестации, оформленным </w:t>
      </w:r>
      <w:r>
        <w:rPr>
          <w:color w:val="000000"/>
          <w:sz w:val="24"/>
          <w:szCs w:val="24"/>
        </w:rPr>
        <w:t>протоколами экзаменационных комиссий.</w:t>
      </w:r>
    </w:p>
    <w:p>
      <w:pPr>
        <w:pStyle w:val="Normal"/>
        <w:shd w:fill="FFFFFF" w:val="clear"/>
        <w:ind w:right="-149" w:firstLine="567"/>
        <w:jc w:val="both"/>
        <w:rPr/>
      </w:pPr>
      <w:r>
        <w:rPr>
          <w:color w:val="000000"/>
          <w:sz w:val="24"/>
          <w:szCs w:val="24"/>
        </w:rPr>
        <w:t xml:space="preserve">Если во время учебы студент имел 75 % оценок «отлично», </w:t>
      </w:r>
      <w:r>
        <w:rPr>
          <w:b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 xml:space="preserve">остальные не </w:t>
      </w:r>
      <w:r>
        <w:rPr>
          <w:bCs/>
          <w:color w:val="000000"/>
          <w:sz w:val="24"/>
          <w:szCs w:val="24"/>
        </w:rPr>
        <w:t xml:space="preserve">ниже </w:t>
      </w:r>
      <w:r>
        <w:rPr>
          <w:color w:val="000000"/>
          <w:sz w:val="24"/>
          <w:szCs w:val="24"/>
        </w:rPr>
        <w:t xml:space="preserve">«хорошо», то при защите дипломной работы на «отлично» ЭК может вынести решение о выдаче студенту диплома с отличием. Решение о выдаче диплома с отличием должно быть отражено в отчете председателя ЭК о результатах работы комиссии и протоколе </w:t>
      </w:r>
      <w:r>
        <w:rPr>
          <w:bCs/>
          <w:color w:val="000000"/>
          <w:sz w:val="24"/>
          <w:szCs w:val="24"/>
        </w:rPr>
        <w:t xml:space="preserve">ЭК </w:t>
      </w:r>
      <w:r>
        <w:rPr>
          <w:color w:val="000000"/>
          <w:sz w:val="24"/>
          <w:szCs w:val="24"/>
        </w:rPr>
        <w:t xml:space="preserve">о </w:t>
      </w:r>
      <w:r>
        <w:rPr>
          <w:bCs/>
          <w:color w:val="000000"/>
          <w:sz w:val="24"/>
          <w:szCs w:val="24"/>
        </w:rPr>
        <w:t xml:space="preserve">результатах </w:t>
      </w:r>
      <w:r>
        <w:rPr>
          <w:color w:val="000000"/>
          <w:sz w:val="24"/>
          <w:szCs w:val="24"/>
        </w:rPr>
        <w:t>защиты ВКР.</w:t>
      </w:r>
    </w:p>
    <w:p>
      <w:pPr>
        <w:pStyle w:val="Normal"/>
        <w:ind w:right="-29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52"/>
        <w:shd w:fill="auto" w:val="clear"/>
        <w:spacing w:lineRule="auto" w:line="240" w:before="0" w:after="236"/>
        <w:ind w:right="-290" w:hanging="0"/>
        <w:jc w:val="center"/>
        <w:rPr>
          <w:rStyle w:val="1"/>
          <w:sz w:val="24"/>
          <w:szCs w:val="24"/>
        </w:rPr>
      </w:pPr>
      <w:bookmarkStart w:id="3" w:name="__RefHeading___Toc124931029"/>
      <w:bookmarkEnd w:id="3"/>
      <w:r>
        <w:rPr>
          <w:rStyle w:val="1"/>
          <w:sz w:val="24"/>
          <w:szCs w:val="24"/>
        </w:rPr>
        <w:t>3. Формы проведения итоговой аттестации студентов-выпускников на соответствие их подготовки ожидаемым результатам образования компетентностно-ориентированной ООП ВО</w:t>
      </w:r>
    </w:p>
    <w:p>
      <w:pPr>
        <w:pStyle w:val="Normal"/>
        <w:ind w:right="-290" w:firstLine="567"/>
        <w:jc w:val="both"/>
        <w:rPr/>
      </w:pPr>
      <w:r>
        <w:rPr>
          <w:sz w:val="24"/>
          <w:szCs w:val="24"/>
        </w:rPr>
        <w:t>Итоговые комплексные испытания проводятся в виде:</w:t>
      </w:r>
    </w:p>
    <w:p>
      <w:pPr>
        <w:pStyle w:val="Normal"/>
        <w:shd w:fill="FFFFFF" w:val="clear"/>
        <w:ind w:right="-29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выпускного экзамена, который поводится устно перед </w:t>
      </w:r>
      <w:r>
        <w:rPr>
          <w:sz w:val="24"/>
          <w:szCs w:val="24"/>
        </w:rPr>
        <w:t>экзаменационной комиссией на соответствие его подготовки совокупному ожидаемому результату образования компетентностно-ориентированной ООП ВО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right="-290" w:firstLine="567"/>
        <w:jc w:val="both"/>
        <w:rPr/>
      </w:pPr>
      <w:r>
        <w:rPr>
          <w:sz w:val="24"/>
          <w:szCs w:val="24"/>
        </w:rPr>
        <w:t>Выпускной экзамен проводится по билетам, содержащим теоретические и практико-ориентированные вопросы, позволяющие в совокупности продемонстрировать все сформированные у обучающегося ОК, ОПК, ПК. На выпускной экзамен выносятся вопросы, предусмотренные Приложением № 1 к настоящей программе.</w:t>
      </w:r>
    </w:p>
    <w:p>
      <w:pPr>
        <w:pStyle w:val="Normal"/>
        <w:ind w:right="-290" w:firstLine="709"/>
        <w:jc w:val="both"/>
        <w:rPr/>
      </w:pPr>
      <w:r>
        <w:rPr>
          <w:sz w:val="24"/>
          <w:szCs w:val="24"/>
        </w:rPr>
        <w:t>2) защиты выпускной квалификационной работы, демонстрирующей уровень подготовленности выполнившего такую работу обучающегося к самостоятельной профессиональной деятельности.</w:t>
      </w:r>
    </w:p>
    <w:p>
      <w:pPr>
        <w:pStyle w:val="Normal"/>
        <w:shd w:fill="FFFFFF" w:val="clear"/>
        <w:ind w:right="-290" w:firstLine="567"/>
        <w:jc w:val="both"/>
        <w:rPr/>
      </w:pPr>
      <w:r>
        <w:rPr>
          <w:sz w:val="24"/>
          <w:szCs w:val="24"/>
        </w:rPr>
        <w:t>Тематика выпускных квалификационных работ представлена в Приложении № 2.</w:t>
      </w:r>
    </w:p>
    <w:p>
      <w:pPr>
        <w:pStyle w:val="Normal"/>
        <w:shd w:fill="FFFFFF" w:val="clear"/>
        <w:ind w:right="-29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2"/>
        <w:keepNext w:val="true"/>
        <w:shd w:fill="auto" w:val="clear"/>
        <w:spacing w:lineRule="auto" w:line="240" w:before="0" w:after="236"/>
        <w:ind w:right="-289" w:hanging="0"/>
        <w:jc w:val="center"/>
        <w:rPr>
          <w:rStyle w:val="1"/>
          <w:sz w:val="24"/>
          <w:szCs w:val="24"/>
        </w:rPr>
      </w:pPr>
      <w:bookmarkStart w:id="4" w:name="__RefHeading___Toc124931030"/>
      <w:r>
        <w:rPr>
          <w:rStyle w:val="1"/>
          <w:sz w:val="24"/>
          <w:szCs w:val="24"/>
        </w:rPr>
        <w:t>4. Учебно-методическое и информационное обеспечение итоговой аттестации</w:t>
      </w:r>
      <w:bookmarkEnd w:id="4"/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rStyle w:val="1"/>
          <w:sz w:val="24"/>
          <w:szCs w:val="24"/>
        </w:rPr>
        <w:t>студентов-выпускников вуза</w:t>
      </w:r>
    </w:p>
    <w:p>
      <w:pPr>
        <w:pStyle w:val="Style17"/>
        <w:keepNext w:val="true"/>
        <w:tabs>
          <w:tab w:val="clear" w:pos="708"/>
          <w:tab w:val="left" w:pos="426" w:leader="none"/>
        </w:tabs>
        <w:ind w:left="0" w:right="-289" w:hanging="0"/>
        <w:jc w:val="center"/>
        <w:rPr>
          <w:b/>
          <w:b/>
          <w:szCs w:val="24"/>
        </w:rPr>
      </w:pPr>
      <w:r>
        <w:rPr>
          <w:b/>
          <w:szCs w:val="24"/>
        </w:rPr>
        <w:t>Основная литератур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right="-290" w:firstLine="540"/>
        <w:rPr>
          <w:szCs w:val="24"/>
        </w:rPr>
      </w:pPr>
      <w:r>
        <w:rPr>
          <w:szCs w:val="24"/>
        </w:rPr>
        <w:t>Анущенкова К.А. Финансово-экономический анализ. 2-е изд. [Электронный ресурс]: учебное пособие/ Анущенкова К.А., Анущенкова В.Ю.— Электрон. текстовые данные.— М.: Дашков и К, Ай Пи Эр Медиа, 2012.— 256 c.— Режим доступа: http://www.iprbookshop.ru/5990.— ЭБС «IPRbooks»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right="-290" w:firstLine="540"/>
        <w:rPr/>
      </w:pPr>
      <w:r>
        <w:rPr>
          <w:szCs w:val="24"/>
        </w:rPr>
        <w:t>Арабян К.К. Теория аудита и организация аудиторской проверки [Электронный ресурс]: учебник для студентов вузов, обучающихся по специальностям «Бухгалтерский учет, анализ и аудит», «Финансы и кредит»/ Арабян К.К.— Электрон. текстовые данные.— М.: ЮНИТИ-ДАНА, 2016.— 335 c.— Режим доступа: http://www.iprbookshop.ru/34518.— ЭБС «IPRbooks», по паролю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right="-290" w:firstLine="540"/>
        <w:rPr/>
      </w:pPr>
      <w:r>
        <w:rPr>
          <w:szCs w:val="24"/>
        </w:rPr>
        <w:t>Аудит [Электронный ресурс]: учебник для бакалавров/ А.Е. Суглобов [и др.].— Электрон. текстовые данные.— М.: Дашков и К, 2015.— 368 c.— Режим доступа: http://www.iprbookshop.ru/35265.— ЭБС «IPRbooks», по паролю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right="-290" w:firstLine="540"/>
        <w:rPr/>
      </w:pPr>
      <w:r>
        <w:rPr>
          <w:szCs w:val="24"/>
        </w:rPr>
        <w:t xml:space="preserve">Аудит [Электронный ресурс]: учебник для студентов вузов, обучающихся по экономическим специальностям/ В.И. Подольский [и др.].— Электрон. текстовые данные.— М.: ЮНИТИ-ДАНА, 2012.— 607 c.— Режим доступа: http://www.iprbookshop.ru/7018.— ЭБС «IPRbooks», по паролю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right="-290" w:firstLine="540"/>
        <w:rPr/>
      </w:pPr>
      <w:r>
        <w:rPr>
          <w:szCs w:val="24"/>
        </w:rPr>
        <w:t>Булыга Р.П. Аудит [Электронный ресурс]: учебник/ Булыга Р.П., Андронова А.К., Бровкина Н.Д.— Электрон. текстовые данные.— М.: ЮНИТИ-ДАНА, 2013.— 431 c.— Режим доступа: http://www.iprbookshop.ru/16407.— ЭБС «IPRbooks», по паролю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right="-290" w:firstLine="540"/>
        <w:rPr/>
      </w:pPr>
      <w:r>
        <w:rPr>
          <w:szCs w:val="24"/>
        </w:rPr>
        <w:t>Дресвянников В.А. Менеджмент организации [Электронный ресурс]: учебное пособие/ Дресвянников В.А., Чуфистов О.Е., Зубков А.Б.— Электрон. текстовые данные.— Саратов: Вузовское образование, 2014.— 137 c.— Режим доступа: http://www.iprbookshop.ru/23580.— ЭБС «IPRbooks», по паролю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right="-290" w:firstLine="540"/>
        <w:rPr/>
      </w:pPr>
      <w:r>
        <w:rPr>
          <w:szCs w:val="24"/>
        </w:rPr>
        <w:t>Дорофеева Н.А. Налоговое администрирование [Электронный ресурс]: учебник/ Дорофеева Н.А., Брилон А.В., Брилон Н.В.— Электрон. текстовые данные.— М.: Дашков и К, 2014.— 296 c.— Режим доступа: http://www.iprbookshop.ru/4480.— ЭБС «IPRbooks», по паролю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right="-290" w:firstLine="540"/>
        <w:rPr/>
      </w:pPr>
      <w:r>
        <w:rPr>
          <w:szCs w:val="24"/>
        </w:rPr>
        <w:t>Жулина Е.Г. Анализ финансовой отчетности [Электронный ресурс]: учебное пособие/ Жулина Е.Г., Иванова Н.А.— Электрон. текстовые данные.— М.: Дашков и К, Ай Пи Эр Медиа, 2012.— 268 c.— Режим доступа: http://www.iprbookshop.ru/5963.— ЭБС «IPRbooks», по паролю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right="-290" w:firstLine="540"/>
        <w:rPr/>
      </w:pPr>
      <w:r>
        <w:rPr>
          <w:szCs w:val="24"/>
        </w:rPr>
        <w:t>Зелинская М.В. Международные стандарты бухгалтерского учета и отчетности [Электронный ресурс]: учебное пособие для студентов направления подготовки 080100.62 - Экономика/ Зелинская М.В.— Электрон. текстовые данные.— Краснодар: Южный институт менеджмента, 2014.— 58 c.— Режим доступа: http://www.iprbookshop.ru/25971.— ЭБС «IPRbooks», по паролю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right="-290" w:firstLine="540"/>
        <w:rPr/>
      </w:pPr>
      <w:r>
        <w:rPr>
          <w:szCs w:val="24"/>
        </w:rPr>
        <w:t>Илышева Н.Н. Анализ финансовой отчетности [Электронный ресурс]: учебное пособие/ Илышева Н.Н., Крылов С.И.— Электрон. текстовые данные.— М.: ЮНИТИ-ДАНА, 2012.— 241 c.— Режим доступа: http://www.iprbookshop.ru/10491.— ЭБС «IPRbooks», по паролю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right="-290" w:firstLine="540"/>
        <w:rPr/>
      </w:pPr>
      <w:r>
        <w:rPr>
          <w:szCs w:val="24"/>
        </w:rPr>
        <w:t>Керимов В.Э. Бухгалтерский управленческий учет [Электронный ресурс]: учебник/ Керимов В.Э.— Электрон. текстовые данные.— М.: Дашков и К, 2014.— 483 c.— Режим доступа: http://www.iprbookshop.ru/17581.— ЭБС «IPRbooks», по паролю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right="-290" w:firstLine="540"/>
        <w:rPr/>
      </w:pPr>
      <w:r>
        <w:rPr>
          <w:szCs w:val="24"/>
        </w:rPr>
        <w:t>Колчина Н.В. [и др.].— Финансы организаций (предприятий) [Электронный ресурс]: учебник для студентов вузов, обучающихся по экономическим специальностям, специальности «Финансы и кредит» Электрон. текстовые данные.— М.: ЮНИТИ-ДАНА, 2012.— 407 c.— Режим доступа: http://www.iprbookshop.ru/8591.— ЭБС «IPRbooks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right="-290" w:firstLine="540"/>
        <w:rPr/>
      </w:pPr>
      <w:r>
        <w:rPr>
          <w:szCs w:val="24"/>
        </w:rPr>
        <w:t>Косолапова М.В. Комплексный экономический анализ хозяйственной деятельности [Электронный ресурс]: учебник/ Косолапова М.В., Свободин В.А.— Электрон. текстовые данные.— М.: Дашков и К, 2014.— 247 c.— Режим доступа: http://www.iprbookshop.ru/5248.— ЭБС «IPRbooks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right="-290" w:firstLine="540"/>
        <w:rPr>
          <w:szCs w:val="24"/>
        </w:rPr>
      </w:pPr>
      <w:r>
        <w:rPr>
          <w:szCs w:val="24"/>
        </w:rPr>
        <w:t>Котельникова Е.А. Финансы [Электронный ресурс]: учебное пособие/ Котельникова Е.А.— Электрон. текстовые данные.— Саратов: Научная книга, 2012.— 159 c.— Режим доступа: http://www.iprbookshop.ru/8190.— ЭБС «IPRbooks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right="-290" w:firstLine="540"/>
        <w:rPr/>
      </w:pPr>
      <w:r>
        <w:rPr>
          <w:szCs w:val="24"/>
        </w:rPr>
        <w:t>Котельникова Е.А. Экономика фирмы [Электронный ресурс]: учебное пособие/ Котельникова Е.А.— Электрон. текстовые данные.— Саратов: Научная книга, 2012.— 145 c.— Режим доступа: http://www.iprbookshop.ru/8185.— ЭБС «IPRbooks», по паролю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right="-290" w:firstLine="540"/>
        <w:rPr/>
      </w:pPr>
      <w:r>
        <w:rPr>
          <w:szCs w:val="24"/>
        </w:rPr>
        <w:t>Налоги и налогообложение [Электронный ресурс]: учебник для студентов вузов, обучающихся по направлениям «Экономика» и «Менеджмент», специальностям «Экономическая безопасность», «Таможенное дело»/ И.А. Майбуров [и др.].— Электрон. текстовые данные.— М.: ЮНИТИ-ДАНА, 2015.— 487 c.— Режим доступа: http://www.iprbookshop.ru/34806.— ЭБС «IPRbooks», по паролю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right="-290" w:firstLine="540"/>
        <w:rPr/>
      </w:pPr>
      <w:r>
        <w:rPr>
          <w:szCs w:val="24"/>
        </w:rPr>
        <w:t>Миславская Н.А. Международные стандарты учета и финансовой отчетности [Электронный ресурс]: учебник/ Миславская Н.А., Поленова С.Н.— Электрон. текстовые данные.— М.: Дашков и К, 2014.— 370 c.— Режим доступа: http://www.iprbookshop.ru/17587.— ЭБС «IPRbooks», по паролю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right="-290" w:firstLine="540"/>
        <w:rPr/>
      </w:pPr>
      <w:r>
        <w:rPr>
          <w:szCs w:val="24"/>
        </w:rPr>
        <w:t>Налоговый менеджмент. Продвинутый курс [Электронный ресурс]: учебник для магистрантов, обучающихся по программам направления «Финансы и кредит»/ И.А. Майбуров [и др.].— Электрон. текстовые данные.— М.: ЮНИТИ-ДАНА, 2014.— 559 c.— Режим доступа: http://www.iprbookshop.ru/20976.— ЭБС «IPRbooks», по паролю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right="-290" w:firstLine="540"/>
        <w:rPr/>
      </w:pPr>
      <w:r>
        <w:rPr>
          <w:szCs w:val="24"/>
        </w:rPr>
        <w:t>Нешитой А.С. Финансы [Электронный ресурс]: учебник для бакалавров/ Нешитой А.С.— Электрон. текстовые данные.— М.: Дашков и К, 2015.— 352 c.— Режим доступа: http://www.iprbookshop.ru/4550.— ЭБС «IPRbooks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right="-290" w:firstLine="540"/>
        <w:rPr/>
      </w:pPr>
      <w:r>
        <w:rPr>
          <w:szCs w:val="24"/>
        </w:rPr>
        <w:t>Николаев Ю.Н. Экономика предприятия (фирмы). Базовые условия и экономические основы деятельности предприятия [Электронный ресурс]: учебное пособие/ Николаев Ю.Н.— Электрон. текстовые данные.— Волгоград: Волгоградский институт бизнеса, Вузовское образование, 2011.— 166 c.— Режим доступа: http://www.iprbookshop.ru/11365.— ЭБС «IPRbooks», по паролю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right="-290" w:firstLine="540"/>
        <w:rPr/>
      </w:pPr>
      <w:r>
        <w:rPr>
          <w:szCs w:val="24"/>
        </w:rPr>
        <w:t>Орехов С.А. Корпоративный менеджмент [Электронный ресурс]: учебное пособие/ Орехов С.А., Селезнев В.А., Тихомирова Н.В.— Электрон. текстовые данные.— М.: Дашков и К, 2015.— 440 c.— Режим доступа: h</w:t>
      </w:r>
      <w:bookmarkStart w:id="5" w:name="_GoBack"/>
      <w:bookmarkEnd w:id="5"/>
      <w:r>
        <w:rPr>
          <w:szCs w:val="24"/>
        </w:rPr>
        <w:t>ttp://www.iprbookshop.ru/14054.— ЭБС «IPRbooks», по паролю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right="-290" w:firstLine="540"/>
        <w:rPr/>
      </w:pPr>
      <w:r>
        <w:rPr>
          <w:szCs w:val="24"/>
        </w:rPr>
        <w:t>Орехов С.А. Теория корпоративного управления [Электронный ресурс]: учебное пособие/ Орехов С.А., Селезнев В.А.— Электрон. текстовые данные.— М.: Евразийский открытый институт, 2011.— 200 c.— Режим доступа: http://www.iprbookshop.ru/10864.— ЭБС «IPRbooks», по паролю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right="-290" w:firstLine="540"/>
        <w:rPr/>
      </w:pPr>
      <w:r>
        <w:rPr>
          <w:szCs w:val="24"/>
        </w:rPr>
        <w:t>Ровенских В.А. Бухгалтерская финансовая отчетность [Электронный ресурс]: учебник для бакалавров/ Ровенских В.А., Слабинская И.А.— Электрон. текстовые данные.— М.: Дашков и К, 2014.— 364 c.— Режим доступа: http://www.iprbookshop.ru/14036.— ЭБС «IPRbooks», по паролю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right="-290" w:firstLine="540"/>
        <w:rPr/>
      </w:pPr>
      <w:r>
        <w:rPr>
          <w:szCs w:val="24"/>
        </w:rPr>
        <w:t>Селезнева Н.Н. Анализ финансовой отчетности организации [Электронный ресурс]: учебное пособие для студентов вузов по специальности «Бухгалтерский учет, анализ и аудит» (080109), слушателей курсов по подготовке и переподготовке бухгалтеров и аудиторов/ Селезнева Н.Н., Ионова А.Ф.— Электрон. текстовые данные.— М.: ЮНИТИ-ДАНА, 2012.— 583 c.— Режим доступа: http://www.iprbookshop.ru/7032.— ЭБС «IPRbooks», по паролю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right="-290" w:firstLine="540"/>
        <w:rPr/>
      </w:pPr>
      <w:r>
        <w:rPr>
          <w:szCs w:val="24"/>
        </w:rPr>
        <w:t>Смелик Р.Г. Экономика предприятия (организации) [Электронный ресурс]: учебник/ Смелик Р.Г., Левицкая Л.А.— Электрон. текстовые данные.— Омск: Омский государственный университет им. Ф.М. Достоевского, 2014.— 296 c.— Режим доступа: http://www.iprbookshop.ru/24961.— ЭБС «IPRbooks», по паролю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right="-290" w:firstLine="540"/>
        <w:rPr/>
      </w:pPr>
      <w:r>
        <w:rPr>
          <w:szCs w:val="24"/>
        </w:rPr>
        <w:t>Соколова Е.С. Бухгалтерская (финансовая) отчетность [Электронный ресурс]: учебно-практическое пособие/ Соколова Е.С., Соколов О.В.— Электрон. текстовые данные.— М.: Евразийский открытый институт, 2012.— 100 c.— Режим доступа: http://www.iprbookshop.ru/14635.— ЭБС «IPRbooks», по паролю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right="-290" w:firstLine="540"/>
        <w:rPr/>
      </w:pPr>
      <w:r>
        <w:rPr>
          <w:szCs w:val="24"/>
        </w:rPr>
        <w:t>Тютюкина Е.Б. Финансы организаций (предприятий) [Электронный ресурс]: учебник/ Тютюкина Е.Б.— Электрон. текстовые данные.— М.: Дашков и К, 2015.— 543 c.— Режим доступа: http://www.iprbookshop.ru/11003.— ЭБС «IPRbooks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right="-290" w:firstLine="540"/>
        <w:rPr/>
      </w:pPr>
      <w:r>
        <w:rPr>
          <w:szCs w:val="24"/>
        </w:rPr>
        <w:t>Финансы организаций (предприятий) [Электронный ресурс]: учебник для студентов вузов, обучающихся по экономическим специальностям, специальности «Финансы и кредит»/ Н.В. Колчина [и др.].— Электрон. текстовые данные.— М.: ЮНИТИ-ДАНА, 2012.— 407 c.— Режим доступа: http://www.iprbookshop.ru/8591.— ЭБС «IPRbooks», по паролю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right="-290" w:firstLine="540"/>
        <w:rPr/>
      </w:pPr>
      <w:r>
        <w:rPr>
          <w:szCs w:val="24"/>
        </w:rPr>
        <w:t>Цику Б.Х. Финансы организаций [Электронный ресурс]: учебное пособие/ Цику Б.Х., Кушу С.О.— Электрон. текстовые данные.— Краснодар: Южный институт менеджмента, 2011.— 168 c.— Режим доступа: http://www.iprbookshop.ru/10310.— ЭБС «IPRbooks», по паролю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right="-290" w:firstLine="540"/>
        <w:rPr/>
      </w:pPr>
      <w:r>
        <w:rPr>
          <w:szCs w:val="24"/>
        </w:rPr>
        <w:t>Чернов В.А. Бухгалтерская (финансовая) отчетность [Электронный ресурс]: учебное пособие/ Чернов В.А.— Электрон. текстовые данные.— М.: ЮНИТИ-ДАНА, 2012.— 127 c.— Режим доступа: http://www.iprbookshop.ru/15334.— ЭБС «IPRbooks», по паролю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right="-290" w:firstLine="540"/>
        <w:rPr/>
      </w:pPr>
      <w:r>
        <w:rPr>
          <w:szCs w:val="24"/>
        </w:rPr>
        <w:t>Шевченко О.Ю. Корпоративные финансы [Электронный ресурс]: учебное пособие/ Шевченко О.Ю.— Электрон. текстовые данные.— Омск: Омский государственный институт сервиса, 2013.— 120 c.— Режим доступа: http://www.iprbookshop.ru/26684.— ЭБС «IPRbooks», по паролю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right="-290" w:firstLine="540"/>
        <w:rPr/>
      </w:pPr>
      <w:r>
        <w:rPr>
          <w:szCs w:val="24"/>
        </w:rPr>
        <w:t>Шинкарёва О.В. Бухгалтерский управленческий учет [Электронный ресурс]: учебно-методическое пособие/ Шинкарёва О.В.— Электрон. текстовые данные.— М.: Экономическое образование, 2015.— 60 c.— Режим доступа: http://www.iprbookshop.ru/33844.— ЭБС «IPRbooks», по паролю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right="-290" w:firstLine="540"/>
        <w:rPr/>
      </w:pPr>
      <w:r>
        <w:rPr>
          <w:szCs w:val="24"/>
        </w:rPr>
        <w:t>Янова П.Г. Анализ финансовой отчетности [Электронный ресурс]: учебно-методический комплекс/ Янова П.Г.— Электрон. текстовые данные.— Саратов: Вузовское образование, 2013.— 188 c.— Режим доступа: http://www.iprbookshop.ru/13433.— ЭБС «IPRbooks», по паролю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right" w:pos="9639" w:leader="underscore"/>
        </w:tabs>
        <w:ind w:right="-29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-290" w:hanging="0"/>
        <w:jc w:val="center"/>
        <w:rPr>
          <w:b/>
          <w:b/>
          <w:szCs w:val="24"/>
        </w:rPr>
      </w:pPr>
      <w:r>
        <w:rPr>
          <w:b/>
          <w:szCs w:val="24"/>
        </w:rPr>
        <w:t>Дополнительная литератур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right="-290" w:firstLine="540"/>
        <w:rPr>
          <w:szCs w:val="24"/>
        </w:rPr>
      </w:pPr>
      <w:r>
        <w:rPr>
          <w:szCs w:val="24"/>
        </w:rPr>
        <w:t>Абрютина М.С.. Финансовый анализ: Учебное пособие – М.: Дело и Сервис, 2011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290" w:firstLine="540"/>
        <w:rPr/>
      </w:pPr>
      <w:r>
        <w:rPr>
          <w:szCs w:val="24"/>
        </w:rPr>
        <w:t>Аксёнов А.П.. Экономика предприятия / А.П. Аксёнов, И.Э. Берзинь, Н.Ю. Иванова и др. - М: «КноРус», 2012. - Цифровая книга (ЭБС «КноРус», раздел «Экономика. Экономические науки. Менеджмент», изд-во "КноРус"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right="-290" w:firstLine="540"/>
        <w:rPr/>
      </w:pPr>
      <w:r>
        <w:rPr>
          <w:szCs w:val="24"/>
        </w:rPr>
        <w:t>Алексеенко В.Б. Топы. Слагаемые успеха, или Как достичь эффективности в управлении бизнесом [Электронный ресурс]: учебное пособие/ Алексеенко В.Б., Иванова Т.Б.— Электрон. текстовые данные.— М.: Российский университет дружбы народов, 2010.— 460 c.— Режим доступа: http://www.iprbookshop.ru/11561.— ЭБС «IPRbooks», по паролю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right="-290" w:firstLine="540"/>
        <w:rPr/>
      </w:pPr>
      <w:r>
        <w:rPr>
          <w:szCs w:val="24"/>
        </w:rPr>
        <w:t>Анисимова В.И. Сборник задач по курсу «Контроль, ревизия и аудит» [Электронный ресурс]: учебное пособие для вузов/ Анисимова В.И., Родименко О.С.— Электрон. текстовые данные.— Нижний Новгород: Нижегородский государственный архитектурно-строительный университет, ЭБС АСВ, 2014.— 109 c.— Режим доступа: http://www.iprbookshop.ru/30823.— ЭБС «IPRbooks», по паролю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290" w:firstLine="540"/>
        <w:rPr>
          <w:szCs w:val="24"/>
        </w:rPr>
      </w:pPr>
      <w:r>
        <w:rPr>
          <w:szCs w:val="24"/>
        </w:rPr>
        <w:t>Баскакова, О.В. Экономика предприятия (организации) / О.В. Баскакова, Л.Ф. Сейко. - М: Дашков и К, 2013. - 372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right="-290" w:firstLine="540"/>
        <w:rPr/>
      </w:pPr>
      <w:r>
        <w:rPr>
          <w:szCs w:val="24"/>
        </w:rPr>
        <w:t>Борисова О.В. Корпоративные финансы: Практикум.- М.: Проспект, 2016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right="-290" w:firstLine="540"/>
        <w:rPr>
          <w:szCs w:val="24"/>
        </w:rPr>
      </w:pPr>
      <w:r>
        <w:rPr>
          <w:szCs w:val="24"/>
        </w:rPr>
        <w:t>Брейли Р., Майерс С. Принципы корпоративных финансов. Пер. с англ., 2-е изд.- М.: Олимп-Бизнес, 2015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>
          <w:szCs w:val="24"/>
        </w:rPr>
      </w:pPr>
      <w:r>
        <w:rPr>
          <w:szCs w:val="24"/>
        </w:rPr>
        <w:t>Бухгалтерская отчетность организации (ПБУ 4/99). Приказ Минфина РФ от 06.07.99 №43н. (в последней редакции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/>
      </w:pPr>
      <w:r>
        <w:rPr>
          <w:szCs w:val="24"/>
        </w:rPr>
        <w:t>Вахрушева О.Б. Бухгалтерский управленческий учет [Электронный ресурс]: учебное пособие/ Вахрушева О.Б.— Электрон. текстовые данные.— М.: Дашков и К, Ай Пи Эр Медиа, 2011.— 252 c.— Режим доступа: http://www.iprbookshop.ru/1081.— ЭБС «IPRbooks», по паролю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/>
      </w:pPr>
      <w:r>
        <w:rPr>
          <w:szCs w:val="24"/>
        </w:rPr>
        <w:t>Горфинкель В.Я.Экономика фирмы. Учебник для вузов / В.Я. Горфинкель. -  Санкт-Петербург: "Юрайт", 2011. - 679 с. (ЭБС  «Лань», раздел «Экономика и менеджмент», изд-во "Юрайт"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/>
      </w:pPr>
      <w:r>
        <w:rPr>
          <w:szCs w:val="24"/>
        </w:rPr>
        <w:t>Гребенников П.И., Тарасевич Л.С. Корпоративные финансы: Учебник и практикум.- М: Юрайт, 2014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/>
      </w:pPr>
      <w:r>
        <w:rPr>
          <w:szCs w:val="24"/>
        </w:rPr>
        <w:t>Грызунова Н.В. Налоги и налогообложение [Электронный ресурс]: учебное пособие/ Грызунова Н.В., Радостева М.В.— Электрон. текстовые данные.— М.: Московский гуманитарный университет, 2012.— 152 c.— Режим доступа: http://www.iprbookshop.ru/14524.— ЭБС «IPRbooks», по паролю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>
          <w:szCs w:val="24"/>
        </w:rPr>
      </w:pPr>
      <w:r>
        <w:rPr>
          <w:szCs w:val="24"/>
        </w:rPr>
        <w:t>Донцова Л.В.Анализ финансовой отчетности: Учебник.-М.: Дело и сервис, 2011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>
          <w:szCs w:val="24"/>
        </w:rPr>
      </w:pPr>
      <w:r>
        <w:rPr>
          <w:szCs w:val="24"/>
        </w:rPr>
        <w:t>Донцова Л.В.Анализ финансовой отчетности: Практикум .-М.: «Дело и сервис», 2014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/>
      </w:pPr>
      <w:r>
        <w:rPr>
          <w:szCs w:val="24"/>
        </w:rPr>
        <w:t>Донцова А.В., Н.А.Никифорова. Анализ финансовой отчетности: Учебник – М.: Дело и   Сервис, 2015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/>
      </w:pPr>
      <w:r>
        <w:rPr>
          <w:szCs w:val="24"/>
        </w:rPr>
        <w:t>Егорова Л.И. Бухгалтерский управленческий учет [Электронный ресурс]: учебное пособие/ Егорова Л.И.— Электрон. текстовые данные.— М.: Евразийский открытый институт, 2011.— 120 c.— Режим доступа: http://www.iprbookshop.ru/10630.— ЭБС «IPRbooks», по паролю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/>
      </w:pPr>
      <w:r>
        <w:rPr>
          <w:szCs w:val="24"/>
        </w:rPr>
        <w:t xml:space="preserve">Ендовицкий Д.А. Международные стандарты аудиторской деятельности [Электронный ресурс]: учебное пособие для студентов вузов, обучающихся по специальностям 080109 «Бухгалтерский учет, анализ и аудит», 080105 «Финансы и кредит»/ Ендовицкий Д.А., Панина И.В.— Электрон. текстовые данные.— М.: ЮНИТИ-ДАНА, 2012.— 272 c.— Режим доступа: http://www.iprbookshop.ru/8094.— ЭБС «IPRbooks», по паролю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>
          <w:szCs w:val="24"/>
        </w:rPr>
      </w:pPr>
      <w:r>
        <w:rPr>
          <w:szCs w:val="24"/>
        </w:rPr>
        <w:t>Ефимова О.В., Мельник М.В. Анализ финансовой отчетности: Учебное пособие. – М.: Омега-Л, 2012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/>
      </w:pPr>
      <w:r>
        <w:rPr>
          <w:szCs w:val="24"/>
        </w:rPr>
        <w:t>Жилкина А.Н. Финансовый анализ: Учебник и практикум. -М.: Юрайт, 2015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/>
      </w:pPr>
      <w:r>
        <w:rPr>
          <w:szCs w:val="24"/>
        </w:rPr>
        <w:t>Жулина Е.Г. Анализ финансовой отчетности [Электронный ресурс]: учебное пособие/ Жулина Е.Г., Иванова Н.А.— Электрон. текстовые данные.— М.: Дашков и К, Ай Пи Эр Медиа, 2012.— 268 c.— Режим доступа: http://www.iprbookshop.ru/5963.— ЭБС «IPRbooks», по паролю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/>
      </w:pPr>
      <w:r>
        <w:rPr>
          <w:szCs w:val="24"/>
        </w:rPr>
        <w:t>Ивашкевич В.Б. Практикум по управленческому учету и контроллингу [Электронный ресурс]: учебное пособие/ Ивашкевич В.Б.— Электрон. текстовые данные.— М.: Финансы и статистика, 2014.— 192 c.— Режим доступа: http://www.iprbookshop.ru/18829.— ЭБС «IPRbooks», по паролю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/>
      </w:pPr>
      <w:r>
        <w:rPr>
          <w:szCs w:val="24"/>
        </w:rPr>
        <w:t>Илышева Н.Н. Анализ финансовой отчетности [Электронный ресурс]: учебное пособие/ Илышева Н.Н., Крылов С.И.— Электрон. текстовые данные.— М.: ЮНИТИ-ДАНА, 2012.— 241 c.— Режим доступа: http://www.iprbookshop.ru/10491.— ЭБС «IPRbooks», по паролю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/>
      </w:pPr>
      <w:r>
        <w:rPr>
          <w:szCs w:val="24"/>
        </w:rPr>
        <w:t xml:space="preserve">Карпова Т.П. Управленческий учет [Электронный ресурс]: учебник/ Карпова Т.П.— Электрон. текстовые данные.— М.: ЮНИТИ-ДАНА, 2012.— 351 c.— Режим доступа: http://www.iprbookshop.ru/15487.— ЭБС «IPRbooks», по паролю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>
          <w:szCs w:val="24"/>
        </w:rPr>
      </w:pPr>
      <w:r>
        <w:rPr>
          <w:szCs w:val="24"/>
        </w:rPr>
        <w:t>Кириллова Л.Н., Нестеренко Ю.Н.  Финансы организации: Курс лекций в схемах и таблицах.- М.: КноРус, 2014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>
          <w:szCs w:val="24"/>
        </w:rPr>
      </w:pPr>
      <w:r>
        <w:rPr>
          <w:szCs w:val="24"/>
        </w:rPr>
        <w:t>Ковалев В.В., Ковалев Вит. В. Финансы организации (предприятия): Учебник. – М.: Проспект, 2016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/>
      </w:pPr>
      <w:r>
        <w:rPr>
          <w:szCs w:val="24"/>
        </w:rPr>
        <w:t>«Конституция Российской Федерации»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/>
      </w:pPr>
      <w:r>
        <w:rPr>
          <w:szCs w:val="24"/>
        </w:rPr>
        <w:t>Леонгардт В.А. Учет и анализ (финансовый и управленческий учет и анализ).-М.: 2015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>
          <w:szCs w:val="24"/>
        </w:rPr>
      </w:pPr>
      <w:r>
        <w:rPr>
          <w:szCs w:val="24"/>
        </w:rPr>
        <w:t>Леонтьев В.Е., Бочаров В.В. Корпоративные финансы: Учебник.- М.: Юрайт,2016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>
          <w:szCs w:val="24"/>
        </w:rPr>
      </w:pPr>
      <w:r>
        <w:rPr>
          <w:szCs w:val="24"/>
        </w:rPr>
        <w:t>Леонтьев В.Е., Бочаров В.В. Корпоративные финансы: Учебник и практикум.- М.: Юрайт, 2015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/>
      </w:pPr>
      <w:r>
        <w:rPr>
          <w:szCs w:val="24"/>
        </w:rPr>
        <w:t xml:space="preserve">Логанина В.И. Применение международных стандартов в строительстве [Электронный ресурс]: учебное пособие/ Логанина В.И.— Электрон. текстовые данные.— Саратов: Вузовское образование, 2014.— 84 c.— Режим доступа: http://www.iprbookshop.ru/19521.— ЭБС «IPRbooks», по паролю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/>
      </w:pPr>
      <w:r>
        <w:rPr>
          <w:szCs w:val="24"/>
        </w:rPr>
        <w:t>Лукичева Л.И. Менеджмент организации: теория и практика (учебник для бакалавров) / Под ред. Ю.П. Анискина. -М.: «Омега-Л», 2011. - 488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>
          <w:szCs w:val="24"/>
        </w:rPr>
      </w:pPr>
      <w:r>
        <w:rPr>
          <w:szCs w:val="24"/>
        </w:rPr>
        <w:t xml:space="preserve">Метелев С.Е., Чижик В.П. Финансы торговых организаций: Учебное пособие.- М.: ЮНИТИ-2015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/>
      </w:pPr>
      <w:r>
        <w:rPr>
          <w:szCs w:val="24"/>
        </w:rPr>
        <w:t>Налоги и налогообложение [Электронный ресурс]: учебное пособие/ Г.А. Волкова [и др.].— Электрон. текстовые данные.— М.: ЮНИТИ-ДАНА, 2012.— 631 c.— Режим доступа: http://www.iprbookshop.ru/10502.— ЭБС «IPRbooks», по паролю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/>
      </w:pPr>
      <w:r>
        <w:rPr>
          <w:szCs w:val="24"/>
        </w:rPr>
        <w:t>Налоги и налогообложение [Электронный ресурс]: учебное пособие/ Д.Г. Черник [и др.].— Электрон. текстовые данные.— М.: ЮНИТИ-ДАНА, 2012.— 369 c.— Режим доступа: http://www.iprbookshop.ru/10501.— ЭБС «IPRbooks», по паролю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>
          <w:szCs w:val="24"/>
        </w:rPr>
      </w:pPr>
      <w:r>
        <w:rPr>
          <w:szCs w:val="24"/>
        </w:rPr>
        <w:t>Налоговый кодекс РФ. Часть первая и вторая. – Москва : Проспект, КноРус, 2010. – 704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/>
      </w:pPr>
      <w:r>
        <w:rPr>
          <w:szCs w:val="24"/>
        </w:rPr>
        <w:t>Никитушкина И.В., Макарова С.Г.Корпоративные финансы: Учебник.- М.: Форум, 2015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>
          <w:szCs w:val="24"/>
        </w:rPr>
      </w:pPr>
      <w:r>
        <w:rPr>
          <w:szCs w:val="24"/>
        </w:rPr>
        <w:t>О формах бухгалтерской отчетности организаций». Приказ Минфина РФ от 22.07.2003 № 67н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>
          <w:szCs w:val="24"/>
        </w:rPr>
      </w:pPr>
      <w:r>
        <w:rPr>
          <w:szCs w:val="24"/>
        </w:rPr>
        <w:t>Об аудиторской деятельности: Федеральный закон РФ от от 30.12.08 № 307-ФЗ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/>
      </w:pPr>
      <w:r>
        <w:rPr>
          <w:rFonts w:cs="Cambria Math"/>
          <w:szCs w:val="24"/>
        </w:rPr>
        <w:t>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анков, Д.А. Анализ хозяйственной деятельности бюджетных организаций: Учебное пособие / Д.А. Панков, Е.А. Головкова, Л.В. Пашковская. - Мн.: Нов. знание, 2007. - 631 c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>
          <w:szCs w:val="24"/>
        </w:rPr>
      </w:pPr>
      <w:r>
        <w:rPr>
          <w:szCs w:val="24"/>
        </w:rPr>
        <w:t>Пласкова Н.С. Анализ финансовой отчетности: Цифровая книга, 2015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/>
      </w:pPr>
      <w:r>
        <w:rPr>
          <w:szCs w:val="24"/>
        </w:rPr>
        <w:t>Положение по ведению бухгалтерского учета и бухгалтерской отчетности в Российской федерации (в последней редакции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>
          <w:szCs w:val="24"/>
        </w:rPr>
      </w:pPr>
      <w:r>
        <w:rPr>
          <w:szCs w:val="24"/>
        </w:rPr>
        <w:t xml:space="preserve">Правила (стандарты) аудиторской деятельности в РФ: Одобрены Комиссией по аудиторской деятельности при Президенте РФ//Консультант плюс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>
          <w:szCs w:val="24"/>
        </w:rPr>
      </w:pPr>
      <w:r>
        <w:rPr>
          <w:szCs w:val="24"/>
        </w:rPr>
        <w:t>Прыкина Л.В. Экономический анализ предприятия: учебник для вузов. – М.: ЮНИТИ – ДАНА, 2012. – 407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/>
      </w:pPr>
      <w:r>
        <w:rPr>
          <w:szCs w:val="24"/>
        </w:rPr>
        <w:t>Попов Е.М. Налоги и налогообложение [Электронный ресурс]: учебное пособие/ Попов Е.М.— Электрон. текстовые данные.— Минск: Вышэйшая школа, 2013.— 320 c.— Режим доступа: http://www.iprbookshop.ru/35500.— ЭБС «IPRbooks», по паролю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/>
      </w:pPr>
      <w:r>
        <w:rPr>
          <w:szCs w:val="24"/>
        </w:rPr>
        <w:t>Савицкая В. Анализ финансового состояния предприятия: Учебное пособие – М.: Изд-во Гревцова, 2013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>
          <w:szCs w:val="24"/>
        </w:rPr>
      </w:pPr>
      <w:r>
        <w:rPr>
          <w:szCs w:val="24"/>
        </w:rPr>
        <w:t>Савицкая, Г.В. Анализ хозяйственной деятельности предприятий АПК: Учебник / Г.В. Савицкая. - М.: ИНФРА-М, 2012. - 654 c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/>
      </w:pPr>
      <w:r>
        <w:rPr>
          <w:szCs w:val="24"/>
        </w:rPr>
        <w:t>Савицкая, Г.В. Анализ хозяйственной деятельности: Учебное пособие / Г.В. Савицкая. - М.: НИЦ ИНФРА-М, 2013. - 284 c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/>
      </w:pPr>
      <w:r>
        <w:rPr>
          <w:szCs w:val="24"/>
        </w:rPr>
        <w:t>Селезнева Н.Н. Анализ финансовой отчетности организации [Электронный ресурс]: учебное пособие для студентов вузов по специальности «Бухгалтерский учет, анализ и аудит» (080109), слушателей курсов по подготовке и переподготовке бухгалтеров и аудиторов/ Селезнева Н.Н., Ионова А.Ф.— Электрон. текстовые данные.— М.: ЮНИТИ-ДАНА, 2012.— 583 c.— Режим доступа: http://www.iprbookshop.ru/7032.— ЭБС «IPRbooks», по паролю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/>
      </w:pPr>
      <w:r>
        <w:rPr>
          <w:szCs w:val="24"/>
        </w:rPr>
        <w:t xml:space="preserve">Соколова Е.С. Международные стандарты учета и финансовой отчетности [Электронный ресурс]: учебное пособие/ Соколова Е.С.— Электрон. текстовые данные.— М.: Евразийский открытый институт, 2011.— 179 c.— Режим доступа: http://www.iprbookshop.ru/10774.— ЭБС «IPRbooks», по паролю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/>
      </w:pPr>
      <w:r>
        <w:rPr>
          <w:szCs w:val="24"/>
        </w:rPr>
        <w:t>Таможенный кодекс таможенного союза. - . – Москва : Проспект, 2010. – 184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>
          <w:szCs w:val="24"/>
        </w:rPr>
      </w:pPr>
      <w:r>
        <w:rPr>
          <w:szCs w:val="24"/>
        </w:rPr>
        <w:t>Томпсон-мл., Артур А., Стрикленд III. Стратегический менеджмент: концепции и ситуации для анализа, 12-е издание: Пер. с англ. - М.: Издательский дом «Вильямс», 2011.- 928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/>
      </w:pPr>
      <w:r>
        <w:rPr>
          <w:szCs w:val="24"/>
        </w:rPr>
        <w:t>Турманидзе, Т. У. Анализ и диагностика финансово–хозяйственной деятельности предприятий: учебник / Т. У. Турманидзе. – Москва: Экономика, 2011. – 478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>
          <w:szCs w:val="24"/>
        </w:rPr>
      </w:pPr>
      <w:r>
        <w:rPr>
          <w:szCs w:val="24"/>
        </w:rPr>
        <w:t xml:space="preserve">Тютюкина, Е. Б. Финансы организаций (предприятий): учебник / Е. Б. Тютюкина. – Москва: Дашков и К°, 2011. – 539 с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/>
      </w:pPr>
      <w:r>
        <w:rPr>
          <w:szCs w:val="24"/>
        </w:rPr>
        <w:t>Федеральный закон от 8 декабря 2003 г. № 164-ФЗ «Об основах государственного регулирования внешнеторговой деятельности» (в редакции ОТ 02.02.2006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/>
      </w:pPr>
      <w:r>
        <w:rPr>
          <w:szCs w:val="24"/>
        </w:rPr>
        <w:t>Федеральный закон Российской Федерации «О валютном регулировании и валютном контроле» от 10.12.2003 № 173-ФЗ (в редакции от 22.07.2008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>
          <w:szCs w:val="24"/>
        </w:rPr>
      </w:pPr>
      <w:r>
        <w:rPr>
          <w:szCs w:val="24"/>
        </w:rPr>
        <w:t>Финансы некоммерческих организаций: Учебник и практикум.- М.: Форум, 2016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>
          <w:szCs w:val="24"/>
        </w:rPr>
      </w:pPr>
      <w:r>
        <w:rPr>
          <w:szCs w:val="24"/>
        </w:rPr>
        <w:t>Чалдаева Л.А.Экономика предприятия. Учебник для вузов /  Л.А. Чалдаева. - Санкт-Петербург: "Юрайт", 2011. - 348 с. (ЭБС «Лань», раздел «Экономика и менеджмент», изд-во "Юрайт"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/>
      </w:pPr>
      <w:r>
        <w:rPr>
          <w:rFonts w:cs="Cambria Math"/>
          <w:szCs w:val="24"/>
        </w:rPr>
        <w:t>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Шеремет, А.Д. Комплексный анализ хозяйственной деятельности: Учебное пособие / А.Д. Шеремет. - М.: ИЦ РИОР, 2010. - 255 c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>
          <w:szCs w:val="24"/>
        </w:rPr>
      </w:pPr>
      <w:r>
        <w:rPr>
          <w:szCs w:val="24"/>
        </w:rPr>
        <w:t>Шеремет А.Д. Методика финансового анализа: Учебник.- М.: Инфра-М, 2011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/>
      </w:pPr>
      <w:r>
        <w:rPr>
          <w:szCs w:val="24"/>
        </w:rPr>
        <w:t xml:space="preserve">Шредер Н.Г. МСФО [Электронный ресурс]: учебное пособие/ Шредер Н.Г.— Электрон. текстовые данные.— Саратов: Ай Пи Эр Медиа, 2011.— 123 c.— Режим доступа: http://www.iprbookshop.ru/1093.— ЭБС «IPRbooks», по паролю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90" w:firstLine="540"/>
        <w:rPr/>
      </w:pPr>
      <w:r>
        <w:rPr>
          <w:szCs w:val="24"/>
        </w:rPr>
        <w:t>Этрилл Питер Финансы и бухгалтерский учет для неспециалистов [Электронный ресурс]/ Питер Этрилл, Эдди Маклейни— Электрон. текстовые данные.— М.: Альпина Паблишер, 2016.— 502 c.— Режим доступа: http://www.iprbookshop.ru/41494.— ЭБС «IPRbooks», по паролю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right" w:pos="9639" w:leader="underscore"/>
        </w:tabs>
        <w:ind w:right="-29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right" w:pos="9639" w:leader="underscore"/>
        </w:tabs>
        <w:ind w:right="-2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, электронные библиотечные систе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ind w:left="0" w:right="-29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С «Консультант-плюс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ind w:left="0" w:right="-29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С «Гарант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right" w:pos="9639" w:leader="underscore"/>
        </w:tabs>
        <w:ind w:left="0" w:right="-290" w:firstLine="567"/>
        <w:rPr/>
      </w:pPr>
      <w:r>
        <w:rPr>
          <w:sz w:val="24"/>
          <w:szCs w:val="24"/>
        </w:rPr>
        <w:t>http://www.gks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right" w:pos="9639" w:leader="underscore"/>
        </w:tabs>
        <w:ind w:left="0" w:right="-290" w:firstLine="567"/>
        <w:rPr>
          <w:sz w:val="24"/>
          <w:szCs w:val="24"/>
        </w:rPr>
      </w:pPr>
      <w:r>
        <w:rPr>
          <w:sz w:val="24"/>
          <w:szCs w:val="24"/>
        </w:rPr>
        <w:t>http://www.</w:t>
      </w:r>
      <w:hyperlink r:id="rId2" w:tgtFrame="_blank">
        <w:r>
          <w:rPr>
            <w:rStyle w:val="InternetLink"/>
            <w:sz w:val="24"/>
            <w:szCs w:val="24"/>
          </w:rPr>
          <w:t>minfin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right" w:pos="9639" w:leader="underscore"/>
        </w:tabs>
        <w:ind w:left="0" w:right="-290" w:firstLine="567"/>
        <w:rPr>
          <w:sz w:val="24"/>
          <w:szCs w:val="24"/>
        </w:rPr>
      </w:pPr>
      <w:r>
        <w:rPr>
          <w:sz w:val="24"/>
          <w:szCs w:val="24"/>
        </w:rPr>
        <w:t>http://www.</w:t>
      </w:r>
      <w:hyperlink r:id="rId3" w:tgtFrame="_blank">
        <w:r>
          <w:rPr>
            <w:rStyle w:val="InternetLink"/>
            <w:sz w:val="24"/>
            <w:szCs w:val="24"/>
            <w:lang w:val="en-US"/>
          </w:rPr>
          <w:t>rbc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right" w:pos="9639" w:leader="underscore"/>
        </w:tabs>
        <w:ind w:left="0" w:right="-290" w:firstLine="567"/>
        <w:rPr>
          <w:sz w:val="24"/>
          <w:szCs w:val="24"/>
        </w:rPr>
      </w:pPr>
      <w:hyperlink r:id="rId4">
        <w:r>
          <w:rPr>
            <w:rStyle w:val="InternetLink"/>
            <w:rFonts w:eastAsia="Century Gothic"/>
            <w:sz w:val="24"/>
            <w:szCs w:val="24"/>
          </w:rPr>
          <w:t>http://www.</w:t>
        </w:r>
        <w:r>
          <w:rPr>
            <w:rStyle w:val="InternetLink"/>
            <w:rFonts w:eastAsia="Century Gothic"/>
            <w:sz w:val="24"/>
            <w:szCs w:val="24"/>
            <w:lang w:val="en-US"/>
          </w:rPr>
          <w:t>cbr</w:t>
        </w:r>
        <w:r>
          <w:rPr>
            <w:rStyle w:val="InternetLink"/>
            <w:rFonts w:eastAsia="Century Gothic"/>
            <w:sz w:val="24"/>
            <w:szCs w:val="24"/>
          </w:rPr>
          <w:t>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right" w:pos="9639" w:leader="underscore"/>
        </w:tabs>
        <w:ind w:left="0" w:right="-290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PRBooks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13171" w:leader="underscore"/>
        </w:tabs>
        <w:ind w:right="-290" w:firstLine="6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90" w:firstLine="540"/>
        <w:jc w:val="both"/>
        <w:rPr/>
      </w:pPr>
      <w:r>
        <w:rPr>
          <w:sz w:val="24"/>
          <w:szCs w:val="24"/>
        </w:rPr>
        <w:t>Библиотечный фонд укомплектован печатными и/или электронными изданиями основной учебной литературы по дисциплинам базовой части всех циклов, изданными за последние 5 ле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9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тудентов обеспечен доступ к современным информационным система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9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осстата - www.gks.ru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9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анка России – www.cbr.ru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90" w:firstLine="540"/>
        <w:jc w:val="both"/>
        <w:rPr/>
      </w:pPr>
      <w:r>
        <w:rPr>
          <w:sz w:val="24"/>
          <w:szCs w:val="24"/>
        </w:rPr>
        <w:t>- Всемирной торговой организации - www.wto.org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9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ждународного валютного фонда – www.imf.org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9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семирного банка - www.worldbank.org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9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осбизнесконсалтинга – www.rbc.ru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9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ференции ООН по торговле и развитию (ЮНКТАД) - www.unctad.org;</w:t>
      </w:r>
    </w:p>
    <w:p>
      <w:pPr>
        <w:pStyle w:val="Normal"/>
        <w:autoSpaceDE w:val="false"/>
        <w:ind w:right="-290" w:firstLine="540"/>
        <w:jc w:val="both"/>
        <w:rPr/>
      </w:pPr>
      <w:r>
        <w:rPr>
          <w:sz w:val="24"/>
          <w:szCs w:val="24"/>
        </w:rPr>
        <w:t>- Организация экономического сотрудничества и развития – www.oecd.org</w:t>
      </w:r>
    </w:p>
    <w:p>
      <w:pPr>
        <w:pStyle w:val="Normal"/>
        <w:autoSpaceDE w:val="false"/>
        <w:ind w:right="-29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ждународная организации труда - www.ilo.org;</w:t>
      </w:r>
    </w:p>
    <w:p>
      <w:pPr>
        <w:pStyle w:val="Normal"/>
        <w:autoSpaceDE w:val="false"/>
        <w:ind w:right="-29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м справочным и поисковым системам КонсультантПлюс, Гарант.</w:t>
      </w:r>
    </w:p>
    <w:p>
      <w:pPr>
        <w:pStyle w:val="152"/>
        <w:shd w:fill="auto" w:val="clear"/>
        <w:tabs>
          <w:tab w:val="clear" w:pos="708"/>
          <w:tab w:val="left" w:pos="12854" w:leader="underscore"/>
        </w:tabs>
        <w:spacing w:lineRule="auto" w:line="240"/>
        <w:ind w:right="-290" w:firstLine="46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52"/>
        <w:numPr>
          <w:ilvl w:val="0"/>
          <w:numId w:val="0"/>
        </w:numPr>
        <w:shd w:fill="auto" w:val="clear"/>
        <w:tabs>
          <w:tab w:val="clear" w:pos="708"/>
          <w:tab w:val="left" w:pos="12854" w:leader="underscore"/>
        </w:tabs>
        <w:spacing w:lineRule="auto" w:line="240"/>
        <w:ind w:right="-289" w:hanging="0"/>
        <w:jc w:val="center"/>
        <w:outlineLvl w:val="0"/>
        <w:rPr>
          <w:b/>
          <w:b/>
          <w:color w:val="000000"/>
          <w:sz w:val="24"/>
          <w:szCs w:val="24"/>
          <w:lang w:val="ru-RU" w:eastAsia="ru-RU" w:bidi="ru-RU"/>
        </w:rPr>
      </w:pPr>
      <w:bookmarkStart w:id="6" w:name="__RefHeading___Toc124931031"/>
      <w:bookmarkEnd w:id="6"/>
      <w:r>
        <w:rPr>
          <w:b/>
          <w:sz w:val="24"/>
          <w:szCs w:val="24"/>
          <w:lang w:val="ru-RU"/>
        </w:rPr>
        <w:t xml:space="preserve">5. </w:t>
      </w:r>
      <w:r>
        <w:rPr>
          <w:b/>
          <w:sz w:val="24"/>
          <w:szCs w:val="24"/>
        </w:rPr>
        <w:t xml:space="preserve">Материально-техническое обеспечение образовательной деятельности </w:t>
        <w:br/>
        <w:t xml:space="preserve">при реализации </w:t>
      </w:r>
      <w:r>
        <w:rPr>
          <w:b/>
          <w:sz w:val="24"/>
          <w:szCs w:val="24"/>
          <w:lang w:val="ru-RU"/>
        </w:rPr>
        <w:t>итоговой аттестации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0"/>
          <w:szCs w:val="24"/>
          <w:lang w:val="ru-RU"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ru-RU" w:eastAsia="ru-RU" w:bidi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чебная аудитория № 805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изированная аудитория для проведения занятий по информационным технологиям № 90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ого оборудовани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компьютерные столы, кресла компьютерные вращающиеся на колёсиках, стол для преподавателя, мягкий сту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хнические средства обучения: 15 персональных компьютеров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многофункциональное устройство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ное обеспечение: 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ерационная система </w:t>
      </w:r>
      <w:r>
        <w:rPr>
          <w:bCs/>
          <w:sz w:val="24"/>
          <w:szCs w:val="24"/>
          <w:lang w:val="en-US"/>
        </w:rPr>
        <w:t>Windows</w:t>
      </w:r>
      <w:r>
        <w:rPr>
          <w:bCs/>
          <w:sz w:val="24"/>
          <w:szCs w:val="24"/>
        </w:rPr>
        <w:t xml:space="preserve"> 10 </w:t>
      </w:r>
      <w:r>
        <w:rPr>
          <w:bCs/>
          <w:sz w:val="24"/>
          <w:szCs w:val="24"/>
          <w:lang w:val="en-US"/>
        </w:rPr>
        <w:t>hom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TableParagraph"/>
        <w:jc w:val="both"/>
        <w:rPr/>
      </w:pPr>
      <w:r>
        <w:rPr>
          <w:sz w:val="24"/>
          <w:szCs w:val="24"/>
        </w:rPr>
        <w:t>Интернет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браузер</w:t>
      </w:r>
      <w:r>
        <w:rPr>
          <w:sz w:val="24"/>
          <w:szCs w:val="24"/>
          <w:lang w:val="en-US"/>
        </w:rPr>
        <w:t xml:space="preserve"> Google Chrome 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Плюс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С Предприятие-8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4"/>
          <w:szCs w:val="24"/>
        </w:rPr>
        <w:t>Аудитория для самостоятельной работы № 906</w:t>
      </w:r>
    </w:p>
    <w:p>
      <w:pPr>
        <w:pStyle w:val="TableParagraph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чебное оборудование: учебные столы, стулья, стол для работы с печатными изданиями, стеллажи для печатных изда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 ноутбу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Table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 </w:t>
      </w:r>
    </w:p>
    <w:p>
      <w:pPr>
        <w:pStyle w:val="TableParagraph"/>
        <w:jc w:val="both"/>
        <w:rPr/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4"/>
          <w:szCs w:val="24"/>
        </w:rPr>
      </w:pPr>
      <w:bookmarkStart w:id="7" w:name="__RefHeading___Toc124931032"/>
      <w:bookmarkEnd w:id="7"/>
      <w:r>
        <w:rPr>
          <w:b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bookmarkStart w:id="8" w:name="__RefHeading___Toc124931033"/>
      <w:bookmarkEnd w:id="8"/>
      <w:r>
        <w:rPr>
          <w:b/>
          <w:sz w:val="24"/>
          <w:szCs w:val="24"/>
        </w:rPr>
        <w:t>ВОПРОСЫ ЭКЗАМЕНАЦИОННЫХ БИЛЕТ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bookmarkStart w:id="9" w:name="__RefHeading___Toc124931034"/>
      <w:r>
        <w:rPr>
          <w:b/>
          <w:sz w:val="24"/>
          <w:szCs w:val="24"/>
        </w:rPr>
        <w:t>выпускного экзамена</w:t>
      </w:r>
      <w:bookmarkEnd w:id="9"/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нятие и назначение бухгалтерского финансового учета на предприяти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ормативное обеспечение бухгалтерского финансового учет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рганизация бухгалтерского финансового учета на предприяти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Бухгалтерский баланс, его сущность и значение для предприят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окументирование процессов как метод бухгалтерского финансового учета. Виды документов. Понятие документооборо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Использование учетной политики для совершенствования методов бухгалтерского финансового учет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сновные бизнес-процессы на предприятии. Бухгалтерские записи, присущие каждому бизнес-процесс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Учет вложений во внеоборотные актив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Учет материально-производственных запасов. Методы стоимостной оценки при списании материально-производственных запас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Учет основного и вспомогательного производств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Учет общепроизводственных и общехозяйственных расход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Учет готовой продук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Учет денежных средств в кассе и на расчетном счете предприят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Учет расчетов с поставщиками и подрядчиками, с покупателями и заказчикам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Учет кредитов банко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Учет расчетов с бюджетом и с внебюджетными социальными фонд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Учет уставного (складочного) капитала, учет добавочного капитал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Понятие финансовой отчетности предприятия. Состав отчетности, пользовател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Понятие и назначение бухгалтерского управленческого учета на предприяти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Организация бухгалтерского управленческого учета на предприяти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Связь бухгалтерского управленческого учета с налоговым и финансовым учетом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Издержки (затраты) производства, их классификационные признак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 Инфляция: сущность, причины возникновения, ви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Кредитная система: понятие, структура, характеристика кредитной системы РФ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Сформулировать определение места возникновения затрат и носителя затрат. Привести их общие черты и основные отлич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Сформулировать определение себестоимости продукции. Затраты, включаемые в себестоимость продук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Роль калькулирования в управлении затратами на предприятии. Виды калькуляци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Основные понятия и порядок организации бюджетирования на предприяти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Налоги как экономическая категория. Функции налог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Налог: элементы и их характеристи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Налогообложение: принципы и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Система налогов и сборов в РФ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. Налог на добавленную стоим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Акциз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. Налог на прибыль организац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Налог на имущество организац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 Налог на зем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 Платежи за пользование природными ресурс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. Таможенные платежи: пошлина, сборы. Госпошли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. Социальные страховые взнос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Малое предпринимательство, как особый субъект налогообло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2. Единый налог на вмененный доход для определенных видов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3. Единый налог при упрощенной системе налогооб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. Налог на доходы физических лиц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5. Налог на имущество (физических лиц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6. Налоговый контроль в РФ: объекты и органы налогового контро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. Налоговые правонарушения: понятия, ответственн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. Обязанности и права и ответственность налоговых орган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. Обязанности и права и ответственность налогоплательщико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 Цели, содержание и особенности финансово-экономического анализ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1 Факторный анализ прибыли от продаж продукции (услуг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2 Информационные источники финансово-экономического анализ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 Анализ ликвидности баланса и платежеспособности предприят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4 Анализ рентабельности и деловой активности предприят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.Понятие и назначение аудита, нормативное обеспечение аудита в РФ. Правовые формы предпринимательской деятельности в аудит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6 Виды и порядок проведения аудиторских проверок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7 Аудиторское заключение: виды, порядок формирования и предоставл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8 Внешний и внутренний аудит. Основные отличия и порядок взаимодейств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9 Внутрифирменный контроль качества аудита. Функции сотрудников аудиторской организации в ходе осуществления ауди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0 Внешний контроль качества в аудит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4"/>
          <w:szCs w:val="24"/>
        </w:rPr>
      </w:pPr>
      <w:bookmarkStart w:id="10" w:name="__RefHeading___Toc124931035"/>
      <w:bookmarkEnd w:id="10"/>
      <w:r>
        <w:rPr>
          <w:b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24"/>
          <w:szCs w:val="24"/>
        </w:rPr>
      </w:pPr>
      <w:bookmarkStart w:id="11" w:name="__RefHeading___Toc124931036"/>
      <w:bookmarkEnd w:id="11"/>
      <w:r>
        <w:rPr>
          <w:b/>
          <w:sz w:val="24"/>
          <w:szCs w:val="24"/>
        </w:rPr>
        <w:t>Примерный перечень тем  выпускной квалификационной рабо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ти совершенствования аудита, методики и организации экономического анализа (на примере  предприят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Комплексная оценка эффективности хозяйственной деятельности предприятия Финансовое оздоровление предприят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движения основных средств и анализ их использования (на примере   предприят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оборудования и анализ эффективности его использования (на примере  предприятия, отдельных его структурных подразделени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рганизация учета, контроля и анализа затрат на ремонт основных средств (на примере предприят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эффективности использования основных средств (на примере предприятий, цехов, производств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арендованных основных сре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Аудит капитальных вложений в основные сред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эффективности капитальных и финансовых влож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состава и эффективности использования нематериальных активов (на примере предприят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чет сырья и материалов и контроль за рациональным их использованием в  производстве (на примере предприятия, отдельных производств или цех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использования материалов в производстве и резервы снижения  материалоемкости продукции (на примере предприятия, отдельных производств или цех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Анализ формирования и эффективности  использования оборотных средств (на  примере предприятия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производственных запасов и контроль за их рациональным использова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дебиторской и кредиторской задолженност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расходов на оплату труда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ценка и совершенствование системы экономического стимулирования на предприят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й метод учета затрат на производство и калькулирование себестоимости продукции (на примере предприятия и его подразделени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Анализ и пути снижения себестоимости продукции (на примере предприятия и его подразделений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орный анализ себестоимости реализованной продукции (на примере предприятия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и анализ потерь от брака (на примере предприят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и анализ затрат на освоение новых производств и видов продукции (на примере предприят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огнозирование безубыточности производст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производственной программы с использованием анализа безубыточ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и анализ выпуска готовой продукции и ее реал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финансового состояния предприятия и пути его стабилиз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ценка платежеспособности предприят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и пути улучшения финансовых результатов предприят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рибыли предприят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и пути повышения рентабельности предприят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деловой активности предприят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 финансовых результатов предприят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рганизация  внутреннего аудита (на примере предприят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стандарты аудита: пути совершенствования аудита наличия и использования денежных средств (на примере аудиторской фирм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нутренние стандарты аудита: пути совершенствования аудита наличия и использования нематериальных активов (на примере аудиторской фирм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стандарты аудита: пути совершенствования аудита наличия и использования производственных запасов (на примере аудиторской фирм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нутренние стандарты аудита: пути совершенствования аудита расчетов  по текущим обязательств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стандарты аудита: пути совершенствования аудита расчетов с бюджет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стандарты аудита: пути совершенствования аудита финансовых результа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нутренние стандарты аудита: пути совершенствования аудита выпуска готовой продукции и ее реализации (на примере отдельных видов или групп налог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ы организации управленческого учета на предприят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b/>
          <w:b/>
          <w:sz w:val="24"/>
          <w:szCs w:val="24"/>
        </w:rPr>
      </w:pPr>
      <w:bookmarkStart w:id="12" w:name="__RefHeading___Toc124931037"/>
      <w:bookmarkEnd w:id="12"/>
      <w:r>
        <w:rPr>
          <w:b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24"/>
          <w:szCs w:val="24"/>
        </w:rPr>
      </w:pPr>
      <w:bookmarkStart w:id="13" w:name="__RefHeading___Toc124931040"/>
      <w:r>
        <w:rPr>
          <w:b/>
          <w:sz w:val="24"/>
          <w:szCs w:val="24"/>
        </w:rPr>
        <w:t>Требуемый уровень освоения формируемых компетенций</w:t>
      </w:r>
      <w:bookmarkEnd w:id="13"/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К-3 - способность использ</w:t>
      </w:r>
      <w:r>
        <w:rPr/>
        <w:t>овать основы экономических знаний в различных сферах деятельности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858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вень сформированности </w:t>
            </w:r>
            <w:r>
              <w:rPr/>
              <w:t>компетенци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1"/>
            </w:tblGrid>
            <w:tr>
              <w:trPr>
                <w:trHeight w:val="159" w:hRule="atLeast"/>
              </w:trPr>
              <w:tc>
                <w:tcPr>
                  <w:tcW w:w="28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личительные признак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е сформирован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нает основ  экономических зна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способен оценить экономические проблемы и про</w:t>
              <w:softHyphen/>
              <w:t xml:space="preserve">цессы современности 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 уровень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ывает трудности при демонст</w:t>
              <w:softHyphen/>
              <w:t xml:space="preserve">рации знаний об основах экономических зн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оценить некоторые экономические проблемы и про</w:t>
              <w:softHyphen/>
              <w:t>цессы соврем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навыки оценки экономических проблем и про</w:t>
              <w:softHyphen/>
              <w:t>цессов современност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анализировать некоторые экономические проблемы и про</w:t>
              <w:softHyphen/>
              <w:t xml:space="preserve">цессы, влияющие на развитие обще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знание различных экономических проблем и про</w:t>
              <w:softHyphen/>
              <w:t xml:space="preserve">цессов, но допускает неточности в объяснении их сущ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ет анализировать различные экономические проблемы и про</w:t>
              <w:softHyphen/>
              <w:t xml:space="preserve">цессы, влияющие на развитие общества, цивилизации, но испытывает трудности в прогнозе их развития в будуще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ен оценивать экономически значимые про</w:t>
              <w:softHyphen/>
              <w:t>блемы и процессы, знает о необхо</w:t>
              <w:softHyphen/>
              <w:t>димости их учета в профессиональ</w:t>
              <w:softHyphen/>
              <w:t>ной деятельност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ет прогнозировать развитие экономических проблем и процес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способность к ис</w:t>
              <w:softHyphen/>
              <w:t>пользованию анализа экономических проблем и процесс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монстрирует целостное знание о на</w:t>
              <w:softHyphen/>
              <w:t>учных концепциях, категориях, рас</w:t>
              <w:softHyphen/>
              <w:t xml:space="preserve">крывающих сущность, характерные особенности, тенденции развития экономических проблем и  процессов совреме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ивает высокий уровень го</w:t>
              <w:softHyphen/>
              <w:t xml:space="preserve">товности прогнозировать развитие экономических   проблем и процес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аруживает высокий уровень владе</w:t>
              <w:softHyphen/>
              <w:t>ния навыками использования анализа экономических проблем и процесс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К-4 -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39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ровень сформированности </w:t>
            </w:r>
            <w:r>
              <w:rPr/>
              <w:t>компетенции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1"/>
            </w:tblGrid>
            <w:tr>
              <w:trPr>
                <w:trHeight w:val="159" w:hRule="atLeast"/>
              </w:trPr>
              <w:tc>
                <w:tcPr>
                  <w:tcW w:w="28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тличительные призна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е сформирован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пособен к коммуникации в устной и письменной речи на русском и иностранном языках для решения задач межличностного и межкультурного взаимодействия </w:t>
            </w:r>
          </w:p>
        </w:tc>
      </w:tr>
      <w:tr>
        <w:trPr>
          <w:trHeight w:val="367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 уровен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Недооценивает важность родного языка как основного средства обще</w:t>
              <w:softHyphen/>
              <w:t>ния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Способен инициировать воспитание уважения к родному языку, сознатель</w:t>
              <w:softHyphen/>
              <w:t>ного отношения к нему как явлению культуры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Нечетко формулирует цель и задачи коммуникации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Способен к достижению целей, постав</w:t>
              <w:softHyphen/>
              <w:t>ленных в процессе создания продуктов устной и письменной коммуникации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Испытывает сложности в процессе ведения диалога с аудиторией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Демонстрирует умение выслушать собеседника в устной беседе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Воспринимает на слух знакомые слова и элементарные фразы на иностранном языке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Понимает отдельные фразы и основное содержание услышанного на иностранном языке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211pt1"/>
                <w:i w:val="false"/>
                <w:sz w:val="24"/>
                <w:szCs w:val="24"/>
              </w:rPr>
              <w:t>Имеет представление об этике об</w:t>
              <w:softHyphen/>
              <w:t xml:space="preserve">щения в деловых ситуациях  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Принимает пассивное участие в деловой беседе на иностранном языке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Умеет задавать простые вопросы и от</w:t>
              <w:softHyphen/>
              <w:t>вечать на них в рамках деловой ком</w:t>
              <w:softHyphen/>
              <w:t>муникации на иностранном языке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Умеет поддержать краткий разговор в ситуации делового общения на иностранном языке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211pt1"/>
                <w:i w:val="false"/>
                <w:sz w:val="24"/>
                <w:szCs w:val="24"/>
              </w:rPr>
              <w:t>Знает требования к написанию письма делового характера на ино</w:t>
              <w:softHyphen/>
              <w:t>странном языке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 xml:space="preserve"> </w:t>
            </w:r>
            <w:r>
              <w:rPr>
                <w:rStyle w:val="211pt1"/>
                <w:i w:val="false"/>
                <w:sz w:val="24"/>
                <w:szCs w:val="24"/>
              </w:rPr>
              <w:t>Заполняет анкеты с личными данными на иностранном языке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Демонстрирует самостоятельность в выборе темы, определении дли</w:t>
              <w:softHyphen/>
              <w:t>тельности речи или объема текста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Способен к речевому самоконтролю, но испытывает сложности в процессе самокоррекции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Демонстрирует стремление облег</w:t>
              <w:softHyphen/>
              <w:t>чить восприятие и понимание уст</w:t>
              <w:softHyphen/>
              <w:t>ной и письменной речи другими участниками коммуникации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Испытывает сложности в формули</w:t>
              <w:softHyphen/>
              <w:t>ровке мыслей как в устной, так и письменной форме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Грамотно и четко излагает свои мысли в устной форме, но испы</w:t>
              <w:softHyphen/>
              <w:t>тывает сложности с формулиров</w:t>
              <w:softHyphen/>
              <w:t>кой мыслей в письменной форме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Демонстрирует понимание в целом уст</w:t>
              <w:softHyphen/>
              <w:t>ной информации на иностранном языке с предварительным снятием лексических трудностей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Умеет найти необходимую профес</w:t>
              <w:softHyphen/>
              <w:t>сиональную информацию на ино</w:t>
              <w:softHyphen/>
              <w:t>странном языке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Способен понять содержание ино</w:t>
              <w:softHyphen/>
              <w:t>странного текста (со словарем)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Умеет извлечь из текста на иностранном языке информацию, необходимую для профессиональной деятельности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Умеет составить резюме и сопрово</w:t>
              <w:softHyphen/>
              <w:t>дительное письмо на иностранном языке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Умеет сделать письменный запрос по интересующему профессиональному вопросу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Владеет навыками составления деловых писем различных типов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Понимает необходимость успешной устной и письменной коммуникации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Демонстрирует способность к ар</w:t>
              <w:softHyphen/>
              <w:t>гументированной и убедительной устной и письменной речи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Демонстрирует способность к учету ситуации общения и выбор способа коммуникации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Иллюстрирует свои письмен</w:t>
              <w:softHyphen/>
              <w:t>ные и устные сообщения примерами, аналогиями, метафорами и другими средствами языка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211pt1"/>
                <w:i w:val="false"/>
                <w:sz w:val="24"/>
                <w:szCs w:val="24"/>
              </w:rPr>
              <w:t>Может адекватно оценить свои способ</w:t>
              <w:softHyphen/>
              <w:t>ности и внести корректировки в свою речь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Демонстрирует полное понимание иноязычного текста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Демонстрирует умение анализировать, обобщать, делать выводы на ино</w:t>
              <w:softHyphen/>
              <w:t>странном языке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Умеет строить простые связанные высказывания с элементами оценки, пользуется при этом достаточным словарным запасом и некоторыми сложными синтаксическими конст</w:t>
              <w:softHyphen/>
              <w:t>рукциями на ино</w:t>
              <w:softHyphen/>
              <w:t>странном языке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211pt1"/>
                <w:i w:val="false"/>
                <w:sz w:val="24"/>
                <w:szCs w:val="24"/>
              </w:rPr>
              <w:t>Демонстрирует навыки монологиче</w:t>
              <w:softHyphen/>
              <w:t>ской речи и диалогической речи на ино</w:t>
              <w:softHyphen/>
              <w:t>странном языке.</w:t>
            </w:r>
          </w:p>
          <w:p>
            <w:pPr>
              <w:pStyle w:val="211"/>
              <w:spacing w:lineRule="auto" w:line="240"/>
              <w:ind w:hanging="0"/>
              <w:jc w:val="both"/>
              <w:rPr/>
            </w:pPr>
            <w:r>
              <w:rPr>
                <w:rStyle w:val="211pt1"/>
                <w:i w:val="false"/>
                <w:sz w:val="24"/>
                <w:szCs w:val="24"/>
              </w:rPr>
              <w:t>Способен вести монолог-размышление; умеет обосновать и объяснить свои взгляды и намерения на ино</w:t>
              <w:softHyphen/>
              <w:t>странном языке.</w:t>
            </w:r>
          </w:p>
          <w:p>
            <w:pPr>
              <w:pStyle w:val="211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Передает инфор</w:t>
              <w:softHyphen/>
              <w:t>мацию в связных, логичных и аргумен</w:t>
              <w:softHyphen/>
              <w:t>тированных высказываниях на ино</w:t>
              <w:softHyphen/>
              <w:t>странном языке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К-5 - способность работать в коллективе, толерантно воспринимая социальные, этнические, конфессиональные и культурные различия 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866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сформированности компет</w:t>
            </w:r>
            <w:r>
              <w:rPr/>
              <w:t>енци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1"/>
            </w:tblGrid>
            <w:tr>
              <w:trPr>
                <w:trHeight w:val="159" w:hRule="atLeast"/>
              </w:trPr>
              <w:tc>
                <w:tcPr>
                  <w:tcW w:w="284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личительные призна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е сформирован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особен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1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 уровень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Испытывает трудности при демонст</w:t>
              <w:softHyphen/>
              <w:t>рации знаний о закономерностях об</w:t>
              <w:softHyphen/>
              <w:t>щения, социально-психологических феноменах группы и коллектива, конфликтах в коллективе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Допускает неточности при демон</w:t>
              <w:softHyphen/>
              <w:t>страции знаний о закономерностях межличностного общения и обще</w:t>
              <w:softHyphen/>
              <w:t>ния в группе и коллективе, в том числе в отношении конфликтных ситуаций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Испытывает затруднения в процессе взаимодействия, не проявляет ини</w:t>
              <w:softHyphen/>
              <w:t>циативы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Демонстрирует незначительную тер</w:t>
              <w:softHyphen/>
              <w:t>пимость к мнениям других, не всегда уважительно выслушивает другое мнение,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Демонстрирует терпимость к мне</w:t>
              <w:softHyphen/>
              <w:t>ниям других, но недостаточны умения слушать и слышать, учи</w:t>
              <w:softHyphen/>
              <w:t>тывать различные мнения в реше</w:t>
              <w:softHyphen/>
              <w:t>нии ситуации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211pt1"/>
                <w:i w:val="false"/>
                <w:sz w:val="24"/>
                <w:szCs w:val="24"/>
              </w:rPr>
              <w:t>Активно участвует в коллективной деятельности, но не всегда прояв</w:t>
              <w:softHyphen/>
              <w:t xml:space="preserve">ляет самостоятельность 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Испытывает затруднения в выполне</w:t>
              <w:softHyphen/>
              <w:t>нии элементарных навыков работы в коллективе: установить взаимодейст</w:t>
              <w:softHyphen/>
              <w:t>вие, выполнить совместно с другими определенные этапы работы, найти свое место в группе, оценить свой вклад в общую работу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Допускает неточности в описании правил этичного поведения в кол</w:t>
              <w:softHyphen/>
              <w:t>лективе, этапов коллективной ра</w:t>
              <w:softHyphen/>
              <w:t>боты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Демонстрирует целостное представле</w:t>
              <w:softHyphen/>
              <w:t>ние об этических нормах и этапах кол</w:t>
              <w:softHyphen/>
              <w:t>лективной работе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211pt1"/>
                <w:i w:val="false"/>
                <w:sz w:val="24"/>
                <w:szCs w:val="24"/>
              </w:rPr>
              <w:t xml:space="preserve">Испытывает сложности в постановке задач на основе поставленной цели. 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211pt1"/>
                <w:i w:val="false"/>
                <w:sz w:val="24"/>
                <w:szCs w:val="24"/>
              </w:rPr>
              <w:t xml:space="preserve">Демонстрирует умение ставить цели и определять задачи для их достижения. 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Участвует во всех этапах коллективной работы, де</w:t>
              <w:softHyphen/>
              <w:t>монстрируя стремление опреде</w:t>
              <w:softHyphen/>
              <w:t>лять собственную часть коллек</w:t>
              <w:softHyphen/>
              <w:t>тивной работы, но не всегда про</w:t>
              <w:softHyphen/>
              <w:t>являя достаточную активность и самостоятельность, осознание себя частью группы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211pt1"/>
                <w:i w:val="false"/>
                <w:sz w:val="24"/>
                <w:szCs w:val="24"/>
              </w:rPr>
              <w:t>Способен оперативно определять так</w:t>
              <w:softHyphen/>
              <w:t>тические действия членов группы при решении задач, необходимых для дос</w:t>
              <w:softHyphen/>
              <w:t xml:space="preserve">тижения общей поставленной цели. 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Не всегда адекватно выбирает и ис</w:t>
              <w:softHyphen/>
              <w:t>пользует методы и приемы активиза</w:t>
              <w:softHyphen/>
              <w:t>ции коллективной работы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Применяет методы и приемы ак</w:t>
              <w:softHyphen/>
              <w:t>тивизации коллективной работы, однако, выбор не всегда обосно</w:t>
              <w:softHyphen/>
              <w:t>ван, использование не всегда кор</w:t>
              <w:softHyphen/>
              <w:t>ректное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Демонстрирует целостное представле</w:t>
              <w:softHyphen/>
              <w:t>ние о методах, приемах активизации и повышения эффективности коллектив</w:t>
              <w:softHyphen/>
              <w:t>ной работы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211pt1"/>
                <w:i w:val="false"/>
                <w:sz w:val="24"/>
                <w:szCs w:val="24"/>
              </w:rPr>
              <w:t>Способен распределить полномо</w:t>
              <w:softHyphen/>
              <w:t xml:space="preserve">чия среди участников группы. 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211pt1"/>
                <w:i w:val="false"/>
                <w:sz w:val="24"/>
                <w:szCs w:val="24"/>
              </w:rPr>
              <w:t>Ис</w:t>
              <w:softHyphen/>
              <w:t>пользует имеющиеся знания при выстраивании определенной стра</w:t>
              <w:softHyphen/>
              <w:t xml:space="preserve">тегии коллективной работы. 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211pt1"/>
                <w:i w:val="false"/>
                <w:sz w:val="24"/>
                <w:szCs w:val="24"/>
              </w:rPr>
              <w:t>Способен к построению общей страте</w:t>
              <w:softHyphen/>
              <w:t>гии коллективной работы на основе распределения полномочий и ответст</w:t>
              <w:softHyphen/>
              <w:t xml:space="preserve">венности членов групп, основываясь на анализе нетипичной ситуации. 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Спосо</w:t>
              <w:softHyphen/>
              <w:t>бен эффективно организовать работу коллектива, выполняя все функции управления, в том числе, оценить эф</w:t>
              <w:softHyphen/>
              <w:t>фективность деятельности членов группы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Охотно участвует в общей работе по ре</w:t>
              <w:softHyphen/>
              <w:t>шению профессиональной задачи, пытается проявлять инициативу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211pt1"/>
                <w:i w:val="false"/>
                <w:sz w:val="24"/>
                <w:szCs w:val="24"/>
              </w:rPr>
              <w:t xml:space="preserve">Демонстрирует применение методов и приемов активизации и повышения эффективности коллективной работы в профессиональных ситуациях. 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Демон</w:t>
              <w:softHyphen/>
              <w:t>стрирует живое участие в выполнении общей профессиональной задачи и по</w:t>
              <w:softHyphen/>
              <w:t>иске вариантов наилучшего ее испол</w:t>
              <w:softHyphen/>
              <w:t>н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К-7 - способность к самоорган</w:t>
      </w:r>
      <w:r>
        <w:rPr/>
        <w:t>изации и самообразованию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123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ровень  сформированности </w:t>
            </w:r>
            <w:r>
              <w:rPr/>
              <w:t>компетен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1"/>
            </w:tblGrid>
            <w:tr>
              <w:trPr>
                <w:trHeight w:val="159" w:hRule="atLeast"/>
              </w:trPr>
              <w:tc>
                <w:tcPr>
                  <w:tcW w:w="284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личительные призна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е сформирован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особен к самоорганизации и самообразованию</w:t>
            </w:r>
          </w:p>
        </w:tc>
      </w:tr>
      <w:tr>
        <w:trPr>
          <w:trHeight w:val="13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 уровен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Испытывает сложности с форму</w:t>
              <w:softHyphen/>
              <w:t>лировкой сущности процесса са</w:t>
              <w:softHyphen/>
              <w:t xml:space="preserve">мообразования 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 xml:space="preserve">Демонстрирует понимание важности процесса самообразования 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Испытывает трудности с опреде</w:t>
              <w:softHyphen/>
              <w:t>лением приоритетов в процессе поиска источников информации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Способен работать с различными ви</w:t>
              <w:softHyphen/>
              <w:t>дами источников: книги, журналы, ресурсы Интернет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Демонстрирует способность к анализу и синтезу информации, полученной из различных источников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Имеет недостаточно четкие пред</w:t>
              <w:softHyphen/>
              <w:t>ставления о необходимости само</w:t>
              <w:softHyphen/>
              <w:t>образования на протяжении всей жизн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 xml:space="preserve">Не всегда использует результаты самообразования 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Инициирует самообразование и саморазвитие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Испытывает сложности при по</w:t>
              <w:softHyphen/>
              <w:t>строении плана самостоятельной работы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Способен составить план самостоя</w:t>
              <w:softHyphen/>
              <w:t>тельной работы, но испытывает сложности в процессе самоконтроля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Осознает важность систематиче</w:t>
              <w:softHyphen/>
              <w:t xml:space="preserve">ского приобретения новых знаний в процессе самообразования 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Способен соотнести качество само</w:t>
              <w:softHyphen/>
              <w:t>образования с систематичностью ра</w:t>
              <w:softHyphen/>
              <w:t>боты в данной сфере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Осознает важность развития твор</w:t>
              <w:softHyphen/>
              <w:t>ческих способностей в процессе самообразования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Уделяет время развитию творческих способностей в процессе самообразо</w:t>
              <w:softHyphen/>
              <w:t>вания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Понимает значение саморазвития для профессиональной деятельности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Испытывает потребность в профессиональном и личностном саморазвитии</w:t>
            </w:r>
          </w:p>
          <w:p>
            <w:pPr>
              <w:pStyle w:val="211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Устойчивая установка к саморазвитию и мотивирование других людей к самообразованию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hanging="0"/>
        <w:rPr/>
      </w:pPr>
      <w:r>
        <w:rPr>
          <w:i w:val="false"/>
          <w:sz w:val="24"/>
          <w:szCs w:val="24"/>
        </w:rPr>
        <w:t>ОПК-1- способность реш</w:t>
      </w:r>
      <w:r>
        <w:rPr/>
        <w:t xml:space="preserve">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142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 сформированности  компет</w:t>
            </w:r>
            <w:r>
              <w:rPr/>
              <w:t>енции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1"/>
            </w:tblGrid>
            <w:tr>
              <w:trPr>
                <w:trHeight w:val="159" w:hRule="atLeast"/>
              </w:trPr>
              <w:tc>
                <w:tcPr>
                  <w:tcW w:w="284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личительные призна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е сформирован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1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 уровень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собенности основных методов, способов и средств получения, хранения, переработки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ет распознавать требования, которые предъявляются к информации, к ее обобщению, анализ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ет навыками работы с компьютером как средством управления информацией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, выделяет и описывает основные методы, способы и средства получения, хранения, переработки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ет решать стандартные задачи 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работы с информационно-коммуникационными технологиями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ет типологию современного программного обеспечения, основные методы обработки информации, виды информационных справочных систем и баз да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использовать Интернет-ресурсы для поиска необходимой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ет использовать различные источники информации для проведения расче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информационной и библиографической культурой, информационно-коммуникационными технологиями и основами информационной безопасности для решения стандартных задач профессиональной деятельности</w:t>
            </w:r>
          </w:p>
        </w:tc>
      </w:tr>
    </w:tbl>
    <w:p>
      <w:pPr>
        <w:pStyle w:val="26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hanging="0"/>
        <w:rPr/>
      </w:pPr>
      <w:r>
        <w:rPr>
          <w:i w:val="false"/>
          <w:sz w:val="24"/>
          <w:szCs w:val="24"/>
        </w:rPr>
        <w:t>ОПК-2- способность осуществ</w:t>
      </w:r>
      <w:r>
        <w:rPr/>
        <w:t xml:space="preserve">лять сбор, анализ и обработку данных, необходимых для решения профессиональных задач 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13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ровень  сформированности </w:t>
            </w:r>
            <w:r>
              <w:rPr/>
              <w:t>компетенци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1"/>
            </w:tblGrid>
            <w:tr>
              <w:trPr>
                <w:trHeight w:val="159" w:hRule="atLeast"/>
              </w:trPr>
              <w:tc>
                <w:tcPr>
                  <w:tcW w:w="284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личительные призна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е сформирован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60" w:after="180"/>
              <w:ind w:hanging="0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Не способен осуществлять сбор, анализ и обработку данных, необходимых для решения профессиональных задач </w:t>
            </w:r>
          </w:p>
        </w:tc>
      </w:tr>
      <w:tr>
        <w:trPr>
          <w:trHeight w:val="13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 уровень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Не в полной мере владеет знаниями о зна</w:t>
              <w:softHyphen/>
              <w:t>чимости информации, источниках ее фор</w:t>
              <w:softHyphen/>
              <w:t>мирования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Не достаточно четко понимает механизмы использования традиционных методов об</w:t>
              <w:softHyphen/>
              <w:t>работки данных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Имеет четкое представление, но допускает неточности при применении традиционных методик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Не достаточно четко понимает механизмы использования основных методов форми</w:t>
              <w:softHyphen/>
              <w:t>рования и анализа необходимой информа</w:t>
              <w:softHyphen/>
              <w:t>ции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Имеет четкое представление, но допускает неточности при применении основных ме</w:t>
              <w:softHyphen/>
              <w:t>тодов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Имеет четкое представление о видах анали</w:t>
              <w:softHyphen/>
              <w:t>тических материалов, формах их представ</w:t>
              <w:softHyphen/>
              <w:t>ления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Демонстрирует целостное представление о видах, формах, используемых аналитических материалов, комплексное знание внутренней информационной системы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Допускает неточности в процессе подго</w:t>
              <w:softHyphen/>
              <w:t>товки управленческой информации, в том числе из-за различий, связанных с отрасле</w:t>
              <w:softHyphen/>
              <w:t>выми особенностями финансово</w:t>
              <w:softHyphen/>
              <w:t>-хозяйственной деятельности организаций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Имеет четкое представление об экономиче</w:t>
              <w:softHyphen/>
              <w:t>ских терминах и понятиях, но допускает неточности при применении основных ме</w:t>
              <w:softHyphen/>
              <w:t>тодов анализа и обработки информации в зависимости от отраслевой принадлежно</w:t>
              <w:softHyphen/>
              <w:t>сти организации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Проявляет высокий уровень владения раз</w:t>
              <w:softHyphen/>
              <w:t>личными современными способами подго</w:t>
              <w:softHyphen/>
              <w:t>товки информации, как на уровне хозяйст</w:t>
              <w:softHyphen/>
              <w:t>вующего субъекта, так и на макроуровне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Имеет четкое представление о подготовке информации, ее качестве, использовании для анализа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Демонстрирует целостное представление о последовательности подготовки информа</w:t>
              <w:softHyphen/>
              <w:t>ции, может оценить степень ее пригодности и обоснованность применения для анализа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Не в полной мере владеет современными методиками сбора, анализа и обработки данных</w:t>
            </w:r>
          </w:p>
          <w:p>
            <w:pPr>
              <w:pStyle w:val="211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Демонстрирует комплексное знание и владе</w:t>
              <w:softHyphen/>
              <w:t>ние современными, разнообразными инст</w:t>
              <w:softHyphen/>
              <w:t>рументами и методами в процессе подготов</w:t>
              <w:softHyphen/>
              <w:t>ки, анализа и обработки данных, в том числе с учетом отраслевых и региональных особен</w:t>
              <w:softHyphen/>
              <w:t>ностей</w:t>
            </w:r>
          </w:p>
        </w:tc>
      </w:tr>
    </w:tbl>
    <w:p>
      <w:pPr>
        <w:pStyle w:val="26"/>
        <w:shd w:fill="auto" w:val="clear"/>
        <w:spacing w:lineRule="auto" w:line="240" w:before="0" w:after="0"/>
        <w:ind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hanging="0"/>
        <w:rPr/>
      </w:pPr>
      <w:r>
        <w:rPr>
          <w:i w:val="false"/>
          <w:sz w:val="24"/>
          <w:szCs w:val="24"/>
        </w:rPr>
        <w:t>ОПК – 3 - 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</w:t>
      </w:r>
      <w:r>
        <w:rPr/>
        <w:t>в и обосновать полученные выводы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864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ровень  сформированности </w:t>
            </w:r>
            <w:r>
              <w:rPr/>
              <w:t xml:space="preserve"> компетенции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1"/>
            </w:tblGrid>
            <w:tr>
              <w:trPr>
                <w:trHeight w:val="159" w:hRule="atLeast"/>
              </w:trPr>
              <w:tc>
                <w:tcPr>
                  <w:tcW w:w="284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личительные призна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е сформирован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>
          <w:trHeight w:val="13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 уровень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в полной мере владеет знаниями о сущности приемов и способов, используемых для обработки экономических данны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ывает сложности в процессах систематизации, сравнения изучаемых явле</w:t>
              <w:softHyphen/>
              <w:t xml:space="preserve">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 полной мере использует основные инструментальные средства для обработки экономической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ет четкое представление, но допускает неточности при применении основных инструментальных средств обработки эконо</w:t>
              <w:softHyphen/>
              <w:t>мической информации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четкое представление, но допускает неточности при обработке экономиче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, в процессе анализа внешней и внутренней среды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монстрирует комплексное знание инструментальных средств при обработке экономических данных в процессе анализа внешней и внутренней среды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ывает сложности в процессе анализа и подготовки выводов по его результата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ен анализировать информацию, но допускает некоторые неточности в формулировке выводов, полученных по результа</w:t>
              <w:softHyphen/>
              <w:t xml:space="preserve">там исслед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высокий уровень владения навыками анализа состояния объекта и подготовки аналитических материал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в полной мере использует разнообразные способы обработки экономических данных, затрудняется в при выборе конкретных методов в соответствии с постав</w:t>
              <w:softHyphen/>
              <w:t>ленной задач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использовать различные инструменты обработки экономической информации, но не всегда верно определяет приемы, позволяющие в полной мере достичь по</w:t>
              <w:softHyphen/>
              <w:t>ставленных зада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монстрирует комплексное знание разнообразных инструментальных средств обработки информации, четко представляет, какие из них необходимо использовать в конкретных случаях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монстрирует целостное представление об использовании современных, разнообразных инструментов и средств, применяемых для обработки данных с учетом отраслевых особенностей деятельности орган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высокий уровень владения навыками проведения анализа экономических данных, способен на высоком уровне обосновать полученные вывод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монстрирует четкое представление о применении современных, эффективных методов и средств обработки данных с уче</w:t>
              <w:softHyphen/>
              <w:t>том поставленных практических задач и специфики деятельности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комплексное знание современных, эффективных инструменталь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 для обработки данных с учетом поставленных практических задач, специ</w:t>
              <w:softHyphen/>
              <w:t>фики деятельности конкретной организ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К-1 - 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</w:t>
      </w:r>
      <w:r>
        <w:rPr/>
        <w:t xml:space="preserve"> хозяйствующих субъектов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11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ровень  сформированности </w:t>
            </w:r>
            <w:r>
              <w:rPr/>
              <w:t>компетенци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1"/>
            </w:tblGrid>
            <w:tr>
              <w:trPr>
                <w:trHeight w:val="159" w:hRule="atLeast"/>
              </w:trPr>
              <w:tc>
                <w:tcPr>
                  <w:tcW w:w="284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личительные призна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е сформирован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</w:tr>
      <w:tr>
        <w:trPr>
          <w:trHeight w:val="112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 уровень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Испытывает трудности при сборе и анализе данных для расчета экономических и соци</w:t>
              <w:softHyphen/>
              <w:t>ально-экономических показателей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Допускает неточности при сборе и анализе данных для расчета эконо</w:t>
              <w:softHyphen/>
              <w:t>мических и социально-</w:t>
              <w:softHyphen/>
              <w:t>экономических показателей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Испытывает сложности в работе с источни</w:t>
              <w:softHyphen/>
              <w:t>ками экономической, социальной и управ</w:t>
              <w:softHyphen/>
              <w:t>ленческой информации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Осознает важность работы с источ</w:t>
              <w:softHyphen/>
              <w:t>никами экономической, социальной и управленческой информации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Может обобщить некоторую актуальную информацию, факты, положения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Проявляет основные навыки культу</w:t>
              <w:softHyphen/>
              <w:t>ры мышления, готов к анализу и некоторых фактов, положений и от</w:t>
              <w:softHyphen/>
              <w:t>бору актуальной информации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Допускает незначительные ошибки в системе показателей, позволяющей оценить результаты экономического развития предприятия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Демонстрирует глубокие знания по системе показателей, позволяющую оценить результаты экономического развития предприятия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Демонстрирует понимание необхо</w:t>
              <w:softHyphen/>
              <w:t>димости использования различной экономической и финансовой ин</w:t>
              <w:softHyphen/>
              <w:t>формации для расчета экономиче</w:t>
              <w:softHyphen/>
              <w:t>ских и социально-экономических показателей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Демонстрирует знания по использова</w:t>
              <w:softHyphen/>
              <w:t>нию различной экономической и фи</w:t>
              <w:softHyphen/>
              <w:t>нансовой информации для расчета экономических и социально</w:t>
              <w:softHyphen/>
              <w:t>-экономических показателей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Имеет фрагментарное представление о практических навыках сбора и анализа дан</w:t>
              <w:softHyphen/>
              <w:t>ных для расчета экономических и социаль</w:t>
              <w:softHyphen/>
              <w:t>но-экономических показателей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Допускает неточности в определе</w:t>
              <w:softHyphen/>
              <w:t>нии методов анализа</w:t>
            </w:r>
          </w:p>
          <w:p>
            <w:pPr>
              <w:pStyle w:val="211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Имеет целостное представление о ме</w:t>
              <w:softHyphen/>
              <w:t>тодах анализа данных для расчета эко</w:t>
              <w:softHyphen/>
              <w:t>номических и социально-</w:t>
              <w:softHyphen/>
              <w:t>экономических показателей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Демонстрирует понимание необхо</w:t>
              <w:softHyphen/>
              <w:t>димости знаний об информационной базе, необходимой для расчета эко</w:t>
              <w:softHyphen/>
              <w:t>номических и социально-</w:t>
              <w:softHyphen/>
              <w:t>экономических показателей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Демонстрирует знания об информаци</w:t>
              <w:softHyphen/>
              <w:t>онной базе, необходимой для расчета экономических и социально-</w:t>
              <w:softHyphen/>
              <w:t>экономических показателей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29pt"/>
                <w:i w:val="false"/>
                <w:sz w:val="24"/>
                <w:szCs w:val="24"/>
              </w:rPr>
              <w:t xml:space="preserve">Демонстрирует понимание важности анализа исходных данных 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Осознает высокую важность анализа исходных данных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Свободно владеет современными и разнообразными инструментами и методами сбора и анализа и обработки информации</w:t>
            </w:r>
          </w:p>
          <w:p>
            <w:pPr>
              <w:pStyle w:val="211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Имеет целостное представление о со</w:t>
              <w:softHyphen/>
              <w:t>временных и разнообразных инстру</w:t>
              <w:softHyphen/>
              <w:t>ментах и методах сбора и анализа и обработки информ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К-3 - способность выполнять необходимые для составления экономических разделов планов расчеты, обос</w:t>
      </w:r>
      <w:r>
        <w:rPr/>
        <w:t xml:space="preserve">новывать их и представлять результаты работы в соответствии с принятыми в организации стандартами 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114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ровень  сформированности </w:t>
            </w:r>
            <w:r>
              <w:rPr/>
              <w:t xml:space="preserve"> компетенци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1"/>
            </w:tblGrid>
            <w:tr>
              <w:trPr>
                <w:trHeight w:val="159" w:hRule="atLeast"/>
              </w:trPr>
              <w:tc>
                <w:tcPr>
                  <w:tcW w:w="284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личительные призна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е сформирован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</w:tr>
      <w:tr>
        <w:trPr>
          <w:trHeight w:val="190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 уровень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Испытывает трудности при демон</w:t>
              <w:softHyphen/>
              <w:t>страции знаний о многообразии пла</w:t>
              <w:softHyphen/>
              <w:t>нов и отчетов, составляемых в орга</w:t>
              <w:softHyphen/>
              <w:t>низации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Испытывает сложности в работе с представлением информации в на</w:t>
              <w:softHyphen/>
              <w:t>глядном виде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Допускает незначительные ошибки в представлении ин</w:t>
              <w:softHyphen/>
              <w:t>формации в наглядном виде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Имеет недостаточно четкие пред</w:t>
              <w:softHyphen/>
              <w:t>ставления о формах представления результатов работы предприятия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Допускает незначительные ошибки в экономической тер</w:t>
              <w:softHyphen/>
              <w:t>минологии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Демонстрирует понимание не</w:t>
              <w:softHyphen/>
              <w:t>обходимости выполнения рас</w:t>
              <w:softHyphen/>
              <w:t>четов для разработки экономи</w:t>
              <w:softHyphen/>
              <w:t>ческих разделов планов пред</w:t>
              <w:softHyphen/>
              <w:t>приятий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Допускает неточности в опре</w:t>
              <w:softHyphen/>
              <w:t>делении современных способах расчета показателей экономи</w:t>
              <w:softHyphen/>
              <w:t>ческих разделов планов пред</w:t>
              <w:softHyphen/>
              <w:t>приятий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Демонстрирует знания о видах эко</w:t>
              <w:softHyphen/>
              <w:t>номических разделов планов пред</w:t>
              <w:softHyphen/>
              <w:t>приятий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Осознает высокую важность обосно</w:t>
              <w:softHyphen/>
              <w:t>вания произведенных для составле</w:t>
              <w:softHyphen/>
              <w:t>ния экономических планов расчеты</w:t>
            </w:r>
          </w:p>
          <w:p>
            <w:pPr>
              <w:pStyle w:val="211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Имеет целостное представление о представлении результатов работы в соответствии с принятыми в органи</w:t>
              <w:softHyphen/>
              <w:t>зации стандартам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/>
        <w:ind w:hanging="0"/>
        <w:rPr/>
      </w:pPr>
      <w:r>
        <w:rPr>
          <w:i w:val="false"/>
          <w:sz w:val="24"/>
          <w:szCs w:val="24"/>
        </w:rPr>
        <w:t>ПК-5 – способность анализировать и интерпретировать финансовую, бухгалтерскую и иную информацию, содержащуюся в отчетности предприятий различных форм собс</w:t>
      </w:r>
      <w:r>
        <w:rPr/>
        <w:t xml:space="preserve">твенности, организаций, ведомств и т.д. и использовать полученные сведения для принятия управленческих решений 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137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ровень  сформированности </w:t>
            </w:r>
            <w:r>
              <w:rPr/>
              <w:t>компетенции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1"/>
            </w:tblGrid>
            <w:tr>
              <w:trPr>
                <w:trHeight w:val="159" w:hRule="atLeast"/>
              </w:trPr>
              <w:tc>
                <w:tcPr>
                  <w:tcW w:w="284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личительные призна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е сформирова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131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 уровень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Испытывает трудности при демон</w:t>
              <w:softHyphen/>
              <w:t>страции знаний об организациях, занимающихся унификацией учета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Испытывает сложности в работе со способами анализа, обобщения и отбора информации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Может обобщить некоторую акту</w:t>
              <w:softHyphen/>
              <w:t>альную информацию, факты, поло</w:t>
              <w:softHyphen/>
              <w:t>жени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Допускает незначительные ошибки в специализированной терминологии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Демонстрирует понимание не</w:t>
              <w:softHyphen/>
              <w:t>обходимости формирования отчетности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Демонстрирует знания по формиро</w:t>
              <w:softHyphen/>
              <w:t>ванию отчетности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Допускает неточности в опре</w:t>
              <w:softHyphen/>
              <w:t>делении методов анализа и ин</w:t>
              <w:softHyphen/>
              <w:t>терпретации информации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Демонстрирует знания по составу и структуре статистической и налого</w:t>
              <w:softHyphen/>
              <w:t>вой отчетности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Осознает высокую важность анализа и интерпретации</w:t>
            </w:r>
          </w:p>
          <w:p>
            <w:pPr>
              <w:pStyle w:val="211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Имеет целостное представление о принятии управленческих решений</w:t>
            </w:r>
          </w:p>
        </w:tc>
      </w:tr>
    </w:tbl>
    <w:p>
      <w:pPr>
        <w:pStyle w:val="26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hanging="0"/>
        <w:rPr/>
      </w:pPr>
      <w:r>
        <w:rPr>
          <w:i w:val="false"/>
          <w:sz w:val="24"/>
          <w:szCs w:val="24"/>
        </w:rPr>
        <w:t>ПК-6 - способность анализировать и интерпретировать данные отечественн</w:t>
      </w:r>
      <w:r>
        <w:rPr/>
        <w:t xml:space="preserve">ой и зарубежной статистики о социально-экономических процессах и явлениях, выявлять тенденции изменения социально-экономических показателей 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11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ровень  сформированности </w:t>
            </w:r>
            <w:r>
              <w:rPr/>
              <w:t>компетенци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1"/>
            </w:tblGrid>
            <w:tr>
              <w:trPr>
                <w:trHeight w:val="159" w:hRule="atLeast"/>
              </w:trPr>
              <w:tc>
                <w:tcPr>
                  <w:tcW w:w="284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личительные призна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е сформирован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60" w:after="180"/>
              <w:ind w:hanging="0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Не 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</w:t>
            </w:r>
          </w:p>
        </w:tc>
      </w:tr>
      <w:tr>
        <w:trPr>
          <w:trHeight w:val="41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 уровень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Испытывает затруднения в формулировке ос</w:t>
              <w:softHyphen/>
              <w:t>новных понятий, определений, не способен применить терминологию, используемую при анализе показателей, характеризующих соци</w:t>
              <w:softHyphen/>
              <w:t>ально-экономические явления и процессы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Вызывает затруднение построение и исследова</w:t>
              <w:softHyphen/>
              <w:t>ние экономико-статистических моделей дея</w:t>
              <w:softHyphen/>
              <w:t>тельности предприятия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Имеет недостаточные навыки овладения мето</w:t>
              <w:softHyphen/>
              <w:t>дами выявления тенденций изменения социаль</w:t>
              <w:softHyphen/>
              <w:t>но-экономических показателей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Испытывает сложности при разработке алго</w:t>
              <w:softHyphen/>
              <w:t>ритма использования методов анализа социаль</w:t>
              <w:softHyphen/>
              <w:t>но-экономических процессов и явлений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Допускает неточности при выборе методов анализа социально-экономических процес</w:t>
              <w:softHyphen/>
              <w:t>сов и явлений с учетом ситуации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Испытывает некоторые затруднения в слу</w:t>
              <w:softHyphen/>
              <w:t>чае необходимости оперативного решения проблем, возникающие в процессе исполь</w:t>
              <w:softHyphen/>
              <w:t>зования методов анализа социально</w:t>
              <w:softHyphen/>
              <w:t>-экономических процессов и явлений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Знает все методы исследования, используе</w:t>
              <w:softHyphen/>
              <w:t>мые при анализе и оценке социально-</w:t>
              <w:softHyphen/>
              <w:t>значимых явлений, событий, процессов, но не может обосновать наилучший выбор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Качественно иллюстрирует и интерпрети</w:t>
              <w:softHyphen/>
              <w:t>рует результаты, полученные при использо</w:t>
              <w:softHyphen/>
              <w:t>вании методов анализа социально</w:t>
              <w:softHyphen/>
              <w:t>экономических процессов и явлений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Способен определить и критически оценить ошибки, полученные при использовании методов анализа социально-экономических процессов и явлений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Свободно применяет различные методики при прогнозировании показателей деятель</w:t>
              <w:softHyphen/>
              <w:t>ности предприятий в целях разработки управленческих решений</w:t>
            </w:r>
          </w:p>
          <w:p>
            <w:pPr>
              <w:pStyle w:val="211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"/>
                <w:i w:val="false"/>
                <w:sz w:val="24"/>
                <w:szCs w:val="24"/>
              </w:rPr>
              <w:t>Имеет целостное представление о методиках и методах построения экономико-статистических моделей деятельности предприятия, проводит исследование в полном объеме</w:t>
            </w:r>
          </w:p>
        </w:tc>
      </w:tr>
    </w:tbl>
    <w:p>
      <w:pPr>
        <w:pStyle w:val="26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hanging="0"/>
        <w:rPr/>
      </w:pPr>
      <w:r>
        <w:rPr/>
        <w:t xml:space="preserve">ПК-7 – 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138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 сформированности  компетен</w:t>
            </w:r>
            <w:r>
              <w:rPr/>
              <w:t>ции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1"/>
            </w:tblGrid>
            <w:tr>
              <w:trPr>
                <w:trHeight w:val="159" w:hRule="atLeast"/>
              </w:trPr>
              <w:tc>
                <w:tcPr>
                  <w:tcW w:w="28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тличительные призна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е сформирован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60" w:after="18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Не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</w:t>
            </w:r>
          </w:p>
        </w:tc>
      </w:tr>
      <w:tr>
        <w:trPr>
          <w:trHeight w:val="10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 уровень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Допускают неточности в демонстра</w:t>
              <w:softHyphen/>
              <w:t>ции знаний о сборе информации и аналитическом отчете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Способен анализировать, собирать и обобщать информацию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Может обобщить некоторую информа</w:t>
              <w:softHyphen/>
              <w:t>цию, положения и провести анализ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Проявляет основные навыки анализа, сбора и обобщения полученной ин</w:t>
              <w:softHyphen/>
              <w:t>формаци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Демонстрирует глубокие знания по применению информации и состав</w:t>
              <w:softHyphen/>
              <w:t>лению отчета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Демонстрирует понимание необхо</w:t>
              <w:softHyphen/>
              <w:t>димости формирования отчета, спо</w:t>
              <w:softHyphen/>
              <w:t>собов сбора и анализа информации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Допускает неточности в определе</w:t>
              <w:softHyphen/>
              <w:t>нии методов сбора и анализа данных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Демонстрирует знания о составе и структуре метода сбора и анализа данных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Демонстрирует знания по обобщению и систематизированию информации, при составлении справки, обзора, отчета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Демонстрирует понимание при при</w:t>
              <w:softHyphen/>
              <w:t>нятии управленческих решений, методов сбора и обработки необхо</w:t>
              <w:softHyphen/>
              <w:t>димых данных</w:t>
            </w:r>
          </w:p>
          <w:p>
            <w:pPr>
              <w:pStyle w:val="211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Демонстрирует владения методов сбора и обобщения необходимой ин</w:t>
              <w:softHyphen/>
              <w:t>формации, для разработки планов и обоснований управленческих реше</w:t>
              <w:softHyphen/>
              <w:t>ний</w:t>
            </w:r>
          </w:p>
        </w:tc>
      </w:tr>
    </w:tbl>
    <w:p>
      <w:pPr>
        <w:pStyle w:val="26"/>
        <w:shd w:fill="auto" w:val="clear"/>
        <w:spacing w:lineRule="auto" w:line="240"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hanging="0"/>
        <w:rPr/>
      </w:pPr>
      <w:r>
        <w:rPr>
          <w:i w:val="false"/>
          <w:sz w:val="24"/>
          <w:szCs w:val="24"/>
        </w:rPr>
        <w:t>ПК- 9 - способностью организовать деятельность малой группы</w:t>
      </w:r>
      <w:r>
        <w:rPr/>
        <w:t xml:space="preserve">, созданной для реализации конкретного экономического проекта 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12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ровень  сформированности </w:t>
            </w:r>
            <w:r>
              <w:rPr/>
              <w:t>компетенци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1"/>
            </w:tblGrid>
            <w:tr>
              <w:trPr>
                <w:trHeight w:val="159" w:hRule="atLeast"/>
              </w:trPr>
              <w:tc>
                <w:tcPr>
                  <w:tcW w:w="284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личительные призна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е сформирован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Не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</w:t>
            </w:r>
          </w:p>
        </w:tc>
      </w:tr>
      <w:tr>
        <w:trPr>
          <w:trHeight w:val="10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 уровень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Имеет слабое представление и не готов их использовать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Испытывает сложности в процессе взаимодействия, не демонстрирует ини</w:t>
              <w:softHyphen/>
              <w:t>циативы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Знает о методах, но не может их ис</w:t>
              <w:softHyphen/>
              <w:t>пользовать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Способен самостоятельно использовать знания для отбора, обобщения и перера</w:t>
              <w:softHyphen/>
              <w:t>ботки информации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Умеет поставить цель, но затрудняется в выборе стратегии ее достижения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Способен координировать действия всех членов группы с ориентацией на цель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Активно использует знания на всех этапах деятельности группы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Обоснованно и своевременно прини</w:t>
              <w:softHyphen/>
              <w:t>мает организационно-управленческие и правовые решения</w:t>
            </w:r>
          </w:p>
          <w:p>
            <w:pPr>
              <w:pStyle w:val="211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Активно использует на всех этапах работы группы согласно поставленной цели</w:t>
            </w:r>
          </w:p>
        </w:tc>
      </w:tr>
    </w:tbl>
    <w:p>
      <w:pPr>
        <w:pStyle w:val="26"/>
        <w:shd w:fill="auto" w:val="clear"/>
        <w:spacing w:lineRule="auto" w:line="240" w:before="0" w:after="0"/>
        <w:ind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hanging="0"/>
        <w:rPr/>
      </w:pPr>
      <w:r>
        <w:rPr>
          <w:i w:val="false"/>
          <w:sz w:val="24"/>
          <w:szCs w:val="24"/>
        </w:rPr>
        <w:t>ПК-11 - 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</w:t>
      </w:r>
      <w:r>
        <w:rPr/>
        <w:t xml:space="preserve">ий 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133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ровень  сформированности </w:t>
            </w:r>
            <w:r>
              <w:rPr/>
              <w:t>компетенции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1"/>
            </w:tblGrid>
            <w:tr>
              <w:trPr>
                <w:trHeight w:val="159" w:hRule="atLeast"/>
              </w:trPr>
              <w:tc>
                <w:tcPr>
                  <w:tcW w:w="284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личительные призна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е сформирован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</w:t>
            </w:r>
          </w:p>
        </w:tc>
      </w:tr>
      <w:tr>
        <w:trPr>
          <w:trHeight w:val="86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 уровень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Испытывает трудности при демонстрации знаний об основных экономических катего</w:t>
              <w:softHyphen/>
              <w:t>риях, их сущности и механизмах функцио</w:t>
              <w:softHyphen/>
              <w:t>нирования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Испытывает трудности в процессе подбора и использования источников экономиче</w:t>
              <w:softHyphen/>
              <w:t>ской, социальной и управленческой инфор</w:t>
              <w:softHyphen/>
              <w:t>мации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Демонстрирует слабые навыки самостоя</w:t>
              <w:softHyphen/>
              <w:t>тельной работы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Демонстрирует понимание методов расчета и анализа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Демонстрирует понимание важности ана</w:t>
              <w:softHyphen/>
              <w:t>лиза и интерпретации информации, со</w:t>
              <w:softHyphen/>
              <w:t>держащейся в отчетности субъектов эко</w:t>
              <w:softHyphen/>
              <w:t>номики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Допускает неточности в процессе форми</w:t>
              <w:softHyphen/>
              <w:t>рования и обоснования управленческих решений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Демонстрирует знание методов расчета и анализа показателей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Умеет разрабатывать управленческие ре</w:t>
              <w:softHyphen/>
              <w:t>шения на основе методик экономических исследований с учетом различных ограни</w:t>
              <w:softHyphen/>
              <w:t>чений</w:t>
            </w:r>
          </w:p>
          <w:p>
            <w:pPr>
              <w:pStyle w:val="211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Имеет целостное представление о фор</w:t>
              <w:softHyphen/>
              <w:t>мировании критической оценки управ</w:t>
              <w:softHyphen/>
              <w:t>ленческих решений</w:t>
            </w:r>
          </w:p>
        </w:tc>
      </w:tr>
    </w:tbl>
    <w:p>
      <w:pPr>
        <w:pStyle w:val="26"/>
        <w:shd w:fill="auto" w:val="clear"/>
        <w:spacing w:lineRule="auto" w:line="240"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hanging="0"/>
        <w:rPr/>
      </w:pPr>
      <w:r>
        <w:rPr>
          <w:i w:val="false"/>
          <w:sz w:val="24"/>
          <w:szCs w:val="24"/>
        </w:rPr>
        <w:t>ПК-14 - способностью осуществлять документирование хозяйстве</w:t>
      </w:r>
      <w:r>
        <w:rPr/>
        <w:t>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.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12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ровень  сформированности </w:t>
            </w:r>
            <w:r>
              <w:rPr/>
              <w:t>компетенци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1"/>
            </w:tblGrid>
            <w:tr>
              <w:trPr>
                <w:trHeight w:val="159" w:hRule="atLeast"/>
              </w:trPr>
              <w:tc>
                <w:tcPr>
                  <w:tcW w:w="284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личительные призна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не сформирован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особен критически оценить документирование хозяйственных операций, не способен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>
          <w:trHeight w:val="8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оговый уровень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 xml:space="preserve">Испытывает трудности при оценке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документирования хозяйственных операций, трудности при проведении учета денежных средств, разработке рабочих планов счетов бухгалтерского учета организации и формирование на его основе бухгалтерские проводки</w:t>
            </w:r>
            <w:r>
              <w:rPr>
                <w:bCs/>
                <w:i/>
                <w:iCs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>Демонстрирует слабые навыки самостоя</w:t>
              <w:softHyphen/>
              <w:t>тельной работы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 xml:space="preserve">Демонстрирует частичное понимание </w:t>
            </w:r>
            <w:r>
              <w:rPr>
                <w:sz w:val="24"/>
                <w:szCs w:val="24"/>
              </w:rPr>
              <w:t>документирование хозяйственных операций, провождения учета денежных средств, разработки рабочего плана счетов бухгалтерского учета организации и формирование на его основе бухгалтерские проводки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pt"/>
                <w:b w:val="false"/>
                <w:i w:val="false"/>
                <w:sz w:val="24"/>
                <w:szCs w:val="24"/>
              </w:rPr>
              <w:t xml:space="preserve">Демонстрирует высокие знания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документирование хозяйственных операций, умения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  <w:r>
              <w:rPr>
                <w:bCs/>
                <w:i/>
                <w:iCs/>
                <w:sz w:val="24"/>
                <w:szCs w:val="24"/>
                <w:shd w:fill="FFFFFF" w:val="clear"/>
              </w:rPr>
              <w:t>.</w:t>
            </w:r>
          </w:p>
        </w:tc>
      </w:tr>
    </w:tbl>
    <w:p>
      <w:pPr>
        <w:pStyle w:val="26"/>
        <w:shd w:fill="auto" w:val="clear"/>
        <w:spacing w:lineRule="auto" w:line="240"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hanging="0"/>
        <w:rPr/>
      </w:pPr>
      <w:r>
        <w:rPr/>
        <w:t>ПК-15 - способность формировать бухгалтерские проводки по учету источников и итогам инвентаризации и финансовых обязательств организации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114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ровень  сформированности </w:t>
            </w:r>
            <w:r>
              <w:rPr/>
              <w:t>компетенци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1"/>
            </w:tblGrid>
            <w:tr>
              <w:trPr>
                <w:trHeight w:val="159" w:hRule="atLeast"/>
              </w:trPr>
              <w:tc>
                <w:tcPr>
                  <w:tcW w:w="284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личительные призна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е сформирован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способен  формировать бухгалтерские проводки по учету источников и итогам инвентаризации и финансовых обязательств организации</w:t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 уровень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ет в целом основные приемы и порядок составления бухгалтерских проводок по учету источников и итогам инвентаризации и финансовых обязательств организации, отражения их на счетах бухгалтерского уч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в целом, но с затруднениями формировать бухгалтерские проводки по учету источников, итогам инвентаризации и финансовых обязательств организац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ет отражать их на счетах и регистрах бухгалтерского уч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в целом навыками  формирования бухгалтерских проводок по учету источников, итогам инвентаризации и  финансовых обязательств организаци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ет в общем приемы и порядок составления бухгалтерских проводок по учету источников и итогам инвентаризации и финансовых обязательств организации, отражения их на счетах бухгалтерского уче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ет в общем формировать бухгалтерские проводки по  учету источников, итогам инвентаризации и финансовых обязательств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в общем отражать их на счетах и  регистрах бухгалтерского уч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в общем навыками  формирования бухгалтерских проводок по учету источников, итогам инвентаризации и финансовых обязательств организаци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ет в полном объеме приемы и порядок составления бухгалтерских проводок по учету источников и итогам инвентаризации и финансовых обязательств организации, отражения их на счетах бухгалтерского уче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ет в полном объеме формировать бухгалтерские проводки по  учету источников, итогам инвентаризации и финансовых обязательств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в полном объеме отражать их на счетах и  регистрах бухгалтерского уче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ладеет в полном объеме навыками  формирования бухгалтерских проводок по учету источников, итогам инвентаризации и финансовых обязательств организации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К-16 -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</w:t>
      </w:r>
      <w:r>
        <w:rPr/>
        <w:t>ые фонды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860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вень  сформированности </w:t>
            </w:r>
            <w:r>
              <w:rPr/>
              <w:t>компетенци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1"/>
            </w:tblGrid>
            <w:tr>
              <w:trPr>
                <w:trHeight w:val="159" w:hRule="atLeast"/>
              </w:trPr>
              <w:tc>
                <w:tcPr>
                  <w:tcW w:w="28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личительные признак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е сформирован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способен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>
          <w:trHeight w:val="1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 уровен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лные представления о методах бухгалтерского учета, учета расчетов с бюджетом и внебюджетными фондам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стично умеет оформлять платежные документы, составлять бухгалтерские проводки по расчетам с бюджетом и внебюджетными фонд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ностью владеет навыками оформления платежных документов, составления бухгалтерских проводок по расчетам с бюджетом и внебюджетными  фондам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формированные, но содержащие отдельные пробелы представления о методах бухгалтерского учета, учета расчетов с бюджетом и внебюджетными фонд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успешное, но содержащее отдельные пробелы, умение оформлять платежные документы и составлять бухгалтерские проводки по расчетам с бюджетом и внебюджетными фонда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елом успешное владение навыками оформления платежных документов, составления бухгалтерских проводок по расчетам с бюджетом и внебюджетными фондам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нает особенности оформления платежных документов и формирования бухгалтерских проводок по начислению и перечислению налогов и сборов в бюджеты различ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ей, страховых взносов – во внебюджетные фонд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ет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оформления платежных документов и формирования бухгалтерских проводок по начислению и перечислению налогов и сборов в бюджеты различных уровней, страховых взносов – во внебюджетные фонд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К-17 - способно</w:t>
      </w:r>
      <w:r>
        <w:rPr/>
        <w:t>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860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вень  сформированности </w:t>
            </w:r>
            <w:r>
              <w:rPr/>
              <w:t>компетенци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1"/>
            </w:tblGrid>
            <w:tr>
              <w:trPr>
                <w:trHeight w:val="159" w:hRule="atLeast"/>
              </w:trPr>
              <w:tc>
                <w:tcPr>
                  <w:tcW w:w="284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тличительные признак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не сформирован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особен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</w:tr>
      <w:tr>
        <w:trPr>
          <w:trHeight w:val="1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 уровен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меет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формированные, но содержащие отдельные пробелы в представлении об отражении на счетах бухгалтерского учета результаты хозяйственной деятельности за отчетный перио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ом успешное, но содержащее отдельные пробелы, умение составлять формы бухгалтерской и статистической отчетности, налоговые декларации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сформирована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К-18 – способность организовывать и осуществлят</w:t>
      </w:r>
      <w:r>
        <w:rPr/>
        <w:t>ь налоговый учет и налоговое планирование организации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11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ровень  сформированности </w:t>
            </w:r>
            <w:r>
              <w:rPr/>
              <w:t xml:space="preserve"> компетенци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1"/>
            </w:tblGrid>
            <w:tr>
              <w:trPr>
                <w:trHeight w:val="159" w:hRule="atLeast"/>
              </w:trPr>
              <w:tc>
                <w:tcPr>
                  <w:tcW w:w="284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личительные призна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е сформирован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особен организовывать и осуществлять налоговый учет и налоговое планирование организации</w:t>
            </w:r>
          </w:p>
        </w:tc>
      </w:tr>
      <w:tr>
        <w:trPr>
          <w:trHeight w:val="13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оговый уровень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олные представления о порядке организации и осуществления налогового учета и налогового планирования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меет  организовывать и осуществлять налоговый учет и налоговое планировани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лностью владеет навыками организовывать и осуществлять налоговый учет и налоговое планирование организаци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е, но содержащие отдельные пробелы представления о порядке организации и  осуществления налогового учета и налогового планирования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елом успешное, но содержащее отдельные пробелы, умение организовывать и осуществлять налоговый учет и налоговое планировани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елом успешное владение навыками организовывать и осуществлять налоговый учет и налоговое планирование организаци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порядок организации и осуществления налогового учета и налогового планирования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собенности организации и осуществления налогового учета и налогового планирования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ет осуществлять налоговый учет и налоговое планирование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организации и осуществления налогового учета и налогового планирования организ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К-20 - способность вести работу по налоговому планированию в составе бюджетов бюджетной системы Российской Федерации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115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ровень  сформированности </w:t>
            </w:r>
            <w:r>
              <w:rPr/>
              <w:t xml:space="preserve"> компетенци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1"/>
            </w:tblGrid>
            <w:tr>
              <w:trPr>
                <w:trHeight w:val="159" w:hRule="atLeast"/>
              </w:trPr>
              <w:tc>
                <w:tcPr>
                  <w:tcW w:w="284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личительные призна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е сформирован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особен вести работу по налоговому планированию в составе бюджетов бюджетной системы Российской Федерации</w:t>
            </w:r>
          </w:p>
        </w:tc>
      </w:tr>
      <w:tr>
        <w:trPr>
          <w:trHeight w:val="13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 уровень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олные знания о  нормативных правовых актах, определяющих порядок исчисления и уплаты налоговых и других обязательных платежей в бюджеты бюджетной системы Российской Федерации Частично умеет  ориентироваться в законодательных и иных нормативных правовых актах, определяющих порядок исчисления и уплаты налоговых платежей и страховых взносов в бюджеты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умеет  производить оценку налоговой нагрузки и применять меры по ее снижению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лностью владеет навыками  определять налоговую базу для исчисления налогов и сборов в бюджеты бюджетной системы Российской Федерации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формированные, но содержащие отдельные пробелы представления о  нормативных правовых актах, определяющих порядок исчисления и уплаты налоговых и других обязательных платежей в бюджеты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елом успешное, но содержащее отдельные пробелы, умение  ориентироваться в законодательных и иных нормативных правовых актах, определяющих порядок исчисления и уплаты налоговых платежей и страховых взносов в бюджеты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ом успешное, но содержащее отдельные пробелы, умение  производить оценку налоговой нагрузки и применять меры по ее снижению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елом успешное владение навыками  определять налоговую базу для исчисления налогов и сборов в бюджеты бюджетной системы Российской Федерации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нормативные правовые акты, определяющие порядок исчисления и уплаты налоговых и других обязательных платежей в бюджеты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ет ориентироваться в законодательных и иных нормативных правовых актах, определяющих порядок исчисления и уплаты налоговых платежей и страховых взносов в бюджеты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ет производить оценку налоговой нагрузки и применять меры по ее снижени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ет навыками определять налоговую базу для исчисления налогов и сборов в бюджеты бюджетной системы Российской Федер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К-21 - способность составлять финансовые планы организации, обеспечивать осуществление финансовых взаимоотношений с организациями,</w:t>
      </w:r>
      <w:r>
        <w:rPr/>
        <w:t xml:space="preserve"> органами государственной власти и местного самоуправления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11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ровень  сформированности </w:t>
            </w:r>
            <w:r>
              <w:rPr/>
              <w:t>компетенци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1"/>
            </w:tblGrid>
            <w:tr>
              <w:trPr>
                <w:trHeight w:val="159" w:hRule="atLeast"/>
              </w:trPr>
              <w:tc>
                <w:tcPr>
                  <w:tcW w:w="284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личительные призна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е сформирован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способен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</w:t>
            </w:r>
          </w:p>
        </w:tc>
      </w:tr>
      <w:tr>
        <w:trPr>
          <w:trHeight w:val="13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 уровень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олные знания о том, как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знания о принципах организации финансов, финансовой работы, финансово-кредитного и информационного обеспечения процесса управления финанса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олные знания о нормативно-правовых актах, регулирующих в организации денежный оборот, систему платежей и расчетов, практику их примен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олные знания о практике организации и регулирования денежных потоков коммерческой организации с эффективным использованием в этих целях финансового механизма и различных финансовых инструм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меет   анализировать информационные и статистические материалы по оценке финансового состояния организации, используя современные методы и показатели такой оцен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стично умеет  использовать методы финансового планирования и прогнозирования, а также бюджетирования текуще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меет  организовать и осуществлять оперативную финансовую работу на предприят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стично умеет  использовать современное программное обеспечение для разработки и реализации финансовых управленческих решений, а также оценки их эффектив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ностью владеет  современными методами оценки эффективности финансовой деятельности коммерческой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лностью владеет методами планово-прогнозных и фактических расчетов денежных доходов и поступлений, расходов и отчислений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ностью владеет методами управления структурой капитала и оценки его доход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ностью владеет методами формирования долгосрочной и краткосрочной финансовой политики организаци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формированные, но содержащие отдельные пробелы представления о  том, как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формированные, но содержащие отдельные пробелы представления о  принципах организации финансов, финансовой работы, финансово-кредитного и информационного обеспечения процесса управления финанса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формированные, но содержащие отдельные пробелы представления о  нормативно-правовых актах, регулирующих в организации денежный оборот, систему платежей и расчетов, практику их примен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формированные, но содержащие отдельные пробелы представления о практике организации и регулирования денежных потоков коммерческой организации с эффективным использованием в этих целях финансового механизма и различных финансовых инструмен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елом успешное, но содержащее отдельные пробелы, умение  анализировать информационные и статистические материалы по оценке финансового состояния организации, используя современные методы и показатели такой оцен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успешное, но содержащее отдельные пробелы, умение  использовать методы финансового планирования и прогнозирования, а также бюджетирования текуще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елом успешное, но содержащее отдельные пробелы, умение организовать и осуществлять оперативную финансовую работу на предприят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елом успешное, но содержащее отдельные пробелы, умение  использовать современное программное обеспечение для разработки и реализации финансовых управленческих решений, а также оценки их эффектив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успешное владение современными методами оценки эффективности финансовой деятельности коммерческой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елом успешное владение  методами планово-прогнозных и фактических расчетов денежных доходов и поступлений, расходов и отчислений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успешное владение методами управления структурой капитала и оценки его доход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елом успешное владение методами формирования долгосрочной и краткосрочной финансовой политики организаци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как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ет принципы организации финансов, финансовой работы, финансово-кредитного и информационного обеспечения процесса управления финанс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нормативно-правовые акты, регулирующие в организации денежный оборот, систему платежей и расчетов, практику их примен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ет практику организации и регулирования денежных потоков коммерческой организации с эффективным использованием в этих целях финансового механизма и различных финансовых инструмен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ет анализировать информационные и статистические материалы по оценке финансового состояния организации, используя современные методы и показатели такой оцен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использовать методы финансового планирования и прогнозирования, а также бюджетирования текуще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организовать и осуществлять оперативную финансовую работу на предприят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ет использовать современное программное обеспечение для разработки и реализации финансовых управленческих решений, а также оценки их эффектив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современными методами оценки эффективности финансовой деятельности коммерческой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ет методами планово-прогнозных и фактических расчетов денежных доходов и поступлений, расходов и отчислений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методами управления структурой капитала и оценки его доход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ет методами формирования долгосрочной и краткосрочной финансовой политики организации</w:t>
            </w:r>
          </w:p>
        </w:tc>
      </w:tr>
    </w:tbl>
    <w:p>
      <w:pPr>
        <w:pStyle w:val="26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hanging="0"/>
        <w:rPr/>
      </w:pPr>
      <w:r>
        <w:rPr>
          <w:i w:val="false"/>
          <w:sz w:val="24"/>
          <w:szCs w:val="24"/>
        </w:rPr>
        <w:t>ПК-22</w:t>
      </w:r>
      <w:r>
        <w:rPr/>
        <w:t xml:space="preserve"> - способность применять нормы, регулирующие бюджетные, налоговые, валютные отношения в области страховой, банковской деятельности, учета и контроля 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115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ровень  сформированности </w:t>
            </w:r>
            <w:r>
              <w:rPr/>
              <w:t xml:space="preserve"> компетенци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1"/>
            </w:tblGrid>
            <w:tr>
              <w:trPr>
                <w:trHeight w:val="159" w:hRule="atLeast"/>
              </w:trPr>
              <w:tc>
                <w:tcPr>
                  <w:tcW w:w="284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личительные призна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е сформирован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способен применять нормы, регулирующие бюджетные, налоговые, валютные отношения в области страховой, банковской деятельности, учета и контроля</w:t>
            </w:r>
          </w:p>
        </w:tc>
      </w:tr>
      <w:tr>
        <w:trPr>
          <w:trHeight w:val="13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 уровень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олные знания о  методах правового регулирования общественных отношений в сфере финансов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олные знания о   правовых основах бюджетного и налогового права регулирования банковской и страхов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знания об   основах валютного регулирования и валютного контроля  в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стично умеет применять нормативные правовые акты финансового права при разрешении практических ситуаций деятельности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ностью владеет навыками  применения законодательных и иных нормативных правовых актов Российской Федерации, регулирующих финансовую деятельность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формированные, но содержащие отдельные пробелы представления о методах правового регулирования общественных отношений в сфере финансов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формированные, но содержащие отдельные пробелы представления о правовых основах бюджетного и налогового права регулирования банковской и страхов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е, но содержащие отдельные пробелы представления об   основах валютного регулирования и валютного контроля  в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елом успешное, но содержащее отдельные пробелы, умение   применять нормативные правовые акты финансового права при разрешении практических ситуаций деятельности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елом успешное владение навыками применения законодательных и иных нормативных правовых актов Российской Федерации, регулирующих финансовую деятельность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методы правового регулирования общественных отношений в сфере финансов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ет правовые основы бюджетного и налогового права регулирования банковской и страхов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ет основы валютного регулирования и валютного контроля в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применять нормативные правовые акты финансового права при разрешении практическ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й деятельности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ет навыками применения законодательных и иных нормативных правовых актов Российской Федерации, регулирующих финансовую деятельност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К-23 - способность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</w:t>
      </w:r>
      <w:r>
        <w:rPr/>
        <w:t>лонений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12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ровень  сформированности </w:t>
            </w:r>
            <w:r>
              <w:rPr/>
              <w:t xml:space="preserve"> компетенци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1"/>
            </w:tblGrid>
            <w:tr>
              <w:trPr>
                <w:trHeight w:val="159" w:hRule="atLeast"/>
              </w:trPr>
              <w:tc>
                <w:tcPr>
                  <w:tcW w:w="284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личительные призна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е сформирован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способен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</w:t>
            </w:r>
          </w:p>
        </w:tc>
      </w:tr>
      <w:tr>
        <w:trPr>
          <w:trHeight w:val="1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 уровень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знания о   способах, формах и методах проведения контрольных мероприятий по направлениям государственного финансов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стично умеет  определять виды правонарушений финансового законодательства и меры ответственности за данные правонаруш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лностью владеет практическими навыками расчета финансовых санкций и мер принуждения, расчета пени, применения административной и уголовной ответственности за нарушения и преступления в области финансовых отношений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е, но содержащие отдельные пробелы представления о   способах, формах и методах проведения контрольных мероприятий по направлениям государственного финансов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елом успешное, но содержащее отдельные пробелы, умение   определять виды правонарушений финансового законодательства и меры ответственности за данные правонаруш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елом успешное владение практическими навыками расчета финансовых санкций и мер принуждения, расчета пени, применения административной и уголовной ответственности за нарушения и преступления в области финансовых отношений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способы, формы и методы проведения контрольных мероприятий по направлениям государственного финансов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ет определять виды правонарушений финансового законодательства и меры ответственности за данные правонаруш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ет практическими навыками расчета финансовых санкций и мер принуждения, расчета пени, применения административной и уголовной ответственности за нарушения и преступления в области финансовых отнош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b/>
          <w:b/>
          <w:sz w:val="24"/>
          <w:szCs w:val="24"/>
        </w:rPr>
      </w:pPr>
      <w:bookmarkStart w:id="14" w:name="__RefHeading___Toc124931039"/>
      <w:bookmarkEnd w:id="14"/>
      <w:r>
        <w:rPr>
          <w:b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before="0" w:after="0"/>
        <w:jc w:val="center"/>
        <w:rPr/>
      </w:pPr>
      <w:bookmarkStart w:id="15" w:name="__RefHeading___Toc124931038"/>
      <w:r>
        <w:rPr>
          <w:rFonts w:cs="Times New Roman" w:ascii="Times New Roman" w:hAnsi="Times New Roman"/>
          <w:sz w:val="24"/>
          <w:szCs w:val="24"/>
        </w:rPr>
        <w:t>Инвариантные показатели выпускной квалификационной работы</w:t>
      </w:r>
      <w:bookmarkEnd w:id="15"/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right" w:pos="993" w:leader="none"/>
        </w:tabs>
        <w:ind w:left="0" w:right="-284" w:firstLine="540"/>
        <w:rPr>
          <w:sz w:val="24"/>
          <w:szCs w:val="24"/>
        </w:rPr>
      </w:pPr>
      <w:r>
        <w:rPr>
          <w:sz w:val="24"/>
          <w:szCs w:val="24"/>
        </w:rPr>
        <w:t>Обоснование актуальности темы исследования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right" w:pos="993" w:leader="none"/>
        </w:tabs>
        <w:ind w:left="0" w:right="-284" w:firstLine="54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оответствие содержания выпускной квалификационной работы теме, заявленным целям и задачам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right" w:pos="993" w:leader="none"/>
        </w:tabs>
        <w:ind w:left="0" w:right="-284" w:firstLine="540"/>
        <w:rPr/>
      </w:pPr>
      <w:r>
        <w:rPr>
          <w:sz w:val="24"/>
          <w:szCs w:val="24"/>
        </w:rPr>
        <w:t>Логичность и четкость изложения материала, взаимосвязь всех частей ВКР друг с другом и с общей целью исследования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right" w:pos="993" w:leader="none"/>
        </w:tabs>
        <w:ind w:left="0" w:right="-284" w:firstLine="540"/>
        <w:rPr>
          <w:sz w:val="24"/>
          <w:szCs w:val="24"/>
        </w:rPr>
      </w:pPr>
      <w:r>
        <w:rPr>
          <w:sz w:val="24"/>
          <w:szCs w:val="24"/>
        </w:rPr>
        <w:t>Степень самостоятельности автора в раскрытии темы ВКР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right" w:pos="993" w:leader="none"/>
        </w:tabs>
        <w:ind w:left="0" w:right="-284" w:firstLine="540"/>
        <w:rPr/>
      </w:pPr>
      <w:r>
        <w:rPr>
          <w:sz w:val="24"/>
          <w:szCs w:val="24"/>
        </w:rPr>
        <w:t>Наличие и уровень собственных суждений автора по спорным, дискуссионным вопросам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right" w:pos="993" w:leader="none"/>
        </w:tabs>
        <w:ind w:left="0" w:right="-284" w:firstLine="540"/>
        <w:rPr/>
      </w:pPr>
      <w:r>
        <w:rPr>
          <w:sz w:val="24"/>
          <w:szCs w:val="24"/>
        </w:rPr>
        <w:t>Научный уровень работы (методологическая обоснованность исследования, уровень осмысления теоретических вопросов)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right" w:pos="993" w:leader="none"/>
        </w:tabs>
        <w:ind w:left="0" w:right="-284" w:firstLine="540"/>
        <w:rPr/>
      </w:pPr>
      <w:r>
        <w:rPr>
          <w:sz w:val="24"/>
          <w:szCs w:val="24"/>
        </w:rPr>
        <w:t>Объем и уровень анализа научной литературы по исследуемой проблеме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right" w:pos="993" w:leader="none"/>
        </w:tabs>
        <w:ind w:left="0" w:right="-284" w:firstLine="540"/>
        <w:rPr/>
      </w:pPr>
      <w:r>
        <w:rPr>
          <w:sz w:val="24"/>
          <w:szCs w:val="24"/>
        </w:rPr>
        <w:t xml:space="preserve">Соответствие требованиям надежности и валидности используемого  практического инструментария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right" w:pos="993" w:leader="none"/>
        </w:tabs>
        <w:ind w:left="0" w:right="-284" w:firstLine="540"/>
        <w:rPr>
          <w:sz w:val="24"/>
          <w:szCs w:val="24"/>
        </w:rPr>
      </w:pPr>
      <w:r>
        <w:rPr>
          <w:sz w:val="24"/>
          <w:szCs w:val="24"/>
        </w:rPr>
        <w:t>Уровень обоснованности, аргументированности выводов по результатам проведенных исследований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right" w:pos="993" w:leader="none"/>
        </w:tabs>
        <w:ind w:left="0" w:right="-284" w:firstLine="540"/>
        <w:rPr/>
      </w:pPr>
      <w:r>
        <w:rPr>
          <w:sz w:val="24"/>
          <w:szCs w:val="24"/>
        </w:rPr>
        <w:t>Теоретическая  и практическая значимость результатов исследования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right" w:pos="993" w:leader="none"/>
        </w:tabs>
        <w:ind w:left="0" w:right="-284" w:firstLine="540"/>
        <w:rPr/>
      </w:pPr>
      <w:r>
        <w:rPr>
          <w:sz w:val="24"/>
          <w:szCs w:val="24"/>
        </w:rPr>
        <w:t>Соответствие объема, структуры и оформления работы предъявляемым требованиям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right" w:pos="993" w:leader="none"/>
        </w:tabs>
        <w:ind w:left="0" w:right="-284" w:firstLine="540"/>
        <w:rPr/>
      </w:pPr>
      <w:r>
        <w:rPr>
          <w:sz w:val="24"/>
          <w:szCs w:val="24"/>
        </w:rPr>
        <w:t>Четкость и обоснованность ответов на вопросы, замечания и рекомендации во время защиты выпускной работы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right" w:pos="993" w:leader="none"/>
        </w:tabs>
        <w:ind w:left="0" w:right="-284" w:firstLine="540"/>
        <w:rPr/>
      </w:pPr>
      <w:r>
        <w:rPr>
          <w:sz w:val="24"/>
          <w:szCs w:val="24"/>
        </w:rPr>
        <w:t>Степень владения обучающимся профессиональным языком, умение корректно выражать и аргументированно обосновывать положения профессиональной области знаний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9"/>
      </w:tblGrid>
      <w:tr>
        <w:trPr/>
        <w:tc>
          <w:tcPr>
            <w:tcW w:w="943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3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2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2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3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3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1"/>
              <w:gridCol w:w="6568"/>
            </w:tblGrid>
            <w:tr>
              <w:trPr/>
              <w:tc>
                <w:tcPr>
                  <w:tcW w:w="284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6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8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5.02.2023 13:38:38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hd w:fill="FFFFFF" w:val="clear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1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12pt">
    <w:name w:val="Колонтитул + 12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12pt">
    <w:name w:val="Основной текст (2) + 12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514pt">
    <w:name w:val="Основной текст (15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51">
    <w:name w:val="Основной текст (1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Основной текст (2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8pt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CenturyGothic1pt">
    <w:name w:val="Основной текст (2) + Century Gothic;Полужирный;Не курсив;Интервал 1 pt"/>
    <w:qFormat/>
    <w:rPr>
      <w:rFonts w:ascii="Century Gothic" w:hAnsi="Century Gothic" w:eastAsia="Century Gothic" w:cs="Century Gothic"/>
      <w:b/>
      <w:bCs/>
      <w:i/>
      <w:iCs/>
      <w:color w:val="000000"/>
      <w:spacing w:val="2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6pt">
    <w:name w:val="Основной текст (2) + 6 pt;Не курсив;Малые прописные"/>
    <w:qFormat/>
    <w:rPr>
      <w:rFonts w:ascii="Times New Roman" w:hAnsi="Times New Roman" w:eastAsia="Times New Roman" w:cs="Times New Roman"/>
      <w:i/>
      <w:iCs/>
      <w:smallCap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2CenturyGothic85pt">
    <w:name w:val="Основной текст (2) + Century Gothic;8;5 pt;Не курсив"/>
    <w:qFormat/>
    <w:rPr>
      <w:rFonts w:ascii="Century Gothic" w:hAnsi="Century Gothic" w:eastAsia="Century Gothic" w:cs="Century Gothic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75pt1">
    <w:name w:val="Основной текст (2) + 7;5 pt;Не курсив;Малые прописные"/>
    <w:qFormat/>
    <w:rPr>
      <w:rFonts w:ascii="Times New Roman" w:hAnsi="Times New Roman" w:eastAsia="Times New Roman" w:cs="Times New Roman"/>
      <w:i/>
      <w:iCs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CenturyGothic75pt">
    <w:name w:val="Основной текст (2) + Century Gothic;7;5 pt;Не курсив"/>
    <w:qFormat/>
    <w:rPr>
      <w:rFonts w:ascii="Century Gothic" w:hAnsi="Century Gothic" w:eastAsia="Century Gothic" w:cs="Century Gothic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412pt">
    <w:name w:val="Основной текст (24) + 12 pt;Не 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9Exact">
    <w:name w:val="Основной текст (9) Exac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30"/>
      <w:w w:val="120"/>
      <w:sz w:val="32"/>
      <w:szCs w:val="32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5">
    <w:name w:val="Основной текст с отступом 2 Знак"/>
    <w:qFormat/>
    <w:rPr>
      <w:rFonts w:ascii="Times New Roman" w:hAnsi="Times New Roman" w:cs="Times New Roman"/>
      <w:sz w:val="24"/>
      <w:szCs w:val="22"/>
    </w:rPr>
  </w:style>
  <w:style w:type="character" w:styleId="211pt1">
    <w:name w:val="Основной текст (2) + 11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exact" w:line="355"/>
      <w:ind w:hanging="1720"/>
      <w:jc w:val="both"/>
    </w:pPr>
    <w:rPr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2" w:before="1200" w:after="720"/>
      <w:jc w:val="center"/>
      <w:outlineLvl w:val="2"/>
    </w:pPr>
    <w:rPr>
      <w:b/>
      <w:bCs/>
      <w:sz w:val="28"/>
      <w:szCs w:val="28"/>
      <w:lang w:val="en-US"/>
    </w:rPr>
  </w:style>
  <w:style w:type="paragraph" w:styleId="Style15">
    <w:name w:val="Колонтитул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0" w:before="0" w:after="1020"/>
      <w:jc w:val="center"/>
    </w:pPr>
    <w:rPr>
      <w:b/>
      <w:bCs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0" w:after="180"/>
      <w:ind w:hanging="720"/>
      <w:jc w:val="both"/>
    </w:pPr>
    <w:rPr>
      <w:i/>
      <w:iCs/>
      <w:sz w:val="22"/>
      <w:szCs w:val="22"/>
      <w:lang w:val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322" w:before="1620" w:after="0"/>
    </w:pPr>
    <w:rPr>
      <w:b/>
      <w:bCs/>
      <w:sz w:val="28"/>
      <w:szCs w:val="28"/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yphenate">
    <w:name w:val="hyphenat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39" w:leader="dot"/>
      </w:tabs>
      <w:jc w:val="both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sz w:val="24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"/>
    <w:basedOn w:val="Normal"/>
    <w:qFormat/>
    <w:pPr>
      <w:autoSpaceDE w:val="false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500"/>
      <w:jc w:val="center"/>
    </w:pPr>
    <w:rPr>
      <w:color w:val="000000"/>
      <w:sz w:val="28"/>
      <w:szCs w:val="28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ru/" TargetMode="External"/><Relationship Id="rId3" Type="http://schemas.openxmlformats.org/officeDocument/2006/relationships/hyperlink" Target="http://www.minfin.ru/" TargetMode="External"/><Relationship Id="rId4" Type="http://schemas.openxmlformats.org/officeDocument/2006/relationships/hyperlink" Target="http://www.cbr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9:00Z</dcterms:created>
  <dc:creator>Yu</dc:creator>
  <dc:description/>
  <cp:keywords/>
  <dc:language>en-US</dc:language>
  <cp:lastModifiedBy>PC</cp:lastModifiedBy>
  <cp:lastPrinted>2022-12-19T10:14:00Z</cp:lastPrinted>
  <dcterms:modified xsi:type="dcterms:W3CDTF">2023-02-15T08:39:00Z</dcterms:modified>
  <cp:revision>2</cp:revision>
  <dc:subject/>
  <dc:title/>
</cp:coreProperties>
</file>