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bookmarkStart w:id="0" w:name="bookmark48"/>
      <w:bookmarkEnd w:id="0"/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bookmarkStart w:id="1" w:name="_Hlk93917735"/>
      <w:r>
        <w:rPr>
          <w:rFonts w:cs="Times New Roman" w:ascii="Times New Roman" w:hAnsi="Times New Roman"/>
          <w:sz w:val="28"/>
          <w:szCs w:val="28"/>
        </w:rPr>
        <w:t>37.03.01 Эконом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иль – бухгалтерский учет, анализ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" w:name="bookmark48"/>
      <w:bookmarkStart w:id="3" w:name="bookmark48"/>
      <w:bookmarkEnd w:id="3"/>
    </w:p>
    <w:p>
      <w:pPr>
        <w:pStyle w:val="Normal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4466964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1. Цели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2. Задачи учеб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3. Место учебной практики в структуре ООП 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ормы проведения учеб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5. Место и время проведения учеб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6. Компетенции обучающегося, формируемые в результате прохождения учеб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Структура и содержание учеб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Научно-исследовательские и научно-производственные технологии, используемые на учебной  практик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Учебно-методическое обеспечение самостоятельной работы студентов на учебной практик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Формы промежуточной аттестации (по итогам учебной  практики)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Учебно-методическое и информационное обеспечение учебной  практик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6964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Материально-техническое обеспечение учебной практики</w:t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1"/>
        <w:shd w:fill="auto" w:val="clear"/>
        <w:tabs>
          <w:tab w:val="clear" w:pos="708"/>
          <w:tab w:val="left" w:pos="6754" w:leader="none"/>
          <w:tab w:val="left" w:pos="784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6754" w:leader="none"/>
          <w:tab w:val="left" w:pos="784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6754" w:leader="none"/>
          <w:tab w:val="left" w:pos="784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6754" w:leader="none"/>
          <w:tab w:val="left" w:pos="784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kern w:val="0"/>
          <w:sz w:val="24"/>
          <w:szCs w:val="24"/>
        </w:rPr>
      </w:pPr>
      <w:bookmarkStart w:id="4" w:name="__RefHeading___Toc446696428"/>
      <w:bookmarkEnd w:id="4"/>
      <w:r>
        <w:rPr>
          <w:kern w:val="0"/>
          <w:sz w:val="24"/>
          <w:szCs w:val="24"/>
          <w:lang w:eastAsia="ru-RU" w:bidi="ru-RU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знакомительной практики (далее – учебной практики) является получение теоретических знаний по направлению подготовки на основе изучения опыта работы конкретной организации. В результате учебной практики происходит закрепление знаний и приобретение необходимых практических навыков в области организации и ведения бухгалтерского учета, налогообложения, составления бухгалтерской и налоговой отчетности, а так же применение полученных знаний и навыков в профессиональной и научно-исследовательской деятельности студ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направлена на развитие профессиональной осведомленности как важнейшего условия успешного решения задач будущей профессиональной деятельности.</w:t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  <w:lang w:bidi="ru-RU"/>
        </w:rPr>
      </w:pPr>
      <w:r>
        <w:rPr>
          <w:rFonts w:cs="Times New Roman"/>
          <w:kern w:val="0"/>
          <w:sz w:val="24"/>
          <w:szCs w:val="24"/>
          <w:lang w:bidi="ru-RU"/>
        </w:rPr>
      </w:r>
      <w:bookmarkStart w:id="5" w:name="__RefHeading___Toc446696429"/>
      <w:bookmarkStart w:id="6" w:name="__RefHeading___Toc446696429"/>
    </w:p>
    <w:p>
      <w:pPr>
        <w:pStyle w:val="Heading1"/>
        <w:rPr>
          <w:kern w:val="0"/>
          <w:sz w:val="24"/>
          <w:szCs w:val="24"/>
        </w:rPr>
      </w:pPr>
      <w:bookmarkStart w:id="7" w:name="__RefHeading___Toc446696429"/>
      <w:r>
        <w:rPr>
          <w:kern w:val="0"/>
          <w:sz w:val="24"/>
          <w:szCs w:val="24"/>
          <w:lang w:bidi="ru-RU"/>
        </w:rPr>
        <w:t>2. Задачи учебной практики</w:t>
      </w:r>
      <w:bookmarkEnd w:id="7"/>
      <w:r>
        <w:rPr>
          <w:rStyle w:val="212pt"/>
          <w:i w:val="false"/>
          <w:iCs w:val="false"/>
          <w:kern w:val="0"/>
        </w:rPr>
        <w:tab/>
      </w:r>
    </w:p>
    <w:p>
      <w:pPr>
        <w:pStyle w:val="Default"/>
        <w:ind w:firstLine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указанными видами профессиональной деятельности федерального стандарта высшего образования по направлению подготовки 38.03.01 Экономика (квалификация выпускника «бакалавр») задачами учебной практики являются: </w:t>
      </w:r>
    </w:p>
    <w:p>
      <w:pPr>
        <w:pStyle w:val="Default"/>
        <w:ind w:firstLine="567"/>
        <w:jc w:val="both"/>
        <w:rPr/>
      </w:pPr>
      <w:r>
        <w:rPr/>
        <w:t xml:space="preserve">- развитие у студентов комплексного системного экономического мышления; </w:t>
      </w:r>
    </w:p>
    <w:p>
      <w:pPr>
        <w:pStyle w:val="Default"/>
        <w:ind w:firstLine="567"/>
        <w:jc w:val="both"/>
        <w:rPr/>
      </w:pPr>
      <w:r>
        <w:rPr/>
        <w:t xml:space="preserve">- 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; </w:t>
      </w:r>
    </w:p>
    <w:p>
      <w:pPr>
        <w:pStyle w:val="Default"/>
        <w:ind w:firstLine="567"/>
        <w:jc w:val="both"/>
        <w:rPr/>
      </w:pPr>
      <w:r>
        <w:rPr/>
        <w:t xml:space="preserve">- ознакомление со специфическими особенностями бухгалтерского учета и экономического анализа; </w:t>
      </w:r>
    </w:p>
    <w:p>
      <w:pPr>
        <w:pStyle w:val="Default"/>
        <w:ind w:firstLine="567"/>
        <w:jc w:val="both"/>
        <w:rPr/>
      </w:pPr>
      <w:r>
        <w:rPr/>
        <w:t xml:space="preserve">- раскрытие прикладного характера рассматриваемых в учебных дисциплинах базовых категорий; </w:t>
      </w:r>
    </w:p>
    <w:p>
      <w:pPr>
        <w:pStyle w:val="Default"/>
        <w:ind w:firstLine="567"/>
        <w:jc w:val="both"/>
        <w:rPr/>
      </w:pPr>
      <w:r>
        <w:rPr/>
        <w:t xml:space="preserve">- закрепление навыков расчета наиболее важных экономических показателей; </w:t>
      </w:r>
    </w:p>
    <w:p>
      <w:pPr>
        <w:pStyle w:val="Default"/>
        <w:ind w:firstLine="567"/>
        <w:jc w:val="both"/>
        <w:rPr/>
      </w:pPr>
      <w:r>
        <w:rPr/>
        <w:t xml:space="preserve">- решение комплексных экономических задач междисциплинарного характер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практических навыков самостоятельной работы, навыков самостоятельного формулирования выводов, полученных по результатам собственных расчетов; </w:t>
      </w:r>
    </w:p>
    <w:p>
      <w:pPr>
        <w:pStyle w:val="Default"/>
        <w:ind w:firstLine="567"/>
        <w:jc w:val="both"/>
        <w:rPr/>
      </w:pPr>
      <w:r>
        <w:rPr/>
        <w:t>- развитие навыков презентации и защиты результатов выполняемой работы;</w:t>
      </w:r>
    </w:p>
    <w:p>
      <w:pPr>
        <w:pStyle w:val="Default"/>
        <w:ind w:firstLine="567"/>
        <w:jc w:val="both"/>
        <w:rPr/>
      </w:pPr>
      <w:r>
        <w:rPr/>
        <w:t>- освоение работы с разнообразными источниками информации.</w:t>
      </w:r>
    </w:p>
    <w:p>
      <w:pPr>
        <w:pStyle w:val="Default"/>
        <w:ind w:firstLine="567"/>
        <w:jc w:val="both"/>
        <w:rPr/>
      </w:pPr>
      <w:r>
        <w:rPr/>
        <w:t>Достижение  цели</w:t>
      </w:r>
      <w:r>
        <w:rPr>
          <w:b/>
        </w:rPr>
        <w:t xml:space="preserve"> </w:t>
      </w:r>
      <w:r>
        <w:rPr/>
        <w:t>учебной практики предполагает решение студентом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бщей характеристикой организации (история создания, правовая форма, место в системе учреждений, нормативное обеспечение деятельности, статистические показатели работы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о структур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 управления в организации.</w:t>
      </w:r>
    </w:p>
    <w:p>
      <w:pPr>
        <w:pStyle w:val="25"/>
        <w:shd w:fill="auto" w:val="clear"/>
        <w:tabs>
          <w:tab w:val="clear" w:pos="708"/>
          <w:tab w:val="left" w:pos="953" w:leader="none"/>
          <w:tab w:val="left" w:pos="8524" w:leader="underscor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bookmarkStart w:id="8" w:name="__RefHeading___Toc446696430"/>
      <w:r>
        <w:rPr>
          <w:kern w:val="0"/>
          <w:sz w:val="24"/>
          <w:szCs w:val="24"/>
          <w:lang w:eastAsia="ru-RU" w:bidi="ru-RU"/>
        </w:rPr>
        <w:t>3. Место учебной практики в структуре ООП ВО</w:t>
      </w:r>
      <w:bookmarkEnd w:id="8"/>
      <w:r>
        <w:rPr>
          <w:rStyle w:val="212pt"/>
          <w:i w:val="false"/>
          <w:iCs w:val="false"/>
          <w:kern w:val="0"/>
        </w:rPr>
        <w:t xml:space="preserve"> </w:t>
        <w:tab/>
      </w:r>
    </w:p>
    <w:p>
      <w:pPr>
        <w:pStyle w:val="Default"/>
        <w:ind w:firstLine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Учебная практика студентов является составной частью основной образовательной программы подготовки бакалав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является важнейшей составляющей комплексной подготовки бакалавра в области бухгалтерского учета, анализа и аудита. Выпускник вуза должен обладать не только широкими знаниями теоретического характера, но и навыками их грамотного применения на практике. Учебная практика предполагает комплексное использование знаний студента по ряду смежных дисциплин, в том числе по микроэкономике, макроэкономике, статистике, бухгалтерскому финансовому уче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выступает опорой для следующих элементов ООП:  «Корпоративные финансы», «Анализ финансовой отчетности», «Учет затрат, калькулирование и бюджетирование», «Комплексный экономический анализ хозяйственной деятельности», «Налоги и налогообложение», «Международные стандарты учета и финансовой отчетности», «Ауди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актика позволяет внедрить в учебный процесс наиболее современные технологии обучения студентов, а также подготовить их к выполнению самостоятельных расчетно-аналитических и научно-исследовательских работ.</w:t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Heading1"/>
        <w:rPr>
          <w:kern w:val="0"/>
          <w:sz w:val="24"/>
          <w:szCs w:val="24"/>
        </w:rPr>
      </w:pPr>
      <w:bookmarkStart w:id="9" w:name="__RefHeading___Toc446696431"/>
      <w:r>
        <w:rPr>
          <w:kern w:val="0"/>
          <w:sz w:val="24"/>
          <w:szCs w:val="24"/>
          <w:lang w:eastAsia="ru-RU"/>
        </w:rPr>
        <w:t>4. Ф</w:t>
      </w:r>
      <w:r>
        <w:rPr>
          <w:color w:val="000000"/>
          <w:kern w:val="0"/>
          <w:sz w:val="24"/>
          <w:szCs w:val="24"/>
          <w:lang w:eastAsia="ru-RU" w:bidi="ru-RU"/>
        </w:rPr>
        <w:t>ормы проведения учебной практики</w:t>
      </w:r>
      <w:bookmarkEnd w:id="9"/>
      <w:r>
        <w:rPr>
          <w:rStyle w:val="212pt"/>
          <w:i w:val="false"/>
          <w:iCs w:val="false"/>
          <w:kern w:val="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с использованием всей совокупности условий образовательной среды университета, необходимой для формирования профессиональных и социально значимых качеств будущего специалиста в области бухгалтерского учета. 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Форма проведения учебной практики </w:t>
      </w:r>
      <w:r>
        <w:rPr>
          <w:i w:val="false"/>
          <w:sz w:val="24"/>
          <w:szCs w:val="24"/>
        </w:rPr>
        <w:t xml:space="preserve">по направлению подготовки 38.03.01  Экономика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- </w:t>
      </w:r>
      <w:r>
        <w:rPr>
          <w:bCs/>
          <w:i w:val="false"/>
          <w:sz w:val="24"/>
          <w:szCs w:val="24"/>
        </w:rPr>
        <w:t>самостоятельная работа студентов на рабочих местах по выполнению индивидуа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учебной практики поддерживается постоянный контакт студента с преподавателями, как в форме личного диалога, во время консультаций, так и посредством интернет-коммуникаций, что позволяет обеспечить возможность совместного обсуждения промежуточных результатов выполняемой работы, уточнить содержание заданий, обеспечивать более высокую ответственность и дисциплину студентов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  <w:lang w:eastAsia="ru-RU" w:bidi="ru-RU"/>
        </w:rPr>
      </w:pPr>
      <w:r>
        <w:rPr>
          <w:rFonts w:cs="Times New Roman"/>
          <w:kern w:val="0"/>
          <w:sz w:val="24"/>
          <w:szCs w:val="24"/>
          <w:lang w:eastAsia="ru-RU" w:bidi="ru-RU"/>
        </w:rPr>
      </w:r>
    </w:p>
    <w:p>
      <w:pPr>
        <w:pStyle w:val="Heading1"/>
        <w:rPr>
          <w:kern w:val="0"/>
          <w:sz w:val="24"/>
          <w:szCs w:val="24"/>
        </w:rPr>
      </w:pPr>
      <w:bookmarkStart w:id="10" w:name="__RefHeading___Toc446696432"/>
      <w:r>
        <w:rPr>
          <w:kern w:val="0"/>
          <w:sz w:val="24"/>
          <w:szCs w:val="24"/>
          <w:lang w:eastAsia="ru-RU" w:bidi="ru-RU"/>
        </w:rPr>
        <w:t>5. Место и время проведения учебной практики</w:t>
      </w:r>
      <w:bookmarkEnd w:id="10"/>
      <w:r>
        <w:rPr>
          <w:rStyle w:val="212pt"/>
          <w:i w:val="false"/>
          <w:iCs w:val="false"/>
          <w:kern w:val="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практики устанавливается в соответствии с учебным планом и графиком учеб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, связанные с организацией порядка прохождения учебной практики и обобщения ее результатов скоординированы непосредственно на кафедре экономики и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учебной практикой студентов назначаются руководители из числа преподавателей кафед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выполняемых студентами заданий по учебной практике тесно связана с освоением дидактических единиц соответствующих учебных дисциплин, предусмотренных государственным образовательным стандартом высшего образования и рабочими программами кафед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о учебной практике разрабатываются в рамках тематического плана, утверждаемого заведующим кафед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рабатываются руководителями практики по каждому разделу учебной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заданий по учебной практике необходимо учитывать направленность и задачи учебной практики, успеваемость, возможности и склонности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проведение учебной практики несет заведующий кафедрой экономики и управления и декан факультета экономики и 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руководство учебной практикой осуществляет кафедра экономики и управления АНО ВПО «Прикамский социальный инстит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bookmarkStart w:id="11" w:name="__RefHeading___Toc446696433"/>
      <w:r>
        <w:rPr>
          <w:kern w:val="0"/>
          <w:sz w:val="24"/>
          <w:szCs w:val="24"/>
          <w:lang w:eastAsia="ru-RU" w:bidi="ru-RU"/>
        </w:rPr>
        <w:t>6. Компетенции обучающегося, формируемые в результате прохожде</w:t>
        <w:softHyphen/>
        <w:t>ния учебной практики</w:t>
      </w:r>
      <w:bookmarkEnd w:id="11"/>
      <w:r>
        <w:rPr>
          <w:rStyle w:val="212pt"/>
          <w:i w:val="false"/>
          <w:iCs w:val="false"/>
          <w:kern w:val="0"/>
        </w:rPr>
        <w:tab/>
      </w:r>
    </w:p>
    <w:p>
      <w:pPr>
        <w:pStyle w:val="151"/>
        <w:shd w:fill="auto" w:val="clear"/>
        <w:tabs>
          <w:tab w:val="clear" w:pos="708"/>
          <w:tab w:val="left" w:pos="8524" w:leader="underscore"/>
        </w:tabs>
        <w:spacing w:lineRule="auto" w:line="240"/>
        <w:ind w:right="240" w:firstLine="620"/>
        <w:rPr>
          <w:color w:val="000000"/>
          <w:kern w:val="0"/>
          <w:sz w:val="24"/>
          <w:szCs w:val="24"/>
          <w:lang w:eastAsia="ru-RU" w:bidi="ru-RU"/>
        </w:rPr>
      </w:pPr>
      <w:r>
        <w:rPr>
          <w:color w:val="000000"/>
          <w:kern w:val="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709" w:leader="none"/>
          <w:tab w:val="left" w:pos="8524" w:leader="underscore"/>
        </w:tabs>
        <w:spacing w:lineRule="auto" w:line="240"/>
        <w:ind w:right="24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</w:t>
        <w:softHyphen/>
        <w:t xml:space="preserve">сиональные компетенции: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сбор, анализ и обработку данных, необходимых для решения профессиональных задач (ОПК-2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(ОПК-3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находить организационно-управленческие решения в профессиональной деятельности и готов нести за них ответственность (ОПК-4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    (ПК-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, используя отечественные и зарубежные источники информации, собрать необходимые данные, проанализировать их и готовить информационный обзор и/или аналитический отчет (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, уровень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отлично» (повышенный уровень) выставляется студенту, если студент показывает глубокое усвоение теоретического материала, логически стройное его изложение, умения</w:t>
      </w:r>
      <w:r>
        <w:rPr/>
        <w:t xml:space="preserve"> решать </w:t>
      </w:r>
      <w:r>
        <w:rPr>
          <w:rFonts w:cs="Times New Roman" w:ascii="Times New Roman" w:hAnsi="Times New Roman"/>
          <w:sz w:val="24"/>
          <w:szCs w:val="24"/>
        </w:rPr>
        <w:t>стандартные задачи профессиональной деятельности на основе информационной и библиографической культур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бор, анализ и обработку данных, необходимых для решения профессиональных задач, способен выбирать инструментальные средства для обработки экономических данны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рганизационно-управленческие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хорошо» (средний уровень) выставляется студенту, если студент показывает твердые знания теоретического материала, грамотное его изложение, умения анализировать ситуации и закономерности поведения хозяйственных субъектов, умения решать основные стандартные задачи профессиональной деятельности на основе информационной и библиографической культуры; способен осуществлять сбор, анализ и обработку большинства данных, необходимых для решения профессиональных задач, способен выбирать инструментальные средства для обработки экономических данных, находить организационно-управленческие решения допустимы несущественные неточности в ответе на вопрос, дискуссионное применение теоретических положений при решении практически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а «удовлетворительно» (пороговый уровень) выставляется студенту, если студент показывает знание только основного материала, допустимы неточности в ответе на вопрос, недостаточно правильные формулировки, нарушение логической последовательности в изложении материала, затруднения при решении практических вопросов, умения решать стандартные задачи профессиональной деятельности на основе информационной и библиографической культуры ; не всегда способен осуществлять сбор, анализ и обработку данных, необходимых для решения профессиональных задач, способен с трудом выбирать инструментальные средства для обработки экономических данных, находить организационно-управленческие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удовлетворительно» (уровень не сформирован) выставляется студенту, если студент показывает незнание значительной части теоретического материала, неумение даже с помощью преподавателя сформулировать правильные ответы на вопросы по отче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продемонстрир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решать стандартные задачи профессиональной деятельности на основе информационной и библиографической культуры;  не способен осуществлять сбор, анализ и обработку данных, необходимых для решения профессиональных задач, не способен выбирать инструментальные средства для обработки экономических данных и находить организационно-управленческие решения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bookmarkStart w:id="12" w:name="__RefHeading___Toc446696434"/>
      <w:r>
        <w:rPr>
          <w:kern w:val="0"/>
          <w:sz w:val="24"/>
          <w:szCs w:val="24"/>
        </w:rPr>
        <w:t xml:space="preserve">7. </w:t>
      </w:r>
      <w:r>
        <w:rPr>
          <w:kern w:val="0"/>
          <w:sz w:val="24"/>
          <w:szCs w:val="24"/>
          <w:lang w:eastAsia="ru-RU" w:bidi="ru-RU"/>
        </w:rPr>
        <w:t>Структура и содержание учебной практики</w:t>
      </w:r>
      <w:bookmarkEnd w:id="12"/>
      <w:r>
        <w:rPr>
          <w:rStyle w:val="212pt"/>
          <w:i w:val="false"/>
          <w:iCs w:val="false"/>
          <w:kern w:val="0"/>
        </w:rPr>
        <w:tab/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kern w:val="0"/>
          <w:sz w:val="24"/>
          <w:szCs w:val="24"/>
          <w:lang w:eastAsia="ru-RU" w:bidi="ru-RU"/>
        </w:rPr>
      </w:pPr>
      <w:r>
        <w:rPr>
          <w:color w:val="000000"/>
          <w:kern w:val="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щая трудоемкость учебной  практики составляет 6 зачетных единиц, 216 часов.</w:t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2962"/>
        <w:gridCol w:w="1290"/>
        <w:gridCol w:w="2205"/>
      </w:tblGrid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 на практике включая самостоятельную работу студ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-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ак. часа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Проводится общее собрание студентов с целью ознаком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тапами и сроками прохождения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ями и задачами предстояще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и, которые предъявляются к студентам со стороны руководителе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аданием на практику и указаниями по его выполн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рафиком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оками представления на кафедру отчетной документации и проведения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знакомление с организацией (предприятием), правилами внутреннего трудового распорядка, производственный инструктаж, в т.ч. инструктаж по технике безопас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изводственных заданий, сбор, обработка и систематизация статистического и аналитического материал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, подготовка отчета по практике, получение отзыва- характерис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практике, дневника и отзыва-характеристики на кафедру, устранение замечаний руководителя практики, защита отчет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ванный зачет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bookmarkStart w:id="13" w:name="__RefHeading___Toc446696435"/>
      <w:r>
        <w:rPr>
          <w:kern w:val="0"/>
          <w:sz w:val="24"/>
          <w:szCs w:val="24"/>
        </w:rPr>
        <w:t>8. Научно-исследовательские и научно-производственные технологии, используемые на учебной  практике</w:t>
      </w:r>
      <w:bookmarkEnd w:id="13"/>
      <w:r>
        <w:rPr>
          <w:rStyle w:val="212pt"/>
          <w:kern w:val="0"/>
        </w:rPr>
        <w:tab/>
      </w:r>
    </w:p>
    <w:p>
      <w:pPr>
        <w:pStyle w:val="25"/>
        <w:shd w:fill="auto" w:val="clear"/>
        <w:spacing w:lineRule="auto" w:line="240" w:before="0" w:after="0"/>
        <w:ind w:firstLine="680"/>
        <w:rPr>
          <w:i w:val="false"/>
          <w:i w:val="false"/>
          <w:color w:val="000000"/>
          <w:kern w:val="0"/>
          <w:sz w:val="24"/>
          <w:szCs w:val="24"/>
          <w:lang w:eastAsia="ru-RU" w:bidi="ru-RU"/>
        </w:rPr>
      </w:pPr>
      <w:r>
        <w:rPr>
          <w:i w:val="false"/>
          <w:color w:val="000000"/>
          <w:kern w:val="0"/>
          <w:sz w:val="24"/>
          <w:szCs w:val="24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ри прохождении практики используются традиционные образовательные и науч</w:t>
        <w:softHyphen/>
        <w:t>ные технологии, а также специальные методики проведения научных и практических ис</w:t>
        <w:softHyphen/>
        <w:t>следований в экономике.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ие технологии включают в себя ознакомление с экономическими  явлениями, а также экономический анализ и расчёт с использованием специализированных програм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ые технологии включают в себя ознакомление с современными стандартами и системами, используемыми в экономической практике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/>
          <w:b w:val="false"/>
          <w:kern w:val="0"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bookmarkStart w:id="14" w:name="__RefHeading___Toc446696436"/>
      <w:r>
        <w:rPr>
          <w:kern w:val="0"/>
          <w:sz w:val="24"/>
          <w:szCs w:val="24"/>
        </w:rPr>
        <w:t>9. Учебно-методическое обеспечение самостоятельной работы студен</w:t>
        <w:softHyphen/>
        <w:t>тов на учебной практике</w:t>
      </w:r>
      <w:bookmarkEnd w:id="14"/>
      <w:r>
        <w:rPr>
          <w:rStyle w:val="212pt"/>
          <w:kern w:val="0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опыта самостоятельной работы студенту целесообразно на объекте практики изучить его структуру, организацию и основные функции его отдельных подразделений.</w:t>
      </w:r>
    </w:p>
    <w:p>
      <w:pPr>
        <w:pStyle w:val="26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студенты должны получить базовые знания о предприят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ключаю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ценка коммерческой деятельности предприятия, роль персонала в достижении поставлен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а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тика завершается составлением отчета, в котором необходимо изложить фактический материал конкретного учреждения, предприятия (объединения). Студентом должны бы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ь изучены все вопросы, предусмотренные программой практики, с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ела</w:t>
        <w:softHyphen/>
        <w:t>ны пр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ожения по совершенствованию деятельности, управления орган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 предоставить к защите отчет, состоящий из следующих разделов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1.</w:t>
      </w:r>
      <w:r>
        <w:rPr>
          <w:rFonts w:cs="Times New Roman" w:ascii="Times New Roman" w:hAnsi="Times New Roman"/>
        </w:rPr>
        <w:t xml:space="preserve"> Комплексный анализ деятельности предприятия (организации)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данном разделе целесообразно отразить название и организационно-правовую форму предприятия (организации)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язательным является анализ организационной структуры управления предприятием, функциональных связей  и зависимостей между структурными подразделениями. Выделение основных иерархических уровней управления  следует дополнить анализом прав и функциональных обязанностей  менеджеров - руководителей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сновные организационно-экономические характеристики предприятия (организации) должны сопровождаться  комплексной оценкой  ресурсного потенциала предприятия, включая специализацию производства, технический уровень и качество продукции (услуг), количественные характеристики результатов деятельности до проведения  организационно – технических мероприятий и т.д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нализ рекомендуется проводить по следующим направлениям, используя данные за два и более отчётных периода: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приятия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руда и заработной платы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мов продаж и ассортимента продукции, работ, услуг и т.д.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ебестоимости и затрат на производство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были и рентабельности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нализ ликвидности и платежеспособности;</w:t>
      </w:r>
    </w:p>
    <w:p>
      <w:pPr>
        <w:pStyle w:val="26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деловой активности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2.</w:t>
      </w:r>
      <w:r>
        <w:rPr>
          <w:rFonts w:cs="Times New Roman" w:ascii="Times New Roman" w:hAnsi="Times New Roman"/>
        </w:rPr>
        <w:t xml:space="preserve"> Анализ рынка услуг (продукции) по профилю деятельности объекта исследования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данном параграфе должны быть представлены результаты НЕ САМОГО ПРЕДПРИЯТИЯ, а </w:t>
      </w:r>
      <w:r>
        <w:rPr>
          <w:rFonts w:cs="Times New Roman" w:ascii="Times New Roman" w:hAnsi="Times New Roman"/>
          <w:u w:val="single"/>
        </w:rPr>
        <w:t>АНАЛИЗА ВСЕЙ ОТРАСЛИ</w:t>
      </w:r>
      <w:r>
        <w:rPr>
          <w:rFonts w:cs="Times New Roman" w:ascii="Times New Roman" w:hAnsi="Times New Roman"/>
        </w:rPr>
        <w:t>, т.е. анализа основных индикаторов рынка услуг (продукции, цен, структуры производителей и потребителей с привязкой к объемам реализации и т.д.). Анализ рынка необходимо проводить на основе статистических данных за последние 3–5 лет (статистика, диаграмма и т.д.), необходимо указывать источники информации, использованной при написании данного параграфа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3.</w:t>
      </w:r>
      <w:r>
        <w:rPr>
          <w:rFonts w:cs="Times New Roman" w:ascii="Times New Roman" w:hAnsi="Times New Roman"/>
        </w:rPr>
        <w:t xml:space="preserve"> Анализ деятельности организации в проблемной области предприятия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пример, «Управление дебиторской задолженности «ХХХ». Содержание данного раздела определяется студентом самостоятельно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налитическая часть должна заканчиваться выводами, в которых сформулированы основные проблемы и узкие места в деятельности предприятия (организации).</w:t>
      </w:r>
    </w:p>
    <w:p>
      <w:pPr>
        <w:pStyle w:val="7"/>
        <w:ind w:firstLine="567"/>
        <w:jc w:val="both"/>
        <w:rPr/>
      </w:pPr>
      <w:r>
        <w:rPr>
          <w:sz w:val="24"/>
          <w:szCs w:val="24"/>
        </w:rPr>
        <w:t xml:space="preserve">Защита отчета производится в комиссии, состав которой утверждается заведующим кафедрой. По результатам защиты выставляется дифференцированная оценка, учитывающая полноту собранных материалов, качество ответов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15" w:name="__RefHeading___Toc446696437"/>
      <w:bookmarkEnd w:id="15"/>
      <w:r>
        <w:rPr>
          <w:kern w:val="0"/>
          <w:sz w:val="24"/>
          <w:szCs w:val="24"/>
        </w:rPr>
        <w:t>10. Формы промежуточной аттестации (по итогам учебной  практики)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color w:val="000000"/>
          <w:kern w:val="0"/>
          <w:sz w:val="24"/>
          <w:szCs w:val="24"/>
          <w:lang w:eastAsia="ru-RU" w:bidi="ru-RU"/>
        </w:rPr>
      </w:pPr>
      <w:r>
        <w:rPr>
          <w:i w:val="false"/>
          <w:color w:val="000000"/>
          <w:kern w:val="0"/>
          <w:sz w:val="24"/>
          <w:szCs w:val="24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 соответствии с учебным планом по направлению подготовки 38.03.01 Экономика по итогам практики предусмотрен дифференцированный зачет, который проводится в форме собеседования руководителя практики со студентом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Студент должен подготовить доклад по основным результатам, полученным при про</w:t>
        <w:softHyphen/>
        <w:t>хождении практики, которые выносятся на защиту отчета, выводы и предложения. После доклада студент должен ответить на ряд вопросов руководителя практики по содержанию отчета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сновываясь на результатах ответов студента, руководитель практики выставляет оценку в ведомость и зачетную книжку студента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На зачете оценка «отлично» выставляется студенту, который глубоко и прочно ус</w:t>
        <w:softHyphen/>
        <w:t>воил программный материал в полном объеме, исчерпывающе, грамотно и логически стройно его излагает, четко формулирует основные понятия, приводит соответствующие примеры, уверенно владеет методологией курса, свободно ориентируется в его внутрен</w:t>
        <w:softHyphen/>
        <w:t>ней структуре, четко выявляет межпредметные связи дисциплин; хорошо владеет совре</w:t>
        <w:softHyphen/>
        <w:t>менными методами исследования, способен к самостоятельному пополнению и обновле</w:t>
        <w:softHyphen/>
        <w:t>нию знаний, понимает прикладную направленность курса математики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хорошо» выставляется студенту, который твердо усвоил программный ма</w:t>
        <w:softHyphen/>
        <w:t>териал, грамотно и по существу излагает его без существенных ошибок, правильно при</w:t>
        <w:softHyphen/>
        <w:t>меняет теоретические положения при решении конкретных задач, с небольшими погреш</w:t>
        <w:softHyphen/>
        <w:t>ностями приводит формулировки определений, не допускает существенных неточностей при выборе и обоснованности математических методов; владеет методами исследования, устанавливает внутренние и межпредметные связи, умеет увязывать теорию с практикой; по ходу изложения допускает небольшие пробелы, не искажающие содержания ответа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удовлетворительно» выставляется студенту, который не совсем твердо вла</w:t>
        <w:softHyphen/>
        <w:t>деет программным материалом, знает основные теоретические положения, обладает дос</w:t>
        <w:softHyphen/>
        <w:t>таточными для продолжения обучения и предстоящей профессиональной деятельности, знаниями. При ответах допускает малосущественные погрешности, искажения логической последовательности при изложении материала, неточную аргументацию положений.</w:t>
      </w:r>
    </w:p>
    <w:p>
      <w:pPr>
        <w:pStyle w:val="25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неудовлетворительно» выставляется студенту, имеющему серьезные про</w:t>
        <w:softHyphen/>
        <w:t>белы в знании учебного материала, допускающему принципиальные ошибки при аргумен</w:t>
        <w:softHyphen/>
        <w:t>тации положений практики. Уровень знаний недостаточен для дальнейшей учебы и буду</w:t>
        <w:softHyphen/>
        <w:t>щей профессиональной деятельности.</w:t>
      </w:r>
    </w:p>
    <w:p>
      <w:pPr>
        <w:pStyle w:val="Heading1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  <w:bookmarkStart w:id="16" w:name="__RefHeading___Toc446696438"/>
      <w:bookmarkStart w:id="17" w:name="__RefHeading___Toc446696438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rPr>
          <w:kern w:val="0"/>
          <w:sz w:val="24"/>
          <w:szCs w:val="24"/>
        </w:rPr>
      </w:pPr>
      <w:bookmarkStart w:id="18" w:name="__RefHeading___Toc446696438"/>
      <w:r>
        <w:rPr>
          <w:kern w:val="0"/>
          <w:sz w:val="24"/>
          <w:szCs w:val="24"/>
        </w:rPr>
        <w:t>11. Учебно-методическое и информационное обеспечение учебной  практики</w:t>
      </w:r>
      <w:bookmarkEnd w:id="18"/>
      <w:r>
        <w:rPr>
          <w:rStyle w:val="212pt"/>
          <w:kern w:val="0"/>
        </w:rPr>
        <w:t xml:space="preserve"> </w:t>
        <w:tab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щенкова К.А. Финансово-экономический анализ. 2-е изд. [Электронный ресурс]: учебное пособие/ Анущенкова К.А., Анущенкова В.Ю.— Электрон. текстовые данные.— М.: Дашков и К, Ай Пи Эр Медиа, 2012.— 256 c.— Режим доступа: http://www.iprbookshop.ru/5990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бян К.К. Теория аудита и организация аудиторской проверки [Электронный ресурс]: учебник для студентов вузов, обучающихся по специальностям «Бухгалтерский учет, анализ и аудит», «Финансы и кредит»/ Арабян К.К.— Электрон. текстовые данные.— М.: ЮНИТИ-ДАНА, 2016.— 335 c.— Режим доступа: http://www.iprbookshop.ru/34518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[Электронный ресурс]: учебник для бакалавров/ А.Е. Суглобов [и др.].— Электрон. текстовые данные.— М.: Дашков и К, 2015.— 368 c.— Режим доступа: http://www.iprbookshop.ru/35265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[Электронный ресурс]: учебник для студентов вузов, обучающихся по экономическим специальностям/ В.И. Подольский [и др.].— Электрон. текстовые данные.— М.: ЮНИТИ-ДАНА, 2012.— 607 c.— Режим доступа: http://www.iprbookshop.ru/7018.— ЭБС «IPRbooks», по паролю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га Р.П. Аудит [Электронный ресурс]: учебник/ Булыга Р.П., Андронова А.К., Бровкина Н.Д.— Электрон. текстовые данные.— М.: ЮНИТИ-ДАНА, 2013.— 431 c.— Режим доступа: http://www.iprbookshop.ru/16407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феева Н.А. Налоговое администрирование [Электронный ресурс]: учебник/ Дорофеева Н.А., Брилон А.В., Брилон Н.В.— Электрон. текстовые данные.— М.: Дашков и К, 2014.— 296 c.— Режим доступа: http://www.iprbookshop.ru/4480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нская М.В. Международные стандарты бухгалтерского учета и отчетности [Электронный ресурс]: учебное пособие для студентов направления подготовки 080100.62 - Экономика/ Зелинская М.В.— Электрон. текстовые данные.— Краснодар: Южный институт менеджмента, 2014.— 58 c.— Режим доступа: http://www.iprbookshop.ru/25971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имов В.Э. Бухгалтерский управленческий учет [Электронный ресурс]: учебник/ Керимов В.Э.— Электрон. текстовые данные.— М.: Дашков и К, 2014.— 483 c.— Режим доступа: http://www.iprbookshop.ru/17581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чина Н.В. [и др.].— 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 Электрон. текстовые данные.— М.: ЮНИТИ-ДАНА, 2012.— 407 c.— Режим доступа: http://www.iprbookshop.ru/8591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— Электрон. текстовые данные.— М.: Дашков и К, 2014.— 247 c.— Режим доступа: http://www.iprbookshop.ru/5248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икова Е.А. Экономика фирмы [Электронный ресурс]: учебное пособие/ Котельникова Е.А.— Электрон. текстовые данные.— Саратов: Научная книга, 2012.— 145 c.— Режим доступа: http://www.iprbookshop.ru/8185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лавская Н.А. Международные стандарты учета и финансовой отчетности [Электронный ресурс]: учебник/ Миславская Н.А., Поленова С.Н.— Электрон. текстовые данные.— М.: Дашков и К, 2014.— 370 c.— Режим доступа: http://www.iprbookshop.ru/17587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менеджмент. Продвинутый курс [Электронный ресурс]: учебник для магистрантов, обучающихся по программам направления «Финансы и кредит»/ И.А. Майбуров [и др.].— Электрон. текстовые данные.— М.: ЮНИТИ-ДАНА, 2014.— 559 c.— Режим доступа: http://www.iprbookshop.ru/20976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шитой А.С. Финансы [Электронный ресурс]: учебник для бакалавров/ Нешитой А.С.— Электрон. текстовые данные.— М.: Дашков и К, 2015.— 352 c.— Режим доступа: http://www.iprbookshop.ru/4550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</w:t>
      </w:r>
      <w:bookmarkStart w:id="19" w:name="_GoBack"/>
      <w:bookmarkEnd w:id="19"/>
      <w:r>
        <w:rPr>
          <w:rFonts w:cs="Times New Roman" w:ascii="Times New Roman" w:hAnsi="Times New Roman"/>
          <w:sz w:val="24"/>
          <w:szCs w:val="24"/>
        </w:rPr>
        <w:t>ttp://www.iprbookshop.ru/14054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 С.А. Теория корпоративного управления [Электронный ресурс]: учебное пособие/ Орехов С.А., Селезнев В.А.— Электрон. текстовые данные.— М.: Евразийский открытый институт, 2011.— 200 c.— Режим доступа: http://www.iprbookshop.ru/10864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венских В.А. Бухгалтерская финансовая отчетность [Электронный ресурс]: учебник для бакалавров/ Ровенских В.А., Слабинская И.А.— Электрон. текстовые данные.— М.: Дашков и К, 2014.— 364 c.— Режим доступа: http://www.iprbookshop.ru/14036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http://www.iprbookshop.ru/24961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Е.С. Бухгалтерская (финансовая) отчетность [Электронный ресурс]: учебно-практическое пособие/ Соколова Е.С., Соколов О.В.— Электрон. текстовые данные.— М.: Евразийский открытый институт, 2012.— 100 c.— Режим доступа: http://www.iprbookshop.ru/14635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тюкина Е.Б. Финансы организаций (предприятий) [Электронный ресурс]: учебник/ Тютюкина Е.Б.— Электрон. текстовые данные.— М.: Дашков и К, 2015.— 543 c.— Режим доступа: http://www.iprbookshop.ru/11003.— ЭБС «IPRbooks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/ Н.В. Колчина [и др.].— Электрон. текстовые данные.— М.: ЮНИТИ-ДАНА, 2012.— 407 c.— Режим доступа: http://www.iprbookshop.ru/8591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у Б.Х. Финансы организаций [Электронный ресурс]: учебное пособие/ Цику Б.Х., Кушу С.О.— Электрон. текстовые данные.— Краснодар: Южный институт менеджмента, 2011.— 168 c.— Режим доступа: http://www.iprbookshop.ru/10310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В.А. Бухгалтерская (финансовая) отчетность [Электронный ресурс]: учебное пособие/ Чернов В.А.— Электрон. текстовые данные.— М.: ЮНИТИ-ДАНА, 2012.— 127 c.— Режим доступа: http://www.iprbookshop.ru/15334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О.Ю. Корпоративные финансы [Электронный ресурс]: учебное пособие/ Шевченко О.Ю.— Электрон. текстовые данные.— Омск: Омский государственный институт сервиса, 2013.— 120 c.— Режим доступа: http://www.iprbookshop.ru/26684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карёва О.В. Бухгалтерский управленческий учет [Электронный ресурс]: учебно-методическое пособие/ Шинкарёва О.В.— Электрон. текстовые данные.— М.: Экономическое образование, 2015.— 60 c.— Режим доступа: http://www.iprbookshop.ru/33844.— ЭБС «IPRbooks», по паролю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ова П.Г. Анализ финансовой отчетности [Электронный ресурс]: учебно-методический комплекс/ Янова П.Г.— Электрон. текстовые данные.— Саратов: Вузовское образование, 2013.— 188 c.— Режим доступа: http://www.iprbookshop.ru/13433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ютина М.С.. Финансовый анализ: Учебное пособие – М.: Дело и Сервис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 А.П.. Экономика предприятия / А.П. Аксёнов, И.Э. Берзинь, Н.Ю. Иванова и др. - М: «КноРус», 2012. - Цифровая книга (ЭБС «КноРус», раздел «Экономика. Экономические науки. Менеджмент», изд-во "КноРус"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имова В.И. Сборник задач по курсу «Контроль, ревизия и аудит» [Электронный ресурс]: учебное пособие для вузов/ Анисимова В.И., Родименко О.С.— Электрон. текстовые данные.— Нижний Новгород: Нижегородский государственный архитектурно-строительный университет, ЭБС АСВ, 2014.— 109 c.— Режим доступа: http://www.iprbookshop.ru/30823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акова, О.В. Экономика предприятия (организации) / О.В. Баскакова, Л.Ф. Сейко. - М: Дашков и К, 2013. - 37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О.В. Корпоративные финансы: Практикум.- М.: Проспект, 20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йли Р., Майерс С. Принципы корпоративных финансов. Пер. с англ., 2-е изд.- М.: Олимп-Бизнес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организации (ПБУ 4/99). Приказ Минфина РФ от 06.07.99 №43н. (в последней редакц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а О.Б. Бухгалтерский управленческий учет [Электронный ресурс]: учебное пособие/ Вахрушева О.Б.— Электрон. текстовые данные.— М.: Дашков и К, Ай Пи Эр Медиа, 2011.— 252 c.— Режим доступа: http://www.iprbookshop.ru/1081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финкель В.Я.Экономика фирмы. Учебник для вузов / В.Я. Горфинкель. -  Санкт-Петербург: "Юрайт", 2011. - 679 с. (ЭБС  «Лань», раздел «Экономика и менеджмент», изд-во "Юрайт"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ников П.И., Тарасевич Л.С. Корпоративные финансы: Учебник и практикум.- М: Юрайт, 20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ызунова Н.В. Налоги и налогообложение [Электронный ресурс]: учебное пособие/ Грызунова Н.В., Радостева М.В.— Электрон. текстовые данные.— М.: Московский гуманитарный университет, 2012.— 152 c.— Режим доступа: http://www.iprbookshop.ru/14524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Л.В.Анализ финансовой отчетности: Учебник.-М.: Дело и сервис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цова Л.В.Анализ финансовой отчетности: Практикум .-М.: «Дело и сервис», 20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цова А.В., Н.А.Никифорова. Анализ финансовой отчетности: Учебник – М.: Дело и   Сервис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Л.И. Бухгалтерский управленческий учет [Электронный ресурс]: учебное пособие/ Егорова Л.И.— Электрон. текстовые данные.— М.: Евразийский открытый институт, 2011.— 120 c.— Режим доступа: http://www.iprbookshop.ru/10630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довицкий Д.А. Международные стандарты аудиторской деятельности [Электронный ресурс]: учебное пособие для студентов вузов, обучающихся по специальностям 080109 «Бухгалтерский учет, анализ и аудит», 080105 «Финансы и кредит»/ Ендовицкий Д.А., Панина И.В.— Электрон. текстовые данные.— М.: ЮНИТИ-ДАНА, 2012.— 272 c.— Режим доступа: http://www.iprbookshop.ru/8094.— ЭБС «IPRbooks», по паролю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О.В., Мельник М.В. Анализ финансовой отчетности: Учебное пособие. – М.: Омега-Л, 20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на А.Н. Финансовый анализ: Учебник и практикум. -М.: Юрайт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шкевич В.Б. Практикум по управленческому учету и контроллингу [Электронный ресурс]: учебное пособие/ Ивашкевич В.Б.— Электрон. текстовые данные.— М.: Финансы и статистика, 2014.— 192 c.— Режим доступа: http://www.iprbookshop.ru/18829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ова Т.П. Управленческий учет [Электронный ресурс]: учебник/ Карпова Т.П.— Электрон. текстовые данные.— М.: ЮНИТИ-ДАНА, 2012.— 351 c.— Режим доступа: http://www.iprbookshop.ru/15487.— ЭБС «IPRbooks», по паролю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а Л.Н., Нестеренко Ю.Н.  Финансы организации: Курс лекций в схемах и таблицах.- М.: КноРус, 20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В.В., Ковалев Вит. В. Финансы организации (предприятия): Учебник. – М.: Проспект, 20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гардт В.А. Учет и анализ (финансовый и управленческий учет и анализ).-М.: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.- М.: Юрайт,20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 и практикум.- М.: Юрайт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нина В.И. Применение международных стандартов в строительстве [Электронный ресурс]: учебное пособие/ Логанина В.И.— Электрон. текстовые данные.— Саратов: Вузовское образование, 2014.— 84 c.— Режим доступа: http://www.iprbookshop.ru/19521.— ЭБС «IPRbooks», по паролю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ичева Л.И. Менеджмент организации: теория и практика (учебник для бакалавров) / Под ред. Ю.П. Анискина. -М.: «Омега-Л», 2011. - 48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лев С.Е., Чижик В.П. Финансы торговых организаций: Учебное пособие.- М.: ЮНИТИ-201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ое пособие/ Д.Г. Черник [и др.].— Электрон. текстовые данные.— М.: ЮНИТИ-ДАНА, 2012.— 369 c.— Режим доступа: http://www.iprbookshop.ru/10501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ушкина И.В., Макарова С.Г.Корпоративные финансы: Учебник.- М.: Форум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бухгалтерской отчетности организаций». Приказ Минфина РФ от 22.07.2003 № 67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удиторской деятельности: Федеральный закон РФ от от 30.12.08 г. № 307-Ф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ков, Д.А. Анализ хозяйственной деятельности бюджетных организаций: Учебное пособие / Д.А. Панков, Е.А. Головкова, Л.В. Пашковская. - Мн.: Нов. знание, 2007. - 631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кова Н.С. Анализ финансовой отчетности: Цифровая книга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ведению бухгалтерского учета и бухгалтерской отчетности в Российской федерации (в последней редакц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(стандарты) аудиторской деятельности в РФ: Одобрены Комиссией по аудиторской деятельности при Президенте РФ//Консультант плюс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кина Л.В. Экономический анализ предприятия: учебник для вузов. – М.: ЮНИТИ – ДАНА, 2012. – 407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Е.М. Налоги и налогообложение [Электронный ресурс]: учебное пособие/ Попов Е.М.— Электрон. текстовые данные.— Минск: Вышэйшая школа, 2013.— 320 c.— Режим доступа: http://www.iprbookshop.ru/35500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 В. Анализ финансового состояния предприятия: Учебное пособие – М.: Изд-во Гревцова, 201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, Г.В. Анализ хозяйственной деятельности предприятий АПК: Учебник / Г.В. Савицкая. - М.: ИНФРА-М, 2012. - 654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, Г.В. Анализ хозяйственной деятельности: Учебное пособие / Г.В. Савицкая. - М.: НИЦ ИНФРА-М, 2013. - 284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а Е.С. Международные стандарты учета и финансовой отчетности [Электронный ресурс]: учебное пособие/ Соколова Е.С.— Электрон. текстовые данные.— М.: Евразийский открытый институт, 2011.— 179 c.— Режим доступа: http://www.iprbookshop.ru/10774.— ЭБС «IPRbooks», по паролю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женный кодекс таможенного союза. - . – Москва : Проспект, 2010. – 18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манидзе, Т. У. Анализ и диагностика финансово–хозяйственной деятельности предприятий: учебник / Т. У. Турманидзе. – Москва: Экономика, 2011. – 47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юкина, Е. Б. Финансы организаций (предприятий): учебник / Е. Б. Тютюкина. – Москва: Дашков и К°, 2011. – 539 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 ОТ 02.02.2006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некоммерческих организаций: Учебник и практикум.- М.: Форум, 20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лдаева Л.А.Экономика предприятия. Учебник для вузов /  Л.А. Чалдаева. - Санкт-Петербург: "Юрайт", 2011. - 348 с. (ЭБС «Лань», раздел «Экономика и менеджмент», изд-во "Юрайт"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мет, А.Д. Комплексный анализ хозяйственной деятельности: Учебное пособие / А.Д. Шеремет. - М.: ИЦ РИОР, 2010. - 255 c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А.Д. Методика финансового анализа: Учебник.- М.: Инфра-М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едер Н.Г. МСФО [Электронный ресурс]: учебное пособие/ Шредер Н.Г.— Электрон. текстовые данные.— Саратов: Ай Пи Эр Медиа, 2011.— 123 c.— Режим доступа: http://www.iprbookshop.ru/1093.— ЭБС «IPRbooks», по паролю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рилл Питер Финансы и бухгалтерский учет для неспециалистов [Электронный ресурс]/ Питер Этрилл, Эдди Маклейни— Электрон. текстовые данные.— М.: Альпина Паблишер, 2016.— 502 c.— Режим доступа: http://www.iprbookshop.ru/41494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 электронные библиотечн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«Консультант-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«Гаран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k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fin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Book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0" w:name="__RefHeading___Toc446696439"/>
      <w:bookmarkEnd w:id="20"/>
      <w:r>
        <w:rPr>
          <w:kern w:val="0"/>
          <w:sz w:val="24"/>
          <w:szCs w:val="24"/>
        </w:rPr>
        <w:t>12. Материально-техническое обеспечение учеб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5.02.2023 13:38:41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outlineLvl w:val="1"/>
    </w:pPr>
    <w:rPr>
      <w:rFonts w:ascii="Courier New" w:hAnsi="Courier New" w:eastAsia="Times New Roman" w:cs="Courier New"/>
      <w:sz w:val="24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ourier New" w:hAnsi="Courier New" w:eastAsia="Times New Roman" w:cs="Courier New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55" w:before="0" w:after="0"/>
      <w:ind w:hanging="1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ind w:hanging="7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7">
    <w:name w:val="Обы_x0019_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0:00Z</dcterms:created>
  <dc:creator>Yu</dc:creator>
  <dc:description/>
  <cp:keywords/>
  <dc:language>en-US</dc:language>
  <cp:lastModifiedBy>PC</cp:lastModifiedBy>
  <cp:lastPrinted>2018-11-08T19:20:00Z</cp:lastPrinted>
  <dcterms:modified xsi:type="dcterms:W3CDTF">2023-02-15T08:40:00Z</dcterms:modified>
  <cp:revision>2</cp:revision>
  <dc:subject/>
  <dc:title>АВТОНОМНАЯ НЕКОММЕРЧЕСКАЯ ОРГАНИЗАЦИЯ</dc:title>
</cp:coreProperties>
</file>