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</w:rPr>
        <w:t>Автономная некоммерческая организация высшего и профессионального образования</w:t>
        <w:br/>
      </w:r>
      <w:r>
        <w:rPr>
          <w:rFonts w:cs="Times New Roman" w:ascii="Times New Roman" w:hAnsi="Times New Roman"/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Ученым советом АНО ВПО «ПСИ» (протокол от 20.02.2023 № 03)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Ф. Никити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ой (проектно-технологической) прак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  <w:bookmarkStart w:id="0" w:name="_Hlk93917735"/>
      <w:r>
        <w:rPr>
          <w:rFonts w:cs="Times New Roman" w:ascii="Times New Roman" w:hAnsi="Times New Roman"/>
          <w:sz w:val="28"/>
          <w:szCs w:val="28"/>
        </w:rPr>
        <w:t>38.03.01 Экономик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дготовки – бухгалтерский учет, анализ и ауди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: бакалав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, очно-заочная, за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, 2022</w:t>
      </w:r>
      <w:r>
        <w:br w:type="page"/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лавление</w:t>
      </w:r>
    </w:p>
    <w:p>
      <w:pPr>
        <w:pStyle w:val="Normal"/>
        <w:rPr>
          <w:color w:val="000000"/>
          <w:sz w:val="24"/>
          <w:szCs w:val="24"/>
          <w:lang w:eastAsia="en-US" w:bidi="ar-SA"/>
        </w:rPr>
      </w:pPr>
      <w:r>
        <w:rPr>
          <w:color w:val="000000"/>
          <w:sz w:val="24"/>
          <w:szCs w:val="24"/>
          <w:lang w:eastAsia="en-US"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51" w:leader="none"/>
              <w:tab w:val="right" w:pos="9498" w:leader="dot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61004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Цели освоения дисциплины</w:t>
              <w:tab/>
              <w:t>4</w:t>
            </w:r>
          </w:hyperlink>
        </w:p>
        <w:p>
          <w:pPr>
            <w:pStyle w:val="Contents1"/>
            <w:tabs>
              <w:tab w:val="left" w:pos="851" w:leader="none"/>
              <w:tab w:val="right" w:pos="9498" w:leader="dot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4961004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Задачи производственной практики</w:t>
              <w:tab/>
              <w:t>4</w:t>
            </w:r>
          </w:hyperlink>
        </w:p>
        <w:p>
          <w:pPr>
            <w:pStyle w:val="Contents1"/>
            <w:tabs>
              <w:tab w:val="left" w:pos="851" w:leader="none"/>
              <w:tab w:val="right" w:pos="9498" w:leader="dot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4961004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Место производственной практики в структуре ООП ВО</w:t>
              <w:tab/>
              <w:t>4</w:t>
            </w:r>
          </w:hyperlink>
        </w:p>
        <w:p>
          <w:pPr>
            <w:pStyle w:val="Contents1"/>
            <w:tabs>
              <w:tab w:val="left" w:pos="851" w:leader="none"/>
              <w:tab w:val="right" w:pos="9498" w:leader="dot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4961004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Формы проведения производственной практики</w:t>
              <w:tab/>
              <w:t>5</w:t>
            </w:r>
          </w:hyperlink>
        </w:p>
        <w:p>
          <w:pPr>
            <w:pStyle w:val="Contents1"/>
            <w:tabs>
              <w:tab w:val="left" w:pos="851" w:leader="none"/>
              <w:tab w:val="right" w:pos="9498" w:leader="dot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4961004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Место и время проведения производственной практики</w:t>
              <w:tab/>
              <w:t>5</w:t>
            </w:r>
          </w:hyperlink>
        </w:p>
        <w:p>
          <w:pPr>
            <w:pStyle w:val="Contents1"/>
            <w:tabs>
              <w:tab w:val="left" w:pos="851" w:leader="none"/>
              <w:tab w:val="right" w:pos="9498" w:leader="dot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4961004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Компетенции обучающегося, формируемые в результате прохождения производственной практики</w:t>
              <w:tab/>
              <w:t>5</w:t>
            </w:r>
          </w:hyperlink>
        </w:p>
        <w:p>
          <w:pPr>
            <w:pStyle w:val="Contents1"/>
            <w:tabs>
              <w:tab w:val="left" w:pos="851" w:leader="none"/>
              <w:tab w:val="right" w:pos="9498" w:leader="dot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4961004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 Структура и содержание производственной практики</w:t>
              <w:tab/>
              <w:t>7</w:t>
            </w:r>
          </w:hyperlink>
        </w:p>
        <w:p>
          <w:pPr>
            <w:pStyle w:val="Contents1"/>
            <w:tabs>
              <w:tab w:val="left" w:pos="851" w:leader="none"/>
              <w:tab w:val="right" w:pos="9498" w:leader="dot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4961004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 Научно-исследовательские и научно-производственные технологии, используемые на производственной практике</w:t>
              <w:tab/>
              <w:t>8</w:t>
            </w:r>
          </w:hyperlink>
        </w:p>
        <w:p>
          <w:pPr>
            <w:pStyle w:val="Contents1"/>
            <w:tabs>
              <w:tab w:val="left" w:pos="851" w:leader="none"/>
              <w:tab w:val="right" w:pos="9498" w:leader="dot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4961004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 Учебно-методическое обеспечение самостоятельной работы студентов на производственной практике</w:t>
              <w:tab/>
              <w:t>9</w:t>
            </w:r>
          </w:hyperlink>
        </w:p>
        <w:p>
          <w:pPr>
            <w:pStyle w:val="Contents1"/>
            <w:tabs>
              <w:tab w:val="left" w:pos="851" w:leader="none"/>
              <w:tab w:val="right" w:pos="9498" w:leader="dot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4961004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. Формы промежуточной аттестации (по итогам производственной   практики)</w:t>
              <w:tab/>
              <w:t>10</w:t>
            </w:r>
          </w:hyperlink>
        </w:p>
        <w:p>
          <w:pPr>
            <w:pStyle w:val="Contents1"/>
            <w:tabs>
              <w:tab w:val="left" w:pos="851" w:leader="none"/>
              <w:tab w:val="right" w:pos="9498" w:leader="dot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4961004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. Учебно-методическое и информационное обеспечение производственной   практики</w:t>
              <w:tab/>
              <w:t>11</w:t>
            </w:r>
          </w:hyperlink>
        </w:p>
        <w:p>
          <w:pPr>
            <w:pStyle w:val="Contents1"/>
            <w:tabs>
              <w:tab w:val="left" w:pos="851" w:leader="none"/>
              <w:tab w:val="right" w:pos="9498" w:leader="dot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4961004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2. Материально-техническое обеспечение производственной практики</w:t>
              <w:tab/>
              <w:t>17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 w:bidi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28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1" w:name="__RefHeading___Toc496100446"/>
      <w:bookmarkEnd w:id="1"/>
      <w:r>
        <w:rPr>
          <w:kern w:val="0"/>
        </w:rPr>
        <w:t>1. Цели освоения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Целью технологической (проектно-технологической) практики (далее – производственной практики) является закрепление и углубление теоретической подготовки обучающегося, приобретение ими практических навыков и компетенций, а также опыта самостоятельной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kern w:val="0"/>
        </w:rPr>
      </w:pPr>
      <w:bookmarkStart w:id="2" w:name="__RefHeading___Toc496100447"/>
      <w:r>
        <w:rPr>
          <w:kern w:val="0"/>
        </w:rPr>
        <w:t>2. Задачи производственной практики</w:t>
      </w:r>
      <w:bookmarkEnd w:id="2"/>
      <w:r>
        <w:rPr>
          <w:rStyle w:val="212pt"/>
          <w:i w:val="false"/>
          <w:iCs w:val="false"/>
          <w:kern w:val="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акти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систематизация, расширение и применение теоретических знаний по направлению и профилю подготовки на основе изучения опыта работы конкретной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приобретение умений и навыков прикладного характера в рамках направления подготов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сбор эмпирического материала для выпускной квалификационной (бакалаврской)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оизводственная практика является завершающим этапом подготовки бакалавра на предприятии и проводится для овладения выпускником первоначальным профессиональным опытом, проверки профессиональной готовности будущего специалиста к самостоятельной трудовой деятельности и сбора материалов для выполнения выпускной квалификационной работы. На этом этапе завершается формирование квалифицированного специалиста, способного решать сложные задачи.</w:t>
      </w:r>
    </w:p>
    <w:p>
      <w:pPr>
        <w:pStyle w:val="Heading1"/>
        <w:ind w:firstLine="709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Heading1"/>
        <w:rPr>
          <w:kern w:val="0"/>
        </w:rPr>
      </w:pPr>
      <w:bookmarkStart w:id="3" w:name="__RefHeading___Toc496100448"/>
      <w:r>
        <w:rPr>
          <w:kern w:val="0"/>
        </w:rPr>
        <w:t>3. Место производственной практики в структуре ООП ВО</w:t>
      </w:r>
      <w:bookmarkEnd w:id="3"/>
      <w:r>
        <w:rPr>
          <w:rStyle w:val="212pt"/>
          <w:kern w:val="0"/>
        </w:rPr>
        <w:tab/>
      </w:r>
    </w:p>
    <w:p>
      <w:pPr>
        <w:pStyle w:val="Heading1"/>
        <w:rPr>
          <w:kern w:val="0"/>
        </w:rPr>
      </w:pPr>
      <w:r>
        <w:rPr>
          <w:kern w:val="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ограмма производственной практики составлена в соответствии: с Федеральным Государственным образовательным стандартом высшего образования по направлению подготовки 38.03.01 Экономи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изводственная практика является обязательным разделом основной образовательной программы высшего образования. Производственная практика закрепляют знания и умения, приобретаемые студентами в результате освоения теоретических курсов, вырабатывает практические навыки и способствует комплексному формированию общекультурных и профессиональных компетенций обучающихся. </w:t>
      </w:r>
    </w:p>
    <w:p>
      <w:pPr>
        <w:pStyle w:val="Normal"/>
        <w:shd w:fill="FFFFFF" w:val="clear"/>
        <w:ind w:right="168" w:firstLine="567"/>
        <w:jc w:val="both"/>
        <w:rPr/>
      </w:pPr>
      <w:r>
        <w:rPr>
          <w:rFonts w:cs="Times New Roman" w:ascii="Times New Roman" w:hAnsi="Times New Roman"/>
        </w:rPr>
        <w:t xml:space="preserve">Студенты, обучающиеся по направлению подготовки 38.03.01 Экономика, проходят производственную практику на выпускном курсе в соответствии с учебными планами и графиками учебного процесса.  </w:t>
      </w:r>
    </w:p>
    <w:p>
      <w:pPr>
        <w:pStyle w:val="24"/>
        <w:shd w:fill="auto" w:val="clear"/>
        <w:spacing w:lineRule="auto" w:line="240"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 xml:space="preserve">К числу </w:t>
      </w:r>
      <w:r>
        <w:rPr>
          <w:rStyle w:val="22"/>
          <w:b w:val="false"/>
        </w:rPr>
        <w:t>входных знаний и навыков</w:t>
      </w:r>
      <w:r>
        <w:rPr>
          <w:rStyle w:val="22"/>
          <w:i w:val="false"/>
        </w:rPr>
        <w:t xml:space="preserve"> </w:t>
      </w:r>
      <w:r>
        <w:rPr>
          <w:i w:val="false"/>
          <w:color w:val="000000"/>
          <w:sz w:val="24"/>
          <w:szCs w:val="24"/>
          <w:lang w:eastAsia="ru-RU" w:bidi="ru-RU"/>
        </w:rPr>
        <w:t>студента, приступающего к прохождению практики, должно относиться следующее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310" w:leader="none"/>
        </w:tabs>
        <w:spacing w:lineRule="auto" w:line="240"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умение в соответствии с нормами русского литературного языка логически правильно строить устную и письменную речь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владение культурой мышления, способностью к обобщению, анализу, восприятию информаци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знание основных понятий, категорий и инструментов экономической теории и при</w:t>
        <w:softHyphen/>
        <w:t>кладных экономических дисциплин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владение методами расчета на основе типовых методик и нормативно-правовой ба</w:t>
        <w:softHyphen/>
        <w:t>зы экономических показателей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обладание элементарными навыками компьютерной грамотности, пользование се</w:t>
        <w:softHyphen/>
        <w:t>тью Интернет для поиска информации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оизводственная практика базируется на изучении основных дисциплин базовой и вариативной частей ФГОС ВО по направлению 38.03.01 Экономика (бакалавриат).</w:t>
      </w:r>
      <w:r>
        <w:rPr>
          <w:rFonts w:cs="Times New Roman" w:ascii="Times New Roman" w:hAnsi="Times New Roman"/>
          <w:bCs/>
        </w:rPr>
        <w:t xml:space="preserve"> Приступающий к прохождению учебной практики студент должен обладать теоретическими знаниями, полученными в процессе изучения дисциплин: </w:t>
      </w:r>
      <w:r>
        <w:rPr>
          <w:rFonts w:cs="Times New Roman" w:ascii="Times New Roman" w:hAnsi="Times New Roman"/>
        </w:rPr>
        <w:t xml:space="preserve">«Финансы», «Деньги, кредит, банки», «Корпоративные финансы», «Комплексный экономический анализ хозяйственной деятельности», «Бухгалтерский финансовый учет», «Анализ финансовой отчетности», «Налоги и налогообложение», «Рынок ценных бумаг» и др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изводственная практика окончательно формирует и закрепляет знания и умения, приобретаемые студентами в результате освоения теоретических курсов, вырабатывает практические навыки и способствует формированию общекультурных и профессиональных компетенций обучающихся (см. раздел 6). </w:t>
      </w:r>
    </w:p>
    <w:p>
      <w:pPr>
        <w:pStyle w:val="Heading1"/>
        <w:ind w:firstLine="709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Heading1"/>
        <w:rPr>
          <w:kern w:val="0"/>
        </w:rPr>
      </w:pPr>
      <w:bookmarkStart w:id="4" w:name="__RefHeading___Toc496100449"/>
      <w:r>
        <w:rPr>
          <w:kern w:val="0"/>
        </w:rPr>
        <w:t>4. Формы проведения производственной практики</w:t>
      </w:r>
      <w:bookmarkEnd w:id="4"/>
      <w:r>
        <w:rPr>
          <w:rStyle w:val="212pt"/>
          <w:i w:val="false"/>
          <w:iCs w:val="false"/>
          <w:kern w:val="0"/>
        </w:rPr>
        <w:t xml:space="preserve"> </w:t>
        <w:tab/>
      </w:r>
    </w:p>
    <w:p>
      <w:pPr>
        <w:pStyle w:val="24"/>
        <w:shd w:fill="auto" w:val="clear"/>
        <w:spacing w:lineRule="auto" w:line="240" w:before="0" w:after="0"/>
        <w:ind w:firstLine="709"/>
        <w:rPr>
          <w:bCs/>
          <w:i w:val="false"/>
          <w:i w:val="false"/>
          <w:kern w:val="0"/>
          <w:sz w:val="24"/>
          <w:szCs w:val="24"/>
        </w:rPr>
      </w:pPr>
      <w:r>
        <w:rPr>
          <w:bCs/>
          <w:i w:val="false"/>
          <w:kern w:val="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Форма проведения производственной практики </w:t>
      </w:r>
      <w:r>
        <w:rPr>
          <w:i w:val="false"/>
          <w:sz w:val="24"/>
          <w:szCs w:val="24"/>
        </w:rPr>
        <w:t>по направлению подготовки 38.03.01 Экономика</w:t>
      </w:r>
      <w:r>
        <w:rPr>
          <w:bCs/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- </w:t>
      </w:r>
      <w:r>
        <w:rPr>
          <w:bCs/>
          <w:i w:val="false"/>
          <w:sz w:val="24"/>
          <w:szCs w:val="24"/>
        </w:rPr>
        <w:t>самостоятельная работа студентов на рабочих местах по выполнению индивидуальных заданий.</w:t>
      </w:r>
    </w:p>
    <w:p>
      <w:pPr>
        <w:pStyle w:val="24"/>
        <w:shd w:fill="auto" w:val="clear"/>
        <w:spacing w:lineRule="auto" w:line="240" w:before="0" w:after="0"/>
        <w:ind w:firstLine="709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Heading1"/>
        <w:rPr>
          <w:kern w:val="0"/>
        </w:rPr>
      </w:pPr>
      <w:bookmarkStart w:id="5" w:name="__RefHeading___Toc496100450"/>
      <w:r>
        <w:rPr>
          <w:kern w:val="0"/>
        </w:rPr>
        <w:t>5. Место и время проведения производственной практики</w:t>
      </w:r>
      <w:bookmarkEnd w:id="5"/>
      <w:r>
        <w:rPr>
          <w:rStyle w:val="212pt"/>
          <w:i w:val="false"/>
          <w:iCs w:val="false"/>
          <w:kern w:val="0"/>
        </w:rPr>
        <w:t xml:space="preserve"> </w:t>
        <w:tab/>
      </w:r>
    </w:p>
    <w:p>
      <w:pPr>
        <w:pStyle w:val="Normal"/>
        <w:tabs>
          <w:tab w:val="clear" w:pos="708"/>
          <w:tab w:val="right" w:pos="360" w:leader="underscore"/>
          <w:tab w:val="left" w:pos="720" w:leader="none"/>
        </w:tabs>
        <w:ind w:firstLine="709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tabs>
          <w:tab w:val="clear" w:pos="708"/>
          <w:tab w:val="right" w:pos="360" w:leader="underscore"/>
          <w:tab w:val="left" w:pos="72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азами практики могут быть организации финансово-кредитного профиля, а также про</w:t>
        <w:softHyphen/>
        <w:t xml:space="preserve">мышленные предприятия, научно-исследовательские и проектные институты, предприятия, осуществляющие деятельность в сфере предоставления различного рода услуг, международные компании и организации. </w:t>
      </w:r>
    </w:p>
    <w:p>
      <w:pPr>
        <w:pStyle w:val="Normal"/>
        <w:tabs>
          <w:tab w:val="clear" w:pos="708"/>
          <w:tab w:val="right" w:pos="360" w:leader="underscore"/>
          <w:tab w:val="left" w:pos="720" w:leader="none"/>
        </w:tabs>
        <w:ind w:firstLine="567"/>
        <w:rPr>
          <w:rStyle w:val="FontStyle47"/>
          <w:sz w:val="24"/>
          <w:szCs w:val="24"/>
        </w:rPr>
      </w:pPr>
      <w:r>
        <w:rPr>
          <w:rFonts w:cs="Times New Roman" w:ascii="Times New Roman" w:hAnsi="Times New Roman"/>
        </w:rPr>
        <w:t xml:space="preserve">Производственная </w:t>
      </w:r>
      <w:r>
        <w:rPr>
          <w:rFonts w:cs="Times New Roman" w:ascii="Times New Roman" w:hAnsi="Times New Roman"/>
          <w:bCs/>
        </w:rPr>
        <w:t>практика может быть орга</w:t>
        <w:softHyphen/>
        <w:t>низована в:</w:t>
      </w:r>
    </w:p>
    <w:p>
      <w:pPr>
        <w:pStyle w:val="Style171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567"/>
        <w:rPr/>
      </w:pPr>
      <w:r>
        <w:rPr>
          <w:rStyle w:val="FontStyle47"/>
          <w:sz w:val="24"/>
          <w:szCs w:val="24"/>
        </w:rPr>
        <w:t>финансово-экономических отделах, управлениях и департамен</w:t>
        <w:softHyphen/>
        <w:t>тах;</w:t>
      </w:r>
    </w:p>
    <w:p>
      <w:pPr>
        <w:pStyle w:val="Style171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567"/>
        <w:rPr/>
      </w:pPr>
      <w:r>
        <w:rPr>
          <w:rStyle w:val="FontStyle47"/>
          <w:sz w:val="24"/>
          <w:szCs w:val="24"/>
        </w:rPr>
        <w:t>операционных и кредитных подразделениях банковских организаций;</w:t>
      </w:r>
    </w:p>
    <w:p>
      <w:pPr>
        <w:pStyle w:val="Style171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567"/>
        <w:rPr/>
      </w:pPr>
      <w:r>
        <w:rPr>
          <w:rStyle w:val="FontStyle47"/>
          <w:sz w:val="24"/>
          <w:szCs w:val="24"/>
        </w:rPr>
        <w:t>административно-финансовых подразделениях торговых и производственных компаний.</w:t>
      </w:r>
    </w:p>
    <w:p>
      <w:pPr>
        <w:pStyle w:val="Style17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firstLine="567"/>
        <w:rPr/>
      </w:pPr>
      <w:r>
        <w:rPr>
          <w:rStyle w:val="FontStyle47"/>
          <w:sz w:val="24"/>
          <w:szCs w:val="24"/>
        </w:rPr>
        <w:t>При выборе базы практики целесообразно учитывать критерии, оценивающие наиболее важные стороны предприятия:</w:t>
      </w:r>
    </w:p>
    <w:p>
      <w:pPr>
        <w:pStyle w:val="Style171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567"/>
        <w:rPr/>
      </w:pPr>
      <w:r>
        <w:rPr>
          <w:rStyle w:val="FontStyle47"/>
          <w:sz w:val="24"/>
          <w:szCs w:val="24"/>
        </w:rPr>
        <w:t>соответствие направлений деятельности предприятия направлению, по которой обучается студент;</w:t>
      </w:r>
    </w:p>
    <w:p>
      <w:pPr>
        <w:pStyle w:val="Style171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567"/>
        <w:rPr/>
      </w:pPr>
      <w:r>
        <w:rPr>
          <w:rStyle w:val="FontStyle47"/>
          <w:sz w:val="24"/>
          <w:szCs w:val="24"/>
        </w:rPr>
        <w:t>обеспечение квалифицированным руководством;</w:t>
      </w:r>
    </w:p>
    <w:p>
      <w:pPr>
        <w:pStyle w:val="Style171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567"/>
        <w:rPr/>
      </w:pPr>
      <w:r>
        <w:rPr>
          <w:rStyle w:val="FontStyle47"/>
          <w:sz w:val="24"/>
          <w:szCs w:val="24"/>
        </w:rPr>
        <w:t>возможность сбора материалов для отчета по практике;</w:t>
      </w:r>
    </w:p>
    <w:p>
      <w:pPr>
        <w:pStyle w:val="Style171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567"/>
        <w:rPr/>
      </w:pPr>
      <w:r>
        <w:rPr>
          <w:rStyle w:val="FontStyle47"/>
          <w:sz w:val="24"/>
          <w:szCs w:val="24"/>
        </w:rPr>
        <w:t>наличие условий для приобретения навыков работы по направлению;</w:t>
      </w:r>
    </w:p>
    <w:p>
      <w:pPr>
        <w:pStyle w:val="Style171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567"/>
        <w:rPr/>
      </w:pPr>
      <w:r>
        <w:rPr>
          <w:rStyle w:val="FontStyle47"/>
          <w:sz w:val="24"/>
          <w:szCs w:val="24"/>
        </w:rPr>
        <w:t>проведение в период практики экскурсий и теоретических заня</w:t>
        <w:softHyphen/>
        <w:t>тий сотрудниками предприятия и т.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68" w:firstLine="567"/>
        <w:jc w:val="both"/>
        <w:rPr/>
      </w:pPr>
      <w:r>
        <w:rPr>
          <w:rFonts w:cs="Times New Roman" w:ascii="Times New Roman" w:hAnsi="Times New Roman"/>
        </w:rPr>
        <w:t>Студенты, обучающиеся по направлениям подготовки 38.03.01 Экономика проходят производственную практику на 4 курсе (8 семестр).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kern w:val="0"/>
        </w:rPr>
      </w:pPr>
      <w:bookmarkStart w:id="6" w:name="__RefHeading___Toc496100451"/>
      <w:r>
        <w:rPr>
          <w:kern w:val="0"/>
        </w:rPr>
        <w:t>6. Компетенции обучающегося, формируемые в результате прохожде</w:t>
        <w:softHyphen/>
        <w:t>ния производственной практики</w:t>
      </w:r>
      <w:bookmarkEnd w:id="6"/>
      <w:r>
        <w:rPr>
          <w:rStyle w:val="212pt"/>
          <w:i w:val="false"/>
          <w:iCs w:val="false"/>
          <w:kern w:val="0"/>
        </w:rPr>
        <w:t xml:space="preserve"> </w:t>
      </w:r>
    </w:p>
    <w:p>
      <w:pPr>
        <w:pStyle w:val="151"/>
        <w:shd w:fill="auto" w:val="clear"/>
        <w:tabs>
          <w:tab w:val="clear" w:pos="708"/>
          <w:tab w:val="left" w:pos="8518" w:leader="underscore"/>
        </w:tabs>
        <w:spacing w:lineRule="auto" w:line="240"/>
        <w:ind w:right="180" w:firstLine="709"/>
        <w:rPr>
          <w:color w:val="000000"/>
          <w:kern w:val="0"/>
          <w:sz w:val="24"/>
          <w:szCs w:val="24"/>
          <w:lang w:eastAsia="ru-RU" w:bidi="ru-RU"/>
        </w:rPr>
      </w:pPr>
      <w:r>
        <w:rPr>
          <w:color w:val="000000"/>
          <w:kern w:val="0"/>
          <w:sz w:val="24"/>
          <w:szCs w:val="24"/>
          <w:lang w:eastAsia="ru-RU" w:bidi="ru-RU"/>
        </w:rPr>
      </w:r>
    </w:p>
    <w:p>
      <w:pPr>
        <w:pStyle w:val="151"/>
        <w:shd w:fill="auto" w:val="clear"/>
        <w:tabs>
          <w:tab w:val="clear" w:pos="708"/>
          <w:tab w:val="left" w:pos="8518" w:leader="underscore"/>
        </w:tabs>
        <w:spacing w:lineRule="auto" w:line="240"/>
        <w:ind w:right="180"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результате прохождения данной производственной практики обучающий</w:t>
        <w:softHyphen/>
        <w:t>ся должен приобрести следующие практические навыки, умения, универсальные и профессиональные компетенции:</w:t>
      </w:r>
    </w:p>
    <w:p>
      <w:pPr>
        <w:pStyle w:val="24"/>
        <w:numPr>
          <w:ilvl w:val="0"/>
          <w:numId w:val="8"/>
        </w:numPr>
        <w:shd w:fill="auto" w:val="clear"/>
        <w:spacing w:lineRule="auto" w:line="240" w:before="0" w:after="0"/>
        <w:ind w:left="0" w:firstLine="567"/>
        <w:rPr/>
      </w:pPr>
      <w:r>
        <w:rPr>
          <w:i w:val="false"/>
          <w:sz w:val="24"/>
          <w:szCs w:val="24"/>
        </w:rPr>
        <w:t>способностью осуществлять сбор, анализ и обработку данных, необходимых для решения профессиональных задач (ОПК-2);</w:t>
      </w:r>
    </w:p>
    <w:p>
      <w:pPr>
        <w:pStyle w:val="Default"/>
        <w:numPr>
          <w:ilvl w:val="0"/>
          <w:numId w:val="8"/>
        </w:numPr>
        <w:ind w:left="0" w:firstLine="567"/>
        <w:jc w:val="both"/>
        <w:rPr/>
      </w:pPr>
      <w:r>
        <w:rPr/>
        <w:t xml:space="preserve"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 </w:t>
      </w:r>
    </w:p>
    <w:p>
      <w:pPr>
        <w:pStyle w:val="Default"/>
        <w:numPr>
          <w:ilvl w:val="0"/>
          <w:numId w:val="8"/>
        </w:numPr>
        <w:ind w:left="0" w:firstLine="567"/>
        <w:jc w:val="both"/>
        <w:rPr/>
      </w:pPr>
      <w:r>
        <w:rPr/>
        <w:t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Default"/>
        <w:numPr>
          <w:ilvl w:val="0"/>
          <w:numId w:val="8"/>
        </w:numPr>
        <w:ind w:left="0" w:firstLine="567"/>
        <w:jc w:val="both"/>
        <w:rPr/>
      </w:pPr>
      <w:r>
        <w:rPr/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 (ПК-5);</w:t>
      </w:r>
    </w:p>
    <w:p>
      <w:pPr>
        <w:pStyle w:val="Default"/>
        <w:numPr>
          <w:ilvl w:val="0"/>
          <w:numId w:val="8"/>
        </w:numPr>
        <w:ind w:left="0" w:firstLine="567"/>
        <w:jc w:val="both"/>
        <w:rPr/>
      </w:pPr>
      <w:r>
        <w:rPr/>
        <w:t xml:space="preserve">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1). </w:t>
      </w:r>
    </w:p>
    <w:p>
      <w:pPr>
        <w:pStyle w:val="Default"/>
        <w:numPr>
          <w:ilvl w:val="0"/>
          <w:numId w:val="8"/>
        </w:numPr>
        <w:ind w:left="0" w:firstLine="567"/>
        <w:jc w:val="both"/>
        <w:rPr/>
      </w:pPr>
      <w:r>
        <w:rPr/>
        <w:t>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 (ПК-14);</w:t>
      </w:r>
    </w:p>
    <w:p>
      <w:pPr>
        <w:pStyle w:val="Default"/>
        <w:numPr>
          <w:ilvl w:val="0"/>
          <w:numId w:val="8"/>
        </w:numPr>
        <w:ind w:left="0" w:firstLine="567"/>
        <w:jc w:val="both"/>
        <w:rPr/>
      </w:pPr>
      <w:r>
        <w:rPr/>
        <w:t>способностью формировать бухгалтерские проводки по учету источников и итогам инвентаризации и финансовых обязательств организации  (ПК-15);</w:t>
      </w:r>
    </w:p>
    <w:p>
      <w:pPr>
        <w:pStyle w:val="Default"/>
        <w:numPr>
          <w:ilvl w:val="0"/>
          <w:numId w:val="8"/>
        </w:numPr>
        <w:ind w:left="0" w:firstLine="567"/>
        <w:jc w:val="both"/>
        <w:rPr/>
      </w:pPr>
      <w:r>
        <w:rPr/>
        <w:t>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 (ПК-16);</w:t>
      </w:r>
    </w:p>
    <w:p>
      <w:pPr>
        <w:pStyle w:val="Default"/>
        <w:numPr>
          <w:ilvl w:val="0"/>
          <w:numId w:val="8"/>
        </w:numPr>
        <w:ind w:left="0" w:firstLine="567"/>
        <w:jc w:val="both"/>
        <w:rPr/>
      </w:pPr>
      <w:r>
        <w:rPr/>
        <w:t>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 (ПК-17);</w:t>
      </w:r>
    </w:p>
    <w:p>
      <w:pPr>
        <w:pStyle w:val="Default"/>
        <w:numPr>
          <w:ilvl w:val="0"/>
          <w:numId w:val="8"/>
        </w:numPr>
        <w:ind w:left="0" w:firstLine="567"/>
        <w:jc w:val="both"/>
        <w:rPr/>
      </w:pPr>
      <w:r>
        <w:rPr/>
        <w:t>способностью организовывать и осуществлять налоговый учет и налоговое планирование организации (ПК-18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В результате выполнения содержательной части программы производственной (в том числе) преддипломной практики студент, обучающийся по направлению подготовки 38.03.01 Экономика долже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ременные тенденции в области экономики и финансов, характерные для всех организаций отрасли, которой принадлежит предприятие-объект производственной (в том числе преддипломной) практик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основные принципы организации и специфику процессов, оказывающую непосредственное влияние на экономическую эффективность деятельности предприят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рактические аспекты планирования хозяйственной деятельности компаний, состав и последовательность разработки внутрифирменных планов, периодичность их сост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ять особенности  экономики и управления на конкретном предприятии и понимать характер и степень их воздействия на ключевые экономические показатели работы предприят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осуществлять экономическую оценку эффективности производственной, инвестиционной и финансовой деятельности конкретного предпри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улировать предложения по повышению экономической эффективности деятельности или улучшению финансового положения комп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ой выполнения экономических расче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навыками проведения комплексного анализа финансовой деятельности предпри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азовыми принципами принятия инвестиционных решений на основе критериев их экономической эффективности и финансовой состо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терии оценки, уровень сформированности компетенц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отлично» (повышенный уровень) выставляется студенту, если студент показывает глубокое усвоение теоретического материала, логически стройное его изложение, умения осуществлять сбор, анализ и обработку данных</w:t>
      </w:r>
      <w:r>
        <w:rPr/>
        <w:t xml:space="preserve">, </w:t>
      </w:r>
      <w:r>
        <w:rPr>
          <w:rFonts w:cs="Times New Roman" w:ascii="Times New Roman" w:hAnsi="Times New Roman"/>
        </w:rPr>
        <w:t>обладает способностью выполнять необходимые для составления экономических разделов планов расчеты, формировать бухгалтерские проводки анализировать ситуации и закономерности поведения хозяйственных субъектов в условиях современной экономики, умение связать теорию с практикой, обосновать принятого реш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оценка «хорошо» (средний уровень) выставляется студенту, если студент показывает твердые знания теоретического материала, грамотное его изложение, обладает способностью оформлять платежные документы, организовывать и осуществлять налоговый учет, с помощью наставника критически оценить предлагаемые варианты управленческих решен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оценка «удовлетворительно» (пороговый уровень) выставляется студенту, если студент показывает знание только основного материала, допустимы неточности в ответе на вопрос, недостаточно правильные формулировки, нарушение логической последовательности в изложении материала, затруднения при решении практических вопросов.</w:t>
      </w:r>
      <w:r>
        <w:rPr/>
        <w:t xml:space="preserve"> </w:t>
      </w:r>
      <w:r>
        <w:rPr>
          <w:rFonts w:cs="Times New Roman" w:ascii="Times New Roman" w:hAnsi="Times New Roman"/>
        </w:rPr>
        <w:t>Обладает ограниченной способностью оформлять платежные документы, организовывать и осуществлять налоговый учет, с помощью наставника критически оценить предлагаемые варианты управленческих решен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оценка «неудовлетворительно» (уровень не сформирован) выставляется студенту, если студент не демонстрирует умения осуществлять сбор, анализ и обработку данных, не обладает способностью выполнять необходимые для составления экономических разделов планов расчеты, не может формировать бухгалтерские проводки анализировать ситуации и закономерности поведения хозяйственных субъектов в условиях современной экономики, не демонстрирует умение связать теорию с практикой, обосновать принятого решения; не показывает незнание значительной части теоретического материала, неумение даже с помощью преподавателя сформулировать правильные ответы на вопросы по отчету.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284" w:hanging="0"/>
        <w:rPr>
          <w:kern w:val="0"/>
        </w:rPr>
      </w:pPr>
      <w:bookmarkStart w:id="7" w:name="__RefHeading___Toc496100452"/>
      <w:r>
        <w:rPr>
          <w:kern w:val="0"/>
        </w:rPr>
        <w:t>7. Структура и содержание производственной практики</w:t>
      </w:r>
      <w:bookmarkEnd w:id="7"/>
      <w:r>
        <w:rPr>
          <w:rStyle w:val="212pt"/>
          <w:i w:val="false"/>
          <w:iCs w:val="false"/>
          <w:kern w:val="0"/>
        </w:rPr>
        <w:t xml:space="preserve"> </w:t>
        <w:tab/>
      </w:r>
    </w:p>
    <w:p>
      <w:pPr>
        <w:pStyle w:val="151"/>
        <w:shd w:fill="auto" w:val="clear"/>
        <w:tabs>
          <w:tab w:val="clear" w:pos="708"/>
          <w:tab w:val="left" w:pos="7568" w:leader="underscore"/>
        </w:tabs>
        <w:spacing w:lineRule="auto" w:line="240"/>
        <w:ind w:hanging="0"/>
        <w:rPr>
          <w:color w:val="000000"/>
          <w:kern w:val="0"/>
          <w:sz w:val="24"/>
          <w:szCs w:val="24"/>
          <w:lang w:eastAsia="ru-RU" w:bidi="ru-RU"/>
        </w:rPr>
      </w:pPr>
      <w:r>
        <w:rPr>
          <w:color w:val="000000"/>
          <w:kern w:val="0"/>
          <w:sz w:val="24"/>
          <w:szCs w:val="24"/>
          <w:lang w:eastAsia="ru-RU" w:bidi="ru-RU"/>
        </w:rPr>
      </w:r>
    </w:p>
    <w:p>
      <w:pPr>
        <w:pStyle w:val="151"/>
        <w:shd w:fill="auto" w:val="clear"/>
        <w:tabs>
          <w:tab w:val="clear" w:pos="708"/>
          <w:tab w:val="left" w:pos="7568" w:leader="underscore"/>
        </w:tabs>
        <w:spacing w:lineRule="auto" w:line="240"/>
        <w:ind w:firstLine="709"/>
        <w:rPr/>
      </w:pPr>
      <w:r>
        <w:rPr>
          <w:color w:val="000000"/>
          <w:sz w:val="24"/>
          <w:szCs w:val="24"/>
          <w:lang w:eastAsia="ru-RU" w:bidi="ru-RU"/>
        </w:rPr>
        <w:t>Общая трудоемкость производственной практики составляет 6 зачетных единиц, 216 часов.</w:t>
      </w:r>
    </w:p>
    <w:p>
      <w:pPr>
        <w:pStyle w:val="151"/>
        <w:shd w:fill="auto" w:val="clear"/>
        <w:tabs>
          <w:tab w:val="clear" w:pos="708"/>
          <w:tab w:val="left" w:pos="7568" w:leader="underscore"/>
        </w:tabs>
        <w:spacing w:lineRule="auto" w:line="240"/>
        <w:ind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tbl>
      <w:tblPr>
        <w:tblW w:w="97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76"/>
        <w:gridCol w:w="2962"/>
        <w:gridCol w:w="1290"/>
        <w:gridCol w:w="2205"/>
      </w:tblGrid>
      <w:tr>
        <w:trPr>
          <w:trHeight w:val="3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зделы (этапы) практи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иды производственной работы, на практике включая самостоятельную работу студен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удоем-к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(в ак. часах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теку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. Проводится общее собрание студентов с целью ознаком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этапами и сроками прохождения прак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ями и задачами предстоящей практ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требованиями, которые предъявляются к студентам со стороны руководителей прак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заданием на практику и указаниями по его выполнению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графиком консульт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 сроками представления на кафедру отчетной документации и проведения зач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этап. Ознакомление с организацией (предприятием), правилами внутреннего трудового распорядка, производственный инструктаж, в т.ч. инструктаж по технике безопасност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дневнике практики</w:t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е производственных заданий, сбор, обработка и систематизация статистического и аналитического материала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пись в дневнике практики</w:t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тическ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ой информации, подготовка отчета по практике, получение отзыва- характерист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пись в дневнике практики</w:t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н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дача отчета по практике, дневника и отзыва-характеристики на кафедру, устранение замечаний руководителя практики, защита отчета 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ро-ванный зачет</w:t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151"/>
        <w:shd w:fill="auto" w:val="clear"/>
        <w:tabs>
          <w:tab w:val="clear" w:pos="708"/>
          <w:tab w:val="left" w:pos="7568" w:leader="underscore"/>
        </w:tabs>
        <w:spacing w:lineRule="auto" w:line="240"/>
        <w:ind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Heading1"/>
        <w:rPr>
          <w:kern w:val="0"/>
        </w:rPr>
      </w:pPr>
      <w:bookmarkStart w:id="8" w:name="__RefHeading___Toc496100453"/>
      <w:r>
        <w:rPr>
          <w:kern w:val="0"/>
        </w:rPr>
        <w:t>8. Научно-исследовательские и научно-производственные технологии, используемые на производственной практике</w:t>
      </w:r>
      <w:bookmarkEnd w:id="8"/>
      <w:r>
        <w:rPr>
          <w:rStyle w:val="212pt"/>
          <w:i w:val="false"/>
          <w:iCs w:val="false"/>
          <w:kern w:val="0"/>
        </w:rPr>
        <w:tab/>
      </w:r>
    </w:p>
    <w:p>
      <w:pPr>
        <w:pStyle w:val="24"/>
        <w:shd w:fill="auto" w:val="clear"/>
        <w:spacing w:lineRule="auto" w:line="240" w:before="0" w:after="0"/>
        <w:ind w:firstLine="680"/>
        <w:rPr>
          <w:i w:val="false"/>
          <w:i w:val="false"/>
          <w:color w:val="000000"/>
          <w:kern w:val="0"/>
          <w:sz w:val="24"/>
          <w:szCs w:val="24"/>
          <w:lang w:eastAsia="ru-RU" w:bidi="ru-RU"/>
        </w:rPr>
      </w:pPr>
      <w:r>
        <w:rPr>
          <w:i w:val="false"/>
          <w:color w:val="000000"/>
          <w:kern w:val="0"/>
          <w:sz w:val="24"/>
          <w:szCs w:val="24"/>
          <w:lang w:eastAsia="ru-RU" w:bidi="ru-RU"/>
        </w:rPr>
      </w:r>
    </w:p>
    <w:p>
      <w:pPr>
        <w:pStyle w:val="24"/>
        <w:shd w:fill="auto" w:val="clear"/>
        <w:spacing w:lineRule="auto" w:line="240" w:before="0" w:after="0"/>
        <w:ind w:firstLine="68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При прохождении практики используются традиционные образовательные и науч</w:t>
        <w:softHyphen/>
        <w:t>ные технологии, а также специальные методики проведения научных и практических ис</w:t>
        <w:softHyphen/>
        <w:t>следований в экономике.</w:t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>Научно-исследовательские технологии включают в себя ознакомление с экономическими  явлениями, а также экономический анализ и расчёт с использованием специализированных программн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учно-производственные технологии включают в себя ознакомление с современными стандартами и системами, используемыми в экономической практике.</w:t>
      </w:r>
    </w:p>
    <w:p>
      <w:pPr>
        <w:pStyle w:val="Heading1"/>
        <w:keepNext w:val="false"/>
        <w:ind w:firstLine="709"/>
        <w:rPr>
          <w:rFonts w:ascii="Times New Roman" w:hAnsi="Times New Roman" w:cs="Times New Roman"/>
          <w:b w:val="false"/>
          <w:b w:val="false"/>
          <w:kern w:val="0"/>
          <w:szCs w:val="24"/>
        </w:rPr>
      </w:pPr>
      <w:r>
        <w:rPr>
          <w:rFonts w:cs="Times New Roman"/>
          <w:b w:val="false"/>
          <w:kern w:val="0"/>
          <w:szCs w:val="24"/>
        </w:rPr>
      </w:r>
    </w:p>
    <w:p>
      <w:pPr>
        <w:pStyle w:val="Heading1"/>
        <w:rPr>
          <w:kern w:val="0"/>
        </w:rPr>
      </w:pPr>
      <w:bookmarkStart w:id="9" w:name="__RefHeading___Toc496100454"/>
      <w:r>
        <w:rPr>
          <w:kern w:val="0"/>
        </w:rPr>
        <w:t>9. Учебно-методическое обеспечение самостоятельной работы студен</w:t>
        <w:softHyphen/>
        <w:t>тов на производственной практике</w:t>
      </w:r>
      <w:bookmarkEnd w:id="9"/>
      <w:r>
        <w:rPr>
          <w:rStyle w:val="212pt"/>
          <w:i w:val="false"/>
          <w:iCs w:val="false"/>
          <w:kern w:val="0"/>
        </w:rPr>
        <w:tab/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Для приобретения опыта самостоятельной работы студенту целесообразно на объекте практики изучить его структуру, организацию и основные функции его отдельных подразделений.</w:t>
      </w:r>
    </w:p>
    <w:p>
      <w:pPr>
        <w:pStyle w:val="26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ачале студенты должны получить базовые знания о предприят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включают следующие вопрос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азвития предприят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изучение (ознакомление) Устава предприятия и других учредительных документов, их соответствие требованиям закон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управления с указанием отделов, должностей и местонахождения руководящего персонала; это важно для определения статуса того или иного служащего, понимания взаимоотношений между служащими и клиента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информация об ассоциированных членах или финансируемых компаниях (если предприятие входит в состав какой-либо группы), о действующих соглашениях с другими фирмами, если такие существуют (агентские или взаимные торговые отношения и т.д.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цели, задачи и оценка коммерческой деятельности предприятия, роль персонала в достижении поставленных цел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управление финансами: капитал фирмы и его источники; прогнозирование объема продаж, товарных запасов и денежных ресурсов; экономия денежных средств в процессе коммерческ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маркетинга в связи с рыночной ориентацией коммерческ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ртимент товаров и услуг предприятия, формирование ассортимента и источники товароснабж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рынки, на которых действует фирма, приоритетность различных сегментов рынка, характеристика клиентов и конкурен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 предприятия в области цен: размеры надбавок, установление цен, предоставление кредитов, применение скидок и других льгот при поставка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вопросы организации делопроизводства: тип и объем документации (договоры, заказы, счета, заявления, расписки, чеки, претензии), подготовка специальных и текущих доклад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вопросы безопасности, касающиеся защиты жизни работающих, служебной информации, продукции и торгово-технологических процессов, прибыли, объемов реализации, а также сохранности товаров и имущества, доступа к компьютерам и перспективным планам фирмы, соблюдения санитарных правил.</w:t>
      </w:r>
    </w:p>
    <w:p>
      <w:pPr>
        <w:pStyle w:val="7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ра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>тика завершается составлением отчета, в котором необходимо изложить фактический материал конкретного учреждения, предприятия (объединения). Студентом должны бы</w:t>
      </w:r>
      <w:r>
        <w:rPr>
          <w:color w:val="000000"/>
          <w:sz w:val="24"/>
          <w:szCs w:val="24"/>
        </w:rPr>
        <w:t>т</w:t>
      </w:r>
      <w:r>
        <w:rPr>
          <w:sz w:val="24"/>
          <w:szCs w:val="24"/>
        </w:rPr>
        <w:t>ь изучены все вопросы, предусмотренные программой практики, с</w:t>
      </w: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>ела</w:t>
        <w:softHyphen/>
        <w:t>ны пр</w:t>
      </w:r>
      <w:r>
        <w:rPr>
          <w:color w:val="000000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>л</w:t>
      </w:r>
      <w:r>
        <w:rPr>
          <w:sz w:val="24"/>
          <w:szCs w:val="24"/>
        </w:rPr>
        <w:t xml:space="preserve">ожения по совершенствованию деятельности, управления организац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В результате прохождения практики студент должен предоставить к защите отчет, состоящий из следующих разделов.</w:t>
      </w:r>
    </w:p>
    <w:p>
      <w:pPr>
        <w:pStyle w:val="26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</w:rPr>
        <w:t>Раздел 1.</w:t>
      </w:r>
      <w:r>
        <w:rPr>
          <w:rFonts w:cs="Times New Roman" w:ascii="Times New Roman" w:hAnsi="Times New Roman"/>
        </w:rPr>
        <w:t xml:space="preserve"> Комплексный анализ деятельности предприятия (организации).</w:t>
      </w:r>
    </w:p>
    <w:p>
      <w:pPr>
        <w:pStyle w:val="26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В данном разделе целесообразно отразить название и организационно-правовую форму предприятия (организации).</w:t>
      </w:r>
    </w:p>
    <w:p>
      <w:pPr>
        <w:pStyle w:val="26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Обязательным является анализ организационной структуры управления предприятием, функциональных связей  и зависимостей между структурными подразделениями. Выделение основных иерархических уровней управления  следует дополнить анализом прав и функциональных обязанностей  менеджеров - руководителей. </w:t>
      </w:r>
    </w:p>
    <w:p>
      <w:pPr>
        <w:pStyle w:val="26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Основные организационно-экономические характеристики предприятия (организации) должны сопровождаться  комплексной оценкой  ресурсного потенциала предприятия, включая специализацию производства, технический уровень и качество продукции (услуг), количественные характеристики результатов деятельности до проведения  организационно – технических мероприятий и т.д.</w:t>
      </w:r>
    </w:p>
    <w:p>
      <w:pPr>
        <w:pStyle w:val="26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комендуется проводить по следующим направлениям, используя данные за два и более отчётных периода:</w:t>
      </w:r>
    </w:p>
    <w:p>
      <w:pPr>
        <w:pStyle w:val="26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предприятия;</w:t>
      </w:r>
    </w:p>
    <w:p>
      <w:pPr>
        <w:pStyle w:val="26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анализ труда и заработной платы;</w:t>
      </w:r>
    </w:p>
    <w:p>
      <w:pPr>
        <w:pStyle w:val="26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объемов продаж и ассортимента продукции, работ, услуг и т.д.;</w:t>
      </w:r>
    </w:p>
    <w:p>
      <w:pPr>
        <w:pStyle w:val="26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ебестоимости и затрат на производство;</w:t>
      </w:r>
    </w:p>
    <w:p>
      <w:pPr>
        <w:pStyle w:val="26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ибыли и рентабельности;</w:t>
      </w:r>
    </w:p>
    <w:p>
      <w:pPr>
        <w:pStyle w:val="26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ликвидности и платежеспособности;</w:t>
      </w:r>
    </w:p>
    <w:p>
      <w:pPr>
        <w:pStyle w:val="26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ализ деловой активности. </w:t>
      </w:r>
    </w:p>
    <w:p>
      <w:pPr>
        <w:pStyle w:val="26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</w:rPr>
        <w:t>Раздел 2.</w:t>
      </w:r>
      <w:r>
        <w:rPr>
          <w:rFonts w:cs="Times New Roman" w:ascii="Times New Roman" w:hAnsi="Times New Roman"/>
        </w:rPr>
        <w:t xml:space="preserve"> Анализ рынка услуг (продукции) по профилю деятельности объекта исследования.</w:t>
      </w:r>
    </w:p>
    <w:p>
      <w:pPr>
        <w:pStyle w:val="26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В данном параграфе должны быть представлены результаты НЕ САМОГО ПРЕДПРИЯТИЯ, а </w:t>
      </w:r>
      <w:r>
        <w:rPr>
          <w:rFonts w:cs="Times New Roman" w:ascii="Times New Roman" w:hAnsi="Times New Roman"/>
          <w:u w:val="single"/>
        </w:rPr>
        <w:t>АНАЛИЗА ВСЕЙ ОТРАСЛИ</w:t>
      </w:r>
      <w:r>
        <w:rPr>
          <w:rFonts w:cs="Times New Roman" w:ascii="Times New Roman" w:hAnsi="Times New Roman"/>
        </w:rPr>
        <w:t>, т.е. анализа основных индикаторов рынка услуг (продукции, цен, структуры производителей и потребителей с привязкой к объемам реализации и т.д.). Анализ рынка необходимо проводить на основе статистических данных за последние 3–5 лет (статистика, диаграмма и т.д.), необходимо указывать источники информации, использованной при написании данного параграфа.</w:t>
      </w:r>
    </w:p>
    <w:p>
      <w:pPr>
        <w:pStyle w:val="26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</w:rPr>
        <w:t>Раздел 3.</w:t>
      </w:r>
      <w:r>
        <w:rPr>
          <w:rFonts w:cs="Times New Roman" w:ascii="Times New Roman" w:hAnsi="Times New Roman"/>
        </w:rPr>
        <w:t xml:space="preserve"> Анализ деятельности организации в области, определенной темой дипломного проекта. </w:t>
      </w:r>
    </w:p>
    <w:p>
      <w:pPr>
        <w:pStyle w:val="26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Например, если тема дипломного проекта определена как «Разработка мероприятий по повышению мотивации персонала (на примере ОАО «ХХХ»)», то раздел 3 аналитической части может называться «Анализ системы мотивации и стимулирования персонала ОАО «ХХХ». Содержание данного раздела определяется дипломником самостоятельно.</w:t>
      </w:r>
    </w:p>
    <w:p>
      <w:pPr>
        <w:pStyle w:val="26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Аналитическая часть должна заканчиваться выводами, в которых сформулированы основные проблемы и узкие места в деятельности предприятия (организации).</w:t>
      </w:r>
    </w:p>
    <w:p>
      <w:pPr>
        <w:pStyle w:val="7"/>
        <w:ind w:firstLine="567"/>
        <w:jc w:val="both"/>
        <w:rPr/>
      </w:pPr>
      <w:r>
        <w:rPr>
          <w:sz w:val="24"/>
          <w:szCs w:val="24"/>
        </w:rPr>
        <w:t>Защита отчета производится в комиссии, состав которой утверждается заведующим кафедрой. По результатам защиты выставляется дифференцированная оценка, учитывающая полноту собранных материалов, качество ответов, степень готовности к  выполнению дипломной работы. Студент, не выполнивший программу практики или получивший неудовлетвори</w:t>
        <w:softHyphen/>
        <w:t>тельную оценку при защите отчета, к подготовке дипломной работы не допускается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kern w:val="0"/>
        </w:rPr>
      </w:pPr>
      <w:bookmarkStart w:id="10" w:name="__RefHeading___Toc496100455"/>
      <w:r>
        <w:rPr>
          <w:kern w:val="0"/>
        </w:rPr>
        <w:t>10. Формы промежуточной аттестации (по итогам производственной  практики)</w:t>
      </w:r>
      <w:bookmarkEnd w:id="10"/>
      <w:r>
        <w:rPr>
          <w:rStyle w:val="212pt"/>
          <w:i w:val="false"/>
          <w:iCs w:val="false"/>
          <w:kern w:val="0"/>
        </w:rPr>
        <w:t xml:space="preserve"> </w:t>
        <w:tab/>
      </w:r>
    </w:p>
    <w:p>
      <w:pPr>
        <w:pStyle w:val="24"/>
        <w:shd w:fill="auto" w:val="clear"/>
        <w:spacing w:lineRule="auto" w:line="240" w:before="0" w:after="0"/>
        <w:ind w:firstLine="601"/>
        <w:rPr>
          <w:i w:val="false"/>
          <w:i w:val="false"/>
          <w:color w:val="000000"/>
          <w:kern w:val="0"/>
          <w:sz w:val="24"/>
          <w:szCs w:val="24"/>
          <w:lang w:eastAsia="ru-RU" w:bidi="ru-RU"/>
        </w:rPr>
      </w:pPr>
      <w:r>
        <w:rPr>
          <w:i w:val="false"/>
          <w:color w:val="000000"/>
          <w:kern w:val="0"/>
          <w:sz w:val="24"/>
          <w:szCs w:val="24"/>
          <w:lang w:eastAsia="ru-RU" w:bidi="ru-RU"/>
        </w:rPr>
      </w:r>
    </w:p>
    <w:p>
      <w:pPr>
        <w:pStyle w:val="24"/>
        <w:shd w:fill="auto" w:val="clear"/>
        <w:spacing w:lineRule="auto" w:line="240" w:before="0" w:after="0"/>
        <w:ind w:firstLine="601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В соответствии с учебным планом по направлению подготовки 38.03.01 Экономика по итогам практики предусмотрен дифференцированный зачет, который проводится в форме собеседования руководителя практики со студентом.</w:t>
      </w:r>
    </w:p>
    <w:p>
      <w:pPr>
        <w:pStyle w:val="24"/>
        <w:shd w:fill="auto" w:val="clear"/>
        <w:spacing w:lineRule="auto" w:line="240" w:before="0" w:after="0"/>
        <w:ind w:firstLine="601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Студент должен подготовить доклад по основным результатам, полученным при про</w:t>
        <w:softHyphen/>
        <w:t>хождении практики, которые выносятся на защиту отчета, выводы и предложения. После доклада студент должен ответить на ряд вопросов руководителя практики по содержанию отчета.</w:t>
      </w:r>
    </w:p>
    <w:p>
      <w:pPr>
        <w:pStyle w:val="24"/>
        <w:shd w:fill="auto" w:val="clear"/>
        <w:spacing w:lineRule="auto" w:line="240" w:before="0" w:after="0"/>
        <w:ind w:firstLine="601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Основываясь на результатах ответов студента, руководитель практики выставляет оценку в ведомость и зачетную книжку студента.</w:t>
      </w:r>
    </w:p>
    <w:p>
      <w:pPr>
        <w:pStyle w:val="24"/>
        <w:shd w:fill="auto" w:val="clear"/>
        <w:spacing w:lineRule="auto" w:line="240" w:before="0" w:after="0"/>
        <w:ind w:firstLine="601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На зачете оценка «отлично» выставляется студенту, который глубоко и прочно ус</w:t>
        <w:softHyphen/>
        <w:t>воил программный материал в полном объеме, исчерпывающе, грамотно и логически стройно его излагает, четко формулирует основные понятия, приводит соответствующие примеры, уверенно владеет методологией курса, свободно ориентируется в его внутрен</w:t>
        <w:softHyphen/>
        <w:t>ней структуре, четко выявляет межпредметные связи дисциплин; хорошо владеет совре</w:t>
        <w:softHyphen/>
        <w:t>менными методами исследования, способен к самостоятельному пополнению и обновле</w:t>
        <w:softHyphen/>
        <w:t>нию знаний, понимает прикладную направленность курса математики.</w:t>
      </w:r>
    </w:p>
    <w:p>
      <w:pPr>
        <w:pStyle w:val="24"/>
        <w:shd w:fill="auto" w:val="clear"/>
        <w:spacing w:lineRule="auto" w:line="240" w:before="0" w:after="0"/>
        <w:ind w:firstLine="601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Оценка «хорошо» выставляется студенту, который твердо усвоил программный ма</w:t>
        <w:softHyphen/>
        <w:t>териал, грамотно и по существу излагает его без существенных ошибок, правильно при</w:t>
        <w:softHyphen/>
        <w:t>меняет теоретические положения при решении конкретных задач, с небольшими погреш</w:t>
        <w:softHyphen/>
        <w:t>ностями приводит формулировки определений, не допускает существенных неточностей при выборе и обоснованности математических методов; владеет методами исследования, устанавливает внутренние и межпредметные связи, умеет увязывать теорию с практикой; по ходу изложения допускает небольшие пробелы, не искажающие содержания ответа.</w:t>
      </w:r>
    </w:p>
    <w:p>
      <w:pPr>
        <w:pStyle w:val="24"/>
        <w:shd w:fill="auto" w:val="clear"/>
        <w:spacing w:lineRule="auto" w:line="240" w:before="0" w:after="0"/>
        <w:ind w:firstLine="601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Оценка «удовлетворительно» выставляется студенту, который не совсем твердо вла</w:t>
        <w:softHyphen/>
        <w:t>деет программным материалом, знает основные теоретические положения, обладает дос</w:t>
        <w:softHyphen/>
        <w:t>таточными для продолжения обучения и предстоящей профессиональной деятельности, знаниями. При ответах допускает малосущественные погрешности, искажения логической последовательности при изложении материала, неточную аргументацию положений.</w:t>
      </w:r>
    </w:p>
    <w:p>
      <w:pPr>
        <w:pStyle w:val="24"/>
        <w:shd w:fill="auto" w:val="clear"/>
        <w:spacing w:lineRule="auto" w:line="240" w:before="0" w:after="0"/>
        <w:ind w:firstLine="601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Оценка «неудовлетворительно» выставляется студенту, имеющему серьезные про</w:t>
        <w:softHyphen/>
        <w:t>белы в знании учебного материала, допускающему принципиальные ошибки при аргумен</w:t>
        <w:softHyphen/>
        <w:t>тации положений практики. Уровень знаний недостаточен для дальнейшей учебы и буду</w:t>
        <w:softHyphen/>
        <w:t>щей профессиональной деятельности.</w:t>
      </w:r>
    </w:p>
    <w:p>
      <w:pPr>
        <w:pStyle w:val="Heading1"/>
        <w:ind w:firstLine="709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Heading1"/>
        <w:rPr>
          <w:kern w:val="0"/>
        </w:rPr>
      </w:pPr>
      <w:bookmarkStart w:id="11" w:name="__RefHeading___Toc496100456"/>
      <w:r>
        <w:rPr>
          <w:kern w:val="0"/>
        </w:rPr>
        <w:t>11. Учебно-методическое и информационное обеспечение производственной   практики</w:t>
      </w:r>
      <w:bookmarkEnd w:id="11"/>
      <w:r>
        <w:rPr>
          <w:rStyle w:val="212pt"/>
          <w:kern w:val="0"/>
        </w:rPr>
        <w:t xml:space="preserve"> </w:t>
        <w:tab/>
      </w:r>
    </w:p>
    <w:p>
      <w:pPr>
        <w:pStyle w:val="Heading1"/>
        <w:rPr>
          <w:kern w:val="0"/>
        </w:rPr>
      </w:pPr>
      <w:r>
        <w:rPr>
          <w:kern w:val="0"/>
        </w:rPr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ущенкова К.А. Финансово-экономический анализ. 2-е изд. [Электронный ресурс]: учебное пособие/ Анущенкова К.А., Анущенкова В.Ю.— Электрон. текстовые данные.— М.: Дашков и К, Ай Пи Эр Медиа, 2012.— 256 c.— Режим доступа: http://www.iprbookshop.ru/5990.— ЭБС «IPRbooks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абян К.К. Теория аудита и организация аудиторской проверки [Электронный ресурс]: учебник для студентов вузов, обучающихся по специальностям «Бухгалтерский учет, анализ и аудит», «Финансы и кредит»/ Арабян К.К.— Электрон. текстовые данные.— М.: ЮНИТИ-ДАНА, 2016.— 335 c.— Режим доступа: http://www.iprbookshop.ru/34518.— ЭБС «IPRbooks», по паролю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 [Электронный ресурс]: учебник для бакалавров/ А.Е. Суглобов [и др.].— Электрон. текстовые данные.— М.: Дашков и К, 2015.— 368 c.— Режим доступа: http://www.iprbookshop.ru/35265.— ЭБС «IPRbooks», по паролю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 [Электронный ресурс]: учебник для студентов вузов, обучающихся по экономическим специальностям/ В.И. Подольский [и др.].— Электрон. текстовые данные.— М.: ЮНИТИ-ДАНА, 2012.— 607 c.— Режим доступа: http://www.iprbookshop.ru/7018.— ЭБС «IPRbooks», по паролю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лыга Р.П. Аудит [Электронный ресурс]: учебник/ Булыга Р.П., Андронова А.К., Бровкина Н.Д.— Электрон. текстовые данные.— М.: ЮНИТИ-ДАНА, 2013.— 431 c.— Режим доступа: http://www.iprbookshop.ru/16407.— ЭБС «IPRbooks», по паролю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свянников В.А. Менеджмент организации [Электронный ресурс]: учебное пособие/ Дресвянников В.А., Чуфистов О.Е., Зубков А.Б.— Электрон. текстовые данные.— Саратов: Вузовское образование, 2014.— 137 c.— Режим доступа: http://www.iprbookshop.ru/23580.— ЭБС «IPRbooks», по паролю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феева Н.А. Налоговое администрирование [Электронный ресурс]: учебник/ Дорофеева Н.А., Брилон А.В., Брилон Н.В.— Электрон. текстовые данные.— М.: Дашков и К, 2014.— 296 c.— Режим доступа: http://www.iprbookshop.ru/4480.— ЭБС «IPRbooks», по паролю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лина Е.Г. Анализ финансовой отчетности [Электронный ресурс]: учебное пособие/ Жулина Е.Г., Иванова Н.А.— Электрон. текстовые данные.— М.: Дашков и К, Ай Пи Эр Медиа, 2012.— 268 c.— Режим доступа: http://www.iprbookshop.ru/5963.— ЭБС «IPRbooks», по паролю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линская М.В. Международные стандарты бухгалтерского учета и отчетности [Электронный ресурс]: учебное пособие для студентов направления подготовки 080100.62 - Экономика/ Зелинская М.В.— Электрон. текстовые данные.— Краснодар: Южный институт менеджмента, 2014.— 58 c.— Режим доступа: http://www.iprbookshop.ru/25971.— ЭБС «IPRbooks», по паролю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ышева Н.Н. Анализ финансовой отчетности [Электронный ресурс]: учебное пособие/ Илышева Н.Н., Крылов С.И.— Электрон. текстовые данные.— М.: ЮНИТИ-ДАНА, 2012.— 241 c.— Режим доступа: http://www.iprbookshop.ru/10491.— ЭБС «IPRbooks», по паролю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имов В.Э. Бухгалтерский управленческий учет [Электронный ресурс]: учебник/ Керимов В.Э.— Электрон. текстовые данные.— М.: Дашков и К, 2014.— 483 c.— Режим доступа: http://www.iprbookshop.ru/17581.— ЭБС «IPRbooks», по паролю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чина Н.В. [и др.].— Финансы организаций (предприятий) [Электронный ресурс]: учебник для студентов вузов, обучающихся по экономическим специальностям, специальности «Финансы и кредит» Электрон. текстовые данные.— М.: ЮНИТИ-ДАНА, 2012.— 407 c.— Режим доступа: http://www.iprbookshop.ru/8591.— ЭБС «IPRbooks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олапова М.В. Комплексный экономический анализ хозяйственной деятельности [Электронный ресурс]: учебник/ Косолапова М.В., Свободин В.А.— Электрон. текстовые данные.— М.: Дашков и К, 2014.— 247 c.— Режим доступа: http://www.iprbookshop.ru/5248.— ЭБС «IPRbooks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льникова Е.А. Финансы [Электронный ресурс]: учебное пособие/ Котельникова Е.А.— Электрон. текстовые данные.— Саратов: Научная книга, 2012.— 159 c.— Режим доступа: http://www.iprbookshop.ru/8190.— ЭБС «IPRbooks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льникова Е.А. Экономика фирмы [Электронный ресурс]: учебное пособие/ Котельникова Е.А.— Электрон. текстовые данные.— Саратов: Научная книга, 2012.— 145 c.— Режим доступа: http://www.iprbookshop.ru/8185.— ЭБС «IPRbooks», по паролю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и и налогообложение [Электронный ресурс]: учебник для студентов вузов, обучающихся по направлениям «Экономика» и «Менеджмент», специальностям «Экономическая безопасность», «Таможенное дело»/ И.А. Майбуров [и др.].— Электрон. текстовые данные.— М.: ЮНИТИ-ДАНА, 2015.— 487 c.— Режим доступа: http://www.iprbookshop.ru/34806.— ЭБС «IPRbooks», по паролю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славская Н.А. Международные стандарты учета и финансовой отчетности [Электронный ресурс]: учебник/ Миславская Н.А., Поленова С.Н.— Электрон. текстовые данные.— М.: Дашков и К, 2014.— 370 c.— Режим доступа: http://www.iprbookshop.ru/17587.— ЭБС «IPRbooks», по паролю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й менеджмент. Продвинутый курс [Электронный ресурс]: учебник для магистрантов, обучающихся по программам направления «Финансы и кредит»/ И.А. Майбуров [и др.].— Электрон. текстовые данные.— М.: ЮНИТИ-ДАНА, 2014.— 559 c.— Режим доступа: http://www.iprbookshop.ru/20976.— ЭБС «IPRbooks», по паролю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шитой А.С. Финансы [Электронный ресурс]: учебник для бакалавров/ Нешитой А.С.— Электрон. текстовые данные.— М.: Дашков и К, 2015.— 352 c.— Режим доступа: http://www.iprbookshop.ru/4550.— ЭБС «IPRbooks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аев Ю.Н. Экономика предприятия (фирмы). Базовые условия и экономические основы деятельности предприятия [Электронный ресурс]: учебное пособие/ Николаев Ю.Н.— Электрон. текстовые данные.— Волгоград: Волгоградский институт бизнеса, Вузовское образование, 2011.— 166 c.— Режим доступа: http://www.iprbookshop.ru/11365.— ЭБС «IPRbooks», по паролю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 С.А. Корпоративный менеджмент [Электронный ресурс]: учебное пособие/ Орехов С.А., Селезнев В.А., Тихомирова Н.В.— Электрон. текстовые данные.— М.: Дашков и К, 2015.— 440 c.— Режим доступа: h</w:t>
      </w:r>
      <w:bookmarkStart w:id="12" w:name="_GoBack"/>
      <w:bookmarkEnd w:id="12"/>
      <w:r>
        <w:rPr>
          <w:rFonts w:cs="Times New Roman" w:ascii="Times New Roman" w:hAnsi="Times New Roman"/>
          <w:sz w:val="24"/>
          <w:szCs w:val="24"/>
        </w:rPr>
        <w:t>ttp://www.iprbookshop.ru/14054.— ЭБС «IPRbooks», по паролю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 С.А. Теория корпоративного управления [Электронный ресурс]: учебное пособие/ Орехов С.А., Селезнев В.А.— Электрон. текстовые данные.— М.: Евразийский открытый институт, 2011.— 200 c.— Режим доступа: http://www.iprbookshop.ru/10864.— ЭБС «IPRbooks», по паролю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венских В.А. Бухгалтерская финансовая отчетность [Электронный ресурс]: учебник для бакалавров/ Ровенских В.А., Слабинская И.А.— Электрон. текстовые данные.— М.: Дашков и К, 2014.— 364 c.— Режим доступа: http://www.iprbookshop.ru/14036.— ЭБС «IPRbooks», по паролю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езнева Н.Н. Анализ финансовой отчетности организации [Электронный ресурс]: учебное пособие для студентов вузов по специальности «Бухгалтерский учет, анализ и аудит» (080109), слушателей курсов по подготовке и переподготовке бухгалтеров и аудиторов/ Селезнева Н.Н., Ионова А.Ф.— Электрон. текстовые данные.— М.: ЮНИТИ-ДАНА, 2012.— 583 c.— Режим доступа: http://www.iprbookshop.ru/7032.— ЭБС «IPRbooks», по паролю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лик Р.Г. Экономика предприятия (организации) [Электронный ресурс]: учебник/ Смелик Р.Г., Левицкая Л.А.— Электрон. текстовые данные.— Омск: Омский государственный университет им. Ф.М. Достоевского, 2014.— 296 c.— Режим доступа: http://www.iprbookshop.ru/24961.— ЭБС «IPRbooks», по паролю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а Е.С. Бухгалтерская (финансовая) отчетность [Электронный ресурс]: учебно-практическое пособие/ Соколова Е.С., Соколов О.В.— Электрон. текстовые данные.— М.: Евразийский открытый институт, 2012.— 100 c.— Режим доступа: http://www.iprbookshop.ru/14635.— ЭБС «IPRbooks», по паролю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ютюкина Е.Б. Финансы организаций (предприятий) [Электронный ресурс]: учебник/ Тютюкина Е.Б.— Электрон. текстовые данные.— М.: Дашков и К, 2015.— 543 c.— Режим доступа: http://www.iprbookshop.ru/11003.— ЭБС «IPRbooks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ы организаций (предприятий) [Электронный ресурс]: учебник для студентов вузов, обучающихся по экономическим специальностям, специальности «Финансы и кредит»/ Н.В. Колчина [и др.].— Электрон. текстовые данные.— М.: ЮНИТИ-ДАНА, 2012.— 407 c.— Режим доступа: http://www.iprbookshop.ru/8591.— ЭБС «IPRbooks», по паролю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у Б.Х. Финансы организаций [Электронный ресурс]: учебное пособие/ Цику Б.Х., Кушу С.О.— Электрон. текстовые данные.— Краснодар: Южный институт менеджмента, 2011.— 168 c.— Режим доступа: http://www.iprbookshop.ru/10310.— ЭБС «IPRbooks», по паролю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ов В.А. Бухгалтерская (финансовая) отчетность [Электронный ресурс]: учебное пособие/ Чернов В.А.— Электрон. текстовые данные.— М.: ЮНИТИ-ДАНА, 2012.— 127 c.— Режим доступа: http://www.iprbookshop.ru/15334.— ЭБС «IPRbooks», по паролю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вченко О.Ю. Корпоративные финансы [Электронный ресурс]: учебное пособие/ Шевченко О.Ю.— Электрон. текстовые данные.— Омск: Омский государственный институт сервиса, 2013.— 120 c.— Режим доступа: http://www.iprbookshop.ru/26684.— ЭБС «IPRbooks», по паролю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нкарёва О.В. Бухгалтерский управленческий учет [Электронный ресурс]: учебно-методическое пособие/ Шинкарёва О.В.— Электрон. текстовые данные.— М.: Экономическое образование, 2015.— 60 c.— Режим доступа: http://www.iprbookshop.ru/33844.— ЭБС «IPRbooks», по паролю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ова П.Г. Анализ финансовой отчетности [Электронный ресурс]: учебно-методический комплекс/ Янова П.Г.— Электрон. текстовые данные.— Саратов: Вузовское образование, 2013.— 188 c.— Режим доступа: http://www.iprbookshop.ru/13433.— ЭБС «IPRbooks», по паролю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right" w:pos="9639" w:leader="underscor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ютина М.С.. Финансовый анализ: Учебное пособие – М.: Дело и Сервис, 2011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сёнов А.П.. Экономика предприятия / А.П. Аксёнов, И.Э. Берзинь, Н.Ю. Иванова и др. - М: «КноРус», 2012. - Цифровая книга (ЭБС «КноРус», раздел «Экономика. Экономические науки. Менеджмент», изд-во "КноРус"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нко В.Б. Топы. Слагаемые успеха, или Как достичь эффективности в управлении бизнесом [Электронный ресурс]: учебное пособие/ Алексеенко В.Б., Иванова Т.Б.— Электрон. текстовые данные.— М.: Российский университет дружбы народов, 2010.— 460 c.— Режим доступа: http://www.iprbookshop.ru/11561.— ЭБС «IPRbooks», по паролю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исимова В.И. Сборник задач по курсу «Контроль, ревизия и аудит» [Электронный ресурс]: учебное пособие для вузов/ Анисимова В.И., Родименко О.С.— Электрон. текстовые данные.— Нижний Новгород: Нижегородский государственный архитектурно-строительный университет, ЭБС АСВ, 2014.— 109 c.— Режим доступа: http://www.iprbookshop.ru/30823.— ЭБС «IPRbooks», по паролю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акова, О.В. Экономика предприятия (организации) / О.В. Баскакова, Л.Ф. Сейко. - М: Дашков и К, 2013. - 372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а О.В. Корпоративные финансы: Практикум.- М.: Проспект, 2016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йли Р., Майерс С. Принципы корпоративных финансов. Пер. с англ., 2-е изд.- М.: Олимп-Бизнес, 2015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ая отчетность организации (ПБУ 4/99). Приказ Минфина РФ от 06.07.99 №43н. (в последней редакции)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хрушева О.Б. Бухгалтерский управленческий учет [Электронный ресурс]: учебное пособие/ Вахрушева О.Б.— Электрон. текстовые данные.— М.: Дашков и К, Ай Пи Эр Медиа, 2011.— 252 c.— Режим доступа: http://www.iprbookshop.ru/1081.— ЭБС «IPRbooks», по паролю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финкель В.Я.Экономика фирмы. Учебник для вузов / В.Я. Горфинкель. -  Санкт-Петербург: "Юрайт", 2011. - 679 с. (ЭБС  «Лань», раздел «Экономика и менеджмент», изд-во "Юрайт"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енников П.И., Тарасевич Л.С. Корпоративные финансы: Учебник и практикум.- М: Юрайт, 2014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ызунова Н.В. Налоги и налогообложение [Электронный ресурс]: учебное пособие/ Грызунова Н.В., Радостева М.В.— Электрон. текстовые данные.— М.: Московский гуманитарный университет, 2012.— 152 c.— Режим доступа: http://www.iprbookshop.ru/14524.— ЭБС «IPRbooks», по паролю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цова Л.В.Анализ финансовой отчетности: Учебник.-М.: Дело и сервис, 2011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цова Л.В.Анализ финансовой отчетности: Практикум .-М.: «Дело и сервис», 2014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цова А.В., Н.А.Никифорова. Анализ финансовой отчетности: Учебник – М.: Дело и   Сервис, 2015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а Л.И. Бухгалтерский управленческий учет [Электронный ресурс]: учебное пособие/ Егорова Л.И.— Электрон. текстовые данные.— М.: Евразийский открытый институт, 2011.— 120 c.— Режим доступа: http://www.iprbookshop.ru/10630.— ЭБС «IPRbooks», по паролю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ндовицкий Д.А. Международные стандарты аудиторской деятельности [Электронный ресурс]: учебное пособие для студентов вузов, обучающихся по специальностям 080109 «Бухгалтерский учет, анализ и аудит», 080105 «Финансы и кредит»/ Ендовицкий Д.А., Панина И.В.— Электрон. текстовые данные.— М.: ЮНИТИ-ДАНА, 2012.— 272 c.— Режим доступа: http://www.iprbookshop.ru/8094.— ЭБС «IPRbooks», по паролю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О.В., Мельник М.В. Анализ финансовой отчетности: Учебное пособие. – М.: Омега-Л, 2012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кина А.Н. Финансовый анализ: Учебник и практикум. -М.: Юрайт, 2015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лина Е.Г. Анализ финансовой отчетности [Электронный ресурс]: учебное пособие/ Жулина Е.Г., Иванова Н.А.— Электрон. текстовые данные.— М.: Дашков и К, Ай Пи Эр Медиа, 2012.— 268 c.— Режим доступа: http://www.iprbookshop.ru/5963.— ЭБС «IPRbooks», по паролю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шкевич В.Б. Практикум по управленческому учету и контроллингу [Электронный ресурс]: учебное пособие/ Ивашкевич В.Б.— Электрон. текстовые данные.— М.: Финансы и статистика, 2014.— 192 c.— Режим доступа: http://www.iprbookshop.ru/18829.— ЭБС «IPRbooks», по паролю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ышева Н.Н. Анализ финансовой отчетности [Электронный ресурс]: учебное пособие/ Илышева Н.Н., Крылов С.И.— Электрон. текстовые данные.— М.: ЮНИТИ-ДАНА, 2012.— 241 c.— Режим доступа: http://www.iprbookshop.ru/10491.— ЭБС «IPRbooks», по паролю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пова Т.П. Управленческий учет [Электронный ресурс]: учебник/ Карпова Т.П.— Электрон. текстовые данные.— М.: ЮНИТИ-ДАНА, 2012.— 351 c.— Режим доступа: http://www.iprbookshop.ru/15487.— ЭБС «IPRbooks», по паролю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иллова Л.Н., Нестеренко Ю.Н.  Финансы организации: Курс лекций в схемах и таблицах.- М.: КноРус, 2014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 В.В., Ковалев Вит. В. Финансы организации (предприятия): Учебник. – М.: Проспект, 2016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ституция Российской Федерации»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)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гардт В.А. Учет и анализ (финансовый и управленческий учет и анализ).-М.: 2015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онтьев В.Е., Бочаров В.В. Корпоративные финансы: Учебник.- М.: Юрайт,2016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В.Е., Бочаров В.В. Корпоративные финансы: Учебник и практикум.- М.: Юрайт, 2015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анина В.И. Применение международных стандартов в строительстве [Электронный ресурс]: учебное пособие/ Логанина В.И.— Электрон. текстовые данные.— Саратов: Вузовское образование, 2014.— 84 c.— Режим доступа: http://www.iprbookshop.ru/19521.— ЭБС «IPRbooks», по паролю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кичева Л.И. Менеджмент организации: теория и практика (учебник для бакалавров) / Под ред. Ю.П. Анискина. -М.: «Омега-Л», 2011. - 488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елев С.Е., Чижик В.П. Финансы торговых организаций: Учебное пособие.- М.: ЮНИТИ-2015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и и налогообложение [Электронный ресурс]: учебное пособие/ Г.А. Волкова [и др.].— Электрон. текстовые данные.— М.: ЮНИТИ-ДАНА, 2012.— 631 c.— Режим доступа: http://www.iprbookshop.ru/10502.— ЭБС «IPRbooks», по паролю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и и налогообложение [Электронный ресурс]: учебное пособие/ Д.Г. Черник [и др.].— Электрон. текстовые данные.— М.: ЮНИТИ-ДАНА, 2012.— 369 c.— Режим доступа: http://www.iprbookshop.ru/10501.— ЭБС «IPRbooks», по паролю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Ф. Часть первая и вторая. – Москва : Проспект, КноРус, 2010. – 704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ушкина И.В., Макарова С.Г.Корпоративные финансы: Учебник.- М.: Форум, 2015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формах бухгалтерской отчетности организаций». Приказ Минфина РФ от 22.07.2003 № 67н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удиторской деятельности: Федеральный закон РФ от от 30.12.08 г. № 307-ФЗ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ков, Д.А. Анализ хозяйственной деятельности бюджетных организаций: Учебное пособие / Д.А. Панков, Е.А. Головкова, Л.В. Пашковская. - Мн.: Нов. знание, 2007. - 631 c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кова Н.С. Анализ финансовой отчетности: Цифровая книга, 2015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ведению бухгалтерского учета и бухгалтерской отчетности в Российской федерации (в последней редакции)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(стандарты) аудиторской деятельности в РФ: Одобрены Комиссией по аудиторской деятельности при Президенте РФ//Консультант плюс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кина Л.В. Экономический анализ предприятия: учебник для вузов. – М.: ЮНИТИ – ДАНА, 2012. – 407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в Е.М. Налоги и налогообложение [Электронный ресурс]: учебное пособие/ Попов Е.М.— Электрон. текстовые данные.— Минск: Вышэйшая школа, 2013.— 320 c.— Режим доступа: http://www.iprbookshop.ru/35500.— ЭБС «IPRbooks», по паролю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ицкая В. Анализ финансового состояния предприятия: Учебное пособие – М.: Изд-во Гревцова, 2013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цкая, Г.В. Анализ хозяйственной деятельности предприятий АПК: Учебник / Г.В. Савицкая. - М.: ИНФРА-М, 2012. - 654 c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ицкая, Г.В. Анализ хозяйственной деятельности: Учебное пособие / Г.В. Савицкая. - М.: НИЦ ИНФРА-М, 2013. - 284 c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езнева Н.Н. Анализ финансовой отчетности организации [Электронный ресурс]: учебное пособие для студентов вузов по специальности «Бухгалтерский учет, анализ и аудит» (080109), слушателей курсов по подготовке и переподготовке бухгалтеров и аудиторов/ Селезнева Н.Н., Ионова А.Ф.— Электрон. текстовые данные.— М.: ЮНИТИ-ДАНА, 2012.— 583 c.— Режим доступа: http://www.iprbookshop.ru/7032.— ЭБС «IPRbooks», по паролю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олова Е.С. Международные стандарты учета и финансовой отчетности [Электронный ресурс]: учебное пособие/ Соколова Е.С.— Электрон. текстовые данные.— М.: Евразийский открытый институт, 2011.— 179 c.— Режим доступа: http://www.iprbookshop.ru/10774.— ЭБС «IPRbooks», по паролю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моженный кодекс таможенного союза. - . – Москва : Проспект, 2010. – 184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псон-мл., Артур А., Стрикленд III. Стратегический менеджмент: концепции и ситуации для анализа, 12-е издание: Пер. с англ. - М.: Издательский дом «Вильямс», 2011.- 928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манидзе, Т. У. Анализ и диагностика финансово–хозяйственной деятельности предприятий: учебник / Т. У. Турманидзе. – Москва: Экономика, 2011. – 478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тюкина, Е. Б. Финансы организаций (предприятий): учебник / Е. Б. Тютюкина. – Москва: Дашков и К°, 2011. – 539 с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8 декабря 2003 г. № 164-ФЗ «Об основах государственного регулирования внешнеторговой деятельности» (в редакции ОТ 02.02.2006)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«О валютном регулировании и валютном контроле» от 10.12.2003 № 173-ФЗ (в редакции от 22.07.2008)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ы некоммерческих организаций: Учебник и практикум.- М.: Форум, 2016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лдаева Л.А.Экономика предприятия. Учебник для вузов /  Л.А. Чалдаева. - Санкт-Петербург: "Юрайт", 2011. - 348 с. (ЭБС «Лань», раздел «Экономика и менеджмент», изд-во "Юрайт"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ремет, А.Д. Комплексный анализ хозяйственной деятельности: Учебное пособие / А.Д. Шеремет. - М.: ИЦ РИОР, 2010. - 255 c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емет А.Д. Методика финансового анализа: Учебник.- М.: Инфра-М, 2011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редер Н.Г. МСФО [Электронный ресурс]: учебное пособие/ Шредер Н.Г.— Электрон. текстовые данные.— Саратов: Ай Пи Эр Медиа, 2011.— 123 c.— Режим доступа: http://www.iprbookshop.ru/1093.— ЭБС «IPRbooks», по паролю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рилл Питер Финансы и бухгалтерский учет для неспециалистов [Электронный ресурс]/ Питер Этрилл, Эдди Маклейни— Электрон. текстовые данные.— М.: Альпина Паблишер, 2016.— 502 c.— Режим доступа: http://www.iprbookshop.ru/41494.— ЭБС «IPRbooks», по паролю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right" w:pos="9639" w:leader="underscore"/>
        </w:tabs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right" w:pos="9639" w:leader="underscor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ресурсы, электронные библиотечные систем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  <w:tab w:val="right" w:pos="9639" w:leader="underscor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С «Консультант-плюс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  <w:tab w:val="right" w:pos="9639" w:leader="underscor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С «Гарант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right" w:pos="9639" w:leader="underscor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gks.ru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right" w:pos="9639" w:leader="underscor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minfin.r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right" w:pos="9639" w:leader="underscor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</w:t>
      </w:r>
      <w:hyperlink r:id="rId7" w:tgtFrame="_blank">
        <w:r>
          <w:rPr>
            <w:rStyle w:val="InternetLink"/>
            <w:rFonts w:cs="Times New Roman" w:ascii="Times New Roman" w:hAnsi="Times New Roman"/>
            <w:lang w:val="en-US"/>
          </w:rPr>
          <w:t>rbc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right" w:pos="9639" w:leader="underscore"/>
        </w:tabs>
        <w:ind w:left="1440" w:hanging="720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val="en-US"/>
          </w:rPr>
          <w:t>cbr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right" w:pos="9639" w:leader="underscor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RBooks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right" w:pos="9639" w:leader="underscor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13" w:name="__RefHeading___Toc496100457"/>
      <w:bookmarkEnd w:id="13"/>
      <w:r>
        <w:rPr>
          <w:kern w:val="0"/>
        </w:rPr>
        <w:t>12. Материально-техническое обеспечение производственной пр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Учебная аудитория № 805</w:t>
      </w:r>
    </w:p>
    <w:p>
      <w:pPr>
        <w:pStyle w:val="Table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-браузер </w:t>
      </w:r>
      <w:r>
        <w:rPr>
          <w:rFonts w:cs="Times New Roman" w:ascii="Times New Roman" w:hAnsi="Times New Roman"/>
          <w:lang w:val="en-US"/>
        </w:rPr>
        <w:t>Goog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hrome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Аудитория для самостоятельной работы № 906</w:t>
      </w:r>
    </w:p>
    <w:p>
      <w:pPr>
        <w:pStyle w:val="Table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ое оборудование: учебные столы, стулья, стол для работы с печатными изданиями, стеллажи для печатных издан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нтернет-браузер </w:t>
      </w:r>
      <w:r>
        <w:rPr>
          <w:rFonts w:cs="Times New Roman" w:ascii="Times New Roman" w:hAnsi="Times New Roman"/>
          <w:lang w:val="en-US"/>
        </w:rPr>
        <w:t>Goog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hrom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jc w:val="both"/>
        <w:rPr/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.03.2023 15:31:17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0" w:firstLine="85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09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kern w:val="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5">
    <w:name w:val="Основной текст (15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12pt">
    <w:name w:val="Основной текст (2) + 12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2pt">
    <w:name w:val="Колонтитул + 12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32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Основной текст с отступом 2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yle17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  <w:lang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355"/>
      <w:ind w:hanging="1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60" w:after="180"/>
      <w:ind w:hanging="72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5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autoSpaceDE w:val="false"/>
      <w:spacing w:lineRule="exact" w:line="250"/>
      <w:ind w:firstLine="374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56" w:leader="none"/>
      </w:tabs>
      <w:suppressAutoHyphens w:val="true"/>
      <w:spacing w:lineRule="auto" w:line="312"/>
      <w:ind w:left="756" w:hanging="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0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8" w:leader="dot"/>
      </w:tabs>
      <w:ind w:firstLine="567"/>
      <w:jc w:val="both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7">
    <w:name w:val="Обы_x0019_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infin.ru/" TargetMode="External"/><Relationship Id="rId7" Type="http://schemas.openxmlformats.org/officeDocument/2006/relationships/hyperlink" Target="http://www.minfin.ru/" TargetMode="External"/><Relationship Id="rId8" Type="http://schemas.openxmlformats.org/officeDocument/2006/relationships/hyperlink" Target="http://www.cbr.ru/" TargetMode="External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2:00Z</dcterms:created>
  <dc:creator>Yu</dc:creator>
  <dc:description/>
  <cp:keywords/>
  <dc:language>en-US</dc:language>
  <cp:lastModifiedBy>PC</cp:lastModifiedBy>
  <cp:lastPrinted>2018-11-08T19:14:00Z</cp:lastPrinted>
  <dcterms:modified xsi:type="dcterms:W3CDTF">2023-03-01T10:32:00Z</dcterms:modified>
  <cp:revision>2</cp:revision>
  <dc:subject/>
  <dc:title>АВТОНОМНАЯ НЕКОММЕРЧЕСКАЯ ОРГАНИЗАЦИЯ</dc:title>
</cp:coreProperties>
</file>