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нализ финансовой отчетности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Анализ финансовой отчетности»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Вертешева Л.Ф., старший преподаватель кафедры психологии и управления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ab/>
        <w:t xml:space="preserve">   Я.В. Субботина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center" w:pos="5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185" w:leader="none"/>
          <w:tab w:val="center" w:pos="5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21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790564">
            <w:r>
              <w:rPr>
                <w:rStyle w:val="IndexLink"/>
                <w:lang w:val="en-US" w:eastAsia="en-US"/>
              </w:rPr>
              <w:t>1.</w:t>
              <w:tab/>
              <w:t>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214" w:leader="dot"/>
            </w:tabs>
            <w:spacing w:lineRule="auto" w:line="360"/>
            <w:rPr>
              <w:lang w:val="en-US" w:eastAsia="en-US"/>
            </w:rPr>
          </w:pPr>
          <w:hyperlink w:anchor="__RefHeading___Toc446790565">
            <w:r>
              <w:rPr>
                <w:rStyle w:val="IndexLink"/>
                <w:lang w:val="en-US" w:eastAsia="en-US"/>
              </w:rPr>
              <w:t>2.</w:t>
              <w:tab/>
              <w:t>МЕСТО ДИСЦИПЛИНЫ В СТРУКТУРЕ ОСНОВНОЙ ОБРАЗОВАТЕЛЬНОЙ ПРОГРАММЫ ВЫСШЕГО ОБРАЗ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214" w:leader="dot"/>
            </w:tabs>
            <w:spacing w:lineRule="auto" w:line="360"/>
            <w:rPr>
              <w:lang w:val="en-US" w:eastAsia="en-US"/>
            </w:rPr>
          </w:pPr>
          <w:hyperlink w:anchor="__RefHeading___Toc446790566">
            <w:r>
              <w:rPr>
                <w:rStyle w:val="IndexLink"/>
                <w:lang w:val="en-US" w:eastAsia="en-US"/>
              </w:rPr>
              <w:t>3.</w:t>
              <w:tab/>
              <w:t>КОМПЕТЕНЦИИ ВЫПУСКНИКА, ФОРМИРУЕМЫЕ В РЕЗУЛЬТАТЕ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214" w:leader="dot"/>
            </w:tabs>
            <w:spacing w:lineRule="auto" w:line="360"/>
            <w:rPr>
              <w:lang w:val="en-US" w:eastAsia="en-US"/>
            </w:rPr>
          </w:pPr>
          <w:hyperlink w:anchor="__RefHeading___Toc446790567">
            <w:r>
              <w:rPr>
                <w:rStyle w:val="IndexLink"/>
                <w:lang w:val="en-US" w:eastAsia="en-US"/>
              </w:rPr>
              <w:t>4.</w:t>
              <w:tab/>
              <w:t>СТРУКТУРА И СОДЕРЖАНИЕ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214" w:leader="dot"/>
            </w:tabs>
            <w:spacing w:lineRule="auto" w:line="360"/>
            <w:rPr>
              <w:lang w:val="en-US" w:eastAsia="en-US"/>
            </w:rPr>
          </w:pPr>
          <w:hyperlink w:anchor="__RefHeading___Toc446790568">
            <w:r>
              <w:rPr>
                <w:rStyle w:val="IndexLink"/>
                <w:lang w:val="en-US" w:eastAsia="en-US"/>
              </w:rPr>
              <w:t>5.</w:t>
              <w:tab/>
              <w:t>ОБРАЗОВАТЕЛЬНЫЕ ТЕХНОЛОГ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214" w:leader="dot"/>
            </w:tabs>
            <w:spacing w:lineRule="auto" w:line="360"/>
            <w:rPr>
              <w:lang w:val="en-US" w:eastAsia="en-US"/>
            </w:rPr>
          </w:pPr>
          <w:hyperlink w:anchor="__RefHeading___Toc446790569">
            <w:r>
              <w:rPr>
                <w:rStyle w:val="IndexLink"/>
                <w:lang w:val="en-US" w:eastAsia="en-US"/>
              </w:rPr>
              <w:t>6.</w:t>
              <w:tab/>
      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214" w:leader="dot"/>
            </w:tabs>
            <w:spacing w:lineRule="auto" w:line="360"/>
            <w:rPr>
              <w:lang w:val="en-US" w:eastAsia="en-US"/>
            </w:rPr>
          </w:pPr>
          <w:hyperlink w:anchor="__RefHeading___Toc446790574">
            <w:r>
              <w:rPr>
                <w:rStyle w:val="IndexLink"/>
                <w:lang w:val="en-US" w:eastAsia="en-US"/>
              </w:rPr>
              <w:t>7.</w:t>
              <w:tab/>
              <w:t>УЧЕБНО-МЕТОДИЧЕСКОЕ И ИНФОРМАЦИОННОЕ ОБЕСПЕЧЕНИЕ    ДИСЦИПЛИН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214" w:leader="dot"/>
            </w:tabs>
            <w:spacing w:lineRule="auto" w:line="360"/>
            <w:rPr>
              <w:lang w:val="en-US" w:eastAsia="en-US"/>
            </w:rPr>
          </w:pPr>
          <w:hyperlink w:anchor="__RefHeading___Toc446790575">
            <w:r>
              <w:rPr>
                <w:rStyle w:val="IndexLink"/>
                <w:lang w:val="en-US" w:eastAsia="en-US"/>
              </w:rPr>
              <w:t>8.</w:t>
              <w:tab/>
              <w:t>МАТЕРИАЛЬНО-ТЕХНИЧЕСКОЕ ОБЕСПЕЧЕНИЕ ДИСЦИПЛИНЫ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bookmarkStart w:id="1" w:name="__RefHeading___Toc446790564"/>
      <w:bookmarkEnd w:id="1"/>
      <w:r>
        <w:rPr/>
        <w:t>ЦЕЛИ ОСВОЕНИЯ ДИСЦИПЛИН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чая программа учебной дисциплины «Анализ финансовой отчетности» предназначена для реализации государст</w:t>
        <w:softHyphen/>
        <w:t>венных требований к минимуму содержания и уровню подготовки выпу</w:t>
        <w:softHyphen/>
        <w:t>скников по направлению подготовки 38.03.01 «Экономика»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Цель изучения дисциплины</w:t>
      </w:r>
      <w:r>
        <w:rPr>
          <w:b/>
          <w:color w:val="000080"/>
        </w:rPr>
        <w:t>:</w:t>
      </w:r>
      <w:r>
        <w:rPr/>
        <w:t xml:space="preserve"> формирование у будущих специалистов фундаментальных знаний в области системного анализа финансового состояния предприятия и факторов его формирования, оценки степени финансовых рисков и прогнозирования уровня доходности капитала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Основные задачи дисциплины</w:t>
      </w:r>
      <w:r>
        <w:rPr>
          <w:color w:val="000000"/>
        </w:rPr>
        <w:t xml:space="preserve">:  </w:t>
      </w:r>
    </w:p>
    <w:p>
      <w:pPr>
        <w:pStyle w:val="Normal"/>
        <w:ind w:firstLine="540"/>
        <w:jc w:val="both"/>
        <w:rPr/>
      </w:pPr>
      <w:r>
        <w:rPr>
          <w:color w:val="000080"/>
        </w:rPr>
        <w:t>-</w:t>
      </w:r>
      <w:r>
        <w:rPr/>
        <w:t>ознакомить студентов с базовыми финансовыми категориями и понятиями;</w:t>
      </w:r>
    </w:p>
    <w:p>
      <w:pPr>
        <w:pStyle w:val="Normal"/>
        <w:ind w:firstLine="540"/>
        <w:jc w:val="both"/>
        <w:rPr/>
      </w:pPr>
      <w:r>
        <w:rPr/>
        <w:t>-обучить методике финансового анализа; методам оценки эффективности использования финансовых ресурсов предприятия и факторов ее роста;</w:t>
      </w:r>
    </w:p>
    <w:p>
      <w:pPr>
        <w:pStyle w:val="Normal"/>
        <w:ind w:firstLine="540"/>
        <w:jc w:val="both"/>
        <w:rPr/>
      </w:pPr>
      <w:r>
        <w:rPr/>
        <w:t>-научить студентов использовать результаты анализа в процессе разработки и обоснования управленческих решений.</w:t>
      </w:r>
    </w:p>
    <w:p>
      <w:pPr>
        <w:pStyle w:val="Normal"/>
        <w:ind w:firstLine="540"/>
        <w:jc w:val="both"/>
        <w:rPr/>
      </w:pPr>
      <w:r>
        <w:rPr/>
        <w:t>Изучение дисциплины «Анализ финансовой отчетности»» позволит студентам овладеть знаниями и  навыками, необходимыми в их профессиональной деятельности. В частности, они смогут дать оценку эффективности использования имущества и капитала организации; выяснить уровень финансовой устойчивости и платежеспособности предприятия; проанализировать перспективы развития предприятия с точки зрения вероятности банкротства; изучить механизм формирования, распределения и использования финансовых результатов деятельности пред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446790565"/>
      <w:bookmarkEnd w:id="2"/>
      <w:r>
        <w:rPr/>
        <w:t>МЕСТО ДИСЦИПЛИНЫ В СТРУКТУРЕ ОСНОВНОЙ ОБРАЗОВАТЕЛЬНОЙ ПРОГРАММЫ ВЫСШЕ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зучение дисциплины базируется на знаниях, полученных студентами  при изучении следующих дисциплин: «Экономическая теория», «Экономика организации», «Бухгалтерский учет и анализ», «Статистика», В дальнейшем, полученные знания помогут студентам освоить такие дисциплины как «Финансовый менеджмент», «Управленческий анализ в отраслях»,  «Антикризисное управление».</w:t>
      </w:r>
    </w:p>
    <w:p>
      <w:pPr>
        <w:pStyle w:val="Normal"/>
        <w:ind w:firstLine="540"/>
        <w:jc w:val="both"/>
        <w:rPr/>
      </w:pPr>
      <w:r>
        <w:rPr/>
        <w:t>Дисциплина «Анализ финансовой отчетности» изучается на 4 курсе, в первом семестре. Теоретическая часть включает лекционный курс и самостоятельную работу студентов, в том числе под руководством преподавателя. Практическая часть предполагает проведение  семинарских занятий и практических работ с использованием расчетных задач, тестов,  ситуационного анали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446790566"/>
      <w:bookmarkEnd w:id="3"/>
      <w:r>
        <w:rPr/>
        <w:t>КОМПЕТЕНЦИИ ВЫПУСКНИКА, ФОРМИРУЕМЫЕ В РЕЗУЛЬТАТЕ ОСВОЕНИЯ ДИСЦИПЛИН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роцессе освоения данной дисциплины студент формирует и демонстрирует следующие общекультурные, общепрофессиональные и профессиональные компетенции при освоении основной образовательной программы высшего профессионального образования, реализующей ФГОС 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способностью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способностью к самоорганизации и самообразованию (ОК-7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способностью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способностью на основе типовых методик и действующей нормативно-</w:t>
        <w:softHyphen/>
        <w:t>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 xml:space="preserve">способностью использовать для решения аналитических и исследовательских задач современные технические средства и информационные технологии (ПК-8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способностью организовать деятельность малой группы, созданной для реализации конкретного экономического проекта (ПК-9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1).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выпускник должен демонстрировать следующие конечные  результаты обуче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пускник должен знать:</w:t>
      </w:r>
    </w:p>
    <w:p>
      <w:pPr>
        <w:pStyle w:val="Normal"/>
        <w:ind w:firstLine="540"/>
        <w:jc w:val="both"/>
        <w:rPr/>
      </w:pPr>
      <w:r>
        <w:rPr/>
        <w:t>-основы ор</w:t>
        <w:softHyphen/>
        <w:t>ганизации работы с финансовой информацией, ее источники и основных  пользователей (ОПК-1,2,3; ОПК-1,2,3; ПК-5);</w:t>
      </w:r>
    </w:p>
    <w:p>
      <w:pPr>
        <w:pStyle w:val="Normal"/>
        <w:ind w:firstLine="540"/>
        <w:jc w:val="both"/>
        <w:rPr/>
      </w:pPr>
      <w:r>
        <w:rPr/>
        <w:t>- порядок использования экономико-статистических методов для оценки финансовой   информации (ОПК-3; ПК-2,5,8);</w:t>
      </w:r>
    </w:p>
    <w:p>
      <w:pPr>
        <w:pStyle w:val="Normal"/>
        <w:ind w:firstLine="540"/>
        <w:jc w:val="both"/>
        <w:rPr/>
      </w:pPr>
      <w:r>
        <w:rPr/>
        <w:t xml:space="preserve">- методы и приемы финансового анализа  на микроуровне (ОПК-2,3; ПК-2,5,8,11).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ыпускник должен уметь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рассчитать абсолютные и относительные показатели, характеризующие различные аспекты финансовой деятельности предприятии и объяснить их экономический смысл и динамику </w:t>
      </w:r>
      <w:r>
        <w:rPr>
          <w:color w:val="000000"/>
          <w:spacing w:val="-2"/>
        </w:rPr>
        <w:t>(ОПК-3; ПК-2,5,8)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</w:rPr>
      </w:pPr>
      <w:r>
        <w:rPr/>
        <w:t>- выполнить полную и объективную диагностику финансового состояния предприятия, установить ее «болевые» точки и причины их образования</w:t>
      </w:r>
      <w:r>
        <w:rPr>
          <w:color w:val="000000"/>
          <w:spacing w:val="-1"/>
        </w:rPr>
        <w:t xml:space="preserve"> (ОПК-2,3; ПК-2,5,8,11);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</w:rPr>
      </w:pPr>
      <w:r>
        <w:rPr>
          <w:i/>
        </w:rPr>
        <w:t xml:space="preserve">- </w:t>
      </w:r>
      <w:r>
        <w:rPr/>
        <w:t xml:space="preserve">выявить резервы улучшения финансового состояния, предприятия, его платежеспособности и финансовой устойчивости </w:t>
      </w:r>
      <w:r>
        <w:rPr>
          <w:color w:val="000000"/>
          <w:spacing w:val="-1"/>
        </w:rPr>
        <w:t xml:space="preserve">(ОПК-2,3; ПК-2,5,8,11)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</w:rPr>
      </w:pPr>
      <w:r>
        <w:rPr/>
        <w:t>-</w:t>
      </w:r>
      <w:r>
        <w:rPr>
          <w:i/>
        </w:rPr>
        <w:t xml:space="preserve"> </w:t>
      </w:r>
      <w:r>
        <w:rPr/>
        <w:t xml:space="preserve">разработать конкретные мероприятия, направленные на более полное использование финансовых ресурсов и укрепление финансового состояния предприятия </w:t>
      </w:r>
      <w:r>
        <w:rPr>
          <w:color w:val="000000"/>
          <w:spacing w:val="-1"/>
        </w:rPr>
        <w:t xml:space="preserve">(ОПК-2,3; ПК-2,5,8,11)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прогнозировать возможные финансовые результаты и финансовые риски </w:t>
      </w:r>
      <w:r>
        <w:rPr>
          <w:color w:val="000000"/>
          <w:spacing w:val="-1"/>
        </w:rPr>
        <w:t xml:space="preserve">(ОПК-2,3; ПК-2,5,8,11)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пускник должен владеть:</w:t>
      </w:r>
    </w:p>
    <w:p>
      <w:pPr>
        <w:pStyle w:val="Normal"/>
        <w:ind w:firstLine="540"/>
        <w:jc w:val="both"/>
        <w:rPr/>
      </w:pPr>
      <w:r>
        <w:rPr/>
        <w:t>-основами анализа социально и профессионально значимых проблем, процессов и явлений с использованием знаний гуманитарных, социальных и экономических наук (ОК-2,3,7; ОПК-1,2; ПК-4);</w:t>
      </w:r>
    </w:p>
    <w:p>
      <w:pPr>
        <w:pStyle w:val="Normal"/>
        <w:ind w:firstLine="540"/>
        <w:jc w:val="both"/>
        <w:rPr/>
      </w:pPr>
      <w:r>
        <w:rPr/>
        <w:t>-культурой мышления, способностью к обобщению, анализу, восприятию экономической информации (ОК-4,5; ОПК-1);</w:t>
      </w:r>
    </w:p>
    <w:p>
      <w:pPr>
        <w:pStyle w:val="Normal"/>
        <w:ind w:firstLine="540"/>
        <w:jc w:val="both"/>
        <w:rPr/>
      </w:pPr>
      <w:r>
        <w:rPr/>
        <w:t>-навыками самостоятельного применения полученных знаний на практике (ОК-3; ОПК-1; ПК-2,4,5,7,8,9,11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bookmarkStart w:id="4" w:name="__RefHeading___Toc446790567"/>
      <w:bookmarkEnd w:id="4"/>
      <w:r>
        <w:rPr/>
        <w:t>СТРУКТУРА И СОДЕРЖАНИЕ ДИСЦИПЛИН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Общая трудоемкость дисциплины составляет 108 часов, 3 зачетных единиц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Очная форма (срок обучения 4 год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900"/>
        <w:gridCol w:w="1080"/>
        <w:gridCol w:w="820"/>
        <w:gridCol w:w="1941"/>
      </w:tblGrid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-кость/</w:t>
            </w:r>
          </w:p>
          <w:p>
            <w:pPr>
              <w:pStyle w:val="Normal"/>
              <w:jc w:val="center"/>
              <w:rPr/>
            </w:pPr>
            <w:r>
              <w:rPr/>
              <w:t>аудит.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-ные</w:t>
            </w:r>
          </w:p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дмет и методы анализа финансовой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Решение текстовых задач –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, тес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нализ источников формирования капитала (анализ пассива балан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Решение текстовых задач –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и чтении лекции и проведении практического занятия, устный опрос, зада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Анализ имущественного состояния организации (анализ актива балан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Решение текстовых задач –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и чтении лекции и проведении практического занятия, устный опрос, зада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Анализ эффективности использования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Решение текстовых задач –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и чтении лекции и проведении практического занятия, устный опрос, зада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Анализ финансовой устойчивости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Решение текстовых задач –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и чтении лекции и проведении практического занятия, устный опрос, задания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Анализ платежеспособности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Решение текстовых задач –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Анализ вероятности банкро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левая (Деловая) игра</w:t>
            </w:r>
            <w:r>
              <w:rPr/>
              <w:t xml:space="preserve"> –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дискуссия в ходе деловой игры, тес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Анализ финансовых результатов деятельности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Решение текстовых задач –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проведении практического занятия, устный опрос, зад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очная форма (срок обучения 5 лет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306"/>
        <w:gridCol w:w="1800"/>
        <w:gridCol w:w="900"/>
        <w:gridCol w:w="900"/>
        <w:gridCol w:w="820"/>
        <w:gridCol w:w="2083"/>
      </w:tblGrid>
      <w:tr>
        <w:trPr>
          <w:trHeight w:val="54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-кость/</w:t>
            </w:r>
          </w:p>
          <w:p>
            <w:pPr>
              <w:pStyle w:val="Normal"/>
              <w:jc w:val="center"/>
              <w:rPr/>
            </w:pPr>
            <w:r>
              <w:rPr/>
              <w:t>аудит.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-ные</w:t>
            </w:r>
          </w:p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27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дмет и методы анализа финансовой отчет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Решение текстовых задач – 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, тест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нализ источников формирования капитала (анализ пассива баланс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Решение текстовых задач – 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и чтении лекции и проведении практического занятия, устный опрос, задания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Анализ имущественного состояния организации (анализ актива баланс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Решение текстовых задач – 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и чтении лекции и проведении практического занятия, устный опрос, задания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Анализ эффективности использования капит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Решение текстовых задач –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и проведении практического занятия, устный опрос, задания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Анализ финансовой устойчивости пред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Решение текстовых задач – 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и чтении лекции и проведении практического занятия, устный опрос, задания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Анализ платежеспособности пред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Решение текстовых задач – 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проведении практического занятия, устный опрос, задани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Анализ вероятности банкрот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левая (Деловая) игра</w:t>
            </w:r>
            <w:r>
              <w:rPr/>
              <w:t xml:space="preserve"> – 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проведении практического занятия, устный опрос, дискуссия в ходе деловой игры, тест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Анализ финансовых результатов деятельности пред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Решение текстовых задач – 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проведении практического занятия, устный опрос, задани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ая форма (срок обучения 3,6 года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86"/>
        <w:gridCol w:w="1620"/>
        <w:gridCol w:w="900"/>
        <w:gridCol w:w="900"/>
        <w:gridCol w:w="820"/>
        <w:gridCol w:w="1799"/>
      </w:tblGrid>
      <w:tr>
        <w:trPr>
          <w:trHeight w:val="54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-кость/</w:t>
            </w:r>
          </w:p>
          <w:p>
            <w:pPr>
              <w:pStyle w:val="Normal"/>
              <w:jc w:val="center"/>
              <w:rPr/>
            </w:pPr>
            <w:r>
              <w:rPr/>
              <w:t>аудит.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-ные</w:t>
            </w:r>
          </w:p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27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дмет и методы анализа финансовой отчет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, устный опрос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нализ источников формирования капитала (анализ пассива баланс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Решение текстовых задач – 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и чтении лекции и проведении практического занятия, устный опрос, задания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Анализ имущественного состояния организации (анализ актива баланс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Решение текстовых задач – 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и чтении лекции и проведении практического занятия, устный опрос, задания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Анализ эффективности использования капита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Решение текстовых задач –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и проведении практического занятия, устный опрос, задания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Анализ финансовой устойчивости пред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Решение текстовых задач – 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и чтении лекции и проведении практического занятия, устный опрос, задания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Анализ платежеспособности пред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Решение текстовых задач – 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проведении практического занятия, устный опрос, задани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Анализ вероятности банкрот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левая (Деловая) игра</w:t>
            </w:r>
            <w:r>
              <w:rPr/>
              <w:t xml:space="preserve"> – 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проведении практического занятия, устный опрос, дискуссия в ходе деловой игры, тест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Анализ финансовых результатов деятельности пред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ные параметры формирования у студентов комплекса общекультурных и профессиональны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4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очно/заочно</w:t>
            </w:r>
          </w:p>
          <w:p>
            <w:pPr>
              <w:pStyle w:val="Normal"/>
              <w:jc w:val="center"/>
              <w:rPr/>
            </w:pPr>
            <w:r>
              <w:rPr/>
              <w:t>(лекц., практ., СР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дмет и методы анализа финансовой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11</w:t>
            </w:r>
          </w:p>
          <w:p>
            <w:pPr>
              <w:pStyle w:val="Normal"/>
              <w:jc w:val="center"/>
              <w:rPr/>
            </w:pPr>
            <w:r>
              <w:rPr/>
              <w:t>1,4,6 / 1,-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,4,5,7; ОПК-1:</w:t>
            </w:r>
          </w:p>
          <w:p>
            <w:pPr>
              <w:pStyle w:val="Normal"/>
              <w:jc w:val="center"/>
              <w:rPr/>
            </w:pPr>
            <w:r>
              <w:rPr/>
              <w:t>ПК-2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нализ источников формирования капитала (анализ пассива балан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/ 15</w:t>
            </w:r>
          </w:p>
          <w:p>
            <w:pPr>
              <w:pStyle w:val="Normal"/>
              <w:jc w:val="center"/>
              <w:rPr/>
            </w:pPr>
            <w:r>
              <w:rPr/>
              <w:t>2,5,8 / 1,1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; ОПК-1,2,3;</w:t>
            </w:r>
          </w:p>
          <w:p>
            <w:pPr>
              <w:pStyle w:val="Normal"/>
              <w:jc w:val="center"/>
              <w:rPr/>
            </w:pPr>
            <w:r>
              <w:rPr/>
              <w:t>ПК-2,4,5,7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нализ имущественного состояния организации (анализ актива балан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/ 15</w:t>
            </w:r>
          </w:p>
          <w:p>
            <w:pPr>
              <w:pStyle w:val="Normal"/>
              <w:jc w:val="center"/>
              <w:rPr/>
            </w:pPr>
            <w:r>
              <w:rPr/>
              <w:t>2,5,8 / 1,1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; ОПК-1,2,3;</w:t>
            </w:r>
          </w:p>
          <w:p>
            <w:pPr>
              <w:pStyle w:val="Normal"/>
              <w:jc w:val="center"/>
              <w:rPr/>
            </w:pPr>
            <w:r>
              <w:rPr/>
              <w:t>ПК-2,4,5,7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нализ эффективности использования капи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11</w:t>
            </w:r>
          </w:p>
          <w:p>
            <w:pPr>
              <w:pStyle w:val="Normal"/>
              <w:jc w:val="center"/>
              <w:rPr/>
            </w:pPr>
            <w:r>
              <w:rPr/>
              <w:t>1,4,6 / -,1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; ОПК-1,2,3;</w:t>
            </w:r>
          </w:p>
          <w:p>
            <w:pPr>
              <w:pStyle w:val="Normal"/>
              <w:jc w:val="center"/>
              <w:rPr/>
            </w:pPr>
            <w:r>
              <w:rPr/>
              <w:t>ПК-2,4,5,7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нализ финансовой устойчивости 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/ 14</w:t>
            </w:r>
          </w:p>
          <w:p>
            <w:pPr>
              <w:pStyle w:val="Normal"/>
              <w:jc w:val="center"/>
              <w:rPr/>
            </w:pPr>
            <w:r>
              <w:rPr/>
              <w:t>2,4,8 / 1,1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; ОПК-1,2,3;</w:t>
            </w:r>
          </w:p>
          <w:p>
            <w:pPr>
              <w:pStyle w:val="Normal"/>
              <w:jc w:val="center"/>
              <w:rPr/>
            </w:pPr>
            <w:r>
              <w:rPr/>
              <w:t>ПК-2,4,5,7,8,9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нализ платежеспособности 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/ 14</w:t>
            </w:r>
          </w:p>
          <w:p>
            <w:pPr>
              <w:pStyle w:val="Normal"/>
              <w:jc w:val="center"/>
              <w:rPr/>
            </w:pPr>
            <w:r>
              <w:rPr/>
              <w:t>2,4,8 / -,1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; ОПК-1,2,3;</w:t>
            </w:r>
          </w:p>
          <w:p>
            <w:pPr>
              <w:pStyle w:val="Normal"/>
              <w:jc w:val="center"/>
              <w:rPr/>
            </w:pPr>
            <w:r>
              <w:rPr/>
              <w:t>ПК-2,4,5,7,8,9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Анализ вероятности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/ 16</w:t>
            </w:r>
          </w:p>
          <w:p>
            <w:pPr>
              <w:pStyle w:val="Normal"/>
              <w:jc w:val="center"/>
              <w:rPr/>
            </w:pPr>
            <w:r>
              <w:rPr/>
              <w:t>2,6,8 / -,2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; ОПК-1,2,3;</w:t>
            </w:r>
          </w:p>
          <w:p>
            <w:pPr>
              <w:pStyle w:val="Normal"/>
              <w:jc w:val="center"/>
              <w:rPr/>
            </w:pPr>
            <w:r>
              <w:rPr/>
              <w:t>ПК-2,4,5,7,8,9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Анализ финансовых результатов деятельности 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/ 12</w:t>
            </w:r>
          </w:p>
          <w:p>
            <w:pPr>
              <w:pStyle w:val="Normal"/>
              <w:jc w:val="center"/>
              <w:rPr/>
            </w:pPr>
            <w:r>
              <w:rPr/>
              <w:t>-,4,8 / -,1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; ОПК-1,2,3;</w:t>
            </w:r>
          </w:p>
          <w:p>
            <w:pPr>
              <w:pStyle w:val="Normal"/>
              <w:jc w:val="center"/>
              <w:rPr/>
            </w:pPr>
            <w:r>
              <w:rPr/>
              <w:t>ПК-2,4,5,7,1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1. Содержание разделов дисциплин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1. Предмет и метод финансового анализ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Конечная и локальные цели финансового анализа. Задачи финансового анализа.</w:t>
      </w:r>
      <w:r>
        <w:rPr>
          <w:color w:val="000000"/>
          <w:spacing w:val="-2"/>
        </w:rPr>
        <w:t xml:space="preserve"> Пользователи, объекты и субъекты финансового анализа. Направления </w:t>
      </w:r>
      <w:r>
        <w:rPr>
          <w:color w:val="000000"/>
          <w:spacing w:val="-1"/>
        </w:rPr>
        <w:t>анализа, интересы отдельных пользователей и субъектов. Виды финансового анализа, их классификация. Задачи и особенности внутреннего и внешнего анализа.</w:t>
      </w:r>
    </w:p>
    <w:p>
      <w:pPr>
        <w:pStyle w:val="Normal"/>
        <w:shd w:fill="FFFFFF" w:val="clear"/>
        <w:ind w:firstLine="567"/>
        <w:jc w:val="both"/>
        <w:rPr/>
      </w:pPr>
      <w:r>
        <w:rPr/>
        <w:t>Роль финансового анализа в системе управления организацией</w:t>
      </w:r>
    </w:p>
    <w:p>
      <w:pPr>
        <w:pStyle w:val="Normal"/>
        <w:shd w:fill="FFFFFF" w:val="clear"/>
        <w:ind w:firstLine="567"/>
        <w:jc w:val="both"/>
        <w:rPr/>
      </w:pPr>
      <w:r>
        <w:rPr/>
        <w:t>Бухгалтерская (финансовая) отчетность предприятия как информационная база финансового анализа. Бухгалтерский баланс, его сущность и порядок отражения в нем хозяйственных операций.</w:t>
      </w:r>
      <w:r>
        <w:rPr>
          <w:color w:val="000000"/>
          <w:spacing w:val="-2"/>
        </w:rPr>
        <w:t xml:space="preserve"> Отчет о прибылях и убытках как источник информации для оценки фи</w:t>
        <w:softHyphen/>
      </w:r>
      <w:r>
        <w:rPr>
          <w:color w:val="000000"/>
          <w:spacing w:val="-1"/>
        </w:rPr>
        <w:t>нансовых результатов предприятия, характеристика его струк</w:t>
        <w:softHyphen/>
      </w:r>
      <w:r>
        <w:rPr>
          <w:color w:val="000000"/>
          <w:spacing w:val="-2"/>
        </w:rPr>
        <w:t>туры и стате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тчет о движении денежных средств как отражение денежного потока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Пояснительная записка к годовой бухгалтерской (финансовой) отчет</w:t>
        <w:softHyphen/>
      </w:r>
      <w:r>
        <w:rPr>
          <w:color w:val="000000"/>
          <w:spacing w:val="-2"/>
        </w:rPr>
        <w:t>ности, ее рекомендуемая структура. Учет инфляции при подготовке данных к анализ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>Стандартные приемы анализа финансовой отчетности: горизонтальный, вертикальный, трендовый, факторный и др. Методы статистики в финансовом анализе: сводка, группировка, средние величины, ряды динамики и др. Анализ и интерпретация финансовых коэффициенто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ема 2. Анализ источников формирования капитала организации (анализ пассива баланса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Задачи и источники информации для анализа капитала организации.  Анализ состава, структуры и динамики капитала организации. Преимущества и ограниченность формирования капитала за счет собственных и заемных источников. Анализ собственного капитала и источников его формирования. Темп роста собственного капитала и факторы его роста. Анализ состава, структуры и динамики заемного капитала, характеристика его отдельных элементов. Оценка стоимости капитала организации. Модель </w:t>
      </w:r>
      <w:r>
        <w:rPr>
          <w:color w:val="000000"/>
          <w:spacing w:val="-2"/>
          <w:lang w:val="en-US"/>
        </w:rPr>
        <w:t>WACC</w:t>
      </w:r>
      <w:r>
        <w:rPr>
          <w:color w:val="000000"/>
          <w:spacing w:val="-2"/>
        </w:rPr>
        <w:t xml:space="preserve"> для определения средневзвешенной цены капитал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ема 3. Анализ имущественного состояния организации  (анализ актива баланса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дачи и источники информации для анализа активов организации. Различные способы группировки активов: по степени ликвидности, по форме функционирования и др. Анализ и оценка структуры и динамики активов организации. Анализ внеоборотных активов, в том числе - анализ основных средств. Анализ оборотных активов и их отдельных элементов: производственных запасов, дебиторской задолженности, денежных средств. Оборачиваемость оборотных активов и способы ее количественной оценки. Операционный и финансовый цикл. Пути ускорения оборачиваемости активов и сокращения финансового цикл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2"/>
        </w:rPr>
        <w:t>Тема 4. Анализ эффективности использования капитала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Оборачиваемость как критерий интенсивности использования капитала. Показатели, применяемые для оценки эффективности использования капитала организации: </w:t>
      </w:r>
      <w:r>
        <w:rPr>
          <w:color w:val="000000"/>
          <w:spacing w:val="-2"/>
          <w:lang w:val="en-US"/>
        </w:rPr>
        <w:t>ROA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RI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ROE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EPS</w:t>
      </w:r>
      <w:r>
        <w:rPr>
          <w:color w:val="000000"/>
          <w:spacing w:val="-2"/>
        </w:rPr>
        <w:t xml:space="preserve"> и др. Факторные модели для анализа показателей рентабельности капитала. Оценка эффективности использования заемного капитала с помощью эффекта финансового  рычага. Факторная модель анализа ЭФР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ема 5 Анализ финансовой устойчивости пред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>Различные подходы к оценке финансовой устойчивости предприятия.  Показатели, характеризующие структуру капитала организации: коэффициент финансовой автономии, коэффициент зависимости, коэффициенты долгосрочной и краткосрочной задолженности, коэффициент финансового левереджа и др.  Агрессивный, умеренный и консервативный подходы к финансированию активов. Модель для определения оптимальной структуры капитала для данной организации.  Операционный  левередж и оценка степени производственного риска.  Определение запаса финансовой прочности. Анализ и оценка финансовой устойчивости с помощью балансовой модели (соотношения между отдельными группами активов и пассивов). Показатели, характеризующие равновесие между активами и пассивами. Четыре типа финансовой устойчивости предприятия. Пути повышения уровня финансовой устойчивости предприят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ема 6. Анализ платежеспособности пред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>Понятие ликвидности активов и ликвидности баланса предприятия. Соотношение понятий «ликвидность» и «платежеспособность». Методика оценки ликвидности баланса с помощью абсолютных показателей. Коэффициентный анализ ликвидности баланса. Денежный поток организации и его структура. Совокупный чистый денежный поток.  Форма № 4 «Отчет о движении денежных средств». Методы расчета денежного потока: прямой и косвенной, преимущества и ограниченность того и другого. Обеспечение сбалансированности денежного потока: способы ускорения притока денежных средств и замедления денежных выплат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2"/>
        </w:rPr>
        <w:t>Тема 7. Анализ вероятности банкрот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>Нормативно-правовые акты, регулирующие проблемы несостоятельности (банкротства) предприятия. Сущность, причины и признаки несостоятельности (банкротства) предприятия. Процедуры банкротства: внешнее наблюдение, внешнее управление, финансовое оздоровление, мировое соглашение, конкурсное производство. Показатели, используемые для оценки и прогнозирования банкротства. Скорринговый анализ.  Многомерный рейтинговый анализ. Мультипликативный дискриминантный анализ (модель Альтмана).  Стратегия и тактика финансового оздоровления предприяти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2"/>
        </w:rPr>
        <w:t>Тема 8. Анализ финансовых результатов деятельности пред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>Значение прибыли и рентабельности в оценке эффективности хозяйст</w:t>
        <w:softHyphen/>
      </w:r>
      <w:r>
        <w:rPr>
          <w:color w:val="000000"/>
          <w:spacing w:val="-1"/>
        </w:rPr>
        <w:t>вующего субъекта. Задачи и источники анализа прибы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Система показателей прибыли. Анализ состава, структуры и динамики прибыли до налогообложения. Факторный анализ прибыли от продаж. </w:t>
      </w:r>
      <w:r>
        <w:rPr>
          <w:color w:val="000000"/>
          <w:spacing w:val="-2"/>
        </w:rPr>
        <w:t xml:space="preserve"> Маржинальный анализ . </w:t>
      </w:r>
      <w:r>
        <w:rPr>
          <w:color w:val="000000"/>
          <w:spacing w:val="-1"/>
        </w:rPr>
        <w:t>Анализ операционных доходов и расходов, вне</w:t>
        <w:softHyphen/>
        <w:t>реализационных результатов, чрезвычайных доходов и рас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Анализ распределения и использования прибыли. Влияние учетной политики на финансовые результа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Показатели рентабельности и их характеристика. Методика анализа </w:t>
      </w:r>
      <w:r>
        <w:rPr>
          <w:color w:val="000000"/>
          <w:spacing w:val="-2"/>
        </w:rPr>
        <w:t xml:space="preserve">различных показателей рентабельности и факторов, влияющих на изменение </w:t>
      </w:r>
      <w:r>
        <w:rPr>
          <w:color w:val="000000"/>
          <w:spacing w:val="-1"/>
        </w:rPr>
        <w:t>уровня рентабель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ути максимизации прибыли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bookmarkStart w:id="5" w:name="__RefHeading___Toc446790568"/>
      <w:bookmarkEnd w:id="5"/>
      <w:r>
        <w:rPr/>
        <w:t>ОБРАЗОВАТЕЛЬНЫЕ ТЕХНОЛОГ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/>
        <w:t xml:space="preserve">Все  лекции  имеют компьютерные презентации с использованием мультимедиа,  ПК и компьютерного проектора.  </w:t>
      </w:r>
    </w:p>
    <w:p>
      <w:pPr>
        <w:pStyle w:val="Normal"/>
        <w:ind w:firstLine="567"/>
        <w:jc w:val="both"/>
        <w:rPr/>
      </w:pPr>
      <w:r>
        <w:rPr/>
        <w:t>При проведении практических занятий используются активные и интерактивные формы проведения занятий (Ролевая (деловая) игра, решение текстовых задач, практикумы).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ов  </w:t>
      </w:r>
      <w:r>
        <w:rPr>
          <w:spacing w:val="-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преподавания «Анализ финансовой отчетности» с</w:t>
      </w:r>
      <w:r>
        <w:rPr/>
        <w:t xml:space="preserve">амостоятельная работа реализуется: </w:t>
      </w:r>
    </w:p>
    <w:p>
      <w:pPr>
        <w:pStyle w:val="Default"/>
        <w:numPr>
          <w:ilvl w:val="0"/>
          <w:numId w:val="11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11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неаудиторная </w:t>
      </w:r>
      <w:r>
        <w:rPr/>
        <w:t>СРС</w:t>
      </w:r>
      <w:r>
        <w:rPr>
          <w:color w:val="000000"/>
        </w:rPr>
        <w:t xml:space="preserve"> студентов </w:t>
      </w:r>
      <w:r>
        <w:rPr/>
        <w:t>разнообразна</w:t>
      </w:r>
      <w:r>
        <w:rPr>
          <w:color w:val="000000"/>
        </w:rPr>
        <w:t xml:space="preserve"> и представлена выполнением следующих видов заданий: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выполнение домашних заданий: решение задач, подбор и изучение литературных источников; разработка и составление различных схем и др.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1.Содержание практических занят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Тема 1. Предмет и методы финансового анализ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Финансовая отчетность, ее место  и роль в системе финансового менеджм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Содержание и функции финансовой отчетности предприя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Нормативное регулирование финансовой отчетности в Росс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Специфика представления сведений об организации в России и в странах с развитой рыночной экономик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Дополнительные проблемные вопрос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Какие основные группы пользователей финансовой отчетности и аналитических    материалов можно выделить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>2. Каковы основные требования аналитиков к финансовой отчетности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</w:t>
      </w:r>
      <w:r>
        <w:rPr/>
        <w:t>3. Существуют ли различия в целях предоставления информации об организации в России и в странах с развитой рыночной экономикой? Если есть, то в чем они заключаются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Аналитику важно знать, какими статьями баланса и отчета о прибылях и убытках наиболее часто манипулируют. На какие статьи вы будете обращать особое внимание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Какие нормативные документы лежат в основе регулирования бухгалтерской и финансовой отчетности в России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Тема 2. Анализ источников формирования капитала организаци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>Каковы цели, задачи и информационное обеспечение анализа пассивов организации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>Назовите  основные источники формирования  капитала предприятия. Охарактеризуйте методику их анализ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>Для чего и как определяются цена различных элементов капитала предприятия и его средневзвешенная стоимость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спользуя данные финансовой отчетности конкретного предприятия выполнить следующие практические зад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</w:t>
      </w:r>
      <w:r>
        <w:rPr>
          <w:i/>
        </w:rPr>
        <w:t>проанализировать</w:t>
      </w:r>
      <w:r>
        <w:rPr/>
        <w:t xml:space="preserve"> состав, структуру и динамику капитала предприятия, данные представить в виде таблицы, оценить преимущества и недостатки структуры, сделать соответствующие вывод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</w:t>
      </w:r>
      <w:r>
        <w:rPr>
          <w:i/>
        </w:rPr>
        <w:t>изучить</w:t>
      </w:r>
      <w:r>
        <w:rPr/>
        <w:t xml:space="preserve"> состав, структуру и динамику собственного капитала предприятия;                 рассчитать показатели, характеризующие скорость увеличения собственного                капитала, проанализировать факторы, влияющие на темп изменения СК, сделать                соответствующие выводы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</w:t>
      </w:r>
      <w:r>
        <w:rPr>
          <w:i/>
        </w:rPr>
        <w:t>проанализировать</w:t>
      </w:r>
      <w:r>
        <w:rPr/>
        <w:t xml:space="preserve"> состав, структуру и динамику заемного капитала предприят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</w:t>
      </w:r>
      <w:r>
        <w:rPr>
          <w:i/>
        </w:rPr>
        <w:t>определить цену</w:t>
      </w:r>
      <w:r>
        <w:rPr/>
        <w:t xml:space="preserve"> отдельных элементов капитала предприятия и его                средневзвешенную стоимость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зультаты расчетов обобщить в виде аналитических таблиц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Тема 3. Анализ  имущественного состояния организаци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ково значение, объекты и информационное обеспечение анализа имущественного положения предприят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характеризуйте методику анализа структуры и динами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внеоборотных активов предприят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боротного капитала в запасах, дебиторской задолженности, денежной налич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Что такое «финансовый цикл», какова его структура и  пути  сокращения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Используя данные финансовой отчетности конкретного предприятия выполнить     следующие практические зад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проанализировать</w:t>
      </w:r>
      <w:r>
        <w:rPr/>
        <w:t xml:space="preserve"> состав, структуру и динамику активов предприятия, оценить      изменения, произошедшие в структуре, оцените влияние инфляции на изменение      стоимости активов предприят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</w:t>
      </w:r>
      <w:r>
        <w:rPr/>
        <w:t>- и</w:t>
      </w:r>
      <w:r>
        <w:rPr>
          <w:i/>
        </w:rPr>
        <w:t>зучите</w:t>
      </w:r>
      <w:r>
        <w:rPr/>
        <w:t xml:space="preserve"> состав, структуру и динамику внеоборотных активов. Особое внимание       уделите основным средствам, выясните причины изменения стоимости основных       средст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</w:t>
      </w:r>
      <w:r>
        <w:rPr/>
        <w:t xml:space="preserve">- </w:t>
      </w:r>
      <w:r>
        <w:rPr>
          <w:i/>
        </w:rPr>
        <w:t>проанализируйте</w:t>
      </w:r>
      <w:r>
        <w:rPr/>
        <w:t xml:space="preserve"> состав, структуру и динамику оборотных активов предприятия, оцените произошедшие изменения, сделайте вывод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</w:t>
      </w:r>
      <w:r>
        <w:rPr/>
        <w:t>- п</w:t>
      </w:r>
      <w:r>
        <w:rPr>
          <w:i/>
        </w:rPr>
        <w:t>роанализируйте</w:t>
      </w:r>
      <w:r>
        <w:rPr/>
        <w:t xml:space="preserve"> отдельные элементы оборотных активов: запасы, дебиторскую       задолженность, денежные средства; рассчитайте длительность оборота отдельных       элементов оборотных активов, сделайте соответствующие вывод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</w:t>
      </w:r>
      <w:r>
        <w:rPr/>
        <w:t xml:space="preserve">- </w:t>
      </w:r>
      <w:r>
        <w:rPr>
          <w:i/>
        </w:rPr>
        <w:t xml:space="preserve">определите </w:t>
      </w:r>
      <w:r>
        <w:rPr/>
        <w:t>продолжительность операционного и финансового циклов, оцените их измене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</w:t>
      </w:r>
      <w:r>
        <w:rPr/>
        <w:t>- результаты расчетов представить в виде аналитических таблиц, сделать соответствующие выво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Тема 4. Анализ эффективности использования капитала организа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Назовите основные показатели эффективности использования капитала организации. Какова методика их расчета и анализа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Какие показатели используются для оценки интенсивности использования капитала? Какова методика их оценки и анализа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В чем выражается и как определяется экономический эффект от ускорения         оборачиваемости капитала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Как  определяется и от чего зависит эффект от использования заемного капитала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Как рассчитывается и от каких факторов зависит эффективность использования собственного капитала предприятия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Практическое занятие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спользуя данные финансовой отчетности предприятия выполнить следующие практические зад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</w:t>
      </w:r>
      <w:r>
        <w:rPr>
          <w:i/>
        </w:rPr>
        <w:t xml:space="preserve">рассчитайте </w:t>
      </w:r>
      <w:r>
        <w:rPr/>
        <w:t>показатели эффективности использования капитала организации,       объясните их экономический смысл, оцените динами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спользуя метод цепных подстановок</w:t>
      </w:r>
      <w:r>
        <w:rPr>
          <w:i/>
        </w:rPr>
        <w:t>, проанализируйте</w:t>
      </w:r>
      <w:r>
        <w:rPr/>
        <w:t xml:space="preserve"> влияние факторов на        рентабельность совокупного капитала предприятия, сделайте выводы, результаты      представьте в таблиц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>- выполните</w:t>
      </w:r>
      <w:r>
        <w:rPr/>
        <w:t xml:space="preserve"> факторный анализ рентабельности собственного капитала. По результатам сделайте вывод о возможностях компании по повышению эффективности использования собственного капита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</w:t>
      </w:r>
      <w:r>
        <w:rPr>
          <w:i/>
        </w:rPr>
        <w:t>оцените</w:t>
      </w:r>
      <w:r>
        <w:rPr/>
        <w:t xml:space="preserve"> эффективность использования заемного капитала с помощью эффекта      финансового рычага. Выполните факторный анализ ЭФР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</w:t>
      </w:r>
      <w:r>
        <w:rPr>
          <w:i/>
        </w:rPr>
        <w:t>сформулируйте</w:t>
      </w:r>
      <w:r>
        <w:rPr/>
        <w:t xml:space="preserve"> предложения по повышению эффективности использования капитала компа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езультаты расчетов представьте в виде аналитических таблиц, сделайте соответствующие выво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Тема 5. Анализ финансовой устойчивости предприят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Что понимается под финансовой устойчивостью предприятия? От каких факторов она зависит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Как оценить уровень финансовой устойчивости на основе анализа структуры капитала предприятия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Операционный левередж и его использование для оценки финансовой устойчив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Оценка финансовой устойчивости на основе равновесия между активами и пассивами балан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Оценка запаса финансовой прочности предприя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Практическое занятие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Используя данные финансовой отчетности предприятия выполнить следующие    </w:t>
      </w:r>
      <w:r>
        <w:rPr>
          <w:i/>
        </w:rPr>
        <w:t>практические зад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ассчитайте финансовые коэффициенты, характеризующие структуру капитала; оцените произошедшие изменения. Какой подход к финансированию активов        использует предприятие (агрессивный, умеренный, консервативный)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ассчитайте коэффициент операционного левереджа. Объясните его экономический  смысл? Как следует оценить финансовый риск в этом случае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спользуя дополнительные данные о продажах и затратах, рассчитайте точку       безубыточности и запас финансовой прочности для данного предприят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ассчитайте трехкомпонентный показатель финансовой устойчивости, на основании чего определите тип финансовой устойчив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ассчитайте финансовые коэффициенты, характеризующие равновесие между       активами и пассивами. Какие оценки можно дать на их основе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каковы способы укрепления финансовой устойчивости предприятия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езультаты расчетов представьте в виде аналитических таблиц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Тема 6. Анализ платежеспособности предприят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Что понимается под платежеспособностью предприятия? Что может явиться причиной нарушения платежеспособности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Какую роль играет ликвидность для обеспечения платежеспособности предприятия? Дайте характеристику балансовой модели для оценки ликвид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Коэффициентный метод для оценки ликвидности актив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Денежный поток организации, его структура и методы изу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Какие мероприятия разрабатываются для оптимизации денежного потока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Используя данные финансовой отчетности предприятия выполнить следующие </w:t>
      </w:r>
      <w:r>
        <w:rPr>
          <w:i/>
        </w:rPr>
        <w:t>практические зад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цените платежеспособность предприятия с помощью балансовой модели. Для этого сгруппируйте активы по степени ликвидности, а пассивы - по степени их срочности;     проведите соответствующие сравнения, сделайте вывод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ассчитайте коэффициенты ликвидности, сравните фактические значения с     нормативными, оцените их динамику, сделайте соответствующие вывод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спользуя данные ф№4 «Отчет о движении денежных средств» охарактеризуйте    денежный поток организации; рассчитайте ЧДП по каждому виду деятельности и    совокупный ЧДП. Как вы оцениваете платежеспособность предприятия на основе этой    информации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сформулируйте ваши предложения, направленные на оптимизацию денежного потока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Тема 7. Анализ вероятности банкротств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Вопросы для обсужд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Сущность, причины и формы проявления несостоятельности (банкротства)       предприя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авовое регулирование несостоятельности (банкротства) предприя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Процедуры банкрот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Современные подходы к диагностике вероятности банкрот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Деловая игр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Используя данные финансовой отчетности предприятия выполнить следующие    </w:t>
      </w:r>
      <w:r>
        <w:rPr>
          <w:i/>
        </w:rPr>
        <w:t>практические зад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дайте оценку вероятности банкротства, используя показатели, рекомендованные      Федеральной службой по финансовому оздоровлению и банкротству; сделайте вывод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- проанализируйте вероятность банкротства, используя методику, основанную на   оценке  структуры баланса предприят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дайте оценку вероятности банкротства с помощью модели Альтма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зменения в наличии и составе источников средств предприят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цену отдельных источников и средневзвешенную цену капита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зменения в наличии, составе и качестве активов предприят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оказатели эффективности и интенсивности использования капитала и факторы   изменения их уровн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коэффициенты финансовой устойчив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коэффициенты обеспеченности собственным капиталом и факторы изменения его уровн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коэффициенты ликвид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вероятность банкрот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казатели и коэффициенты рассчитать за 2 года, результаты представить в табличной форме. На основе полученных данных дать оценку финансового состояния предприятия и вероятности банкрот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Тема 8. Анализ финансовых результатов деятельности предприят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Система показателей прибыли и механизм их форм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Методика анализа финансовых результатов деятельности пред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Концепция безубыточности производ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Используя данные финансовой отчетности предприятия выполнить следующие    </w:t>
      </w:r>
      <w:r>
        <w:rPr>
          <w:i/>
        </w:rPr>
        <w:t>практические зад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оанализируйте состав, структуру и динамику финансовых результатов      деятельности предприят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выполните факторный анализ прибыли от основной деятельности. Какие причины  обусловили изменение прибыли в отчетном году? Какие рекомендации в связи с этим можно сделать для максимизации прибыли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оанализируйте распределение и использование прибыли на предприят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нцепция безубыточности и ее практическое применение: решение задач и        ситуационный анали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6" w:name="__RefHeading___Toc446790569"/>
      <w:bookmarkEnd w:id="6"/>
      <w:r>
        <w:rPr/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rPr>
          <w:lang w:eastAsia="en-US"/>
        </w:rPr>
      </w:pPr>
      <w:r>
        <w:rPr>
          <w:lang w:eastAsia="en-US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/>
      </w:pPr>
      <w:r>
        <w:rPr>
          <w:lang w:eastAsia="en-US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/>
      </w:pPr>
      <w:r>
        <w:rPr>
          <w:lang w:eastAsia="en-US"/>
        </w:rPr>
        <w:t>- устный опрос,</w:t>
      </w:r>
    </w:p>
    <w:p>
      <w:pPr>
        <w:pStyle w:val="Normal"/>
        <w:shd w:fill="FFFFFF" w:val="clear"/>
        <w:ind w:firstLine="567"/>
        <w:rPr>
          <w:lang w:eastAsia="en-US"/>
        </w:rPr>
      </w:pPr>
      <w:r>
        <w:rPr>
          <w:lang w:eastAsia="en-US"/>
        </w:rPr>
        <w:t xml:space="preserve">- выполнение реферата, </w:t>
      </w:r>
    </w:p>
    <w:p>
      <w:pPr>
        <w:pStyle w:val="Normal"/>
        <w:shd w:fill="FFFFFF" w:val="clear"/>
        <w:ind w:firstLine="567"/>
        <w:rPr>
          <w:lang w:eastAsia="en-US"/>
        </w:rPr>
      </w:pPr>
      <w:r>
        <w:rPr>
          <w:lang w:eastAsia="en-US"/>
        </w:rPr>
        <w:t>- экспресс – контрольная работа,</w:t>
      </w:r>
    </w:p>
    <w:p>
      <w:pPr>
        <w:pStyle w:val="Normal"/>
        <w:shd w:fill="FFFFFF" w:val="clear"/>
        <w:ind w:firstLine="567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тестирование.</w:t>
      </w:r>
    </w:p>
    <w:p>
      <w:pPr>
        <w:pStyle w:val="Normal"/>
        <w:shd w:fill="FFFFFF" w:val="clear"/>
        <w:ind w:firstLine="567"/>
        <w:rPr>
          <w:lang w:eastAsia="en-US"/>
        </w:rPr>
      </w:pPr>
      <w:r>
        <w:rPr>
          <w:lang w:eastAsia="en-US"/>
        </w:rPr>
        <w:t>Форма промежуточной аттестации -  экзамен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Критерии оценивания знаний, умений, навыков обучающихс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>Знания, умения и навыки обучающихся на экзаменах определяются оценками: «отлично», «хорошо», «удовлетворительно», «неудовлетворительно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>Повышенный уровень, оценка «Отлично»</w:t>
      </w:r>
      <w:r>
        <w:rPr/>
        <w:t xml:space="preserve"> – если обучающийся глубоко и прочно усвоил весь программный материал, полно, последовательно, грамотно его излагает, тесно увязывает с задачами и деятельностью учреждений и органов, исполняющих наказания, не затрудняется с ответом при видоизменении задания, свободно справляется с решением задач и выполнением практических заданий, умеет самостоятельно обобщать и анализировать материал, не допуская ошиб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>Средний уровень, оценка «Хорошо»</w:t>
      </w:r>
      <w:r>
        <w:rPr/>
        <w:t xml:space="preserve"> – если обучающийся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положения и владеет необходимыми умениями и навыками при выполнении практических зад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>Пороговый уровень, оценка «Удовлетворительно»</w:t>
      </w:r>
      <w:r>
        <w:rPr/>
        <w:t xml:space="preserve"> – если обучающийся усвоил только основной материал, но не знает отдельных деталей, допускает неточности в формулировках, нарушает последовательность в изложении программного материала и испытывает затруднения в выполнении практических зад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>Уровень не сформирован, оценка «Неудовлетворительно»</w:t>
      </w:r>
      <w:r>
        <w:rPr/>
        <w:t xml:space="preserve"> – если обучающийся не знает значительной части программного материала, допускает существенные ошибки в его изложении, с большими затруднениями выполняет практические задания и решает задач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6.1. Оценочные средства по дисциплине</w:t>
      </w:r>
    </w:p>
    <w:p>
      <w:pPr>
        <w:pStyle w:val="Normal"/>
        <w:ind w:firstLine="567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B050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shd w:fill="FFFFFF" w:val="clear"/>
        <w:jc w:val="center"/>
        <w:rPr>
          <w:b/>
          <w:b/>
          <w:color w:val="00B050"/>
          <w:spacing w:val="1"/>
        </w:rPr>
      </w:pPr>
      <w:r>
        <w:rPr>
          <w:b/>
          <w:color w:val="00B050"/>
          <w:spacing w:val="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опросы для текущего контроля успеваемости и промежуточной аттестации студентов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еобходимость, цели и задачи финансового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есто финансового анализа в системе управления организ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нформационное обеспечение финансового анализа. Характеристика основных форм финансовой отчетност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тандартные приемы анализа финансовой отче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етоды статистики в финансовом анализ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ализ состава, структуры и динамики капитала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ализ собственного капитала организации, его состава и источников форм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ализ заемного капитала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ценка стоимости капитала организации. Модель </w:t>
      </w:r>
      <w:r>
        <w:rPr>
          <w:lang w:val="en-US"/>
        </w:rPr>
        <w:t>WACC</w:t>
      </w:r>
      <w:r>
        <w:rPr/>
        <w:t xml:space="preserve"> для определения средневзвешенной цены капит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ализ состава, структуры и динамики активов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ализ внеоборотных акт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ализ состояния производственных запасов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ализ готовой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ализ состояния дебиторской задолж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ализ остатков денеж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изводственный и финансовый цикл: сущность, расчет, пути сок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Эффективность использования капитала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Эффект финансового рычага и его использование для оценки эффективности использования заемного капитал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9.Оценка финансовой устойчивости на основе анализа соотношения заемного 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собственного капитал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-2"/>
        </w:rPr>
        <w:t>20. Анализ финансовой устойчивости по функциональному признаку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1.Анализ безубыточности и запаса финансовой устойчив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2.Оценка платежеспособности на основе показателей ликвид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-2"/>
        </w:rPr>
        <w:t>23.Оценку платежеспособности на основе анализа денежного потока организ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-2"/>
        </w:rPr>
        <w:t>24.Сущность, причины и признаки несостоятельности (банкротства) предприят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5.Правовое  регулирование несостоятельности (банкротства) предприятия. Процедуры банкрот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-2"/>
        </w:rPr>
        <w:t>25.Показатели, используемые для оценки и прогнозирования угрозы банкрот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-2"/>
        </w:rPr>
        <w:t>26. Интегральные методы оценки угрозы банкрот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7. Стратегия и тактика финансового оздоровления предприят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8.Система показателей прибыли и механизм их формир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9.Методика анализа финансовых результатов деятельности предприят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-2"/>
        </w:rPr>
        <w:t>30.Анализ финансовых результатов от операционной и внереализационной 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1.Анализ распределения и использования прибыли предприят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2.Показатели рентабельности и методика их анализа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2"/>
        <w:numPr>
          <w:ilvl w:val="1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Методические рекомендации по освоению дисциплины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70C0"/>
        </w:rPr>
        <w:t xml:space="preserve">Методические рекомендации </w:t>
      </w:r>
      <w:r>
        <w:rPr>
          <w:i/>
          <w:color w:val="4F81BD"/>
        </w:rPr>
        <w:t>по самостоятельному освоению дисциплины</w:t>
      </w:r>
      <w:r>
        <w:rPr>
          <w:i/>
          <w:color w:val="0070C0"/>
        </w:rPr>
        <w:t xml:space="preserve"> размещены в электронной системе «</w:t>
      </w:r>
      <w:r>
        <w:rPr>
          <w:i/>
          <w:color w:val="0070C0"/>
          <w:lang w:val="en-US"/>
        </w:rPr>
        <w:t>Brainoom</w:t>
      </w:r>
      <w:r>
        <w:rPr>
          <w:i/>
          <w:color w:val="0070C0"/>
        </w:rPr>
        <w:t>». Обучающиеся входят в систему под своим логином и паролем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bookmarkStart w:id="7" w:name="__RefHeading___Toc446790574"/>
      <w:bookmarkEnd w:id="7"/>
      <w:r>
        <w:rPr/>
        <w:t>УЧЕБНО-МЕТОДИЧЕСКОЕ И ИНФОРМАЦИОННОЕ ОБЕСПЕЧЕНИЕ    ДИСЦИПЛИН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снов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Илышева Н.Н. Анализ финансовой отчетности [Электронный ресурс]: учебное пособие/ Илышева Н.Н., Крылов С.И.— Электрон. текстовые данные.— М.: ЮНИТИ-ДАНА, 2012.— 241 c.— Режим доступа: http://www.iprbookshop.ru/10491.— ЭБС «IPRbooks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</w:rPr>
        <w:t>Гиляровская Л. Т., Вехорева А. А. Анализ и оценка финансовой устойчивости коммерческого предприятия. — СПб.: Питер, 2003. — 256 с.: ил. — (Серия «Бухгалтеру и аудитору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</w:rPr>
        <w:t>Ефимова О.В. Финансовый анализ; современный инструментарий для принятия экономических решений : учебник / О.В. Ефимова. — 2-е изд., стер. — М. ; Издательство «Омега-JI», 2010. — 350 с. : ил., табл. — (Высшее финансовое образо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</w:rPr>
        <w:t>Жулина Е.Г. Анализ финансовой отчетности [Электронный ресурс]: учебное пособие/ Жулина Е.Г., Иванова Н.А.— Электрон. текстовые данные.— М.: Дашков и К, Ай Пи Эр Медиа, 2012.— 268 c.— Режим доступа: http://www.iprbookshop.ru/5963.— ЭБС «IPRbooks», по парол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</w:rPr>
        <w:t>Кирьянова, 3. В. Анализ финансовой отчетности : учебник для бакалавров /3. В. Кирьянова, Е. И. Седова. — 2-е изд., испр. и доп. — М. : Издательство Юрайт, 2012. — 428 с. — Серия : Бакалавр. Базовый кур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Макарьева В.И.  Анализ финансово-хозяйственной деятельности организации. - 2-е изд., перераб. и доп. / В.И. Макарьева, JI.B. Андреева. - М.: Финансы и статистика, 2007. 3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Маркарьян Э.А. Финансовый анализ: учебное пособие / Э.А. Маркарьян, Г.П. Герасименко, С.Э. Маркарьян. — 7-е изд., перераб. и доп. — М.: КНОРУС, 2009. - 2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осветов Г. И. Финансовый анализ: задачи и решения: Учебно-практическое пособие. — М.: Издательство «Альфа-Пресс», 2008. - 384 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ие журналы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«Вопросы экономики», «Вестник Московского Университета. Серия «Экономика», «Экономист», «Российский экономический журнал» (РЭЖ), «Общество и экономика», «Мировая экономика и международные отношения» (МЭМО), «Вопросы статистики», «ЭКО», «Деньги и кредит», «Финансы», «Банковское дело», «Рынок ценных бумаг» (РЦБ), «Инвестиции в России», «Право и экономика», «СОЦИС», </w:t>
      </w:r>
      <w:r>
        <w:rPr>
          <w:color w:val="000000"/>
        </w:rPr>
        <w:t>«Внешнеэкономический бюллетень», «Законодательство и экономика», «КоммерсантЪ», «Маркетинг в России и за рубежом», «Менеджмент в России и за рубежом», «Общественные науки и современность», «Риск», «Россия и современный мир», «Страховое дело», «США и Канада: идеология, политика, экономика», «Управление персоналом», «Экономика и математические методы» и другие. А также еженедельные журналы и газеты, например</w:t>
      </w:r>
      <w:r>
        <w:rPr/>
        <w:t>, «Эксперт», «Деньги», «Финансовая газета», «Экономика и жизнь» и т.д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Официальные сайты периодической литератур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blHeader w:val="true"/>
          <w:trHeight w:val="4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журн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ый сай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опросы эконом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</w:rPr>
                <w:t>с</w:t>
              </w:r>
              <w:r>
                <w:rPr>
                  <w:rStyle w:val="InternetLink"/>
                  <w:color w:val="000000"/>
                  <w:lang w:val="en-US"/>
                </w:rPr>
                <w:t>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Эконом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economist.com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оссийский экономический журнал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РЭЖ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www.rej.ru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agela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~</w:t>
            </w:r>
            <w:r>
              <w:rPr>
                <w:color w:val="000000"/>
                <w:lang w:val="en-US"/>
              </w:rPr>
              <w:t>rem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</w:rPr>
                <w:t>www.expert.ru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экономические свя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www.eer-magazine.com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с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www.kommersant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www.kommersant.ru/k-money/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огноз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www.ecfor.ru/fp/index.php?pid=archive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</w:rPr>
                <w:t>www.econom.nsc.ru/eco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тр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df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~</w:t>
              </w:r>
              <w:r>
                <w:rPr>
                  <w:rStyle w:val="InternetLink"/>
                  <w:color w:val="000000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экономика. Прогнозы и тенден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s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и эконо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em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ss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анализ. Теория и практ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v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ew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теории и практики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экономика и международные от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ai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внешнеэкономический вес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России -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ценных бу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международной аналитическ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ta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as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as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/>
        <w:t>Официальные сайты государственных структур РФ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08"/>
      </w:tblGrid>
      <w:tr>
        <w:trPr>
          <w:trHeight w:val="3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ый сай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правительства РФ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>www.government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www.gks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Министерство РФ по налогам и сборам</w:t>
              </w:r>
            </w:hyperlink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www.nalog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Минфин России</w:t>
              </w:r>
            </w:hyperlink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Центральный банк РФ</w:t>
              </w:r>
            </w:hyperlink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3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b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hyperlink r:id="rId33">
              <w:r>
                <w:rPr>
                  <w:rStyle w:val="InternetLink"/>
                  <w:color w:val="000000"/>
                  <w:spacing w:val="-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wps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Пенсионный фонд РФ</w:t>
              </w:r>
            </w:hyperlink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</w:rPr>
                <w:t>www.pfrmsk.ru</w:t>
              </w:r>
            </w:hyperlink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справочные и поисковые системы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 xml:space="preserve">Справочно-правовая система «Консультант Плюс» </w:t>
      </w:r>
      <w:hyperlink r:id="rId37">
        <w:r>
          <w:rPr>
            <w:rStyle w:val="InternetLink"/>
          </w:rPr>
          <w:t>http://www.consultant.ru</w:t>
        </w:r>
      </w:hyperlink>
      <w:r>
        <w:rPr>
          <w:u w:val="single"/>
        </w:rPr>
        <w:t>.</w:t>
      </w:r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 xml:space="preserve">Информационно-правовой портал «Гарант» </w:t>
      </w:r>
      <w:hyperlink r:id="rId38">
        <w:r>
          <w:rPr>
            <w:rStyle w:val="InternetLink"/>
          </w:rPr>
          <w:t>http://www.garant.ru.</w:t>
        </w:r>
      </w:hyperlink>
    </w:p>
    <w:p>
      <w:pPr>
        <w:pStyle w:val="Style19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 xml:space="preserve">Федеральный портал «Российское образование» </w:t>
      </w:r>
      <w:hyperlink r:id="rId39">
        <w:r>
          <w:rPr>
            <w:rStyle w:val="InternetLink"/>
          </w:rPr>
          <w:t>http://www.edu.ru.</w:t>
        </w:r>
      </w:hyperlink>
    </w:p>
    <w:p>
      <w:pPr>
        <w:pStyle w:val="Style19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 xml:space="preserve">Официальный сайт Минэкономразвития России. </w:t>
      </w:r>
      <w:hyperlink r:id="rId40">
        <w:r>
          <w:rPr>
            <w:rStyle w:val="InternetLink"/>
          </w:rPr>
          <w:t>http://www</w:t>
        </w:r>
      </w:hyperlink>
      <w:r>
        <w:rPr>
          <w:u w:val="single"/>
        </w:rPr>
        <w:t xml:space="preserve">. </w:t>
      </w:r>
      <w:r>
        <w:rPr>
          <w:u w:val="single"/>
          <w:lang w:val="en-US"/>
        </w:rPr>
        <w:t>economy</w:t>
      </w:r>
      <w:r>
        <w:rPr>
          <w:u w:val="single"/>
        </w:rPr>
        <w:t xml:space="preserve">. 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 xml:space="preserve">Официальный сайт Росстата. </w:t>
      </w:r>
      <w:hyperlink r:id="rId41">
        <w:r>
          <w:rPr>
            <w:rStyle w:val="InternetLink"/>
          </w:rPr>
          <w:t>http://www</w:t>
        </w:r>
      </w:hyperlink>
      <w:r>
        <w:rPr>
          <w:u w:val="single"/>
        </w:rPr>
        <w:t>.</w:t>
      </w:r>
      <w:r>
        <w:rPr>
          <w:u w:val="single"/>
          <w:lang w:val="en-US"/>
        </w:rPr>
        <w:t>gks</w:t>
      </w:r>
      <w:r>
        <w:rPr>
          <w:u w:val="single"/>
        </w:rPr>
        <w:t xml:space="preserve">. 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 xml:space="preserve">Российский экономический Интернет-журнал. </w:t>
      </w:r>
      <w:hyperlink r:id="rId42">
        <w:r>
          <w:rPr>
            <w:rStyle w:val="InternetLink"/>
          </w:rPr>
          <w:t>http://www.e-rej.ru</w:t>
        </w:r>
      </w:hyperlink>
      <w:r>
        <w:rPr>
          <w:color w:val="000000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 xml:space="preserve">Федеральный образовательный портал «Экономика, социология, менеджмент». </w:t>
      </w:r>
      <w:r>
        <w:rPr>
          <w:u w:val="single"/>
        </w:rPr>
        <w:t>http://</w:t>
      </w:r>
      <w:r>
        <w:rPr>
          <w:u w:val="single"/>
          <w:lang w:val="en-US"/>
        </w:rPr>
        <w:t>ecsocman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net</w:t>
      </w:r>
      <w:r>
        <w:rPr>
          <w:u w:val="single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>Федеральное хранилище «Единая коллекция цифровых образовательных ресурсов»</w:t>
      </w:r>
      <w:hyperlink r:id="rId43">
        <w:r>
          <w:rPr>
            <w:rStyle w:val="InternetLink"/>
          </w:rPr>
          <w:t>.</w:t>
        </w:r>
      </w:hyperlink>
    </w:p>
    <w:p>
      <w:pPr>
        <w:pStyle w:val="Style19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 xml:space="preserve">Электронная библиотека экономической и деловой литературы. </w:t>
      </w:r>
      <w:hyperlink r:id="rId44">
        <w:r>
          <w:rPr>
            <w:rStyle w:val="InternetLink"/>
          </w:rPr>
          <w:t>http://www</w:t>
        </w:r>
      </w:hyperlink>
      <w:r>
        <w:rPr>
          <w:u w:val="single"/>
        </w:rPr>
        <w:t>.</w:t>
      </w:r>
      <w:r>
        <w:rPr>
          <w:u w:val="single"/>
          <w:lang w:val="en-US"/>
        </w:rPr>
        <w:t>au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library</w:t>
      </w:r>
      <w:r>
        <w:rPr>
          <w:u w:val="single"/>
        </w:rPr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tabs>
          <w:tab w:val="clear" w:pos="708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709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8" w:name="__RefHeading___Toc446790575"/>
      <w:bookmarkEnd w:id="8"/>
      <w:r>
        <w:rPr/>
        <w:t>МАТЕРИАЛЬНО-ТЕХНИЧЕСКОЕ ОБЕСПЕЧЕНИЕ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чебная аудитория № 805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аудитория для проведения занятий по информационным технологиям № 837</w:t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:</w:t>
      </w:r>
    </w:p>
    <w:p>
      <w:pPr>
        <w:pStyle w:val="Normal"/>
        <w:ind w:right="79" w:hanging="0"/>
        <w:jc w:val="both"/>
        <w:rPr/>
      </w:pPr>
      <w:r>
        <w:rPr/>
        <w:t xml:space="preserve">– </w:t>
      </w:r>
      <w:r>
        <w:rPr/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right="79" w:hanging="0"/>
        <w:jc w:val="both"/>
        <w:rPr/>
      </w:pPr>
      <w:r>
        <w:rPr/>
        <w:t xml:space="preserve">– </w:t>
      </w:r>
      <w:r>
        <w:rPr/>
        <w:t>технические средства обучения: 2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экран, многофункциональное устройство.</w:t>
      </w:r>
    </w:p>
    <w:p>
      <w:pPr>
        <w:pStyle w:val="Normal"/>
        <w:ind w:right="79" w:hanging="0"/>
        <w:jc w:val="both"/>
        <w:rPr/>
      </w:pPr>
      <w:r>
        <w:rPr/>
        <w:t>Выделены учебные места для обучающихся с ОВЗ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 xml:space="preserve">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Плюс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1-С Предприятие-8</w:t>
      </w:r>
    </w:p>
    <w:p>
      <w:pPr>
        <w:pStyle w:val="11"/>
        <w:ind w:right="7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аудитория для проведения занятий по информационным технологиям № 902</w:t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:</w:t>
      </w:r>
    </w:p>
    <w:p>
      <w:pPr>
        <w:pStyle w:val="Normal"/>
        <w:ind w:right="79" w:hanging="0"/>
        <w:jc w:val="both"/>
        <w:rPr/>
      </w:pPr>
      <w:r>
        <w:rPr/>
        <w:t xml:space="preserve">– </w:t>
      </w:r>
      <w:r>
        <w:rPr/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right="79" w:hanging="0"/>
        <w:jc w:val="both"/>
        <w:rPr/>
      </w:pPr>
      <w:r>
        <w:rPr/>
        <w:t xml:space="preserve">– </w:t>
      </w:r>
      <w:r>
        <w:rPr/>
        <w:t>технические средства обучения: 1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многофункциональное устройство.</w:t>
      </w:r>
    </w:p>
    <w:p>
      <w:pPr>
        <w:pStyle w:val="Normal"/>
        <w:jc w:val="both"/>
        <w:rPr/>
      </w:pPr>
      <w:r>
        <w:rPr/>
        <w:t>Выделены учебные места для обучающихся с ОВЗ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 xml:space="preserve">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Плюс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1-С Предприятие-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Аудитория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/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>
          <w:b/>
          <w:bCs/>
        </w:rPr>
        <w:t xml:space="preserve">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</w:t>
      </w:r>
    </w:p>
    <w:p>
      <w:pPr>
        <w:pStyle w:val="Normal"/>
        <w:tabs>
          <w:tab w:val="clear" w:pos="708"/>
          <w:tab w:val="left" w:pos="9090" w:leader="none"/>
        </w:tabs>
        <w:ind w:firstLine="709"/>
        <w:jc w:val="both"/>
        <w:rPr>
          <w:vanish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2.2023 13:44:10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caps/>
      <w:kern w:val="2"/>
      <w:sz w:val="24"/>
      <w:szCs w:val="32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Подзаголовок Знак"/>
    <w:qFormat/>
    <w:rPr>
      <w:b/>
      <w:color w:val="00000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14" w:before="600" w:after="0"/>
      <w:jc w:val="both"/>
    </w:pPr>
    <w:rPr>
      <w:sz w:val="26"/>
      <w:szCs w:val="2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conomist.com.ru/" TargetMode="External"/><Relationship Id="rId4" Type="http://schemas.openxmlformats.org/officeDocument/2006/relationships/hyperlink" Target="http://www.rej.ru/" TargetMode="External"/><Relationship Id="rId5" Type="http://schemas.openxmlformats.org/officeDocument/2006/relationships/hyperlink" Target="http://www.expert.ru/" TargetMode="External"/><Relationship Id="rId6" Type="http://schemas.openxmlformats.org/officeDocument/2006/relationships/hyperlink" Target="http://www.eer-magazine.com/" TargetMode="External"/><Relationship Id="rId7" Type="http://schemas.openxmlformats.org/officeDocument/2006/relationships/hyperlink" Target="http://www.kommersant.ru/" TargetMode="External"/><Relationship Id="rId8" Type="http://schemas.openxmlformats.org/officeDocument/2006/relationships/hyperlink" Target="http://www.kommersant.ru/k-money/" TargetMode="External"/><Relationship Id="rId9" Type="http://schemas.openxmlformats.org/officeDocument/2006/relationships/hyperlink" Target="http://www.ecfor.ru/fp/index.php?pid=archive" TargetMode="External"/><Relationship Id="rId10" Type="http://schemas.openxmlformats.org/officeDocument/2006/relationships/hyperlink" Target="http://www.econom.nsc.ru/eco/" TargetMode="External"/><Relationship Id="rId11" Type="http://schemas.openxmlformats.org/officeDocument/2006/relationships/hyperlink" Target="http://www.chelt.ru/" TargetMode="External"/><Relationship Id="rId12" Type="http://schemas.openxmlformats.org/officeDocument/2006/relationships/hyperlink" Target="http://www.df.ru/~finance" TargetMode="External"/><Relationship Id="rId13" Type="http://schemas.openxmlformats.org/officeDocument/2006/relationships/hyperlink" Target="http://www.hse.ru/" TargetMode="External"/><Relationship Id="rId14" Type="http://schemas.openxmlformats.org/officeDocument/2006/relationships/hyperlink" Target="http://www.cemi.rssi.ru/jsae" TargetMode="External"/><Relationship Id="rId15" Type="http://schemas.openxmlformats.org/officeDocument/2006/relationships/hyperlink" Target="http://www.financepress.ru/" TargetMode="External"/><Relationship Id="rId16" Type="http://schemas.openxmlformats.org/officeDocument/2006/relationships/hyperlink" Target="http://www.ivr-news.nm.ru/" TargetMode="External"/><Relationship Id="rId17" Type="http://schemas.openxmlformats.org/officeDocument/2006/relationships/hyperlink" Target="http://www.uptp.ru/" TargetMode="External"/><Relationship Id="rId18" Type="http://schemas.openxmlformats.org/officeDocument/2006/relationships/hyperlink" Target="http://www.naukaran.ru/" TargetMode="External"/><Relationship Id="rId19" Type="http://schemas.openxmlformats.org/officeDocument/2006/relationships/hyperlink" Target="http://www.maik.ru/" TargetMode="External"/><Relationship Id="rId20" Type="http://schemas.openxmlformats.org/officeDocument/2006/relationships/hyperlink" Target="http://www.vavt.ru/" TargetMode="External"/><Relationship Id="rId21" Type="http://schemas.openxmlformats.org/officeDocument/2006/relationships/hyperlink" Target="http://www.ruseconomy.ru/" TargetMode="External"/><Relationship Id="rId22" Type="http://schemas.openxmlformats.org/officeDocument/2006/relationships/hyperlink" Target="http://www.rcb.ru/" TargetMode="External"/><Relationship Id="rId23" Type="http://schemas.openxmlformats.org/officeDocument/2006/relationships/hyperlink" Target="http://www.itar-tass.ru/" TargetMode="External"/><Relationship Id="rId24" Type="http://schemas.openxmlformats.org/officeDocument/2006/relationships/hyperlink" Target="http://www.tass-online.ru/" TargetMode="External"/><Relationship Id="rId25" Type="http://schemas.openxmlformats.org/officeDocument/2006/relationships/hyperlink" Target="http://www.government.ru/" TargetMode="External"/><Relationship Id="rId26" Type="http://schemas.openxmlformats.org/officeDocument/2006/relationships/hyperlink" Target="http://www.gks.ru/" TargetMode="External"/><Relationship Id="rId27" Type="http://schemas.openxmlformats.org/officeDocument/2006/relationships/hyperlink" Target="http://www.nalog.ru/" TargetMode="External"/><Relationship Id="rId28" Type="http://schemas.openxmlformats.org/officeDocument/2006/relationships/hyperlink" Target="http://www.nalog.ru/" TargetMode="External"/><Relationship Id="rId29" Type="http://schemas.openxmlformats.org/officeDocument/2006/relationships/hyperlink" Target="http://www.minfin.ru/" TargetMode="External"/><Relationship Id="rId30" Type="http://schemas.openxmlformats.org/officeDocument/2006/relationships/hyperlink" Target="http://www.minfin.ru/" TargetMode="External"/><Relationship Id="rId31" Type="http://schemas.openxmlformats.org/officeDocument/2006/relationships/hyperlink" Target="http://www.cbr.ru/" TargetMode="External"/><Relationship Id="rId32" Type="http://schemas.openxmlformats.org/officeDocument/2006/relationships/hyperlink" Target="http://www.cbr.ru/" TargetMode="External"/><Relationship Id="rId33" Type="http://schemas.openxmlformats.org/officeDocument/2006/relationships/hyperlink" Target="http://www.economy.gov.ru/" TargetMode="External"/><Relationship Id="rId34" Type="http://schemas.openxmlformats.org/officeDocument/2006/relationships/hyperlink" Target="http://www.economy.gov.ru/wps/portal" TargetMode="External"/><Relationship Id="rId35" Type="http://schemas.openxmlformats.org/officeDocument/2006/relationships/hyperlink" Target="http://www.pfrmsk.ru/" TargetMode="External"/><Relationship Id="rId36" Type="http://schemas.openxmlformats.org/officeDocument/2006/relationships/hyperlink" Target="http://www.pfrmsk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garant.ru./" TargetMode="External"/><Relationship Id="rId39" Type="http://schemas.openxmlformats.org/officeDocument/2006/relationships/hyperlink" Target="http://www.edu.ru./" TargetMode="External"/><Relationship Id="rId40" Type="http://schemas.openxmlformats.org/officeDocument/2006/relationships/hyperlink" Target="http://www/" TargetMode="External"/><Relationship Id="rId41" Type="http://schemas.openxmlformats.org/officeDocument/2006/relationships/hyperlink" Target="http://www/" TargetMode="External"/><Relationship Id="rId42" Type="http://schemas.openxmlformats.org/officeDocument/2006/relationships/hyperlink" Target="http://www.e-rej.ru/" TargetMode="External"/><Relationship Id="rId43" Type="http://schemas.openxmlformats.org/officeDocument/2006/relationships/hyperlink" Target="http://school-collection.edu.ru/" TargetMode="External"/><Relationship Id="rId44" Type="http://schemas.openxmlformats.org/officeDocument/2006/relationships/hyperlink" Target="http://www/" TargetMode="External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5:00Z</dcterms:created>
  <dc:creator>prado</dc:creator>
  <dc:description/>
  <cp:keywords/>
  <dc:language>en-US</dc:language>
  <cp:lastModifiedBy>PC</cp:lastModifiedBy>
  <cp:lastPrinted>2018-11-08T19:00:00Z</cp:lastPrinted>
  <dcterms:modified xsi:type="dcterms:W3CDTF">2023-02-15T08:45:00Z</dcterms:modified>
  <cp:revision>2</cp:revision>
  <dc:subject/>
  <dc:title>Рабочая программа дисциплины «Финансы организации»</dc:title>
</cp:coreProperties>
</file>