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уди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Аудит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Лавренчук Е.Н., к.э.н., доцент кафедры психологии и управления</w:t>
      </w:r>
    </w:p>
    <w:p>
      <w:pPr>
        <w:pStyle w:val="Style12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8673856">
            <w:r>
              <w:rPr>
                <w:rStyle w:val="IndexLink"/>
                <w:sz w:val="28"/>
                <w:szCs w:val="28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4867385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В СТРУКТУРЕ ОСНОВНОЙ ОБРАЗОВАТЕЛЬНОЙ ПРОГРАММЫ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48673858">
            <w:r>
              <w:rPr>
                <w:rStyle w:val="IndexLink"/>
                <w:sz w:val="28"/>
                <w:szCs w:val="28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48673859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48673860">
            <w:r>
              <w:rPr>
                <w:rStyle w:val="IndexLink"/>
                <w:sz w:val="28"/>
                <w:szCs w:val="28"/>
                <w:lang w:val="en-US" w:eastAsia="en-US"/>
              </w:rPr>
              <w:t>5. ОБРАЗОВАТЕЛЬНЫЕ ТЕХНОЛОГИИ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48673861">
            <w:r>
              <w:rPr>
                <w:rStyle w:val="IndexLink"/>
                <w:sz w:val="28"/>
                <w:szCs w:val="28"/>
                <w:lang w:val="en-US" w:eastAsia="en-US"/>
              </w:rPr>
      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48673862">
            <w:r>
              <w:rPr>
                <w:rStyle w:val="IndexLink"/>
                <w:sz w:val="28"/>
                <w:szCs w:val="28"/>
                <w:lang w:val="en-US" w:eastAsia="en-US"/>
              </w:rPr>
              <w:t>7. УЧЕБНО-МЕТОДИЧЕСКОЕ  И ИНФОРМАЦИОННОЕ ОБЕСПЕЧЕНИЕ ДИСЦИПЛИНЫ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48673863">
            <w:r>
              <w:rPr>
                <w:rStyle w:val="IndexLink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</w:rPr>
      </w:pPr>
      <w:bookmarkStart w:id="1" w:name="__RefHeading___Toc448673856"/>
      <w:bookmarkEnd w:id="1"/>
      <w:r>
        <w:rPr>
          <w:b/>
        </w:rPr>
        <w:t>1. ЦЕЛИ ОСВОЕНИЯ ДИСЦИПЛИНЫ</w:t>
      </w:r>
    </w:p>
    <w:p>
      <w:pPr>
        <w:pStyle w:val="Normal"/>
        <w:tabs>
          <w:tab w:val="clear" w:pos="709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Аудит» рассматривает теоретические аспекты аудиторской деятельности, а также цели и задачи аудита как независимого контроля. Главная цель аудита – обеспечить контроль за достоверностью информации, отражаемой в бухгалтерской и налоговой отчётности. Данные по использованию имущества, денежных средств, проведению коммерческих операций и инвестиций у юридических объектов могут быть объективно подтверждены независимым ауди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изучаемой дисциплине рассматриваются также правовые и организационные принципы аудиторской деятельности, включая нормативные документы, международные и российские аудиторские стандарты; рассматриваются виды аудиторских услуг: обязательный и инициативный аудит, сопутствующие аудиту виды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 дисциплины «Аудит» состоит в освоении студентами профессиональных компетенций в области изучения теоретических, методологических и практических вопросов проведения аудиторских прове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задачами курса явля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формирование у студентов практических навыков осуществления аудиторских проверок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стимулирование обучающихся к применению современных информационных технологий организации уче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использование различных форм оценки качества знаний студентов посредством решения практических заданий, проведения семинарских занятий и самостоятельного выполнения проект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2" w:name="__RefHeading___Toc448673857"/>
      <w:r>
        <w:rPr>
          <w:b/>
        </w:rPr>
        <w:t>2. МЕСТО ДИСЦИПЛИНЫ В СТРУКТУРЕ ОСНОВНОЙ ОБРАЗОВАТЕЛЬНОЙ ПРОГРАММЫ ВЫСШЕГО ОБРАЗОВАНИЯ</w:t>
      </w:r>
      <w:bookmarkEnd w:id="2"/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/>
      </w:pPr>
      <w:r>
        <w:rPr>
          <w:iCs/>
          <w:spacing w:val="3"/>
          <w:sz w:val="24"/>
          <w:szCs w:val="24"/>
        </w:rPr>
        <w:t>Дисциплина «</w:t>
      </w:r>
      <w:r>
        <w:rPr>
          <w:sz w:val="24"/>
          <w:szCs w:val="24"/>
        </w:rPr>
        <w:t>Аудит</w:t>
      </w:r>
      <w:r>
        <w:rPr>
          <w:iCs/>
          <w:spacing w:val="3"/>
          <w:sz w:val="24"/>
          <w:szCs w:val="24"/>
        </w:rPr>
        <w:t xml:space="preserve">» представляет собой дисциплину вариативн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1 Экономика, 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Дисциплина базируется на дисциплинах «Теория бухгалтерского учета», «Бухгалтерский финансовый учет», «Учет затрат, калькулирование и бюджетирование», «Теория экономического анализа», «Комплексный анализ финансово-хозяйственной деятельности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448673858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 (ПК-5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пособностью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пособностью применять нормы, регулирующие бюджетные, налоговые, валютные отношения в области страховой, банковской деятельности, учета и контроля (ПК-22)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-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 (ПК-23)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щность аудита, его цели и задач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ормативные акты, регламентирующие аудиторскую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иды аудита и услуги, сопутствующие аудит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истему организации внутреннего контроля и методы ее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оведения аудита предприятий и организаций разного вида деятельности.</w:t>
      </w:r>
    </w:p>
    <w:p>
      <w:pPr>
        <w:pStyle w:val="P2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1"/>
          <w:color w:val="000000"/>
        </w:rPr>
        <w:t xml:space="preserve">- </w:t>
      </w:r>
      <w:r>
        <w:rPr>
          <w:rStyle w:val="S4"/>
          <w:color w:val="000000"/>
        </w:rPr>
        <w:t>методику и организацию аудита;</w:t>
      </w:r>
    </w:p>
    <w:p>
      <w:pPr>
        <w:pStyle w:val="P2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1"/>
          <w:color w:val="000000"/>
        </w:rPr>
        <w:t xml:space="preserve">- </w:t>
      </w:r>
      <w:r>
        <w:rPr>
          <w:rStyle w:val="S4"/>
          <w:color w:val="000000"/>
        </w:rPr>
        <w:t>порядок обобщения и использования результатов аудита;</w:t>
      </w:r>
    </w:p>
    <w:p>
      <w:pPr>
        <w:pStyle w:val="P2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11"/>
          <w:color w:val="000000"/>
        </w:rPr>
        <w:t xml:space="preserve">- </w:t>
      </w:r>
      <w:r>
        <w:rPr>
          <w:rStyle w:val="S4"/>
          <w:color w:val="000000"/>
        </w:rPr>
        <w:t>права, обязанность, ответственность аудируемых лиц, аудиторской организации.</w:t>
      </w:r>
    </w:p>
    <w:p>
      <w:pPr>
        <w:pStyle w:val="Normal"/>
        <w:ind w:firstLine="567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аудиторское заключ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расчеты с аудиторскими фирм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одить аудиторские доказ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качество выполняемых аудиторски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общать результаты проверок и формировать профессиональной мнение о достоверности финансовой отчет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работать рекомендации по результатам ауди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ладать навыками самостоятельного применения методики аудита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методами получения аудиторских доказатель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етодикой разработки стандартов аудита и их применения на практи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етодикой проведения аудиторских проверок в организациях по всем разделам бухгалтерского учета и отч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lang w:val="en-US"/>
        </w:rPr>
      </w:pPr>
      <w:bookmarkStart w:id="4" w:name="__RefHeading___Toc448673859"/>
      <w:bookmarkEnd w:id="4"/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6 зачетных единиц,  216 час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883"/>
        <w:gridCol w:w="1816"/>
        <w:gridCol w:w="634"/>
        <w:gridCol w:w="738"/>
        <w:gridCol w:w="754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 Сущность и содержание ауди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вовые и организационные основы аудиторск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андарты аудита и профессиональная э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щественность и аудиторский ри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нализ и разбор конкретных ситуаций – 2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ценка системы внутреннего контр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изация аудиторской проверки и аудиторские процед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нализ и разбор конкретных ситуаций – 2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ланирование ауди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удиторские доказательства и докумен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нализ и разбор конкретных ситуаций – 2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тодика ауди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нализ и разбор конкретных ситуаций – 2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ль аналитических процедур в аудиторской провер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готовка аудиторского заклю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нализ и разбор конкретных ситуаций – 2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провождающий (консультационный) ауди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нтрольная работа – 2 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/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 / 3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1190"/>
        <w:gridCol w:w="1695"/>
        <w:gridCol w:w="641"/>
        <w:gridCol w:w="763"/>
        <w:gridCol w:w="1003"/>
        <w:gridCol w:w="1463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 Сущность и содержание ауди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вовые и организационные основы аудиторск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андарты аудита и профессиональная э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ществен-ность и аудиторский ри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ценка системы внутреннего контро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изация аудиторской проверки и аудиторские процед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ланирова-ние ауди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удиторские доказательства и докум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тодика ауди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нализ и разбор конкретных ситуаций – 2 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ль аналитических процедур в аудиторской провер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готовка аудиторского заклю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нализ и разбор конкретных ситуаций – 2 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провождающий (консультационный) ауди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нтрольная работа – 2 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/24/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/1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4"/>
        <w:gridCol w:w="1565"/>
        <w:gridCol w:w="1949"/>
      </w:tblGrid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очно/заочно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, практические занятия, самостоятельная работ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– Тема 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36/14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12//1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. Сущность и содержание ауд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16"/>
          <w:color w:val="000000"/>
          <w:sz w:val="24"/>
          <w:szCs w:val="24"/>
          <w:u w:val="single"/>
          <w:shd w:fill="FFFFFF" w:val="clear"/>
        </w:rPr>
        <w:t xml:space="preserve">Цель лекции: </w:t>
      </w:r>
      <w:r>
        <w:rPr>
          <w:color w:val="000000"/>
          <w:sz w:val="24"/>
          <w:szCs w:val="24"/>
          <w:shd w:fill="FFFFFF" w:val="clear"/>
        </w:rPr>
        <w:t>изучить сущность и принципы аудиторской деятельн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щность, цели и задачи аудита, необходимость, экономическая обусловленность. Причины возникновения аудита. Уровень (ограничение) аудиторских гарантий. Роль аудита в развитии функции контроля в условиях рыночной экономики. Направления аудиторских проверок. Состав пользователей материалов аудиторских заключений, их направленности и содержания. Отличие аудита от других форм экономического контроля: ревизии, финансового контроля, судебно-бухгалтерской экспертиз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ды аудита (по отношению к организационной структуре; по законодательству; по частоте проведения; по видам работ), аудиторских проверок и аудиторских услуг. Субъекты аудита. Особенности организации аудиторской деятельности при сопровождающем (консультационном) ауди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2. Правовые и организационные основы аудиторск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16"/>
          <w:color w:val="000000"/>
          <w:sz w:val="24"/>
          <w:szCs w:val="24"/>
          <w:u w:val="single"/>
          <w:shd w:fill="FFFFFF" w:val="clear"/>
        </w:rPr>
        <w:t>Цель лекции: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знакомиться с нормативными актами, регулирующими аудиторскую деятельность в РФ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регулирование, организация аудиторской деятельности, методы нормативного регулирования аудиторской деятельности. Организации, осуществляющие надзор за соблюдением требований законодательства. Аттестация и лицензирование аудиторов и аудиторских организаций. Права, обязанности аудиторов (аудиторских организаций) и проверяемых экономических субъектов при проведении аудита. Ответственность аудиторов и аудиторски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3. Стандарты аудита и профессиональная эт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16"/>
          <w:color w:val="000000"/>
          <w:sz w:val="24"/>
          <w:szCs w:val="24"/>
          <w:u w:val="single"/>
          <w:shd w:fill="FFFFFF" w:val="clear"/>
        </w:rPr>
        <w:t xml:space="preserve">Цель лекции: </w:t>
      </w:r>
      <w:r>
        <w:rPr>
          <w:color w:val="000000"/>
          <w:sz w:val="24"/>
          <w:szCs w:val="24"/>
          <w:shd w:fill="FFFFFF" w:val="clear"/>
        </w:rPr>
        <w:t>рассмотреть аудиторские стандарты, этические принципы и правила аттестации аудитор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ль международных и национальных (отечественных) стандартов в развитии и совершенствовании аудиторской деятельности. Значение аудиторских стандартов, необходимость, область применения. Виды аудиторских стандартов: по уровню организации экономических отношений; по назначению; по подчиненности. Профессиональная этика аудитора. Кодекс профессиональной этики: международный; аудиторов РФ. Основополагающие принципы аудита. Принцип независимости в аудите в соответствии с нормативными актами РФ и Кодексом профессиональной этик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ущественность и аудиторский рис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Style w:val="S16"/>
          <w:color w:val="000000"/>
          <w:sz w:val="24"/>
          <w:szCs w:val="24"/>
          <w:u w:val="single"/>
          <w:shd w:fill="FFFFFF" w:val="clear"/>
        </w:rPr>
        <w:t xml:space="preserve">Цель лекции: </w:t>
      </w:r>
      <w:r>
        <w:rPr>
          <w:color w:val="000000"/>
          <w:sz w:val="24"/>
          <w:szCs w:val="24"/>
          <w:shd w:fill="FFFFFF" w:val="clear"/>
        </w:rPr>
        <w:t>рассмотреть методы определения существенности ошибок и аудиторского р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существенности (материальности) и риска в процессе аудиторской проверки, методы минимизации и обеспечения приемлемой величины аудиторского риска. Две стороны существенности: качественная, количественная. Понятие уровня существенности и требования, предъявляемые к его нахождению. Аудиторский риск, методы оценки. Модель аудиторского риска. Виды рисков (внутренний риск, контрольный риск, риск необнаружения). Взаимосвязь между рисками, рисками и необходимым количеством аудиторских доказательств. Взаимосвязь между уровнем существенности и аудиторским рис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5. Оценка системы внутреннего контро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16"/>
          <w:color w:val="000000"/>
          <w:sz w:val="24"/>
          <w:szCs w:val="24"/>
          <w:u w:val="single"/>
          <w:shd w:fill="FFFFFF" w:val="clear"/>
        </w:rPr>
        <w:t xml:space="preserve">Цель лекции: </w:t>
      </w:r>
      <w:r>
        <w:rPr>
          <w:color w:val="000000"/>
          <w:sz w:val="24"/>
          <w:szCs w:val="24"/>
          <w:shd w:fill="FFFFFF" w:val="clear"/>
        </w:rPr>
        <w:t>рассмотреть функционирование службы внутреннего ауди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системы внутреннего контроля и ее элементы. Оценка системы внутреннего контроля: цель, этапы. Система организации внутреннего контроля и ее влияние на величину аудиторского риска. Проверка и оценка системы бухгалтерского учета, средств контроля, контрольной среды. Проверка содержания и соблюдения положений приказа об учетной политике. Проверка качества оформления первичны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кументооборота и обеспечение сохранности документов. Проверка и оценка организации внутреннего контроля. Проверка соблюдения обоснованного распределения несовместимых функций. Использование контрольных процедур экономическим субъектом в процессе финансово-хозяйствен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6. Организация аудиторской проверки и аудиторские процеду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16"/>
          <w:color w:val="000000"/>
          <w:sz w:val="24"/>
          <w:szCs w:val="24"/>
          <w:u w:val="single"/>
          <w:shd w:fill="FFFFFF" w:val="clear"/>
        </w:rPr>
        <w:t xml:space="preserve">Цель лекции: </w:t>
      </w:r>
      <w:r>
        <w:rPr>
          <w:color w:val="000000"/>
          <w:sz w:val="24"/>
          <w:szCs w:val="24"/>
          <w:shd w:fill="FFFFFF" w:val="clear"/>
        </w:rPr>
        <w:t>рассмотреть основные этапы организации ауди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чи, цели аудиторской проверки. Основные этапы (планирование, тестирование системы внутреннего контроля, обобщение результатов), сущность техники и технологии проведения аудиторских проверок. Виды выборок. Основные принципы выборочных проверок в аудите. Объекты аудита, источники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оцедуры, используемые в процессе аудита. Аналитические процедуры: виды, цели применения, порядок выполнения. Подходы к формированию методики аудиторской проверки. Особенности проведения аудита в условиях использования клиентом вычислительной техники для ведения учета объектов наблюдения. Действия аудитора при выявлении искажений в финансовой отче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7. Планирование ауд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16"/>
          <w:color w:val="000000"/>
          <w:sz w:val="24"/>
          <w:szCs w:val="24"/>
          <w:u w:val="single"/>
          <w:shd w:fill="FFFFFF" w:val="clear"/>
        </w:rPr>
        <w:t xml:space="preserve">Цель лекции: </w:t>
      </w:r>
      <w:r>
        <w:rPr>
          <w:color w:val="000000"/>
          <w:sz w:val="24"/>
          <w:szCs w:val="24"/>
          <w:shd w:fill="FFFFFF" w:val="clear"/>
        </w:rPr>
        <w:t>познакомиться с составлением плана и программы аудиторской провер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рограмма аудита. Назначение и принципы планирования аудиторской проверки. Содержание предварительного планирования. Подготовка и составление общего плана и программы аудита. Внутрифирменный контроль качества аудита. Сущность и методы обеспечения качества аудиторских проверок. Письмо-обязательство аудиторской организации о согласии на проведение аудита. Договор на оказание аудиторских услуг. Взаимоотношения различных субъектов при проведении аудита с руководством проверяемого субъекта, со связанными сторонами, с экспертом, с другой аудиторской организ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8. Аудиторские доказательства и докумен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16"/>
          <w:color w:val="000000"/>
          <w:sz w:val="24"/>
          <w:szCs w:val="24"/>
          <w:u w:val="single"/>
          <w:shd w:fill="FFFFFF" w:val="clear"/>
        </w:rPr>
        <w:t>Цель лекции: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зучить способы получений аудиторских доказательст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ские доказательства и документы: их назначение и требования, предъявляемые к ним. Виды аудиторских доказательств, источники их получения. Аудиторские процедуры и сбор аудиторских доказательств. Документирование аудита. Состав, содержание, виды рабочей документации. Требования к оформлению, хранению и использованию рабочи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9. Методика ауд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16"/>
          <w:color w:val="000000"/>
          <w:sz w:val="24"/>
          <w:szCs w:val="24"/>
          <w:u w:val="single"/>
          <w:shd w:fill="FFFFFF" w:val="clear"/>
        </w:rPr>
        <w:t>Цель лекции: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ссмотреть методики проведения ауд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хнологии аудиторских проверок в организациях разных отраслей, организационно-производственной структуры и правовых форм. Выбор основных направлений аудиторской проверки. Проверка юридического статуса, учредительных документов, других внутрифирменных положений и стандартов по планированию, учету, контролю. Проверка наличия, содержания приказа об учетной политике. Аудиторская проверка операций цикла приобретения и расходования активов. Аудиторская проверка операций производственного цикла. Аудиторская проверка операций по оплате и расче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Роль аналитических процедур в аудиторской проверк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Style w:val="S16"/>
          <w:color w:val="000000"/>
          <w:sz w:val="24"/>
          <w:szCs w:val="24"/>
          <w:u w:val="single"/>
          <w:shd w:fill="FFFFFF" w:val="clear"/>
        </w:rPr>
        <w:t>Цель лекции: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ссмотреть аналитические процедуры, применяемые в ходе ауд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процедуры и их применение в проведении аудиторских проверок. Роль финансового анализа в аудиторской деятельности. Методы финансового анализа, применяемые в аудите. Оценка финансового состояния проверяемого экономического субъекта. Оценка платежеспособности и кредитоспособности организации, прогноз финансовой отчетности и ее оценка. Финансовый анализ и принятие решения о достоверности бухгалтерской отче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Подготовка аудиторского заключ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Style w:val="S16"/>
          <w:color w:val="000000"/>
          <w:sz w:val="24"/>
          <w:szCs w:val="24"/>
          <w:u w:val="single"/>
          <w:shd w:fill="FFFFFF" w:val="clear"/>
        </w:rPr>
        <w:t>Цель лекции: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зучить виды и структуру аудиторского заключ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цедуры, осуществляемые на заключительном этапе аудита. Оценка способности проверяемого экономического субъекта продолжать свою деятельность. Письменная информация аудитора руководству аудируемой организации по результатам проведения ауди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аудиторских заключений (безусловно положительное, условно положительное, отрицательное, отказ от мнения), структура (вводная, аналитическая, итоговая части), порядок подготовки аудиторских заключений. Дата подписания аудиторского заключения и отражение в нем событий, произошедших после даты составления и представления бухгалтерской отче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2. Сопровождающий (консультационный) ауд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16"/>
          <w:color w:val="000000"/>
          <w:sz w:val="24"/>
          <w:szCs w:val="24"/>
          <w:u w:val="single"/>
          <w:shd w:fill="FFFFFF" w:val="clear"/>
        </w:rPr>
        <w:t xml:space="preserve">Цель лекции: </w:t>
      </w:r>
      <w:r>
        <w:rPr>
          <w:color w:val="000000"/>
          <w:sz w:val="24"/>
          <w:szCs w:val="24"/>
          <w:shd w:fill="FFFFFF" w:val="clear"/>
        </w:rPr>
        <w:t>рассмотреть порядок осуществления консультативного ауди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ль аудита в консультационной деятельности. Основные направления консультаций субъектов хозяйствования. Виды сопутствующих услуг. Организация проведения сопровождающего (консультационного) аудита. Общий порядок оказания услуг, сопутствующих ауди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экспертов для аудиторского сопровождения. Требования, предъявляемые к аудиторским организациям по выполнению сопровождающего (консультационного) аудита. Ответственность сторон при оказании сопутствующих аудиту услуг. Порядок оформления и представления результатов консультационного ауди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bookmarkStart w:id="5" w:name="__RefHeading___Toc448673860"/>
      <w:bookmarkEnd w:id="5"/>
      <w:r>
        <w:rPr>
          <w:b/>
        </w:rPr>
        <w:t>5. 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 лекционных занятий проводится в поточной аудитории с применением мультимедийного проектора в виде учебной презентации. Основные моменты лекционных занятий конспектируются. Отдельные темы предлагаются для самостоятельного изучения с обязательным составлением конспекта (контролируетс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</w:t>
      </w:r>
      <w:r>
        <w:rPr>
          <w:bCs/>
          <w:sz w:val="24"/>
          <w:szCs w:val="24"/>
        </w:rPr>
        <w:t>Анализ и разбор конкретных ситуаций</w:t>
      </w:r>
      <w:r>
        <w:rPr>
          <w:sz w:val="24"/>
          <w:szCs w:val="24"/>
        </w:rPr>
        <w:t>, круглый сто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Аудит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>выполнение домашних заданий: заполнение таблицы; выполнение индивидуальной творческой работ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3"/>
          <w:b/>
          <w:bCs/>
          <w:color w:val="000000"/>
        </w:rPr>
        <w:t>Тема 1.</w:t>
      </w:r>
      <w:r>
        <w:rPr>
          <w:rStyle w:val="S14"/>
          <w:b/>
          <w:bCs/>
          <w:iCs/>
          <w:color w:val="000000"/>
        </w:rPr>
        <w:t>Сущность и содержание аудита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. </w:t>
      </w:r>
      <w:r>
        <w:rPr>
          <w:rStyle w:val="S4"/>
          <w:color w:val="000000"/>
        </w:rPr>
        <w:t>Роль аудита в развитии функции контроля в условиях рыночной экономик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2. </w:t>
      </w:r>
      <w:r>
        <w:rPr>
          <w:rStyle w:val="S4"/>
          <w:color w:val="000000"/>
        </w:rPr>
        <w:t>Государственно-финансовый контроль, ревизия и аудит: их отличия и задач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3. </w:t>
      </w:r>
      <w:r>
        <w:rPr>
          <w:rStyle w:val="S4"/>
          <w:color w:val="000000"/>
        </w:rPr>
        <w:t>Сущность аудита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4. </w:t>
      </w:r>
      <w:r>
        <w:rPr>
          <w:rStyle w:val="S4"/>
          <w:color w:val="000000"/>
        </w:rPr>
        <w:t>Цели и задачи аудита финансовой (бухгалтерской) отчетност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5. </w:t>
      </w:r>
      <w:r>
        <w:rPr>
          <w:rStyle w:val="S4"/>
          <w:color w:val="000000"/>
        </w:rPr>
        <w:t>Принципы аудита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6. </w:t>
      </w:r>
      <w:r>
        <w:rPr>
          <w:rStyle w:val="S4"/>
          <w:color w:val="000000"/>
        </w:rPr>
        <w:t>Характеристика структуры и содержания Правила (стандарта) № 1 «Цель и основные принципы аудита финансовой (бухгалтерской) отчетност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7. </w:t>
      </w:r>
      <w:r>
        <w:rPr>
          <w:rStyle w:val="S4"/>
          <w:color w:val="000000"/>
        </w:rPr>
        <w:t>Виды аудита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8. </w:t>
      </w:r>
      <w:r>
        <w:rPr>
          <w:rStyle w:val="S4"/>
          <w:color w:val="000000"/>
        </w:rPr>
        <w:t>Особенности внешнего и внутреннего аудита.</w:t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3"/>
          <w:b/>
          <w:bCs/>
          <w:color w:val="000000"/>
        </w:rPr>
        <w:t>Тема 2.</w:t>
      </w:r>
      <w:r>
        <w:rPr>
          <w:rStyle w:val="Appleconvertedspace"/>
          <w:b/>
          <w:bCs/>
          <w:iCs/>
          <w:color w:val="000000"/>
        </w:rPr>
        <w:t xml:space="preserve"> </w:t>
      </w:r>
      <w:r>
        <w:rPr>
          <w:rStyle w:val="S13"/>
          <w:b/>
          <w:bCs/>
          <w:iCs/>
          <w:color w:val="000000"/>
        </w:rPr>
        <w:t>Правовые и организационные основы аудиторской деятельности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. </w:t>
      </w:r>
      <w:r>
        <w:rPr>
          <w:rStyle w:val="S4"/>
          <w:color w:val="000000"/>
        </w:rPr>
        <w:t>Система нормативного регулирования аудиторский деятельности в Российской Федераци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2. </w:t>
      </w:r>
      <w:r>
        <w:rPr>
          <w:rStyle w:val="S4"/>
          <w:color w:val="000000"/>
        </w:rPr>
        <w:t>Федеральный закон «Об аудиторский деятельности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3. </w:t>
      </w:r>
      <w:r>
        <w:rPr>
          <w:rStyle w:val="S4"/>
          <w:color w:val="000000"/>
        </w:rPr>
        <w:t>Аудиторские стандарты: понятие и классификация, внешние и внутренние аудиторские стандарты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4. </w:t>
      </w:r>
      <w:r>
        <w:rPr>
          <w:rStyle w:val="S4"/>
          <w:color w:val="000000"/>
        </w:rPr>
        <w:t>Порядок аттестации аудиторов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5. </w:t>
      </w:r>
      <w:r>
        <w:rPr>
          <w:rStyle w:val="S4"/>
          <w:color w:val="000000"/>
        </w:rPr>
        <w:t>Квалификационные требования к аудиторам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6. </w:t>
      </w:r>
      <w:r>
        <w:rPr>
          <w:rStyle w:val="S4"/>
          <w:color w:val="000000"/>
        </w:rPr>
        <w:t>Законодательные ограничения в аудиторской деятельност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7. </w:t>
      </w:r>
      <w:r>
        <w:rPr>
          <w:rStyle w:val="S4"/>
          <w:color w:val="000000"/>
        </w:rPr>
        <w:t>Аудиторская тайна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8. </w:t>
      </w:r>
      <w:r>
        <w:rPr>
          <w:rStyle w:val="S4"/>
          <w:color w:val="000000"/>
        </w:rPr>
        <w:t>Органы, регулирующие аудиторскую деятельность в Российской Федераци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9. </w:t>
      </w:r>
      <w:r>
        <w:rPr>
          <w:rStyle w:val="S4"/>
          <w:color w:val="000000"/>
        </w:rPr>
        <w:t>Профессиональные аудиторские организации и их роль в регулировании аудиторской деятельности.</w:t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3"/>
          <w:b/>
          <w:bCs/>
          <w:color w:val="000000"/>
        </w:rPr>
        <w:t xml:space="preserve">Тема 3. </w:t>
      </w:r>
      <w:r>
        <w:rPr>
          <w:rStyle w:val="S14"/>
          <w:b/>
          <w:bCs/>
          <w:iCs/>
          <w:color w:val="000000"/>
        </w:rPr>
        <w:t>Стандарты аудита и профессиональная этика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. </w:t>
      </w:r>
      <w:r>
        <w:rPr>
          <w:rStyle w:val="S4"/>
          <w:color w:val="000000"/>
        </w:rPr>
        <w:t>Характеристика структуры и содержания Правила (стандарта) № 24 « Основные принципы федеральных правил (стандартов) аудиторской деятельности, имеющих отношение к услугам, которые могут предоставляться аудиторскими организациями и аудиторами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2. </w:t>
      </w:r>
      <w:r>
        <w:rPr>
          <w:rStyle w:val="S4"/>
          <w:color w:val="000000"/>
        </w:rPr>
        <w:t>Характеристика структуры и содержания Правила (стандарта) № 30 «Выполнение согласованных процедур в отношении финансовой информации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3. </w:t>
      </w:r>
      <w:r>
        <w:rPr>
          <w:rStyle w:val="S4"/>
          <w:color w:val="000000"/>
        </w:rPr>
        <w:t>Характеристика структуры и содержания Правила (стандарта) №31 «Компиляция финансовой информации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4. </w:t>
      </w:r>
      <w:r>
        <w:rPr>
          <w:rStyle w:val="S4"/>
          <w:color w:val="000000"/>
        </w:rPr>
        <w:t>Кодекс этики аудиторов Росси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5. </w:t>
      </w:r>
      <w:r>
        <w:rPr>
          <w:rStyle w:val="S4"/>
          <w:color w:val="000000"/>
        </w:rPr>
        <w:t>Принцип независимости в аудите.</w:t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3"/>
          <w:b/>
          <w:bCs/>
          <w:color w:val="000000"/>
        </w:rPr>
        <w:t xml:space="preserve">Тема 4. </w:t>
      </w:r>
      <w:r>
        <w:rPr>
          <w:rStyle w:val="S14"/>
          <w:b/>
          <w:bCs/>
          <w:iCs/>
          <w:color w:val="000000"/>
        </w:rPr>
        <w:t>Существенность и аудиторский риск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. </w:t>
      </w:r>
      <w:r>
        <w:rPr>
          <w:rStyle w:val="S4"/>
          <w:color w:val="000000"/>
        </w:rPr>
        <w:t>Уровень существенности в аудите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2. </w:t>
      </w:r>
      <w:r>
        <w:rPr>
          <w:rStyle w:val="S4"/>
          <w:color w:val="000000"/>
        </w:rPr>
        <w:t>Характеристика структуры и содержания правила (стандарта) № 4 «Существенность в аудите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3. </w:t>
      </w:r>
      <w:r>
        <w:rPr>
          <w:rStyle w:val="S4"/>
          <w:color w:val="000000"/>
        </w:rPr>
        <w:t>Приведите примеры количественных и качественных искажений отчетност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4. </w:t>
      </w:r>
      <w:r>
        <w:rPr>
          <w:rStyle w:val="S4"/>
          <w:color w:val="000000"/>
        </w:rPr>
        <w:t>Действия аудитора при выявлении искажения финансовой (бухгалтерской) отчетност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5. </w:t>
      </w:r>
      <w:r>
        <w:rPr>
          <w:rStyle w:val="S4"/>
          <w:color w:val="000000"/>
        </w:rPr>
        <w:t>Существенность в аудите и аудиторский риск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6. </w:t>
      </w:r>
      <w:r>
        <w:rPr>
          <w:rStyle w:val="S4"/>
          <w:color w:val="000000"/>
        </w:rPr>
        <w:t>Характеристика и содержание правила (стандарта) № 8 «Оценка аудиторских рисков и внутренний контроль, осуществляемый аудируемым лицом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7. </w:t>
      </w:r>
      <w:r>
        <w:rPr>
          <w:rStyle w:val="S4"/>
          <w:color w:val="000000"/>
        </w:rPr>
        <w:t>Аудиторский риск и его виды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8. </w:t>
      </w:r>
      <w:r>
        <w:rPr>
          <w:rStyle w:val="S4"/>
          <w:color w:val="000000"/>
        </w:rPr>
        <w:t>Порядок выявления и оценки неотъемлемого риска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9. </w:t>
      </w:r>
      <w:r>
        <w:rPr>
          <w:rStyle w:val="S4"/>
          <w:color w:val="000000"/>
        </w:rPr>
        <w:t>Характеристика факторов, влияющих на оценку неотъемлемого риска на уровне финансовой отчетност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0. </w:t>
      </w:r>
      <w:r>
        <w:rPr>
          <w:rStyle w:val="S4"/>
          <w:color w:val="000000"/>
        </w:rPr>
        <w:t>Характеристика факторов, влияющих на оценку неотъемлемого риска на уровне остатков на счетах бухгалтерского учета и группы однотипных операций.</w:t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17"/>
          <w:i/>
          <w:i/>
          <w:iCs/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3"/>
          <w:b/>
          <w:bCs/>
          <w:color w:val="000000"/>
        </w:rPr>
        <w:t>Тема 5.</w:t>
      </w:r>
      <w:r>
        <w:rPr>
          <w:rStyle w:val="Appleconvertedspace"/>
          <w:b/>
          <w:bCs/>
          <w:iCs/>
          <w:color w:val="000000"/>
        </w:rPr>
        <w:t xml:space="preserve"> </w:t>
      </w:r>
      <w:r>
        <w:rPr>
          <w:rStyle w:val="S14"/>
          <w:b/>
          <w:bCs/>
          <w:iCs/>
          <w:color w:val="000000"/>
        </w:rPr>
        <w:t>Оценка системы внутреннего контроля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. </w:t>
      </w:r>
      <w:r>
        <w:rPr>
          <w:rStyle w:val="S4"/>
          <w:color w:val="000000"/>
        </w:rPr>
        <w:t>Раскройте содержание понятия «система внутреннего контроля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2. </w:t>
      </w:r>
      <w:r>
        <w:rPr>
          <w:rStyle w:val="S4"/>
          <w:color w:val="000000"/>
        </w:rPr>
        <w:t>Составляющие контрольной среды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3. </w:t>
      </w:r>
      <w:r>
        <w:rPr>
          <w:rStyle w:val="S4"/>
          <w:color w:val="000000"/>
        </w:rPr>
        <w:t>Характеристика и содержание правила (стандарта) № 8 «Оценка аудиторских рисков и внутренний контроль, осуществляемый аудируемым лицом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4. </w:t>
      </w:r>
      <w:r>
        <w:rPr>
          <w:rStyle w:val="S4"/>
          <w:color w:val="000000"/>
        </w:rPr>
        <w:t>Какие процедуры контроля определены правилом (стандартом) № 8 «Оценка аудиторских рисков и внутренний контроль, осуществляемый аудируемым лицом».</w:t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3"/>
          <w:b/>
          <w:bCs/>
          <w:color w:val="000000"/>
        </w:rPr>
        <w:t>Тема 6.</w:t>
      </w:r>
      <w:r>
        <w:rPr>
          <w:rStyle w:val="Appleconvertedspace"/>
          <w:b/>
          <w:bCs/>
          <w:iCs/>
          <w:color w:val="000000"/>
        </w:rPr>
        <w:t xml:space="preserve"> </w:t>
      </w:r>
      <w:r>
        <w:rPr>
          <w:rStyle w:val="S14"/>
          <w:b/>
          <w:bCs/>
          <w:iCs/>
          <w:color w:val="000000"/>
        </w:rPr>
        <w:t>Организация аудиторской проверки и аудиторские процедуры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. </w:t>
      </w:r>
      <w:r>
        <w:rPr>
          <w:rStyle w:val="S4"/>
          <w:color w:val="000000"/>
        </w:rPr>
        <w:t>Выбор аудитора или аудиторской организации экономическим субъектом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2. </w:t>
      </w:r>
      <w:r>
        <w:rPr>
          <w:rStyle w:val="S4"/>
          <w:color w:val="000000"/>
        </w:rPr>
        <w:t>Выбор экономического субъекта аудиторскими организациями и аудиторам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3. </w:t>
      </w:r>
      <w:r>
        <w:rPr>
          <w:rStyle w:val="S4"/>
          <w:color w:val="000000"/>
        </w:rPr>
        <w:t>Основные этапы аудиторской проверки финансовой (бухгалтерской) отчетности в соответствии с федеральными правилами (стандартами) аудиторской деятельност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4. </w:t>
      </w:r>
      <w:r>
        <w:rPr>
          <w:rStyle w:val="S4"/>
          <w:color w:val="000000"/>
        </w:rPr>
        <w:t>Характеристика структуры и содержания правила (стандарта)аудиторской деятельности № 12 «Согласование условий проведения аудита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5. </w:t>
      </w:r>
      <w:r>
        <w:rPr>
          <w:rStyle w:val="S4"/>
          <w:color w:val="000000"/>
        </w:rPr>
        <w:t>Договор на оказание аудиторских услуг.</w:t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3"/>
          <w:b/>
          <w:bCs/>
          <w:color w:val="000000"/>
        </w:rPr>
        <w:t xml:space="preserve">Тема 7. </w:t>
      </w:r>
      <w:r>
        <w:rPr>
          <w:rStyle w:val="S14"/>
          <w:b/>
          <w:bCs/>
          <w:iCs/>
          <w:color w:val="000000"/>
        </w:rPr>
        <w:t>Планирование аудита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. </w:t>
      </w:r>
      <w:r>
        <w:rPr>
          <w:rStyle w:val="S4"/>
          <w:color w:val="000000"/>
        </w:rPr>
        <w:t>Общение с руководством проверяемого экономического субъекта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2. </w:t>
      </w:r>
      <w:r>
        <w:rPr>
          <w:rStyle w:val="S4"/>
          <w:color w:val="000000"/>
        </w:rPr>
        <w:t>Характеристика структуры и содержания федерального правила (стандарта) аудиторской деятельности № 23 «Заявления и разъяснения руководства аудируемого лица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3. </w:t>
      </w:r>
      <w:r>
        <w:rPr>
          <w:rStyle w:val="S4"/>
          <w:color w:val="000000"/>
        </w:rPr>
        <w:t>Этапы планирования аудита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4. </w:t>
      </w:r>
      <w:r>
        <w:rPr>
          <w:rStyle w:val="S4"/>
          <w:color w:val="000000"/>
        </w:rPr>
        <w:t>Характеристика структуры и содержания правила (стандарта) № 3 «Планирование аудита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5. </w:t>
      </w:r>
      <w:r>
        <w:rPr>
          <w:rStyle w:val="S4"/>
          <w:color w:val="000000"/>
        </w:rPr>
        <w:t>Использование работы эксперта, порядок его работы и использования результатов.</w:t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3"/>
          <w:b/>
          <w:bCs/>
          <w:color w:val="000000"/>
        </w:rPr>
        <w:t>Тема 8.</w:t>
      </w:r>
      <w:r>
        <w:rPr>
          <w:rStyle w:val="Appleconvertedspace"/>
          <w:b/>
          <w:bCs/>
          <w:iCs/>
          <w:color w:val="000000"/>
        </w:rPr>
        <w:t xml:space="preserve"> </w:t>
      </w:r>
      <w:r>
        <w:rPr>
          <w:rStyle w:val="S14"/>
          <w:b/>
          <w:bCs/>
          <w:iCs/>
          <w:color w:val="000000"/>
        </w:rPr>
        <w:t>Аудиторские доказательства и документы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. </w:t>
      </w:r>
      <w:r>
        <w:rPr>
          <w:rStyle w:val="S4"/>
          <w:color w:val="000000"/>
        </w:rPr>
        <w:t>Документирование аудита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2. </w:t>
      </w:r>
      <w:r>
        <w:rPr>
          <w:rStyle w:val="S4"/>
          <w:color w:val="000000"/>
        </w:rPr>
        <w:t>Состав, содержание, порядок оформления, использования и хранения рабочих документов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3. </w:t>
      </w:r>
      <w:r>
        <w:rPr>
          <w:rStyle w:val="S4"/>
          <w:color w:val="000000"/>
        </w:rPr>
        <w:t>Характеристика структуры и содержания федерального правила (стандарта) № 2 «Документирование аудита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4. </w:t>
      </w:r>
      <w:r>
        <w:rPr>
          <w:rStyle w:val="S4"/>
          <w:color w:val="000000"/>
        </w:rPr>
        <w:t>Аудиторсксие процедуры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5. </w:t>
      </w:r>
      <w:r>
        <w:rPr>
          <w:rStyle w:val="S4"/>
          <w:color w:val="000000"/>
        </w:rPr>
        <w:t>Аудиторские доказательства, их виды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6. </w:t>
      </w:r>
      <w:r>
        <w:rPr>
          <w:rStyle w:val="S4"/>
          <w:color w:val="000000"/>
        </w:rPr>
        <w:t>Источники получения аудиторских доказательств и порядок документирования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7. </w:t>
      </w:r>
      <w:r>
        <w:rPr>
          <w:rStyle w:val="S4"/>
          <w:color w:val="000000"/>
        </w:rPr>
        <w:t>Оценка доказательств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8. </w:t>
      </w:r>
      <w:r>
        <w:rPr>
          <w:rStyle w:val="S4"/>
          <w:color w:val="000000"/>
        </w:rPr>
        <w:t>Характеристика структуры и содержания федерального правила (стандарта) № 5 «Аудиторские доказательства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9. </w:t>
      </w:r>
      <w:r>
        <w:rPr>
          <w:rStyle w:val="S4"/>
          <w:color w:val="000000"/>
        </w:rPr>
        <w:t>Характеристика структуры и содержания федерального правила (стандарта) № 17 «Получение аудиторских доказательств в конкретных случаях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0. </w:t>
      </w:r>
      <w:r>
        <w:rPr>
          <w:rStyle w:val="S4"/>
          <w:color w:val="000000"/>
        </w:rPr>
        <w:t>Характеристика структуры и содержания федерального правила (стандарта) № 18 «Получение аудитором подтверждающей информации из внешних источников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1. </w:t>
      </w:r>
      <w:r>
        <w:rPr>
          <w:rStyle w:val="S4"/>
          <w:color w:val="000000"/>
        </w:rPr>
        <w:t>Методы получения аудиторских доказательств.</w:t>
      </w:r>
    </w:p>
    <w:p>
      <w:pPr>
        <w:pStyle w:val="P12"/>
        <w:shd w:fill="FFFFFF" w:val="clear"/>
        <w:spacing w:before="0" w:after="0"/>
        <w:ind w:firstLine="709"/>
        <w:jc w:val="center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3"/>
          <w:b/>
          <w:bCs/>
          <w:color w:val="000000"/>
        </w:rPr>
        <w:t xml:space="preserve">Тема 9. </w:t>
      </w:r>
      <w:r>
        <w:rPr>
          <w:rStyle w:val="S14"/>
          <w:b/>
          <w:bCs/>
          <w:iCs/>
          <w:color w:val="000000"/>
        </w:rPr>
        <w:t>Методика аудита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. </w:t>
      </w:r>
      <w:r>
        <w:rPr>
          <w:rStyle w:val="S4"/>
          <w:color w:val="000000"/>
        </w:rPr>
        <w:t>Особенности технологии аудиторских проверок в организации различных отраслей, организационно-производственной структуры и правовых форм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2. </w:t>
      </w:r>
      <w:r>
        <w:rPr>
          <w:rStyle w:val="S4"/>
          <w:color w:val="000000"/>
        </w:rPr>
        <w:t>Выбор основных направлений аудиторских проверок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3. </w:t>
      </w:r>
      <w:r>
        <w:rPr>
          <w:rStyle w:val="S4"/>
          <w:color w:val="000000"/>
        </w:rPr>
        <w:t>Сущность методики проверки оборотов и сальдо по счетам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4. </w:t>
      </w:r>
      <w:r>
        <w:rPr>
          <w:rStyle w:val="S4"/>
          <w:color w:val="000000"/>
        </w:rPr>
        <w:t>Используемые документы для проверки: регистры аналитического и синтетического учёта, бухгалтерская отчётность.</w:t>
      </w:r>
    </w:p>
    <w:p>
      <w:pPr>
        <w:pStyle w:val="P12"/>
        <w:shd w:fill="FFFFFF" w:val="clear"/>
        <w:spacing w:before="0" w:after="0"/>
        <w:ind w:firstLine="709"/>
        <w:jc w:val="center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3"/>
          <w:b/>
          <w:bCs/>
          <w:color w:val="000000"/>
        </w:rPr>
        <w:t xml:space="preserve">Тема 10. </w:t>
      </w:r>
      <w:r>
        <w:rPr>
          <w:rStyle w:val="S14"/>
          <w:b/>
          <w:bCs/>
          <w:iCs/>
          <w:color w:val="000000"/>
        </w:rPr>
        <w:t>Роль аналитических процедур в аудиторской проверке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. </w:t>
      </w:r>
      <w:r>
        <w:rPr>
          <w:rStyle w:val="S4"/>
          <w:color w:val="000000"/>
        </w:rPr>
        <w:t>Аналитические процедуры и их применение в проведении аудиторских проверок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2. </w:t>
      </w:r>
      <w:r>
        <w:rPr>
          <w:rStyle w:val="S4"/>
          <w:color w:val="000000"/>
        </w:rPr>
        <w:t>Роль финансового анализа в аудиторской деятельност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3. </w:t>
      </w:r>
      <w:r>
        <w:rPr>
          <w:rStyle w:val="S4"/>
          <w:color w:val="000000"/>
        </w:rPr>
        <w:t>Методы финансового анализа, применяемые в аудите.</w:t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3"/>
          <w:b/>
          <w:bCs/>
          <w:color w:val="000000"/>
        </w:rPr>
        <w:t xml:space="preserve">Тема 11. </w:t>
      </w:r>
      <w:r>
        <w:rPr>
          <w:rStyle w:val="S14"/>
          <w:b/>
          <w:bCs/>
          <w:iCs/>
          <w:color w:val="000000"/>
        </w:rPr>
        <w:t>Подготовка аудиторского заключения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. </w:t>
      </w:r>
      <w:r>
        <w:rPr>
          <w:rStyle w:val="S4"/>
          <w:color w:val="000000"/>
        </w:rPr>
        <w:t>Оценка результатов проверки и обобщение полученной информаци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2. </w:t>
      </w:r>
      <w:r>
        <w:rPr>
          <w:rStyle w:val="S4"/>
          <w:color w:val="000000"/>
        </w:rPr>
        <w:t>Характеристика содержания и структура федерального правила стандарта № 22 «Сообщение информации, полученной по результатам аудита, руководству аудируемого лица и представителям собственника»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3. </w:t>
      </w:r>
      <w:r>
        <w:rPr>
          <w:rStyle w:val="S4"/>
          <w:color w:val="000000"/>
        </w:rPr>
        <w:t>Роль аудиторского заключения в аудиторской проверке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4. </w:t>
      </w:r>
      <w:r>
        <w:rPr>
          <w:rStyle w:val="S4"/>
          <w:color w:val="000000"/>
        </w:rPr>
        <w:t>Аудиторское заключение, его состав, содержание, назначение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5. </w:t>
      </w:r>
      <w:r>
        <w:rPr>
          <w:rStyle w:val="S4"/>
          <w:color w:val="000000"/>
        </w:rPr>
        <w:t>Требования к структуре и содержанию аудиторского заключения в соответствии с федеральным правилом (стандартом) № 6 «Аудиторское заключение по финансовой (бухгалтерской) отчетности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6. </w:t>
      </w:r>
      <w:r>
        <w:rPr>
          <w:rStyle w:val="S4"/>
          <w:color w:val="000000"/>
        </w:rPr>
        <w:t>Виды аудиторских заключений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7. </w:t>
      </w:r>
      <w:r>
        <w:rPr>
          <w:rStyle w:val="S4"/>
          <w:color w:val="000000"/>
        </w:rPr>
        <w:t>Аудиторское заключение с выражением безоговорочно положительного мнения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8. </w:t>
      </w:r>
      <w:r>
        <w:rPr>
          <w:rStyle w:val="S4"/>
          <w:color w:val="000000"/>
        </w:rPr>
        <w:t>Модифицированное аудиторское заключение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9. </w:t>
      </w:r>
      <w:r>
        <w:rPr>
          <w:rStyle w:val="S4"/>
          <w:color w:val="000000"/>
        </w:rPr>
        <w:t>Аудиторское заключение с выражением мнения, не являющегося безоговорочно положительным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0. </w:t>
      </w:r>
      <w:r>
        <w:rPr>
          <w:rStyle w:val="S4"/>
          <w:color w:val="000000"/>
        </w:rPr>
        <w:t>Аудиторское заключение с отрицательным мнением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1. </w:t>
      </w:r>
      <w:r>
        <w:rPr>
          <w:rStyle w:val="S4"/>
          <w:color w:val="000000"/>
        </w:rPr>
        <w:t>Аудиторское заключение с отказом от выражения мнения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2. </w:t>
      </w:r>
      <w:r>
        <w:rPr>
          <w:rStyle w:val="S4"/>
          <w:color w:val="000000"/>
        </w:rPr>
        <w:t>Структура аудиторского заключения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3. </w:t>
      </w:r>
      <w:r>
        <w:rPr>
          <w:rStyle w:val="S4"/>
          <w:color w:val="000000"/>
        </w:rPr>
        <w:t>Порядок оформления и представления аудиторского заключения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4. </w:t>
      </w:r>
      <w:r>
        <w:rPr>
          <w:rStyle w:val="S4"/>
          <w:color w:val="000000"/>
        </w:rPr>
        <w:t>Заведомо ложное аудиторской заключение.</w:t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3"/>
          <w:b/>
          <w:bCs/>
          <w:color w:val="000000"/>
        </w:rPr>
        <w:t xml:space="preserve">Тема 12. </w:t>
      </w:r>
      <w:r>
        <w:rPr>
          <w:rStyle w:val="S14"/>
          <w:b/>
          <w:bCs/>
          <w:iCs/>
          <w:color w:val="000000"/>
        </w:rPr>
        <w:t>Сопровождающий (консультационный) аудит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1. </w:t>
      </w:r>
      <w:r>
        <w:rPr>
          <w:rStyle w:val="S4"/>
          <w:color w:val="000000"/>
        </w:rPr>
        <w:t>Процедуры, осуществляемые на заключительном этапе аудита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2. </w:t>
      </w:r>
      <w:r>
        <w:rPr>
          <w:rStyle w:val="S4"/>
          <w:color w:val="000000"/>
        </w:rPr>
        <w:t>Виды аудиторских заключений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3. </w:t>
      </w:r>
      <w:r>
        <w:rPr>
          <w:rStyle w:val="S4"/>
          <w:color w:val="000000"/>
        </w:rPr>
        <w:t>Организация проведения сопровождающего (консультационного) аудита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2"/>
          <w:color w:val="000000"/>
        </w:rPr>
        <w:t xml:space="preserve">4. </w:t>
      </w:r>
      <w:r>
        <w:rPr>
          <w:rStyle w:val="S4"/>
          <w:color w:val="000000"/>
        </w:rPr>
        <w:t>Требования, предъявляемые к аудиторским организациям по выполнению сопровождающего (консультационного) аудита.</w:t>
      </w:r>
    </w:p>
    <w:p>
      <w:pPr>
        <w:pStyle w:val="P32"/>
        <w:shd w:fill="FFFFFF" w:val="clear"/>
        <w:spacing w:before="0" w:after="0"/>
        <w:ind w:firstLine="709"/>
        <w:jc w:val="both"/>
        <w:rPr>
          <w:rStyle w:val="S4"/>
          <w:color w:val="000000"/>
        </w:rPr>
      </w:pPr>
      <w:r>
        <w:rPr>
          <w:rStyle w:val="S12"/>
          <w:color w:val="000000"/>
        </w:rPr>
        <w:t>5.</w:t>
      </w:r>
      <w:r>
        <w:rPr>
          <w:rStyle w:val="S4"/>
          <w:color w:val="000000"/>
        </w:rPr>
        <w:t>Порядок оформления и представления результатов консультационного аудита</w:t>
      </w:r>
    </w:p>
    <w:p>
      <w:pPr>
        <w:pStyle w:val="Normal"/>
        <w:ind w:firstLine="709"/>
        <w:jc w:val="both"/>
        <w:rPr>
          <w:rStyle w:val="S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ритерии оценки ответов на практических занятиях, уровень сформированности компетен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788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ценка, уровень сформированности компетенций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64" w:hanging="0"/>
              <w:jc w:val="both"/>
              <w:rPr/>
            </w:pPr>
            <w:r>
              <w:rPr>
                <w:sz w:val="24"/>
                <w:szCs w:val="24"/>
              </w:rPr>
              <w:t>четкое и грамотное формулирование мысли; правильное структурирование информации; использование основных категорий анализа; выделение причинно-следственных связей; иллюстрация понятий соответствующими примерами; оформление работы соответствует предъявляемым требованиям; правильные ответы на вопросы при устном изложении материа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, повышенный уровень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64" w:hanging="0"/>
              <w:jc w:val="both"/>
              <w:rPr/>
            </w:pPr>
            <w:r>
              <w:rPr>
                <w:sz w:val="24"/>
                <w:szCs w:val="24"/>
              </w:rPr>
              <w:t>правильно формулирует мысли; правильное структурирование информации; приводит примеры для иллюстрации основных понятий; оформление работы соответствует предъявляемым требованиям, но имеются небольшие недочеты; незначительные затруднения ответы на вопросы (при устном изложении материал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, средний уровень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64" w:hanging="0"/>
              <w:jc w:val="both"/>
              <w:rPr/>
            </w:pPr>
            <w:r>
              <w:rPr>
                <w:sz w:val="24"/>
                <w:szCs w:val="24"/>
              </w:rPr>
              <w:t>размытое изложение сути поставленной проблемы; в  работе не определена собственная позиция; оформление работы не в полной мере соответствует предъявляемым требованиям; значительные затруднения ответы на вопросы (при устном изложении материал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, пороговый уровень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2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5.2. Самостоятельная работа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амостоятельная работа студента предусматривает дополнительное изучение вопросов, рассматриваемых на лекционных занятиях. Ниже приводится тематика самостоятельной работ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вызвана необходимость функционирования аудита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дразумевается под  аудитом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онцепции аудита отличаются от стандартов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ритерии классификации ауди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внутреннего и внешнего ауди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дополнительные услуги, которые могут оказывать аудиторские фирмы помимо ауди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нормативным актом заложены правовые основы аудиторской деятельност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Дайте понятие рабочим документам аудитора и назовите их вид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ребования, предъявляются к рабочим документам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аудиторская процедура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разница между внутренними, внешними и смешанными аудиторскими доказательствам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источники получения аудиторских доказательст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и охарактеризуйте стадии контроля качества ауди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аудиторское заключение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разделы включает в себя аудиторское заключение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виды аудиторских заключени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сущность аудиторского заключения специального назначения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 порядок представления аудиторского заключения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является основной целью аудита общих документов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опросы в ходе проверки общих документов должен ответить аудитор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ействия включает в себя экспертиза хозяйственных договоров на соответствие законодательству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то необходимо обратить внимание при проведении экспертизы учетной политик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едения аудита кассовых операций и денежных средств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задачи аудита кассовых операци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еобходимо установить при проведении операций на валютном счете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процедуры аудиторской проверки по прочим счетам в банк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этапы проведения проверки расчетов с поставщикам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едения аудита с покупателями и заказчикам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то необходимо обратить внимание при проверке расчетов по претензиям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олжен установить аудитор при проверке расчетов с бюджетом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этапы проведения аудита по внебюджетным платежам и социальному страхованию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документы должен проверить аудитор при проведении проверки расчетов с подотчетными лицам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устанавливает аудитор при аудите расчетов по прочим дебиторам и кредиторам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ь проведения аудита расчетов по совместной деятельност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бухгалтерские документы используются в качестве источников информации при проведении аудита  основных средств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обходимо проверить аудитору при проверке наличия и сохранности основных средств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проверки движения основных средст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собенность проведения аудита операций с нематериальными активам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ие этапы можно разделить аудит МПЗ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проверка расчетов по оплате труда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сточники информации использует аудитор при проверке расчетов по оплате труда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собенность методики проведения аудита расчетов по оплате труда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их счетах бухгалтерского учета учитывают затраты, связанные с производством и реализацией продукци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проверить аудитору в ходе проверки правильности учета затрат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азывается калькуляцией? Перечислите ее основные ее вид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проведения аудита калькулирования себестоимости продукци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едения аудита учета выпуска и движения готовой продукци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ервичные документы используются при аудите отгрузки и реализации продукци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ценить внутрихозяйственный контроль реализации продукции в организаци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ительного этапа проверки реализации продукци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установить при проверке достоверности конечного результата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сточники информации используются при проведении аудита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собенность проведения аудита уставного, добавочного и резервного капитала?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 каждую тему, вынесенную для самостоятельного изучения, подготавливается презентация. Презентация защищается на практических занятиях или сдается без защиты по усмотрению преподавателя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</w:rPr>
      </w:pPr>
      <w:bookmarkStart w:id="6" w:name="__RefHeading___Toc448673861"/>
      <w:bookmarkEnd w:id="6"/>
      <w:r>
        <w:rPr>
          <w:b/>
        </w:rPr>
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lang w:eastAsia="en-US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стный опрос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lang w:eastAsia="en-US"/>
        </w:rPr>
        <w:t>- решение ситуационных задач;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олнение тестов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lang w:eastAsia="en-US"/>
        </w:rPr>
        <w:t>- выполнение контрольной работы,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тестирование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lang w:eastAsia="en-US"/>
        </w:rPr>
        <w:t>Форма промежуточной аттестации -  экзамен (устно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1. Оценочные средства по дисциплине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B050"/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color w:val="00B050"/>
          <w:spacing w:val="1"/>
          <w:sz w:val="24"/>
          <w:szCs w:val="24"/>
        </w:rPr>
      </w:pPr>
      <w:r>
        <w:rPr>
          <w:b/>
          <w:color w:val="00B05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1. </w:t>
      </w:r>
      <w:r>
        <w:rPr>
          <w:rStyle w:val="S4"/>
          <w:color w:val="000000"/>
        </w:rPr>
        <w:t>Необходимость, сущность, цели аудита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2. </w:t>
      </w:r>
      <w:r>
        <w:rPr>
          <w:rStyle w:val="S4"/>
          <w:color w:val="000000"/>
        </w:rPr>
        <w:t>Роль аудита. Виды аудита. Основополагающие принципы аудита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3. </w:t>
      </w:r>
      <w:r>
        <w:rPr>
          <w:rStyle w:val="S4"/>
          <w:color w:val="000000"/>
        </w:rPr>
        <w:t>Субъекты аудита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4. </w:t>
      </w:r>
      <w:r>
        <w:rPr>
          <w:rStyle w:val="S4"/>
          <w:color w:val="000000"/>
        </w:rPr>
        <w:t>Саморегулируемые организации аудиторов.</w:t>
      </w:r>
    </w:p>
    <w:p>
      <w:pPr>
        <w:pStyle w:val="P3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>5.</w:t>
      </w:r>
      <w:r>
        <w:rPr>
          <w:rStyle w:val="S4"/>
          <w:color w:val="000000"/>
        </w:rPr>
        <w:t xml:space="preserve"> Профессиональная подготовка, аттестация аудиторов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6. </w:t>
      </w:r>
      <w:r>
        <w:rPr>
          <w:rStyle w:val="S4"/>
          <w:color w:val="000000"/>
        </w:rPr>
        <w:t>Права, обязанности, ответственность проверяемого экономического субъекта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7. </w:t>
      </w:r>
      <w:r>
        <w:rPr>
          <w:rStyle w:val="S4"/>
          <w:color w:val="000000"/>
        </w:rPr>
        <w:t>Права, обязанности аудитора (аудиторской организации)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8. </w:t>
      </w:r>
      <w:r>
        <w:rPr>
          <w:rStyle w:val="S4"/>
          <w:color w:val="000000"/>
        </w:rPr>
        <w:t>Аудиторские стандарты: понятие, виды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9. </w:t>
      </w:r>
      <w:r>
        <w:rPr>
          <w:rStyle w:val="S4"/>
          <w:color w:val="000000"/>
        </w:rPr>
        <w:t>Кодекс профессиональной этики: значение, область регулирования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10. </w:t>
      </w:r>
      <w:r>
        <w:rPr>
          <w:rStyle w:val="S4"/>
          <w:color w:val="000000"/>
        </w:rPr>
        <w:t>Существенность в аудите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11. </w:t>
      </w:r>
      <w:r>
        <w:rPr>
          <w:rStyle w:val="S4"/>
          <w:color w:val="000000"/>
        </w:rPr>
        <w:t>Аудиторский риск.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>
          <w:rStyle w:val="S15"/>
          <w:color w:val="000000"/>
        </w:rPr>
        <w:t xml:space="preserve">12. </w:t>
      </w:r>
      <w:r>
        <w:rPr>
          <w:color w:val="000000"/>
        </w:rPr>
        <w:t>Взаимосвязь между уровнем существенности и аудиторским риском.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>
          <w:rStyle w:val="S15"/>
          <w:color w:val="000000"/>
        </w:rPr>
        <w:t xml:space="preserve">13. </w:t>
      </w:r>
      <w:r>
        <w:rPr>
          <w:color w:val="000000"/>
        </w:rPr>
        <w:t>Определение уровня существенности ошибки.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>
          <w:rStyle w:val="S15"/>
          <w:color w:val="000000"/>
        </w:rPr>
        <w:t xml:space="preserve">14. </w:t>
      </w:r>
      <w:r>
        <w:rPr>
          <w:color w:val="000000"/>
        </w:rPr>
        <w:t>Служба внутреннего аудита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15. </w:t>
      </w:r>
      <w:r>
        <w:rPr>
          <w:rStyle w:val="S4"/>
          <w:color w:val="000000"/>
        </w:rPr>
        <w:t>Элементы системы внутреннего контроля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16. </w:t>
      </w:r>
      <w:r>
        <w:rPr>
          <w:rStyle w:val="S4"/>
          <w:color w:val="000000"/>
        </w:rPr>
        <w:t>Выборка в аудите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17. </w:t>
      </w:r>
      <w:r>
        <w:rPr>
          <w:rStyle w:val="S4"/>
          <w:color w:val="000000"/>
        </w:rPr>
        <w:t>Этапы проведения аудиторской проверки.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>
          <w:rStyle w:val="S15"/>
          <w:color w:val="000000"/>
        </w:rPr>
        <w:t xml:space="preserve">18. </w:t>
      </w:r>
      <w:r>
        <w:rPr>
          <w:color w:val="000000"/>
        </w:rPr>
        <w:t>Работа с экспертами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>
          <w:rStyle w:val="S15"/>
          <w:color w:val="000000"/>
        </w:rPr>
        <w:t xml:space="preserve">19. </w:t>
      </w:r>
      <w:r>
        <w:rPr>
          <w:color w:val="000000"/>
        </w:rPr>
        <w:t>Аудиторские доказательства и аудиторские процедуры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>
          <w:rStyle w:val="S15"/>
          <w:color w:val="000000"/>
        </w:rPr>
        <w:t xml:space="preserve">20. </w:t>
      </w:r>
      <w:r>
        <w:rPr>
          <w:color w:val="000000"/>
        </w:rPr>
        <w:t>Взаимосвязь между уровнем существенности и аудиторским риском.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>
          <w:rStyle w:val="S15"/>
          <w:color w:val="000000"/>
        </w:rPr>
        <w:t xml:space="preserve">21. </w:t>
      </w:r>
      <w:r>
        <w:rPr>
          <w:color w:val="000000"/>
        </w:rPr>
        <w:t>Виды сопутствующих аудиту услуг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22. </w:t>
      </w:r>
      <w:r>
        <w:rPr>
          <w:rStyle w:val="S4"/>
          <w:color w:val="000000"/>
        </w:rPr>
        <w:t>Планирование аудита.</w:t>
      </w:r>
    </w:p>
    <w:p>
      <w:pPr>
        <w:pStyle w:val="P3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23. </w:t>
      </w:r>
      <w:r>
        <w:rPr>
          <w:rStyle w:val="S4"/>
          <w:color w:val="000000"/>
        </w:rPr>
        <w:t>Документы, оформляемые на стадии подготовки и планирования, осуществления аудита.</w:t>
      </w:r>
    </w:p>
    <w:p>
      <w:pPr>
        <w:pStyle w:val="P38"/>
        <w:shd w:fill="FFFFFF" w:val="clear"/>
        <w:spacing w:before="0" w:after="0"/>
        <w:ind w:firstLine="709"/>
        <w:jc w:val="both"/>
        <w:rPr/>
      </w:pPr>
      <w:r>
        <w:rPr>
          <w:rStyle w:val="S15"/>
          <w:color w:val="000000"/>
        </w:rPr>
        <w:t xml:space="preserve">24. </w:t>
      </w:r>
      <w:r>
        <w:rPr>
          <w:color w:val="000000"/>
        </w:rPr>
        <w:t>Подготовка и составление общего плана и программы аудита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25. </w:t>
      </w:r>
      <w:r>
        <w:rPr>
          <w:rStyle w:val="S4"/>
          <w:color w:val="000000"/>
        </w:rPr>
        <w:t>Взаимоотношения различных субъектов при проведении аудита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26. </w:t>
      </w:r>
      <w:r>
        <w:rPr>
          <w:rStyle w:val="S4"/>
          <w:color w:val="000000"/>
        </w:rPr>
        <w:t>Методика аудиторской проверки.</w:t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5"/>
          <w:color w:val="000000"/>
        </w:rPr>
        <w:t xml:space="preserve">27. </w:t>
      </w:r>
      <w:r>
        <w:rPr>
          <w:rStyle w:val="S4"/>
          <w:color w:val="000000"/>
        </w:rPr>
        <w:t>Аудиторские доказательства.</w:t>
      </w:r>
    </w:p>
    <w:p>
      <w:pPr>
        <w:pStyle w:val="P38"/>
        <w:shd w:fill="FFFFFF" w:val="clear"/>
        <w:spacing w:before="0" w:after="0"/>
        <w:ind w:firstLine="709"/>
        <w:jc w:val="both"/>
        <w:rPr>
          <w:rStyle w:val="S4"/>
          <w:color w:val="000000"/>
        </w:rPr>
      </w:pPr>
      <w:r>
        <w:rPr>
          <w:rStyle w:val="S15"/>
          <w:color w:val="000000"/>
        </w:rPr>
        <w:t xml:space="preserve">28. </w:t>
      </w:r>
      <w:r>
        <w:rPr>
          <w:rStyle w:val="S4"/>
          <w:color w:val="000000"/>
        </w:rPr>
        <w:t>Виды аудиторских заключений, структура, порядок представления.</w:t>
      </w:r>
    </w:p>
    <w:p>
      <w:pPr>
        <w:pStyle w:val="P38"/>
        <w:shd w:fill="FFFFFF" w:val="clear"/>
        <w:spacing w:before="0" w:after="0"/>
        <w:ind w:firstLine="709"/>
        <w:jc w:val="both"/>
        <w:rPr>
          <w:rStyle w:val="S4"/>
          <w:b/>
          <w:b/>
          <w:color w:val="000000"/>
        </w:rPr>
      </w:pPr>
      <w:r>
        <w:rPr/>
      </w:r>
    </w:p>
    <w:p>
      <w:pPr>
        <w:pStyle w:val="P38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3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6.2. Методические рекомендации по освоению дисциплины</w:t>
      </w:r>
    </w:p>
    <w:p>
      <w:pPr>
        <w:pStyle w:val="P38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70C0"/>
          <w:sz w:val="24"/>
          <w:szCs w:val="24"/>
        </w:rPr>
        <w:t xml:space="preserve">Методические рекомендации </w:t>
      </w:r>
      <w:r>
        <w:rPr>
          <w:i/>
          <w:color w:val="4F81BD"/>
          <w:sz w:val="24"/>
          <w:szCs w:val="24"/>
        </w:rPr>
        <w:t>по самостоятельному освоению дисциплины</w:t>
      </w:r>
      <w:r>
        <w:rPr>
          <w:i/>
          <w:color w:val="0070C0"/>
          <w:sz w:val="24"/>
          <w:szCs w:val="24"/>
        </w:rPr>
        <w:t xml:space="preserve"> размещены в электронной системе «</w:t>
      </w:r>
      <w:r>
        <w:rPr>
          <w:i/>
          <w:color w:val="0070C0"/>
          <w:sz w:val="24"/>
          <w:szCs w:val="24"/>
          <w:lang w:val="en-US"/>
        </w:rPr>
        <w:t>Brainoom</w:t>
      </w:r>
      <w:r>
        <w:rPr>
          <w:i/>
          <w:color w:val="0070C0"/>
          <w:sz w:val="24"/>
          <w:szCs w:val="24"/>
        </w:rPr>
        <w:t>». Обучающиеся входят в систему под своим логином и паролем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P38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bookmarkStart w:id="7" w:name="__RefHeading___Toc448673862"/>
      <w:bookmarkEnd w:id="7"/>
      <w:r>
        <w:rPr>
          <w:b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лыга Р.П. Аудит [Электронный ресурс]: учебник/ Булыга Р.П., Андронова А.К., Бровкина Н.Д.— Электрон. текстовые данные.— М.: ЮНИТИ-ДАНА, 2013.— 431 c.— Режим доступа: http://www.iprbookshop.ru/16407.— ЭБС «IPRbooks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писок дополнительной литературы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Аудит: Учебник для вузов /В.И. Подольский, А.А. Савин, Л.B. Сотникова и др.; Под ред. проф. В.И. Подольского. — 3-е изд., перераб. и доп. — М.: ЮНИТИ-ДАНА, Аудит, 2007. - 583 с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Арабян К.К. Теория аудита и организация аудиторской проверки [Электронный ресурс]: учебник для студентов вузов, обучающихся по специальностям «Бухгалтерский учет, анализ и аудит», «Финансы и кредит»/ Арабян К.К.— Электрон. текстовые данные.— М.: ЮНИТИ-ДАНА, 2016.— 335 c.— Режим доступа: http://www.iprbookshop.ru/34518.— ЭБС «IPRbooks», по паролю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Аудит [Электронный ресурс]: учебник для бакалавров/ А.Е. Суглобов [и др.].— Электрон. текстовые данные.— М.: Дашков и К, 2015.— 368 c.— Режим доступа: http://www.iprbookshop.ru/35265.— ЭБС «IPRbooks», по паролю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Аудит [Электронный ресурс]: учебник для студентов вузов, обучающихся по экономическим специальностям/ В.И. Подольский [и др.].— Электрон. текстовые данные.— М.: ЮНИТИ-ДАНА, 2012.— 607 c.— Режим доступа: http://www.iprbookshop.ru/7018.— ЭБС «IPRbooks», по паролю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дит. Учебное пособие. / Авт.-сост. А.В. Посохина. - Пермь: НП ВПО «Прикамский соци</w:t>
        <w:softHyphen/>
        <w:t>альный институт», 2011.- 172 с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нутренний </w:t>
      </w:r>
      <w:r>
        <w:rPr>
          <w:sz w:val="24"/>
          <w:szCs w:val="24"/>
        </w:rPr>
        <w:t>аудит: учеб. пособие / под ред. Ж.А. Кеворковой. — М.: ЮНИТИ-ДАНА, 2013. — 319 с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валёва В.Д. Учет, анализ и аудит операций с ценными бумагами : учебное пособие / В.Д. Ковалёва, В.В. Хисамудинов. — М.: КНОРУС, 2008. — 208 с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дольский, В. И.  Аудит: учебник для бакалавров / В. И. Подольский, А. А. Савин. — 4-е изд., перераб. и доп. — М. : Издательство Юрайт ; ИД Юрайт, 2012. — 587 с. — Серия : Бакалавр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огуленко Т. М.  Аудит: учебник / Т. М. Рогуленко, С. В. Пономарёва, А. В. Бодяко. — 3-е изд., стер. — М. : КНОРУС, 2014. — 432 с. — (Бакалавриат)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Шешукова Т. Г., Гуляева Е. Л. Теория и практика контроллинга (на примере организаций нефтяной отрасли) / Западно-Уральский ин-т. экономики и права.— Пермь, 2003.— 248 с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ешукова Т.Г. Контроллинг, аудит, анализ, коммерческий расчет: теория и практика. - Пермь: Изд-во Прикамского социального института, 2003. - 341 с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аудиторской деятельности: Федеральный закон РФ от от 30.12.08 г. № 307-ФЗ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Cambria Math" w:ascii="Cambria Math" w:hAnsi="Cambria Math"/>
          <w:sz w:val="24"/>
          <w:szCs w:val="24"/>
        </w:rPr>
        <w:t>​</w:t>
      </w:r>
      <w:r>
        <w:rPr>
          <w:sz w:val="24"/>
          <w:szCs w:val="24"/>
        </w:rPr>
        <w:t xml:space="preserve">Правила (стандарты) аудиторской деятельности в РФ: Одобрены Комиссией по аудиторской деятельности при Президенте РФ//Консультант плюс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 и газет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«Бухгалтерский учет», «Главбух», «Финансы», «Вопросы налогообложения», «Деньги и кредит», «Российский экономический журнал», «Российская газета», «Финансовая газета», «Экономика и жизнь» и т.д.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периодической литератур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>
          <w:tblHeader w:val="true"/>
          <w:trHeight w:val="4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государственных структур РФ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Информационно-справочные и поисковые системы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2"/>
        <w:contextualSpacing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с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официальный сайт фирмы 1С) 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2"/>
        <w:contextualSpacing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e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 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2"/>
        <w:contextualSpacing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dit-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</w:t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bookmarkStart w:id="8" w:name="__RefHeading___Toc448673863"/>
      <w:bookmarkEnd w:id="8"/>
      <w:r>
        <w:rPr>
          <w:b/>
        </w:rPr>
        <w:t>8. МАТЕРИАЛЬНО-ТЕХНИЧЕСКОЕ ОБЕСПЕЧЕНИЕ ДИСЦИПЛИНЫ</w:t>
      </w:r>
    </w:p>
    <w:p>
      <w:pPr>
        <w:pStyle w:val="Normal"/>
        <w:tabs>
          <w:tab w:val="left" w:pos="709" w:leader="none"/>
        </w:tabs>
        <w:ind w:right="-28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color w:val="00B050"/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837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2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экран, многофункциональное устройство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1"/>
        <w:ind w:right="7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Плюс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-С Предприятие-8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902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многофункциональное устройст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Плюс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-С Предприятие-8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3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1:32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3">
    <w:name w:val="s3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6">
    <w:name w:val="s16"/>
    <w:basedOn w:val="Style6"/>
    <w:qFormat/>
    <w:rPr/>
  </w:style>
  <w:style w:type="character" w:styleId="S12">
    <w:name w:val="s12"/>
    <w:basedOn w:val="Style6"/>
    <w:qFormat/>
    <w:rPr/>
  </w:style>
  <w:style w:type="character" w:styleId="S17">
    <w:name w:val="s17"/>
    <w:basedOn w:val="Style6"/>
    <w:qFormat/>
    <w:rPr/>
  </w:style>
  <w:style w:type="character" w:styleId="S1">
    <w:name w:val="s1"/>
    <w:basedOn w:val="Style6"/>
    <w:qFormat/>
    <w:rPr/>
  </w:style>
  <w:style w:type="character" w:styleId="S15">
    <w:name w:val="s15"/>
    <w:basedOn w:val="Style6"/>
    <w:qFormat/>
    <w:rPr/>
  </w:style>
  <w:style w:type="character" w:styleId="S9">
    <w:name w:val="s9"/>
    <w:basedOn w:val="Style6"/>
    <w:qFormat/>
    <w:rPr/>
  </w:style>
  <w:style w:type="character" w:styleId="S19">
    <w:name w:val="s19"/>
    <w:basedOn w:val="Style6"/>
    <w:qFormat/>
    <w:rPr/>
  </w:style>
  <w:style w:type="character" w:styleId="S20">
    <w:name w:val="s20"/>
    <w:basedOn w:val="Style6"/>
    <w:qFormat/>
    <w:rPr/>
  </w:style>
  <w:style w:type="character" w:styleId="S21">
    <w:name w:val="s21"/>
    <w:basedOn w:val="Style6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conomist.com.ru/" TargetMode="External"/><Relationship Id="rId4" Type="http://schemas.openxmlformats.org/officeDocument/2006/relationships/hyperlink" Target="http://www.rej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eer-magazine.com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yperlink" Target="http://www.kommersant.ru/k-money/" TargetMode="External"/><Relationship Id="rId9" Type="http://schemas.openxmlformats.org/officeDocument/2006/relationships/hyperlink" Target="http://www.ecfor.ru/fp/index.php?pid=archive" TargetMode="External"/><Relationship Id="rId10" Type="http://schemas.openxmlformats.org/officeDocument/2006/relationships/hyperlink" Target="http://www.econom.nsc.ru/eco/" TargetMode="External"/><Relationship Id="rId11" Type="http://schemas.openxmlformats.org/officeDocument/2006/relationships/hyperlink" Target="http://www.chelt.ru/" TargetMode="External"/><Relationship Id="rId12" Type="http://schemas.openxmlformats.org/officeDocument/2006/relationships/hyperlink" Target="http://www.df.ru/~finance" TargetMode="External"/><Relationship Id="rId13" Type="http://schemas.openxmlformats.org/officeDocument/2006/relationships/hyperlink" Target="http://www.hse.ru/" TargetMode="External"/><Relationship Id="rId14" Type="http://schemas.openxmlformats.org/officeDocument/2006/relationships/hyperlink" Target="http://www.cemi.rssi.ru/jsae" TargetMode="External"/><Relationship Id="rId15" Type="http://schemas.openxmlformats.org/officeDocument/2006/relationships/hyperlink" Target="http://www.financepress.ru/" TargetMode="External"/><Relationship Id="rId16" Type="http://schemas.openxmlformats.org/officeDocument/2006/relationships/hyperlink" Target="http://www.ivr-news.nm.ru/" TargetMode="External"/><Relationship Id="rId17" Type="http://schemas.openxmlformats.org/officeDocument/2006/relationships/hyperlink" Target="http://www.uptp.ru/" TargetMode="External"/><Relationship Id="rId18" Type="http://schemas.openxmlformats.org/officeDocument/2006/relationships/hyperlink" Target="http://www.naukaran.ru/" TargetMode="External"/><Relationship Id="rId19" Type="http://schemas.openxmlformats.org/officeDocument/2006/relationships/hyperlink" Target="http://www.maik.ru/" TargetMode="External"/><Relationship Id="rId20" Type="http://schemas.openxmlformats.org/officeDocument/2006/relationships/hyperlink" Target="http://www.vavt.ru/" TargetMode="External"/><Relationship Id="rId21" Type="http://schemas.openxmlformats.org/officeDocument/2006/relationships/hyperlink" Target="http://www.ruseconomy.ru/" TargetMode="External"/><Relationship Id="rId22" Type="http://schemas.openxmlformats.org/officeDocument/2006/relationships/hyperlink" Target="http://www.rcb.ru/" TargetMode="External"/><Relationship Id="rId23" Type="http://schemas.openxmlformats.org/officeDocument/2006/relationships/hyperlink" Target="http://www.itar-tass.ru/" TargetMode="External"/><Relationship Id="rId24" Type="http://schemas.openxmlformats.org/officeDocument/2006/relationships/hyperlink" Target="http://www.tass-online.ru/" TargetMode="External"/><Relationship Id="rId25" Type="http://schemas.openxmlformats.org/officeDocument/2006/relationships/hyperlink" Target="http://www.government.ru/" TargetMode="External"/><Relationship Id="rId26" Type="http://schemas.openxmlformats.org/officeDocument/2006/relationships/hyperlink" Target="http://www.gks.ru/" TargetMode="External"/><Relationship Id="rId27" Type="http://schemas.openxmlformats.org/officeDocument/2006/relationships/hyperlink" Target="http://www.nalog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minfin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cbr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economy.gov.ru/" TargetMode="External"/><Relationship Id="rId34" Type="http://schemas.openxmlformats.org/officeDocument/2006/relationships/hyperlink" Target="http://www.economy.gov.ru/wps/portal" TargetMode="External"/><Relationship Id="rId35" Type="http://schemas.openxmlformats.org/officeDocument/2006/relationships/hyperlink" Target="http://www.pfrmsk.ru/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garant.ru./" TargetMode="External"/><Relationship Id="rId39" Type="http://schemas.openxmlformats.org/officeDocument/2006/relationships/hyperlink" Target="http://www.edu.ru./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.e-rej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www.aup.ru/library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klerk.ru/" TargetMode="External"/><Relationship Id="rId47" Type="http://schemas.openxmlformats.org/officeDocument/2006/relationships/hyperlink" Target="http://www.audit-it.ru/" TargetMode="External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7:00Z</dcterms:created>
  <dc:creator>Администратор</dc:creator>
  <dc:description/>
  <cp:keywords/>
  <dc:language>en-US</dc:language>
  <cp:lastModifiedBy>PC</cp:lastModifiedBy>
  <cp:lastPrinted>2018-11-08T19:00:00Z</cp:lastPrinted>
  <dcterms:modified xsi:type="dcterms:W3CDTF">2023-02-15T08:47:00Z</dcterms:modified>
  <cp:revision>2</cp:revision>
  <dc:subject/>
  <dc:title>3</dc:title>
</cp:coreProperties>
</file>