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нковское дело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Банковское дело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Вертешева Л.Ф., старший преподаватель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4185" w:leader="none"/>
          <w:tab w:val="center" w:pos="5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  <w:tab w:val="center" w:pos="503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5359446">
            <w:r>
              <w:rPr>
                <w:rStyle w:val="IndexLink"/>
                <w:sz w:val="28"/>
                <w:szCs w:val="28"/>
                <w:lang w:val="en-US" w:eastAsia="en-US"/>
              </w:rPr>
              <w:t>1.   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5944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59448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5944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59450">
            <w:r>
              <w:rPr>
                <w:rStyle w:val="IndexLink"/>
                <w:sz w:val="28"/>
                <w:szCs w:val="28"/>
                <w:lang w:val="en-US" w:eastAsia="en-US"/>
              </w:rPr>
              <w:t>5. ОБРАЗОВАТЕЛЬНЫЕ ТЕХНОЛОГ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59451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И ИНФОРМАЦИОННОЕ ОБЕСПЕЧЕНИЕ    ДИСЦИПЛИНЫ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359452">
            <w:r>
              <w:rPr>
                <w:rStyle w:val="IndexLink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  <w:tab/>
              <w:t>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1" w:name="__RefHeading___Toc515359446"/>
      <w:bookmarkEnd w:id="1"/>
      <w:r>
        <w:rPr/>
        <w:t>1.    ЦЕЛИ ОСВОЕНИЯ ДИСЦИПЛ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Рабочая программа учебной дисциплины "Банковское дело»" предназначена для реализации государст</w:t>
        <w:softHyphen/>
        <w:t>венных требований к минимуму содержания и уровню подготовки выпу</w:t>
        <w:softHyphen/>
        <w:t>скников по направлению подготовки 38.03.01 Экономи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</w:rPr>
        <w:t>Цель изучения дисциплины</w:t>
      </w:r>
      <w:r>
        <w:rPr>
          <w:b/>
          <w:color w:val="000080"/>
        </w:rPr>
        <w:t>:</w:t>
      </w:r>
      <w:r>
        <w:rPr/>
        <w:t xml:space="preserve"> формирование у будущих специалистов фундаментальных знаний </w:t>
      </w:r>
      <w:r>
        <w:rPr>
          <w:rFonts w:cs="mesNewRoman;Times New Roman"/>
          <w:color w:val="000000"/>
        </w:rPr>
        <w:t>о современной банковской системе РФ</w:t>
      </w:r>
      <w:r>
        <w:rPr/>
        <w:t xml:space="preserve"> и ее правовом регулирова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color w:val="000000"/>
        </w:rPr>
        <w:t>Основные задачи дисциплины</w:t>
      </w:r>
      <w:r>
        <w:rPr>
          <w:color w:val="000000"/>
        </w:rPr>
        <w:t xml:space="preserve">: 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>Раскрыть сущность и взаимосвязь банковских операци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Раскрыть правовые основы банковской деятельност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>
          <w:bCs/>
          <w:i/>
          <w:i/>
        </w:rPr>
      </w:pPr>
      <w:r>
        <w:rPr>
          <w:bCs/>
        </w:rPr>
        <w:t>Освоить механизм основных банковских операци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>
          <w:bCs/>
        </w:rPr>
        <w:t>Понимать современные технологии.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ind w:left="0" w:firstLine="540"/>
        <w:jc w:val="both"/>
        <w:rPr/>
      </w:pPr>
      <w:r>
        <w:rPr/>
        <w:t>Выявить основные проблемы банковского дел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Изучение дисциплины «Банковское дело» позволит студентам овладеть знаниями и  навыками, необходимыми в их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2" w:name="__RefHeading___Toc515359447"/>
      <w:bookmarkEnd w:id="2"/>
      <w:r>
        <w:rPr/>
        <w:t>2. МЕСТО ДИСЦИПЛИНЫ В СТРУКТУРЕ ОСНОВНОЙ ОБРАЗОВАТЕЛЬНОЙ ПРОГРАММЫ ВЫСШ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исциплина «Банковское дело» является дисциплиной вариативной части (по выбору студентов) блока Б.1 «Дисциплины (модули)» ООП ВО направления подготовки 38.03.01 Экономика, </w:t>
      </w:r>
      <w:r>
        <w:rPr>
          <w:rStyle w:val="FontStyle177"/>
          <w:b w:val="false"/>
          <w:sz w:val="24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/>
        <w:t>Изучение дисциплины базируется на знаниях, полученных студентами при изучении следующих дисциплин: «</w:t>
      </w:r>
      <w:r>
        <w:rPr>
          <w:color w:val="000000"/>
        </w:rPr>
        <w:t>Макроэкономика», «Финансы», «Деньги, кредит, банки»</w:t>
      </w:r>
      <w:r>
        <w:rPr>
          <w:color w:val="000000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 семинарских занятий и практических работ с использованием расчетных задач, тестов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3" w:name="__RefHeading___Toc515359448"/>
      <w:bookmarkEnd w:id="3"/>
      <w:r>
        <w:rPr/>
        <w:t>3. КОМПЕТЕНЦИИ ВЫПУСКНИКА, ФОРМИРУЕМЫЕ В РЕЗУЛЬТАТЕ ОСВОЕНИЯ ДИСЦИПЛ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цессе освоения данной дисциплины студент формирует и демонстрирует следующие общекультурные и профессиональны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27"/>
        <w:numPr>
          <w:ilvl w:val="0"/>
          <w:numId w:val="26"/>
        </w:numPr>
        <w:shd w:fill="auto" w:val="clear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Normal"/>
        <w:ind w:firstLine="540"/>
        <w:rPr/>
      </w:pPr>
      <w:r>
        <w:rPr/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собенности орга</w:t>
        <w:softHyphen/>
        <w:t xml:space="preserve">низации и функционирования центральных банко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инструменты и методы денежно-кре</w:t>
        <w:softHyphen/>
        <w:t xml:space="preserve">дитной политики центральных банко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механизм контроля центральных банков за деятельностью коммерческих банков в Росс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ущность коммерческого бан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иды пассив</w:t>
        <w:softHyphen/>
        <w:t xml:space="preserve">ных и активных операций коммерческих банков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одержание баланса ком</w:t>
        <w:softHyphen/>
        <w:t>мерческого банка, принципы его построения; порядок осуществления опе</w:t>
        <w:softHyphen/>
        <w:t>раций по видам банковских услуг: кредитования, расчетно-кассового обслуживания, лизинга, факторинга, траста, с ценными бумагами и др.; основные законодательные акты и нормативные положения, регламен</w:t>
        <w:softHyphen/>
        <w:t>тирующие деятельность банков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</w:rPr>
        <w:t>Выпускник должен  уме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анализировать структуру пассивных и активных операций банк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ссчитывать экономические нормативы, регу</w:t>
        <w:softHyphen/>
        <w:t xml:space="preserve">лирующие деятельность коммерческих банков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пределять кредитоспособ</w:t>
        <w:softHyphen/>
        <w:t xml:space="preserve">ность заемщик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ссчитывать частные финансовые показатели, оценива</w:t>
        <w:softHyphen/>
        <w:t xml:space="preserve">ющие кредитоспособность заемщика; составлять кредитный договор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ценивать деятельность коммерческого банка по показателям надежнос</w:t>
        <w:softHyphen/>
        <w:t>ти, устойчивости, ликвид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</w:rPr>
        <w:t>Выпускник должен  влад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методами анализа структуры пассивных и активных операций бан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инструментами, позволяющими  рассчитывать экономические нормативы, регу</w:t>
        <w:softHyphen/>
        <w:t xml:space="preserve">лирующие деятельность коммерческих банк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методами определения кредитоспособ</w:t>
        <w:softHyphen/>
        <w:t xml:space="preserve">ности заемщи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навыками расчета частных финансовых показателей, оценива</w:t>
        <w:softHyphen/>
        <w:t xml:space="preserve">ющих кредитоспособность заемщика; составления кредитного договор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умением оценивать деятельность коммерческого банка по показателям надежнос</w:t>
        <w:softHyphen/>
        <w:t>ти, устойчивости, ликвидности, платежеспособности и доход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rPr/>
      </w:pPr>
      <w:bookmarkStart w:id="4" w:name="__RefHeading___Toc515359449"/>
      <w:bookmarkEnd w:id="4"/>
      <w:r>
        <w:rPr/>
        <w:t>4. СТРУКТУРА И СОДЕРЖАНИЕ ДИСЦИПЛИН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/>
        <w:t>Общая трудоемкость дисциплины составляет 108 часов, 3 зачет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ная форма обучения (срок обучения 4 года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5"/>
        <w:gridCol w:w="1750"/>
        <w:gridCol w:w="915"/>
        <w:gridCol w:w="827"/>
        <w:gridCol w:w="651"/>
        <w:gridCol w:w="1648"/>
      </w:tblGrid>
      <w:tr>
        <w:trPr>
          <w:trHeight w:val="54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 Аудит. зан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/>
              <w:t>Основы организации и функционирования банковской системы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/>
              <w:t>Организация деятельности Центрального банка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нежно-кредитная политика ЦБ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Анализ ситуации (Кейс-задачи)– 2 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 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, дискуссия во время проведения круглого стол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ковское регулирование и надз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/>
              <w:t xml:space="preserve">Сущность банка и организационно-правовые основы его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ктивные и пассивные операции бан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едитная политика и механизм кредитной сде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/>
              <w:t>Организация безналичных расчетов в бан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ы банковского маркетинга и менедж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2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ая форма обучения (срок обучения 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5"/>
        <w:gridCol w:w="1750"/>
        <w:gridCol w:w="915"/>
        <w:gridCol w:w="827"/>
        <w:gridCol w:w="651"/>
        <w:gridCol w:w="1648"/>
      </w:tblGrid>
      <w:tr>
        <w:trPr>
          <w:trHeight w:val="54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/>
              <w:t>Основы организации и функционирования банковской системы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/>
              <w:t>Организация деятельности Центрального банка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нежно-кредитная политика ЦБ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, дискуссия во время проведения круглого стол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ковское регулирование и надз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/>
              <w:t xml:space="preserve">Сущность банка и организационно-правовые основы его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ктивные и пассивные операции бан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едитная политика и механизм кредитной сде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/>
              <w:t>Организация безналичных расчетов в бан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>
          <w:trHeight w:val="7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ы банковского маркетинга и менедж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ая форма обучения (срок обучения 3,6 года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5"/>
        <w:gridCol w:w="1750"/>
        <w:gridCol w:w="915"/>
        <w:gridCol w:w="827"/>
        <w:gridCol w:w="651"/>
        <w:gridCol w:w="1648"/>
      </w:tblGrid>
      <w:tr>
        <w:trPr>
          <w:trHeight w:val="54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/>
              <w:t>Основы организации и функционирования банковской системы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/>
              <w:t>Организация деятельности Центрального банка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нежно-кредитная политика ЦБ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, дискуссия во время проведения круглого стол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ковское регулирование и надз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/>
              <w:t xml:space="preserve">Сущность банка и организационно-правовые основы его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ктивные и пассивные операции бан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едитная политика и механизм кредитной сде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/>
              <w:t>Организация безналичных расчетов в бан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Анализ ситуации (Кейс-задачи)– 1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практического занятия, устный опрос, задания, тес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ы банковского маркетинга и менедж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ные параметры формирования у студентов комплекса общекультурных и профессиональны компетенц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68"/>
        <w:gridCol w:w="16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340" w:leader="none"/>
              </w:tabs>
              <w:ind w:left="0" w:hanging="0"/>
              <w:rPr/>
            </w:pPr>
            <w:r>
              <w:rPr/>
              <w:t>Основы организации и функционирования банковской системы Росс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</w:tabs>
              <w:ind w:left="0" w:hanging="0"/>
              <w:rPr/>
            </w:pPr>
            <w:r>
              <w:rPr/>
              <w:t>Организация деятельности Центрального банка Росс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нежно-кредитная политика ЦБ Р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анковское регулирование и надз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/>
              <w:t xml:space="preserve">Сущность банка и организационно-правовые основы его деятельност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ктивные и пассивные операции бан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едитная политика и механизм кредитной сд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/>
              <w:t>Организация безналичных расчетов в банк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9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ы банковского маркетинга и менеджмен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, ОПК-2, ПК-1, ПК-5, П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 Содержание разделов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1. </w:t>
      </w:r>
      <w:r>
        <w:rPr>
          <w:b/>
          <w:bCs/>
        </w:rPr>
        <w:t>Основы организации и функционирования банковской системы России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fldChar w:fldCharType="begin"/>
      </w:r>
      <w:r>
        <w:rPr>
          <w:rStyle w:val="InternetLink"/>
        </w:rPr>
        <w:instrText xml:space="preserve"> HYPERLINK "http://web01.portal.cbr.ru/statcontent/fbr/Tema/T1.html" \l "_1%23_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Этапы формирования современной банковской системы Росси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3%23_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Центральный банк Российской Федерации как главный банк страны, осуществляющий единую государственную денежно-кредитную политику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4%2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едитные организации как рыночные субъекты экономики и субъекты банковской системы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5%23_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рганизационно-правовые формы и принципы деятельности кредитных организаций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6%23_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1%23_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Взаимоотношения Банка России с кредитными организациям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3%23_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литика Правительства Российской Федерации и Банка России в отношении банковского сектора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4%23_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овременное состояние и направления модернизации банковской системы. 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2. </w:t>
      </w:r>
      <w:r>
        <w:rPr>
          <w:b/>
          <w:bCs/>
        </w:rPr>
        <w:t>Организация деятельности центрального ба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</w:t>
      </w:r>
      <w:r>
        <w:rPr/>
        <w:t xml:space="preserve">Правовой статус Банка России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5%23_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цели деятельности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6%23_1_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и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уктура Банка России, ее совершенствование. Функции и организация деятельности подразделений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1%23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ый банковский совет и органы управления Банком России. Состав и компетенция Национального банковского совета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2%23_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ет директоров Банка России: состав и основные функц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3%23_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седатель Банка России: полномочия, порядок назначения на должность и освобождения от должност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4%23_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онная структура Банка России. Вертикальный принцип управления Банком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5%23_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ональная структура, общая организация деятельности, полномочия и функции центрального аппарата и территориальных учреждений Банка России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3. </w:t>
      </w:r>
      <w:r>
        <w:rPr>
          <w:b/>
          <w:bCs/>
        </w:rPr>
        <w:t>Денежно-кредитная политика Банка Росс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eb01.portal.cbr.ru/statcontent/fbr/Tema/T4.html" \l "_1%2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и и направления, задачи единой государственной денежно-кредитной политик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1_7%23_1_7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и и задачи денежно-кредитной политики Банка России на современном этапе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1_8%23_1_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, сроки разработки и утверждения Основных направлений единой государственной денежно-кредитной политик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инструменты денежно-кредитной политик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%23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Инструменты и методы денежно-кредитной политики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1%23_2_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центные ставки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2%23_2_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финансирование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3%23_2_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ы обязательных резервов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4%23_2_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ерации Банка России на открытом рынке. Эмиссия облигаций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5%23_2_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алютные интервенц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6%23_2_1_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ие ориентиров роста денежной массы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7%23_2_1_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ямые количественные ограничения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2%23_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бор инструментов денежно-кредитной политики в различных экономических ситуациях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3%23_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пользование инструментов денежно-кредитной политики на современном этапе</w:t>
      </w:r>
      <w:r>
        <w:rPr>
          <w:rStyle w:val="InternetLink"/>
        </w:rPr>
        <w:fldChar w:fldCharType="end"/>
      </w:r>
      <w:bookmarkStart w:id="5" w:name="_1_1"/>
      <w:bookmarkEnd w:id="5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eb01.portal.cbr.ru/statcontent/fbr/Tema/T4.html" \l "_3_3%23_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тенденции денежно-кредитной политики центральных банков на современном этапе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ма 4. Банковское регулирование и надзор за деятельностью кредитных организаций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eb01.portal.cbr.ru/statcontent/fbr/Tema/T10.html" \l "_1%2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овые основы, цели и задачи банковского регулирования и надзора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1_3%23_1_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Банк России как орган банковского регулирования и надзора за деятельностью кредитных организаций и банковских групп. Правовое обеспечение осуществления Банком России функции банковского регулирования и банковского надзора. Определение основных сфер регулирования и надзора Банка России. Полномочия Банка Росси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1_4%23_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ая цель банковского регулирования и надзора. Задачи банковского надзора, его роль в формировании экономической политики, поддержании стабильности банковской системы и защите интересов вкладчиков и кредиторов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1%23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обенности государственной регистрации кредитных организаций и лицензирования банковской деятельности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1_1%23_2_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принятия решения Банком России о государственной регистрации кредитных организаций и лицензировании банковской деятельност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1_2%23_2_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формирования уставного капитала кредитных организаций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4%23_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и и полномочия Банка России по финансовому оздоровлению проблемных кредитных организаций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5%23_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етенции, функции и роль Банка России в процессе ликвидации кредитных организаций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Тема 5. Сущность банка и организационно-правовые основы его деятельности</w:t>
      </w:r>
    </w:p>
    <w:p>
      <w:pPr>
        <w:pStyle w:val="Normal"/>
        <w:widowControl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eb01.portal.cbr.ru/statcontent/fbr/Tema/T1.html" \l "_7%23_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Банковские операции и сделки кредитных организаций, их виды и характеристика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8%23_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ктивные и пассивные операци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0%23_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быль банка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5%23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ершенствование правового обеспечения банковской деятельности.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Тема 6. Активные и пассивные операции коммерческого банка</w:t>
      </w:r>
    </w:p>
    <w:p>
      <w:pPr>
        <w:pStyle w:val="Normal"/>
        <w:widowControl w:val="false"/>
        <w:ind w:firstLine="540"/>
        <w:jc w:val="both"/>
        <w:rPr/>
      </w:pPr>
      <w:r>
        <w:rPr/>
        <w:t>Структура банковских пассивов. Капитал коммерческого банка. Структура банковского капитала. Функции капитала. Международные стандарты капитала. Обязательства коммерческих банков. Состав и структура активов. Качество активов банка. Принципы управления единым портфелем активов и пассивов банка. Чистая процентная маржа и ее анализ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Тема 7. Кредитная политика и механизм кредитной сделки в банке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  </w:t>
      </w:r>
      <w:r>
        <w:rPr/>
        <w:t>Сущность, элементы и факторы, определяющие кредитную политику банка. Кредитные риски и их регулирование. Правовые основы кредитной сделки. Кредитование корпоративных клиентов: предоставление кредита, оценка кредитоспособности и платежеспособности, заключение кредитного договора.  Кредитование физических лиц, виды кредитов, предоставляемых физическим лицам. Оценка кредитоспособности физических лиц. Обеспечение возвратности кредита. Работа с проблемными кредитами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Тема 8. Организация безналичных расчетов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fldChar w:fldCharType="begin"/>
      </w:r>
      <w:r>
        <w:rPr>
          <w:rStyle w:val="InternetLink"/>
        </w:rPr>
        <w:instrText xml:space="preserve"> HYPERLINK "http://web01.portal.cbr.ru/statcontent/fbr/Tema/T5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ючевые принципы для системно значимых платёжных систем, разработанные Комитетом по платёжным и расчётным системам Банка международных расчётов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5.html" \l "_3%2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и и методы наблюдения за платёжными системами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Тема 9. Основы банковского менеджмента и маркетинга</w:t>
      </w:r>
    </w:p>
    <w:p>
      <w:pPr>
        <w:pStyle w:val="Normal"/>
        <w:widowControl w:val="false"/>
        <w:ind w:firstLine="540"/>
        <w:jc w:val="both"/>
        <w:rPr/>
      </w:pPr>
      <w:r>
        <w:rPr/>
        <w:t>Понятие, оценка и качество банковского менеджмента. Понятие окружающей среды в системе банковского менеджмента. Информация в системах банковского менеджмента. Банковская политика. Финансовые сферы банковского менеджмента. Управление пассивами. Управление активами. Управление прибылью. Банковский риск-менеджмент. Особенности маркетинговой деятельности в банке. Функции маркетинга и организационная структура. Технологии микро-маркетинга. Технологии макро-маркетинг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6" w:name="__RefHeading___Toc515359450"/>
      <w:bookmarkEnd w:id="6"/>
      <w:r>
        <w:rPr/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/>
        <w:t xml:space="preserve">Все лекции  имеют компьютерные презентации с использованием  мультимедиа, ПК и компьютерного проектора.  </w:t>
      </w:r>
    </w:p>
    <w:p>
      <w:pPr>
        <w:pStyle w:val="Normal"/>
        <w:ind w:firstLine="567"/>
        <w:jc w:val="both"/>
        <w:rPr/>
      </w:pPr>
      <w:r>
        <w:rPr/>
        <w:t>При проведении практических занятий используются активные и интерактивные формы проведения занятий (Анализ ситуации (Кейс-задачи), круглый стол, практикум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. Основные  темы семинарских и практических занят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ема 1. </w:t>
      </w:r>
      <w:r>
        <w:rPr>
          <w:bCs/>
        </w:rPr>
        <w:t>Основы организации и функционирования банковской системы России</w:t>
      </w:r>
    </w:p>
    <w:p>
      <w:pPr>
        <w:pStyle w:val="Normal"/>
        <w:ind w:firstLine="567"/>
        <w:jc w:val="both"/>
        <w:rPr/>
      </w:pPr>
      <w:r>
        <w:rPr/>
        <w:t xml:space="preserve">Тема 2. </w:t>
      </w:r>
      <w:r>
        <w:rPr>
          <w:bCs/>
        </w:rPr>
        <w:t>Организация деятельности центрального банка Российской Федераци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ма 3. Денежно-кредитная политика ЦБ РФ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 4. Банковское регулирование и надзор </w:t>
      </w:r>
    </w:p>
    <w:p>
      <w:pPr>
        <w:pStyle w:val="Normal"/>
        <w:widowControl w:val="false"/>
        <w:ind w:firstLine="567"/>
        <w:jc w:val="both"/>
        <w:rPr/>
      </w:pPr>
      <w:r>
        <w:rPr/>
        <w:t>Тема 5. Сущность банка и организационно-правовые основы его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Тема 6. Активные и пассивные операции коммерческого банка</w:t>
      </w:r>
    </w:p>
    <w:p>
      <w:pPr>
        <w:pStyle w:val="Normal"/>
        <w:widowControl w:val="false"/>
        <w:ind w:firstLine="567"/>
        <w:jc w:val="both"/>
        <w:rPr/>
      </w:pPr>
      <w:r>
        <w:rPr/>
        <w:t>Тема 7. Кредитная политика и механизм кредитной сделки</w:t>
      </w:r>
    </w:p>
    <w:p>
      <w:pPr>
        <w:pStyle w:val="Normal"/>
        <w:widowControl w:val="false"/>
        <w:ind w:firstLine="567"/>
        <w:jc w:val="both"/>
        <w:rPr/>
      </w:pPr>
      <w:r>
        <w:rPr/>
        <w:t>Тема 8. Организация безналичных расчетов</w:t>
      </w:r>
    </w:p>
    <w:p>
      <w:pPr>
        <w:pStyle w:val="Normal"/>
        <w:widowControl w:val="false"/>
        <w:ind w:firstLine="567"/>
        <w:jc w:val="both"/>
        <w:rPr/>
      </w:pPr>
      <w:r>
        <w:rPr/>
        <w:t>Тема 9. Основы банковского менеджмента и маркетинг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5.2. Темы рефератов</w:t>
      </w:r>
    </w:p>
    <w:p>
      <w:pPr>
        <w:pStyle w:val="Normal"/>
        <w:ind w:firstLine="567"/>
        <w:jc w:val="both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Cs w:val="20"/>
            <w:u w:val="single"/>
          </w:rPr>
          <w:t>http://www.psi.perm.ru/sveden/document</w:t>
        </w:r>
      </w:hyperlink>
      <w:r>
        <w:rPr>
          <w:color w:val="000000"/>
          <w:szCs w:val="20"/>
          <w:u w:val="single"/>
        </w:rPr>
        <w:t xml:space="preserve"> </w:t>
      </w:r>
      <w:r>
        <w:rPr>
          <w:color w:val="00000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00B050"/>
          <w:szCs w:val="20"/>
        </w:rPr>
      </w:pPr>
      <w:r>
        <w:rPr>
          <w:color w:val="00B050"/>
          <w:szCs w:val="20"/>
        </w:rPr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уктура современной банковской системы России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Центральный</w:t>
      </w:r>
      <w:r>
        <w:rPr>
          <w:rFonts w:cs="Cambria Math" w:ascii="Cambria Math" w:hAnsi="Cambria Math"/>
        </w:rPr>
        <w:t>̆</w:t>
      </w:r>
      <w:r>
        <w:rPr/>
        <w:t xml:space="preserve"> банк РФ: организационная структура, основные цели деятельности, функции и операци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ганы управления Центрального Банка Российской Федерации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Инструменты денежно-кредитной политики, используемые Банком России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ункция Банка России как органа банковского регулирования и надзора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редитные организации, виды кредитных организаций в РФ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ммерческие банки как особый вид финансовых посредников в рыночной экономике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Место и роль российских банков с государственным участием в капитале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бенности деятельности банков с иностранными инвестициями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ганизационно-правовые формы деятельности коммерческих банков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рядок создания коммерческого банка и его ликвидации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иды банковских лицензий, основания для их отзыва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нципы деятельности и функции коммерческих банков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Банковские операции и другие сделки кредитной организации, предусмотренные законодательством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атегия развития банковской системы Российской Федерации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авовые основы, цели и задачи банковского регулирования и надзора.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собенности государственной регистрации кредитных организаций и лицензирования банковской деятельности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ункции и полномочия Банка России по финансовому оздоровлению проблемных кредитных организаций.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Банковские операции и сделки кредитных организаций, их виды и характеристика. 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ерации коммерческих банков на валютном рынке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ерации банков и их отражение в банковском балансе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Структура банковских пассивов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остав и структура активов.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ущность, элементы и факторы, определяющие кредитную политику банка.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редитные риски и их регулирование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редитование корпоративных клиентов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редитование физических лиц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рганизация безналичных расчетов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нятие, оценка и качество банковского менеджмента. Банковский риск-менеджмент. Особенности маркетинговой деятельности в банке. 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eb01.portal.cbr.ru/statcontent/fbr/Tema/T1.html" \l "_15%23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ершенствование правового обеспечения банковской деятельности.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амостоятельная работа студентов  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«Банковское дело» самостоятельная работа реализуется: 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>в библиотеке при выполнении студентом учебных и творческих задач.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>Внеаудиторная СРС студентов разнообразна и представлена выполнением следующих видов заданий: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 xml:space="preserve">выполнение домашних заданий: решение задач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>подготовка и выполнение контрольной работы;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дготовка к семинарам и практическим занятием является также самостоятельной работой студ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еминарское и практические занятия – важное звено дидактического цикла обучения, предполагающее активную самостоятельную работу студентов. К каждому семинарскому занятию предложены многообразные задания для самостоятельной работы: репродуктивные, практические, творческие и исследовательские, а также задания с нравственным содержанием. Задача преподавателя выбрать необходимый минимум данных заданий с учетом имеющейся подготовки студентов и требований стандар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подготовке к семинарам необходимо изучить литературу, представленную в разделе 7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полнота и конкретность отв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последовательность и логика излож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связь теоретических положений с практик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обоснованность и доказательность излагаемых полож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наличие качественных и количественных показате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наличие иллюстраций к ответам в виде исторических фактов, примеров и пр.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уровень культуры речи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использование наглядных пособий и т.п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качество подготов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степень усвоения зна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  <w:tab/>
        <w:t>активность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контроль при чтении лекции,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стный опрос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решение задач, 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нтрольная работа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орма промежуточной аттестации -  зачет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пущенное занятие (лекция, семинар) может быть отработано в компьютерном классе или дома посредством выполнения теста по дисциплине в электронной системе «Brainoom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napToGrid w:val="false"/>
        <w:rPr/>
      </w:pPr>
      <w:r>
        <w:rPr>
          <w:bCs/>
          <w:kern w:val="2"/>
          <w:szCs w:val="32"/>
        </w:rPr>
        <w:t>6.1. Оценочные средства по дисциплине</w:t>
      </w:r>
    </w:p>
    <w:p>
      <w:pPr>
        <w:pStyle w:val="Heading"/>
        <w:snapToGrid w:val="fals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Heading"/>
        <w:snapToGrid w:val="false"/>
        <w:ind w:firstLine="708"/>
        <w:jc w:val="both"/>
        <w:rPr>
          <w:b w:val="false"/>
          <w:b w:val="false"/>
          <w:bCs/>
          <w:kern w:val="2"/>
          <w:szCs w:val="32"/>
        </w:rPr>
      </w:pPr>
      <w:r>
        <w:rPr>
          <w:b w:val="false"/>
          <w:bCs/>
          <w:kern w:val="2"/>
          <w:szCs w:val="32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Heading"/>
        <w:snapToGrid w:val="false"/>
        <w:rPr>
          <w:b w:val="false"/>
          <w:b w:val="false"/>
          <w:bCs/>
          <w:kern w:val="2"/>
          <w:szCs w:val="32"/>
        </w:rPr>
      </w:pPr>
      <w:r>
        <w:rPr>
          <w:b w:val="false"/>
          <w:bCs/>
          <w:kern w:val="2"/>
          <w:szCs w:val="32"/>
        </w:rPr>
      </w:r>
    </w:p>
    <w:p>
      <w:pPr>
        <w:pStyle w:val="Heading"/>
        <w:snapToGrid w:val="false"/>
        <w:rPr>
          <w:bCs/>
          <w:kern w:val="2"/>
          <w:szCs w:val="32"/>
        </w:rPr>
      </w:pPr>
      <w:r>
        <w:rPr>
          <w:bCs/>
          <w:kern w:val="2"/>
          <w:szCs w:val="32"/>
        </w:rPr>
        <w:t>Вопросы для текущего контроля успеваемости и промежуточной аттестации студентов</w:t>
      </w:r>
    </w:p>
    <w:p>
      <w:pPr>
        <w:pStyle w:val="Heading"/>
        <w:snapToGrid w:val="fals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уктура современной банковской системы Росси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Центральный</w:t>
      </w:r>
      <w:r>
        <w:rPr>
          <w:rFonts w:cs="Cambria Math" w:ascii="Cambria Math" w:hAnsi="Cambria Math"/>
        </w:rPr>
        <w:t>̆</w:t>
      </w:r>
      <w:r>
        <w:rPr/>
        <w:t xml:space="preserve"> банк РФ: организационная структура, основные цели деятельности, функции и операци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ганы управления Центрального Банка Российской Федераци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Инструменты денежно-кредитной политики, используемые Банком Росси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ункция Банка России как органа банковского регулирования и надзора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редитные организации, виды кредитных организаций в РФ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оммерческие банки как особый вид финансовых посредников в рыночной экономике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Место и роль российских банков с государственным участием в капитале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собенности деятельности банков с иностранными инвестициям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ганизационно-правовые формы деятельности коммерческих банков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рядок создания коммерческого банка и его ликвидаци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иды банковских лицензий, основания для их отзыва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нципы деятельности и функции коммерческих банков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Банковские операции и другие сделки кредитной организации, предусмотренные законодательством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ратегия развития банковской системы Российской Федерации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авовые основы, цели и задачи банковского регулирования и надзора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собенности государственной регистрации кредитных организаций и лицензирования банковской деятельности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ункции и полномочия Банка России по финансовому оздоровлению проблемных кредитных организаций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Банковские операции и сделки кредитных организаций, их виды и характеристика.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ерации коммерческих банков на валютном рынке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перации банков и их отражение в банковском балансе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Структура банковских пассивов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остав и структура активов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ущность, элементы и факторы, определяющие кредитную политику банка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редитные риски и их регулирование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редитование корпоративных клиентов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Кредитование физических лиц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рганизация безналичных расчетов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нятие, оценка и качество банковского менеджмента. Банковский риск-менеджмент. Особенности маркетинговой деятельности в банке.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eb01.portal.cbr.ru/statcontent/fbr/Tema/T1.html" \l "_15%23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ершенствование правового обеспечения банковской деятельности.</w:t>
      </w:r>
      <w:r>
        <w:rPr>
          <w:rStyle w:val="InternetLink"/>
        </w:rPr>
        <w:fldChar w:fldCharType="end"/>
      </w:r>
    </w:p>
    <w:p>
      <w:pPr>
        <w:pStyle w:val="Heading"/>
        <w:snapToGrid w:val="fals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Heading"/>
        <w:snapToGrid w:val="false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Heading"/>
        <w:snapToGrid w:val="false"/>
        <w:rPr>
          <w:bCs/>
          <w:kern w:val="2"/>
          <w:szCs w:val="32"/>
        </w:rPr>
      </w:pPr>
      <w:r>
        <w:rPr>
          <w:bCs/>
          <w:kern w:val="2"/>
          <w:szCs w:val="32"/>
        </w:rPr>
        <w:t>6.2. Методические рекомендации по самостоятельному освоению дисциплины</w:t>
      </w:r>
    </w:p>
    <w:p>
      <w:pPr>
        <w:pStyle w:val="Heading"/>
        <w:tabs>
          <w:tab w:val="clear" w:pos="708"/>
          <w:tab w:val="left" w:pos="851" w:leader="none"/>
        </w:tabs>
        <w:snapToGrid w:val="false"/>
        <w:ind w:firstLine="567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Heading"/>
        <w:tabs>
          <w:tab w:val="clear" w:pos="708"/>
          <w:tab w:val="left" w:pos="851" w:leader="none"/>
        </w:tabs>
        <w:snapToGrid w:val="false"/>
        <w:ind w:firstLine="567"/>
        <w:jc w:val="both"/>
        <w:rPr>
          <w:bCs/>
        </w:rPr>
      </w:pPr>
      <w:r>
        <w:rPr/>
        <w:t xml:space="preserve">Тема  1. </w:t>
      </w:r>
      <w:r>
        <w:rPr>
          <w:bCs/>
        </w:rPr>
        <w:t>Основы организации и функционирования банковской системы Росс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rFonts w:eastAsia="Calibri"/>
          <w:u w:val="single"/>
          <w:lang w:eastAsia="en-US"/>
        </w:rPr>
        <w:t>Ключевые понятия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%23_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Этапы формирования современной банковской системы Росси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3%23_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Центральный банк Российской Федерации как главный банк страны, осуществляющий единую государственную денежно-кредитную политику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4%23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едитные организации как рыночные субъекты экономики и субъекты банковской системы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5%23_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рганизационно-правовые формы и принципы деятельности кредитных организаций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6%23_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1%23_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Взаимоотношения Банка России с кредитными организациям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3%23_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литика Правительства Российской Федерации и Банка России в отношении банковского сектора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4%23_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овременное состояние и направления модернизации банковской системы. 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зучить этапы формирования современной банковской системы России. Рассмотреть политику Правительства Российской Федерации и Банка России в отношении банковского сектора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/>
      </w:pPr>
      <w:r>
        <w:rPr/>
        <w:t xml:space="preserve">1. Этапы формирования современной банковской системы России. </w:t>
      </w:r>
    </w:p>
    <w:p>
      <w:pPr>
        <w:pStyle w:val="Normal"/>
        <w:ind w:firstLine="567"/>
        <w:jc w:val="both"/>
        <w:rPr/>
      </w:pPr>
      <w:r>
        <w:rPr/>
        <w:t xml:space="preserve">2. Центральный банк Российской Федерации как главный банк страны, осуществляющий единую государственную денежно-кредитную политику. </w:t>
      </w:r>
    </w:p>
    <w:p>
      <w:pPr>
        <w:pStyle w:val="Normal"/>
        <w:ind w:firstLine="567"/>
        <w:jc w:val="both"/>
        <w:rPr/>
      </w:pPr>
      <w:r>
        <w:rPr/>
        <w:t xml:space="preserve">3. Организационно-правовые формы и принципы деятельности кредитных организаций. Политика Правительства Российской Федерации и Банка России в отношении банковского сектора. 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Iaui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Задание 1.</w:t>
      </w:r>
      <w:r>
        <w:rPr/>
        <w:t xml:space="preserve"> Проанализируйте состояние и защиту конкуренции на рынке финансовых услуг в России: современное состояние и тенденции развит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ние 2. Верны ли следующие утверж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Небанковская кредитная организация в отличие от банка может выполнять более широкий круг опер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еятельность государственных и частных банков ничем не различ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ля развития бизнеса и увеличения его масштабов коммерческий банк должен обладать разветвленной филиальной сеть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Крупным может быть только коммерческий банк, работающий как на внутреннем, так и на внешнем рын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Региональным считается банк, обслуживающий предприятия, размещенные в конкретном  географическом район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Специализированный банк – тот, который обслуживает предприятия одной отрас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Универсальный банк предоставляет своим клиентам неограниченный круг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 Коммерческий банк – это финансовый супермарк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На рынке банковских услуг невозможна ценовая конкуренц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Коммерческие банки всегда образуют банковские групп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Эволюция банковской системы не подразумевает вероятности банковских кризи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Число уровней банковской системы зависит от степени и глубины развития финансового рынка стр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Банковская система может эффективно функционировать лишь при наличии развитой инфраструктуры, которую формируют небанковские кредитные орган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 В условиях рыночной экономики эволюция и развитие банковской системы происходят стихий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Структуру банковской системы образуют как крупные, так и мелкие кредитные 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rFonts w:cs="BookAntiqua;Times New Roman" w:ascii="BookAntiqua;Times New Roman" w:hAnsi="BookAntiqua;Times New Roman"/>
          <w:b/>
        </w:rPr>
        <w:t>Задание</w:t>
      </w:r>
      <w:r>
        <w:rPr>
          <w:rFonts w:cs="BookAntiqua;Times New Roman" w:ascii="BookAntiqua;Times New Roman" w:hAnsi="BookAntiqua;Times New Roman"/>
        </w:rPr>
        <w:t xml:space="preserve"> </w:t>
      </w:r>
      <w:r>
        <w:rPr>
          <w:b/>
          <w:iCs/>
          <w:color w:val="000000"/>
        </w:rPr>
        <w:t xml:space="preserve">3. Каждому из приведенных ниже положений, отмеченных цифрами, </w:t>
      </w:r>
      <w:r>
        <w:rPr>
          <w:b/>
          <w:iCs/>
          <w:color w:val="000000"/>
          <w:spacing w:val="-5"/>
        </w:rPr>
        <w:t>найдите соответствующий термин или поня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1. Банк, специализирующийся на операциях по купле-продаже корпоративных ценных бумаг, а также предоставлении инвестиционного кред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2. Специализированный банк, создаваемый для кредитования рисковых проектов, венчурного бизнеса, новейших технических разрабо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-6"/>
        </w:rPr>
        <w:t>3. Специализированный недепозитный банк, занимающийся выдачей</w:t>
        <w:br/>
        <w:t>кредита под залог недвижимости или на приобретение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4. Совокупность разных видов взаимосвязанных банков и других</w:t>
        <w:br/>
        <w:t>кредитных учреждений, действующих в рамках единого финан</w:t>
        <w:softHyphen/>
        <w:t>сово-кредитного мех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5. Банк, имеющий специальное разрешение правительства на прове</w:t>
        <w:softHyphen/>
        <w:t>дение определенных банковских операций по поручению органов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6. Банки, полностью или частично принадлежащие иностранному ка</w:t>
        <w:softHyphen/>
        <w:t>пит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7. Финансовые компании, вкладывающие капитал в ценные бумаги других комп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8. Фонды, формируемые за счет средств населения и организаций, из</w:t>
        <w:br/>
        <w:t>которых выплачиваются пенсии, а свободные средства вклады</w:t>
        <w:softHyphen/>
        <w:t>ваются в финансовые активы, приносящие доход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 Компании, которые выплачивают клиентам за определенное возна</w:t>
        <w:softHyphen/>
        <w:t>граждение (страховую премию) денежную компенсацию (стра</w:t>
        <w:softHyphen/>
        <w:t>ховое возмещение) при возникновении страхового случа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10. Ассоциация, объединяющая лиц с общими интересами, созда</w:t>
        <w:softHyphen/>
        <w:t>ваемая для аккумулирования денежных средств и взаимного кре</w:t>
        <w:softHyphen/>
        <w:t>дит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11. Финансово-кредитное учреждение, производящее разнообразные виды операций с деньгами и ценными бумагами, аккумулирующее временно свободные денежные средства и предоставляющее их в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12. Главный государственный банк, наделенный особыми функциями, правом эмиссии денежных знаков и регулирования деятельности коммерческих бан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банковская система; инвестиционный банк; уполномоченный банк; центральный банк; пенсионные фонды; инвестиционные фонды; ипотечный банк; иностранный бан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раховая комп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0) банк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11) общество взаимного креди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2) инновационный банк.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 Кредитная система современной России состоит из: </w:t>
      </w:r>
    </w:p>
    <w:p>
      <w:pPr>
        <w:pStyle w:val="Style22"/>
        <w:spacing w:before="0" w:after="0"/>
        <w:ind w:firstLine="567"/>
        <w:jc w:val="both"/>
        <w:rPr/>
      </w:pPr>
      <w:r>
        <w:rPr/>
        <w:t>a)  Центрального банка, коммерческих банков и специализированных небанковских кредитно-финансовых учрежд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б)  государственного банка, Госстраха;</w:t>
      </w:r>
    </w:p>
    <w:p>
      <w:pPr>
        <w:pStyle w:val="Style22"/>
        <w:spacing w:before="0" w:after="0"/>
        <w:ind w:firstLine="567"/>
        <w:jc w:val="both"/>
        <w:rPr/>
      </w:pPr>
      <w:r>
        <w:rPr/>
        <w:t>в)  сберегательных касс, государственного банка, страховых компаний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> </w:t>
      </w:r>
      <w:r>
        <w:rPr>
          <w:b/>
        </w:rPr>
        <w:t xml:space="preserve">2. Различают следующие формы кредита: </w:t>
      </w:r>
    </w:p>
    <w:p>
      <w:pPr>
        <w:pStyle w:val="Style22"/>
        <w:spacing w:before="0" w:after="0"/>
        <w:ind w:firstLine="567"/>
        <w:jc w:val="both"/>
        <w:rPr/>
      </w:pPr>
      <w:r>
        <w:rPr/>
        <w:t>a) банковский, коммерческий, потребительский, государственный, международный, ростовщическ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б)  кредиты Центрального банка, кредиты правительству, кредиты коммерческим структурам.</w:t>
      </w:r>
    </w:p>
    <w:p>
      <w:pPr>
        <w:pStyle w:val="Western"/>
        <w:spacing w:before="0" w:after="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3. Кредитные организации существуют в форм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центральных бан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бан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небанковских кредитных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страховых комп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Современная банковская система России представлена: </w:t>
      </w:r>
    </w:p>
    <w:p>
      <w:pPr>
        <w:pStyle w:val="Style22"/>
        <w:spacing w:before="0" w:after="0"/>
        <w:ind w:firstLine="567"/>
        <w:jc w:val="both"/>
        <w:rPr/>
      </w:pPr>
      <w:r>
        <w:rPr/>
        <w:t>a)  одним уровнем;</w:t>
      </w:r>
    </w:p>
    <w:p>
      <w:pPr>
        <w:pStyle w:val="Style22"/>
        <w:spacing w:before="0" w:after="0"/>
        <w:ind w:firstLine="567"/>
        <w:jc w:val="both"/>
        <w:rPr/>
      </w:pPr>
      <w:r>
        <w:rPr/>
        <w:t>б) двумя уровнями;</w:t>
      </w:r>
    </w:p>
    <w:p>
      <w:pPr>
        <w:pStyle w:val="Style22"/>
        <w:spacing w:before="0" w:after="0"/>
        <w:ind w:firstLine="567"/>
        <w:jc w:val="both"/>
        <w:rPr/>
      </w:pPr>
      <w:r>
        <w:rPr/>
        <w:t>в) трема уровнями.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анковский продукт - это: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а) практические действия работников банка в процессе обслуживания клиентов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кретный способ, каким банк оказывает или готов оказать услугу клиенту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езультат банковской операции.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b/>
          <w:sz w:val="24"/>
          <w:szCs w:val="24"/>
        </w:rPr>
        <w:t>6. Банковская система России в соответствии с законом «О банках и банковской деятельности» включает в себя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анк Росси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едитные организаци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илиалы и представительства иностранных банков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 вышеназванное верно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ерно «а», «б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7. Элементами банковской систе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Центральный эмиссионный бан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небанковская кредитная организац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коммерческий бан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казначейство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8. Результатом проведения кредитной реформы в России в 1987-90г. стало создание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а) банковской системы рыночного типа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б) банковской системы переходного типа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в) коммерческих банков в России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г) Центрального банка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) разветвленной банковской системы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9.Деятельность банка носит характер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а) спекулятивный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б) производительный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в) непроизводительный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</w:rPr>
        <w:t>г) производственный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0. Кредитные организации в соответствии с банковским законодательством могут занима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ссудной деятельност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траховой деятельност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торговой деятельност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рассчетно-кассовым облуживанием клиен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 покупать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b/>
          <w:b/>
          <w:bCs/>
        </w:rPr>
      </w:pPr>
      <w:r>
        <w:rPr>
          <w:b/>
        </w:rPr>
        <w:t xml:space="preserve">Тема 2. </w:t>
      </w:r>
      <w:r>
        <w:rPr>
          <w:b/>
          <w:bCs/>
        </w:rPr>
        <w:t>Организация деятельности Центрального банка РФ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лючевые понятия.</w:t>
      </w:r>
      <w:r>
        <w:rPr/>
        <w:t xml:space="preserve"> Правовой статус Банка России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5%23_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цели деятельности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6%23_1_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и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уктура Банка России, ее совершенствование. Функции и организация деятельности подразделений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1%23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ый банковский совет и органы управления Банком России. Состав и компетенция Национального банковского совета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2%23_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ет директоров Банка России: состав и основные функц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3%23_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седатель Банка России: полномочия, порядок назначения на должность и освобождения от должност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4%23_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онная структура Банка России. Вертикальный принцип управления Банком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_5%23_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ональная структура, общая организация деятельности, полномочия и функции центрального аппарата и территориальных учреждений Банка России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правовой статус Банка России и основные цели деятельности Банка России. Изучить организационную структура Банка России, вертикальный принцип управления Банком России, функциональная структура, общая организация деятельности, полномочия, функции центрального аппарата и территориальных учреждений Банка России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1%23_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онно-правовой статус Банка России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4%23_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отворческая деятельность Банка России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5%23_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цели деятельности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6%23_1_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и Банка России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1_7%23_1_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нципы организации деятельности Банка России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2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уктура Банка России, ее совершенствование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Задание 1. На основе закона «О банках и банковской деятельности»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1. Составить схему организации банковской системы Российской Федераци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2. Кратко изложить функции центрального банка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b/>
        </w:rPr>
        <w:t>Исследуйте по данным Банка России состояние денежной массы и денежной базы в Российской Федерации в текущем году</w:t>
      </w:r>
      <w:r>
        <w:rPr/>
        <w:t xml:space="preserve">. Каков принцип построения денежной массы? Какие элементы включает в себя денежная база? Для каких целей используются данные показатели? Какова динамика изменения денежной массы и денежной базы? Какие факторы определяют спрос на деньги? 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iCs/>
          <w:color w:val="000000"/>
        </w:rPr>
        <w:t>Задание 3. Верны/неверны следующие утвер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оммерческие банки административно подчиняются Центральному Бан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временная банковско-кредитная система – это двухуровневая сист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нвестиционные фонды привлекают денежные средства, которые потом вкладывают в корпоративные и государственные ценные </w:t>
      </w:r>
      <w:r>
        <w:rPr>
          <w:color w:val="000000"/>
          <w:spacing w:val="-7"/>
        </w:rPr>
        <w:t>бума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 xml:space="preserve">Небанковские финансовые учреждения конкурируют с банковским </w:t>
      </w:r>
      <w:r>
        <w:rPr>
          <w:color w:val="000000"/>
          <w:spacing w:val="-6"/>
        </w:rPr>
        <w:t>сект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Одной из функций коммерческого банка является сбор нало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Принципом деятельности коммерческого банка является полная </w:t>
      </w:r>
      <w:r>
        <w:rPr>
          <w:color w:val="000000"/>
          <w:spacing w:val="-2"/>
        </w:rPr>
        <w:t>экономическая   самостоятельность   и   экономическая   ответст</w:t>
        <w:softHyphen/>
      </w:r>
      <w:r>
        <w:rPr>
          <w:color w:val="000000"/>
          <w:spacing w:val="-7"/>
        </w:rPr>
        <w:t>в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3"/>
        </w:rPr>
        <w:t xml:space="preserve">Отношения коммерческих банков с клиентами строятся на основе </w:t>
      </w:r>
      <w:r>
        <w:rPr>
          <w:color w:val="000000"/>
          <w:spacing w:val="-5"/>
        </w:rPr>
        <w:t>договора купли-прода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Безналичная ссудно-депозитная эмиссия - функция коммерческих </w:t>
      </w:r>
      <w:r>
        <w:rPr>
          <w:color w:val="000000"/>
          <w:spacing w:val="-7"/>
        </w:rPr>
        <w:t>бан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гулирование денежного обращения осуществляет Центральный Бан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 видам выполняемых операций банки могут быть специализированными или универсаль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временные коммерческие банки выпускают банкн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4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оммерческие банки выступают финансовыми посредниками ме</w:t>
        <w:softHyphen/>
        <w:t>жду экономическими агентами, имеющими свободные денежные средства, и экономическими агентами, нуждающимися в этих средст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точником средств пенсионных фондов является единый социальный нал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4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Центральный банк – это государственный ба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44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44" w:leader="none"/>
        </w:tabs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Верны/неверны следующие утвержд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Клиентами Центрального банка являются коммерческие банки и </w:t>
      </w:r>
      <w:r>
        <w:rPr>
          <w:color w:val="000000"/>
          <w:spacing w:val="-6"/>
        </w:rPr>
        <w:t>правительст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Если Центральный Банк скупает ценные бумаги, то масса денег в </w:t>
      </w:r>
      <w:r>
        <w:rPr>
          <w:color w:val="000000"/>
          <w:spacing w:val="-5"/>
        </w:rPr>
        <w:t>обращении сокращ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pacing w:val="-6"/>
        </w:rPr>
        <w:t>Повышение учетной ставки ведет к удорожанию кредитных ресур</w:t>
        <w:softHyphen/>
        <w:t>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Центральный банк может выдавать долгосрочные креди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Целью деятельности центрального банка является банковская при</w:t>
        <w:softHyphen/>
        <w:t>был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язательные резервы коммерческих банков – это пассивы цент</w:t>
        <w:softHyphen/>
      </w:r>
      <w:r>
        <w:rPr>
          <w:color w:val="000000"/>
          <w:spacing w:val="-5"/>
        </w:rPr>
        <w:t>рального ба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3"/>
        </w:rPr>
        <w:t>Повышение Центральным Банком норматива обязательных резер</w:t>
        <w:softHyphen/>
      </w:r>
      <w:r>
        <w:rPr>
          <w:color w:val="000000"/>
          <w:spacing w:val="-5"/>
        </w:rPr>
        <w:t>вов ведет к удешевлению креди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личные деньги в обращении являются обязательствами Цент</w:t>
        <w:softHyphen/>
      </w:r>
      <w:r>
        <w:rPr>
          <w:color w:val="000000"/>
          <w:spacing w:val="-5"/>
        </w:rPr>
        <w:t>рального ба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Центральный Банк подотчетен Правительству ст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новное назначение Центрального Банка – обеспечение ста</w:t>
        <w:softHyphen/>
      </w:r>
      <w:r>
        <w:rPr>
          <w:color w:val="000000"/>
          <w:spacing w:val="-5"/>
        </w:rPr>
        <w:t>бильности денежного обращения в стра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9"/>
        </w:rPr>
        <w:t>Центральный банк может осуществлять безналичную эмиссию дене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>Центральный банк не имеет права осуществлять банковские опе</w:t>
        <w:softHyphen/>
      </w:r>
      <w:r>
        <w:rPr>
          <w:color w:val="000000"/>
          <w:spacing w:val="-5"/>
        </w:rPr>
        <w:t>рации с предприятиями и насел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Центральный банк может осуществлять прямое финансирование </w:t>
      </w:r>
      <w:r>
        <w:rPr>
          <w:color w:val="000000"/>
          <w:spacing w:val="-5"/>
        </w:rPr>
        <w:t>дефицита 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служивание государственного долга – функция Центрального </w:t>
      </w:r>
      <w:r>
        <w:rPr>
          <w:color w:val="000000"/>
          <w:spacing w:val="-7"/>
        </w:rPr>
        <w:t>Ба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3"/>
        </w:rPr>
        <w:t xml:space="preserve">Продажа центральным банком государственных ценных бумаг на </w:t>
      </w:r>
      <w:r>
        <w:rPr>
          <w:color w:val="000000"/>
          <w:spacing w:val="-2"/>
        </w:rPr>
        <w:t>открытом рынке ведет к увеличению количества денег в обраще</w:t>
        <w:softHyphen/>
      </w:r>
      <w:r>
        <w:rPr>
          <w:color w:val="000000"/>
          <w:spacing w:val="-10"/>
        </w:rPr>
        <w:t>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Центральный Банк не имеет права приобретать государственные</w:t>
        <w:br/>
      </w:r>
      <w:r>
        <w:rPr>
          <w:color w:val="000000"/>
          <w:spacing w:val="-5"/>
        </w:rPr>
        <w:t>ценные бумаги при их первичном размещ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Центральный банк определяет величину ссудного проц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Надзор за деятельностью коммерческих банков и ее регулирование не является функцией Центрального Ба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spacing w:val="-5"/>
        </w:rPr>
      </w:pPr>
      <w:r>
        <w:rPr>
          <w:spacing w:val="-5"/>
        </w:rPr>
        <w:t>Центральный банк осуществляет первичный учет векселей.</w:t>
      </w:r>
    </w:p>
    <w:p>
      <w:pPr>
        <w:pStyle w:val="Normal"/>
        <w:snapToGrid w:val="false"/>
        <w:ind w:firstLine="567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. Клиентами Центрального банка, как правило, являютс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предприятия и организации различных секторов экономик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физические лиц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небанковские кредитные организаци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все юридические лиц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) банк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 xml:space="preserve">2. К функциям Центрального банка Российской Федерации относятся: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государственная регистрация банк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реализация облигаций государственных займ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кредитование физических лиц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реализация акций государственных предприяти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3. Целями деятельности ЦБ РФ в соответствии с ФЗ «О Центральном банке РФ» являютс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развитие и укрепление банковской системы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защита и обеспечение устойчивости доллар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получение максимальной прибыл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поддержание устойчивости национальной валюты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4. Функциями Центрального банка РФ являютс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регулирующа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информационна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совершение операций с торгово-промышленной клиентурой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исследовательская.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анк России не устанавливает каждому банку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мер вклада на одного вкладчика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мер кредита на одного заемщика;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в) размер кредита на группу связанных заемщиков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рно все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ерно «б», «в»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верного ответа нет.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Б РФ не устанавливает для коммерческих банков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ельный размер неденежной части уставного капитала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инимальную величину уставного капитала;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в) вид образования руководящих лиц банка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рного ответа нет.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Центральной частью управляющего воздействия ЦБ РФ на функционирование действующего коммерческого банка можно считать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дзор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гулирование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верк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нализ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ерно все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ерно «а», «б»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иное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8: Центральный банк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является юридическим лицо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не является юридическим лицо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имеет печать со своим наименование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является независимым от других федеральных органов государственной власт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9. За Центральным банком закреплена роль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лизингового центра страны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кредитора предприятий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банка, осуществляющего трастовые операци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казначея государств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д) банка банк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</w:rPr>
      </w:pPr>
      <w:r>
        <w:rPr>
          <w:b/>
        </w:rPr>
        <w:t xml:space="preserve">Тема 3. </w:t>
      </w:r>
      <w:r>
        <w:rPr>
          <w:b/>
          <w:bCs/>
        </w:rPr>
        <w:t>Денежно-кредитная политика Банка Росс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rFonts w:eastAsia="Calibri"/>
          <w:u w:val="single"/>
          <w:lang w:eastAsia="en-US"/>
        </w:rPr>
        <w:t>Ключевые понятия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1%2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и и направления, задачи единой государственной денежно-кредитной политик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1_7%23_1_7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и и задачи денежно-кредитной политики Банка России на современном этапе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1_8%23_1_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, сроки разработки и утверждения Основных направлений единой государственной денежно-кредитной политик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инструменты денежно-кредитной политик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%23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Инструменты и методы денежно-кредитной политики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1%23_2_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центные ставки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2%23_2_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финансирование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3%23_2_1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ы обязательных резервов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4%23_2_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ерации Банка России на открытом рынке. Эмиссия облигаций Банка Росс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5%23_2_1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алютные интервенц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6%23_2_1_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ие ориентиров роста денежной массы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1_7%23_2_1_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ямые количественные ограничения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2%23_2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бор инструментов денежно-кредитной политики в различных экономических ситуациях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2_3%23_2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пользование инструментов денежно-кредитной политики на современном этапе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4.html" \l "_3_3%23_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ые тенденции денежно-кредитной политики центральных банков на современном этап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цели и направления, задачи единой государственной денежно-кредитной политики. Рассмотреть использование инструментов денежно-кредитной политики на современном этапе и основные тенденции денежно-кредитной политики центральных банков на современном этапе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r>
        <w:rPr/>
        <w:t xml:space="preserve"> </w:t>
      </w:r>
      <w:r>
        <w:rPr>
          <w:rFonts w:eastAsia="Calibri"/>
          <w:lang w:eastAsia="en-US"/>
        </w:rPr>
        <w:t>Цели и задачи денежно-кредитной политики Банка России на современном этап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Порядок, сроки разработки и утверждения Основных направлений единой государственной денежно-кредитной полит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ативы обязательных резерв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 Прямые количественные ограничения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Задание 1. Найдите (укажите стрелками) соответствие характеристик прямых и косвенных инструментов денежно-кредитной политики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316"/>
      </w:tblGrid>
      <w:tr>
        <w:trPr>
          <w:trHeight w:val="179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косвенным инструментам денежно-кредитной политики относится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мит кредитования </w:t>
            </w:r>
          </w:p>
        </w:tc>
      </w:tr>
      <w:tr>
        <w:trPr>
          <w:trHeight w:val="176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ставки рефинансирования </w:t>
            </w:r>
          </w:p>
        </w:tc>
      </w:tr>
      <w:tr>
        <w:trPr>
          <w:trHeight w:val="201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ерации на открытом рынке </w:t>
            </w:r>
          </w:p>
        </w:tc>
      </w:tr>
      <w:tr>
        <w:trPr>
          <w:trHeight w:val="251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прямым инструментам денежно-кредитной политики относится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ямое регулирование ставки процента </w:t>
            </w:r>
          </w:p>
        </w:tc>
      </w:tr>
      <w:tr>
        <w:trPr>
          <w:trHeight w:val="158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нормы обязательных резервов </w:t>
            </w:r>
          </w:p>
        </w:tc>
      </w:tr>
    </w:tbl>
    <w:p>
      <w:pPr>
        <w:pStyle w:val="Aiiinu"/>
        <w:ind w:firstLine="567"/>
        <w:jc w:val="both"/>
        <w:rPr/>
      </w:pPr>
      <w:r>
        <w:rPr>
          <w:b/>
        </w:rPr>
        <w:t xml:space="preserve">Задание 2. Предположим, что Центральный банк решает увеличить денежное предложение. </w:t>
      </w:r>
      <w:r>
        <w:rPr/>
        <w:t xml:space="preserve">Каковы вероятные способы решения этой экономической задачи и последствия реализации этой политики?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Задание 3. Проанализируйте утверждение, что система регулирования и контроля над банковской деятельностью ограничивает конкуренцию в банковской сфе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Задание 4. </w:t>
      </w:r>
      <w:r>
        <w:rPr>
          <w:b/>
          <w:iCs/>
          <w:color w:val="000000"/>
        </w:rPr>
        <w:t>Каждому из приведенных ниже положений, отмеченных цифрами, найдите соответствующий термин или понят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Главный государственный банк, наделенный особыми функциями, правом эмиссии денежных знаков и регулирования деятельности коммерческих бан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Показатели соотношения отдельных статей пассивов и активов ба</w:t>
        <w:softHyphen/>
        <w:t>ланса коммерческих банков, установленные Центральным Банком и обязательные для выполнения коммерческими бан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Политика Центрального Банка, регулирующая денежный рынок, </w:t>
      </w:r>
      <w:r>
        <w:rPr>
          <w:color w:val="000000"/>
          <w:spacing w:val="-5"/>
        </w:rPr>
        <w:t>ведущая к удорожанию кредитных ресур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 xml:space="preserve">Значительное разовое целенаправленное воздействие Центрального </w:t>
      </w:r>
      <w:r>
        <w:rPr>
          <w:color w:val="000000"/>
          <w:spacing w:val="-2"/>
        </w:rPr>
        <w:t>Банка на валютный рынок и валютный курс, осуществляемое пу</w:t>
      </w:r>
      <w:r>
        <w:rPr>
          <w:color w:val="000000"/>
        </w:rPr>
        <w:t xml:space="preserve">тем продажи или покупки банком крупных партий иностранной </w:t>
      </w:r>
      <w:r>
        <w:rPr>
          <w:color w:val="000000"/>
          <w:spacing w:val="-6"/>
        </w:rPr>
        <w:t>валю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3"/>
        </w:rPr>
        <w:t>Ставка процента, взимаемого Центральным Банком за предост</w:t>
      </w:r>
      <w:r>
        <w:rPr>
          <w:color w:val="000000"/>
          <w:spacing w:val="-2"/>
        </w:rPr>
        <w:t>авление межбанковского кредита; служит ориентиром при уста</w:t>
      </w:r>
      <w:r>
        <w:rPr>
          <w:color w:val="000000"/>
          <w:spacing w:val="-5"/>
        </w:rPr>
        <w:t>новлении коммерческими банками кредитных став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Правило, согласно которому масса денег в обращении должна еже</w:t>
        <w:softHyphen/>
      </w:r>
      <w:r>
        <w:rPr>
          <w:color w:val="000000"/>
          <w:spacing w:val="1"/>
        </w:rPr>
        <w:t xml:space="preserve">годно увеличиваться темпами, равными темпу роста реального </w:t>
      </w:r>
      <w:r>
        <w:rPr>
          <w:color w:val="000000"/>
          <w:spacing w:val="-8"/>
        </w:rPr>
        <w:t>ВН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3"/>
        </w:rPr>
        <w:t xml:space="preserve">Политика регулирования Центральным Банком денежного рынка, </w:t>
      </w:r>
      <w:r>
        <w:rPr>
          <w:color w:val="000000"/>
          <w:spacing w:val="-5"/>
        </w:rPr>
        <w:t>направленная на удешевление банковского креди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Скупка и продажа государственных ценных бумаг Центральным </w:t>
      </w:r>
      <w:r>
        <w:rPr>
          <w:color w:val="000000"/>
          <w:spacing w:val="-6"/>
        </w:rPr>
        <w:t>Бан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 xml:space="preserve">Проводимый правительством страны курс и осуществляемые меры </w:t>
      </w:r>
      <w:r>
        <w:rPr>
          <w:color w:val="000000"/>
          <w:spacing w:val="-4"/>
        </w:rPr>
        <w:t>в области денежного обращения и кредита, направленные на обес</w:t>
        <w:softHyphen/>
        <w:t>печение устойчивого, эффективного функционирования экономи</w:t>
      </w:r>
      <w:r>
        <w:rPr>
          <w:color w:val="000000"/>
          <w:spacing w:val="-5"/>
        </w:rPr>
        <w:t>ки, поддержание стабильности денежного обращ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2"/>
        </w:rPr>
        <w:t xml:space="preserve">10. Соотношение между минимальным размером вклада, которые </w:t>
      </w:r>
      <w:r>
        <w:rPr>
          <w:color w:val="000000"/>
          <w:spacing w:val="3"/>
        </w:rPr>
        <w:t xml:space="preserve">коммерческие банки обязаны держать в центральном банке, и </w:t>
      </w:r>
      <w:r>
        <w:rPr>
          <w:color w:val="000000"/>
          <w:spacing w:val="-5"/>
        </w:rPr>
        <w:t>суммой их депози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5"/>
        </w:rPr>
        <w:t>11. .Изменения условий рефинансирования коммерческих ба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3"/>
        </w:rPr>
        <w:t>12. Коэффициент, показывающий, насколько система коммерческих банков может увеличить денежное предложение при заданной де</w:t>
        <w:softHyphen/>
      </w:r>
      <w:r>
        <w:rPr>
          <w:color w:val="000000"/>
          <w:spacing w:val="-6"/>
        </w:rPr>
        <w:t>нежной баз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Соотношение активов и пассивов центрального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 xml:space="preserve">Ответы: </w:t>
      </w:r>
      <w:r>
        <w:rPr>
          <w:color w:val="000000"/>
          <w:spacing w:val="-4"/>
        </w:rPr>
        <w:t>политика "дорогих денег";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монетарное правило;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>политика "дешевых денег"; денежно-кредитная политика; центральный банк;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>денежный мультипликатор;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 xml:space="preserve">учетная ставка;  </w:t>
      </w:r>
      <w:r>
        <w:rPr>
          <w:color w:val="000000"/>
          <w:spacing w:val="-4"/>
        </w:rPr>
        <w:t xml:space="preserve">баланс центрального банка; </w:t>
      </w:r>
      <w:r>
        <w:rPr>
          <w:color w:val="000000"/>
          <w:spacing w:val="-5"/>
        </w:rPr>
        <w:t>норма обязательных резервов; операции на открытом рынке; обязательные банковские нормативы;</w:t>
      </w:r>
      <w:r>
        <w:rPr/>
        <w:t xml:space="preserve"> валютная интервенция; учетная политика</w:t>
      </w:r>
    </w:p>
    <w:p>
      <w:pPr>
        <w:pStyle w:val="HTML1"/>
        <w:ind w:firstLine="567"/>
        <w:jc w:val="both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eading"/>
        <w:snapToGrid w:val="false"/>
        <w:ind w:firstLine="567"/>
        <w:jc w:val="both"/>
        <w:rPr>
          <w:b w:val="false"/>
          <w:b w:val="false"/>
        </w:rPr>
      </w:pPr>
      <w:r>
        <w:rPr/>
        <w:t xml:space="preserve">Тесты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. Отметьте, какова цель проведения центральным банком широкомасштабной продажи государственных ценных бумаг на открытом рынк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a) увеличение денежного предложе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уменьшение денежного предложе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уменьшения спроса на деньг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увеличения спроса на деньг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 Отметьте операции Центрального банка, сокращающие количество денег в обращен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увеличение нормы обязательных резерв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покупка государственных облигаций у коммерческих банк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снижение ставки рефинансирова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продажа государственных облигаций коммерческим банка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) уменьшение нормы обязательных резервов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 Обязательные резервы, формируемые коммерческими банками в Центральном банке являются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активами Центрального банк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активами  коммерческого банк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пассивами Центрального банк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ресурсами государства. </w:t>
      </w:r>
    </w:p>
    <w:p>
      <w:pPr>
        <w:pStyle w:val="Aiiinu"/>
        <w:ind w:firstLine="567"/>
        <w:jc w:val="both"/>
        <w:rPr/>
      </w:pPr>
      <w:r>
        <w:rPr>
          <w:b/>
        </w:rPr>
        <w:t xml:space="preserve">4. Для сдерживания инфляции центральный банк проводит: </w:t>
      </w:r>
    </w:p>
    <w:p>
      <w:pPr>
        <w:pStyle w:val="Aiiinu"/>
        <w:ind w:firstLine="567"/>
        <w:jc w:val="both"/>
        <w:rPr/>
      </w:pPr>
      <w:r>
        <w:rPr/>
        <w:t xml:space="preserve">а) экспансионистскую денежно-кредитную политику; </w:t>
      </w:r>
    </w:p>
    <w:p>
      <w:pPr>
        <w:pStyle w:val="Aiiinu"/>
        <w:ind w:firstLine="567"/>
        <w:jc w:val="both"/>
        <w:rPr/>
      </w:pPr>
      <w:r>
        <w:rPr/>
        <w:t xml:space="preserve">б) адаптационную денежно-кредитную политику; </w:t>
      </w:r>
    </w:p>
    <w:p>
      <w:pPr>
        <w:pStyle w:val="Aiiinu"/>
        <w:ind w:firstLine="567"/>
        <w:jc w:val="both"/>
        <w:rPr/>
      </w:pPr>
      <w:r>
        <w:rPr/>
        <w:t xml:space="preserve">в) рестрикционную денежно-кредитную политику; </w:t>
      </w:r>
    </w:p>
    <w:p>
      <w:pPr>
        <w:pStyle w:val="Aiiinu"/>
        <w:ind w:firstLine="567"/>
        <w:jc w:val="both"/>
        <w:rPr/>
      </w:pPr>
      <w:r>
        <w:rPr/>
        <w:t xml:space="preserve">г) гибкую денежно-кредитную полит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b/>
        </w:rPr>
        <w:t>5. Перечислите основные инструменты и методы денежно-кред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b/>
          <w:b/>
        </w:rPr>
      </w:pPr>
      <w:r>
        <w:rPr>
          <w:b/>
        </w:rPr>
        <w:t>политики (ЦР РФ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а) процентные ставки по операциям Банка Росс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б) нормативы обязательных резервов, депонируемых в Банке Росси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(резервные требования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в) операции на открытом рынк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г) рефинансирование кредитных организац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д) валютные интервенц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е) листи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b/>
        </w:rPr>
        <w:t>6. Объектом денежно-кредитного регулировани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а) спрос на день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б) деятельность коммерческих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в) спрос на деньги и их пред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г) институты финансового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b/>
        </w:rPr>
        <w:t>7. Операции Центрального банка, сокращающие количество денег в обращ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а) увеличение нормы обязательных резер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б) покупка государственных облигаций у коммерческих б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в) снижение ставки ре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г) продажа государственных облигаций коммерческим бан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 xml:space="preserve"> </w:t>
      </w:r>
      <w:r>
        <w:rPr/>
        <w:t>д) уменьшение нормы обязательных резер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b/>
        </w:rPr>
        <w:t>8. Денежно-кредитная политика, направленная на уменьшение объема кредитов и денежной массы н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а) экспан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б) рестри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b/>
        </w:rPr>
        <w:t>9.Средства кредитных организаций, хранящиеся в центральном банке в соответствии с принятыми нормами - 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а) излишние резервы коммерческих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 xml:space="preserve"> </w:t>
      </w:r>
      <w:r>
        <w:rPr/>
        <w:t>б) свободные резервы коммерческих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в) обязательные резервы коммерческих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 xml:space="preserve"> </w:t>
      </w:r>
      <w:r>
        <w:rPr/>
        <w:t>г) дополнительные резервы коммерческих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b/>
        </w:rPr>
        <w:t>10. Цель проведения центральным банком широкомасштабной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b/>
          <w:b/>
        </w:rPr>
      </w:pPr>
      <w:r>
        <w:rPr>
          <w:b/>
        </w:rPr>
        <w:t>государственных ценных бумаг на открытом рынке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а) увеличение денежного предложе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 xml:space="preserve"> </w:t>
      </w:r>
      <w:r>
        <w:rPr/>
        <w:t>б) уменьшение денежного предложения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в) уменьшения спроса на деньги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 xml:space="preserve"> </w:t>
      </w:r>
      <w:r>
        <w:rPr/>
        <w:t>г) увеличения спроса на день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b/>
        </w:rPr>
        <w:t>11. Ломбардный кредит Банка России - это кредит под зал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а) зол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б)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в) товарно-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/>
        <w:t>г)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>
          <w:b/>
          <w:b/>
        </w:rPr>
      </w:pPr>
      <w:r>
        <w:rPr/>
        <w:tab/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</w:rPr>
      </w:pPr>
      <w:r>
        <w:rPr>
          <w:b/>
        </w:rPr>
        <w:t xml:space="preserve">Тема 4. Банковское регулирование и надзор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eastAsia="Calibri"/>
          <w:u w:val="single"/>
          <w:lang w:eastAsia="en-US"/>
        </w:rPr>
        <w:t>Ключевые понятия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1%2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овые основы, цели и задачи банковского регулирования и надзора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1_3%23_1_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Банк России как орган банковского регулирования и надзора за деятельностью кредитных организаций и банковских групп. Правовое обеспечение осуществления Банком России функции банковского регулирования и банковского надзора. Определение основных сфер регулирования и надзора Банка России. Полномочия Банка Росси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1_4%23_1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ная цель банковского регулирования и надзора. Задачи банковского надзора, его роль в формировании экономической политики, поддержании стабильности банковской системы и защите интересов вкладчиков и кредиторов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1%23_2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обенности государственной регистрации кредитных организаций и лицензирования банковской деятельности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1_1%23_2_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принятия решения Банком России о государственной регистрации кредитных организаций и лицензировании банковской деятельност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1_2%23_2_1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формирования уставного капитала кредитных организаций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4%23_2_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и и полномочия Банка России по финансовому оздоровлению проблемных кредитных организаций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5%23_2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етенции, функции и роль Банка России в процессе ликвидации кредитных организаций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ассмотреть правовые основы, цели и задачи банковского регулирования и надзора. Изучить правовое обеспечение осуществления Банком России функции банковского регулирования и банковского надзора. 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widowControl w:val="false"/>
        <w:ind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eb01.portal.cbr.ru/statcontent/fbr/Tema/T10.html" \l "_1%23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овые основы, цели и задачи банковского регулирования и надзора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рганизация и осуществление банковского регулирования и банковского надзора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0.html" \l "_2_2%23_2_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сновные принципы и направления организации дистанционного банковского надзора за деятельностью кредитных организаций. 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дание 1. Верны ли следующие утверждения:</w:t>
      </w:r>
    </w:p>
    <w:p>
      <w:pPr>
        <w:pStyle w:val="Normal"/>
        <w:autoSpaceDE w:val="false"/>
        <w:ind w:firstLine="567"/>
        <w:jc w:val="both"/>
        <w:rPr/>
      </w:pPr>
      <w:r>
        <w:rPr/>
        <w:t>1. В нашей стране органами банковского регулирования являются Банк России, Агентство по страхованию вкладов и Федеральная служба по финансовым рынкам.</w:t>
      </w:r>
    </w:p>
    <w:p>
      <w:pPr>
        <w:pStyle w:val="Normal"/>
        <w:autoSpaceDE w:val="false"/>
        <w:ind w:firstLine="567"/>
        <w:jc w:val="both"/>
        <w:rPr/>
      </w:pPr>
      <w:r>
        <w:rPr/>
        <w:t>2. В рыночной экономике государство не может разрабатывать приоритеты развития банковского сектора.</w:t>
      </w:r>
    </w:p>
    <w:p>
      <w:pPr>
        <w:pStyle w:val="Normal"/>
        <w:autoSpaceDE w:val="false"/>
        <w:ind w:firstLine="567"/>
        <w:jc w:val="both"/>
        <w:rPr/>
      </w:pPr>
      <w:r>
        <w:rPr/>
        <w:t>3. Регулирование российской банковской системы – прерогатива исключительно Федеральной службы по финансовым рынкам.</w:t>
      </w:r>
    </w:p>
    <w:p>
      <w:pPr>
        <w:pStyle w:val="Normal"/>
        <w:autoSpaceDE w:val="false"/>
        <w:ind w:firstLine="567"/>
        <w:jc w:val="both"/>
        <w:rPr/>
      </w:pPr>
      <w:r>
        <w:rPr/>
        <w:t>4. Агентство по страхованию вкладов занимается санацией проблемных банков.</w:t>
      </w:r>
    </w:p>
    <w:p>
      <w:pPr>
        <w:pStyle w:val="Normal"/>
        <w:autoSpaceDE w:val="false"/>
        <w:ind w:firstLine="567"/>
        <w:jc w:val="both"/>
        <w:rPr/>
      </w:pPr>
      <w:r>
        <w:rPr/>
        <w:t>5. Надзор за банковской системой России осуществляет Банк России.</w:t>
      </w:r>
    </w:p>
    <w:p>
      <w:pPr>
        <w:pStyle w:val="Normal"/>
        <w:autoSpaceDE w:val="false"/>
        <w:ind w:firstLine="567"/>
        <w:jc w:val="both"/>
        <w:rPr/>
      </w:pPr>
      <w:r>
        <w:rPr/>
        <w:t>6. Деятельность Банка России подчинена цели получения максимально высокой прибыли.</w:t>
      </w:r>
    </w:p>
    <w:p>
      <w:pPr>
        <w:pStyle w:val="Normal"/>
        <w:autoSpaceDE w:val="false"/>
        <w:ind w:firstLine="567"/>
        <w:jc w:val="both"/>
        <w:rPr/>
      </w:pPr>
      <w:r>
        <w:rPr/>
        <w:t>7. Банк России имеет право проводить без ограничений все виды банковских операций.</w:t>
      </w:r>
    </w:p>
    <w:p>
      <w:pPr>
        <w:pStyle w:val="Normal"/>
        <w:autoSpaceDE w:val="false"/>
        <w:ind w:firstLine="567"/>
        <w:jc w:val="both"/>
        <w:rPr/>
      </w:pPr>
      <w:r>
        <w:rPr/>
        <w:t>8. Национальный банковский совет вправе определять объем расходов Банка России на капитальные инвестиции.</w:t>
      </w:r>
    </w:p>
    <w:p>
      <w:pPr>
        <w:pStyle w:val="Normal"/>
        <w:autoSpaceDE w:val="false"/>
        <w:ind w:firstLine="567"/>
        <w:jc w:val="both"/>
        <w:rPr/>
      </w:pPr>
      <w:r>
        <w:rPr/>
        <w:t>9. Примером количественного ограничения может быть установление минимального размера собственного капитала банка.</w:t>
      </w:r>
    </w:p>
    <w:p>
      <w:pPr>
        <w:pStyle w:val="Normal"/>
        <w:autoSpaceDE w:val="false"/>
        <w:ind w:firstLine="567"/>
        <w:jc w:val="both"/>
        <w:rPr/>
      </w:pPr>
      <w:r>
        <w:rPr/>
        <w:t>10. Все нормативные акты Банка России подлежат обязательной регистрации в Минюсте Росс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нове данных о величине доходов и расходов распределить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) финансовый результат деятельности ба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) размер банковской маржи. млн. ден. 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2"/>
        <w:gridCol w:w="1123"/>
      </w:tblGrid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нты, полученные за предоставленные креди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, полученные от операций с ценными бумаг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, полученные от операций с иностранной валют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6"/>
              </w:rPr>
              <w:t>Проценты, уплаченные за привлеченные креди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6"/>
              </w:rPr>
              <w:t xml:space="preserve">Проценты, уплаченные юридическим лицам </w:t>
            </w:r>
            <w:r>
              <w:rPr>
                <w:color w:val="000000"/>
                <w:spacing w:val="-5"/>
              </w:rPr>
              <w:t>по привлеченным средств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нты, уплаченные физическим лицам по депозит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операциям с ценными бумаг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операциям с иностранной валют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6"/>
              </w:rPr>
              <w:t>Расходы на содержание аппарата 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трафы, пени, неустойки уплаченн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</w:tbl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. К основаниям для отказа в государственной регистрации кредитной организации относят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отсутствие у кандидатов на должность управляющих кредитной организацией высшего юридического и экономического образовани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несоответствие деловой репутации кандидатов на должность членов совета директор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отсутствие плана доходов и расходов кредитной организаци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отсутствие прогноза выполнения отдельных обязательных нормативов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2. Генеральная лицензия может быть выдана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любому банку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банку, имеющему лицензии на осуществление всех банковских операций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вновь созданному банку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банку, выполняющему установленные Банком России требования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3. Генеральная лицензия дает право банку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открывать филиалы за рубежо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приобретать акции кредитных организаций- нерезидент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заниматься торговой деятельностью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заниматься страховой деятельностью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4. В России реорганизация коммерческих банков может быть осуществлена в форме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слияни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присоединени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разделени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выделени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) преобразовани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е) образовани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ж) размещения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5. Банк может быть ликвидирован на следующих основаниях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вследствие признания его банкрото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по решению его учредителей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по решению суд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по решению Государственной Думы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) по решению президента.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b/>
          <w:sz w:val="24"/>
          <w:szCs w:val="24"/>
        </w:rPr>
        <w:t>6. Лицензия на право привлекать в депозиты средства юридических лиц может быть выдана банку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регистраци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ерез 1 год после начала работы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сле 2-х лет работы;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г) после 3-х лет работы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ерного ответа нет.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b/>
          <w:sz w:val="24"/>
          <w:szCs w:val="24"/>
        </w:rPr>
        <w:t>7. Лицензия на осуществление банковских операций выдается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 5 лет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 10 лет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 3 года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без ограничения сроков ее действия.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b/>
          <w:sz w:val="24"/>
          <w:szCs w:val="24"/>
        </w:rPr>
        <w:t>8. Меры воздействия к банкам, нарушающим нормы банковских законов и требования Банком России, не бывают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ым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удительным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нтрольным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рного ответа нет.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b/>
          <w:sz w:val="24"/>
          <w:szCs w:val="24"/>
        </w:rPr>
        <w:t>9. Лицензия на привлечение во вклады средства физических лиц может быть выдана банку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регистраци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ерез 1 год после начала работы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сле 2-х лет работы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сле 3-х лет работы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ерного ответа нет.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b/>
          <w:sz w:val="24"/>
          <w:szCs w:val="24"/>
        </w:rPr>
        <w:t>10. Учредители коммерческого банка не имеют права выходить из состава его участников ранее чем через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од со дня регистраци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2 года со дня регистрации;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в) 3 года со дня регистрации.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b/>
          <w:sz w:val="24"/>
          <w:szCs w:val="24"/>
        </w:rPr>
        <w:t>11. Какой деятельностью коммерческому банку заниматься не запрещено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орговой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сультационной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траховой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рного ответа нет.</w:t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</w:rPr>
      </w:pPr>
      <w:r>
        <w:rPr>
          <w:b/>
        </w:rPr>
        <w:t>Тема 5. Сущность банка и организационно-правовые основы его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u w:val="single"/>
          <w:lang w:eastAsia="en-US"/>
        </w:rPr>
        <w:t>Ключевые понятия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7%23_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Банковские операции и сделки кредитных организаций, их виды и характеристика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8%23_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ктивные и пассивные операци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0%23_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быль банка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5%23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ершенствование правового обеспечения банковской деятельности.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зучить банковские операции и сделки кредитных организаций, их виды и характеристики. Рассмотреть совершенствование правового обеспечения банковской деятельности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widowControl w:val="false"/>
        <w:ind w:firstLine="567"/>
        <w:jc w:val="both"/>
        <w:rPr/>
      </w:pPr>
      <w:r>
        <w:rPr/>
        <w:t>Сущность банка. Функции банка. Банк как элемент банковской системы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eb01.portal.cbr.ru/statcontent/fbr/Tema/T1.html" \l "_7%23_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Банковские операции и сделки кредитных организаций, их виды и характеристика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8%23_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ктивные и пассивные операции.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eb01.portal.cbr.ru/statcontent/fbr/Tema/T1.html" \l "_10%23_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быль банка. 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  <w:iCs/>
          <w:color w:val="000000"/>
        </w:rPr>
        <w:t xml:space="preserve">Задание 1. Каждому из приведенных ниже положений, отмеченных цифрами, </w:t>
      </w:r>
      <w:r>
        <w:rPr>
          <w:b/>
          <w:iCs/>
          <w:color w:val="000000"/>
          <w:spacing w:val="-5"/>
        </w:rPr>
        <w:t>найдите соответствующий норматив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6"/>
        </w:rPr>
        <w:t>Отношение капитала банка к активам, взвешенным с учетом рис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</w:rPr>
        <w:t>Отношение текущих ликвидных активов банка к обязательствам</w:t>
        <w:br/>
      </w:r>
      <w:r>
        <w:rPr>
          <w:color w:val="000000"/>
        </w:rPr>
        <w:t>банка до востребования и на срок до 30 дне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3"/>
        </w:rPr>
        <w:t>Отношение высоколиквидных активов к обязательствам банка до</w:t>
        <w:br/>
      </w:r>
      <w:r>
        <w:rPr>
          <w:color w:val="000000"/>
          <w:spacing w:val="-6"/>
        </w:rPr>
        <w:t>востребова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тношение долгосрочных кредитов (срок погашения свыше 1 го</w:t>
      </w:r>
      <w:r>
        <w:rPr>
          <w:color w:val="000000"/>
          <w:spacing w:val="8"/>
        </w:rPr>
        <w:t>да) к собственному капиталу банка и долгосрочным обяза</w:t>
        <w:softHyphen/>
      </w:r>
      <w:r>
        <w:rPr>
          <w:color w:val="000000"/>
        </w:rPr>
        <w:t>тельствам банка (сроком погашения свыше 1 года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Отношение ликвидных активов к общей сумме активов бан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4"/>
        </w:rPr>
        <w:t>Отношение совокупной задолженности заемщика или группы свя</w:t>
        <w:softHyphen/>
      </w:r>
      <w:r>
        <w:rPr>
          <w:color w:val="000000"/>
          <w:spacing w:val="-5"/>
        </w:rPr>
        <w:t>занных заемщиков по кредитам к собственному капиталу бан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4"/>
        </w:rPr>
        <w:t>Соотношение совокупной величины крупных кредитных рисков и</w:t>
        <w:br/>
      </w:r>
      <w:r>
        <w:rPr>
          <w:color w:val="000000"/>
          <w:spacing w:val="-5"/>
        </w:rPr>
        <w:t>собственного капитала бан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5"/>
        </w:rPr>
        <w:t>Соотношение величины вклада или полученного кредита, остатков</w:t>
        <w:br/>
      </w:r>
      <w:r>
        <w:rPr>
          <w:color w:val="000000"/>
        </w:rPr>
        <w:t>по счетам одного и связанных между собой кредиторов (вклад</w:t>
        <w:softHyphen/>
      </w:r>
      <w:r>
        <w:rPr>
          <w:color w:val="000000"/>
          <w:spacing w:val="-5"/>
        </w:rPr>
        <w:t>чиков) и собственного капитала бан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>Соотношение общей суммы вкладов (депозитов) населения и ве</w:t>
        <w:softHyphen/>
      </w:r>
      <w:r>
        <w:rPr>
          <w:color w:val="000000"/>
          <w:spacing w:val="-5"/>
        </w:rPr>
        <w:t>личины собственного капитала бан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тношение выпущенных кредитной организацией векселей к ве</w:t>
        <w:softHyphen/>
      </w:r>
      <w:r>
        <w:rPr>
          <w:color w:val="000000"/>
          <w:spacing w:val="-5"/>
        </w:rPr>
        <w:t>личине собственного капитала ба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 xml:space="preserve">Ответы: </w:t>
      </w:r>
      <w:r>
        <w:rPr>
          <w:color w:val="000000"/>
          <w:spacing w:val="-5"/>
        </w:rPr>
        <w:t xml:space="preserve">максимальный размер крупных рисков; норматив достаточности капитала; максимальный размер риска на одного кредитора (вкладчика); </w:t>
      </w:r>
      <w:r>
        <w:rPr>
          <w:color w:val="000000"/>
          <w:spacing w:val="-4"/>
        </w:rPr>
        <w:t>норматив соотношения ликвидных активов и общей суммы ак</w:t>
        <w:softHyphen/>
      </w:r>
      <w:r>
        <w:rPr>
          <w:color w:val="000000"/>
          <w:spacing w:val="-5"/>
        </w:rPr>
        <w:t xml:space="preserve">тивов; норматив риска собственных вексельных обязательств; норматив долгосрочной ликвидности; </w:t>
      </w:r>
      <w:r>
        <w:rPr>
          <w:color w:val="000000"/>
          <w:spacing w:val="-1"/>
        </w:rPr>
        <w:t xml:space="preserve">максимальный размер риска на одного заемщика или группу </w:t>
      </w:r>
      <w:r>
        <w:rPr>
          <w:color w:val="000000"/>
          <w:spacing w:val="-5"/>
        </w:rPr>
        <w:t xml:space="preserve">связанных заемщиков; </w:t>
      </w:r>
      <w:r>
        <w:rPr>
          <w:color w:val="000000"/>
        </w:rPr>
        <w:t xml:space="preserve">норматив текущей ликвидности; </w:t>
      </w:r>
      <w:r>
        <w:rPr>
          <w:color w:val="000000"/>
          <w:spacing w:val="-3"/>
        </w:rPr>
        <w:t>максимальный размер привлеченных денежных вкладов (депо</w:t>
        <w:softHyphen/>
      </w:r>
      <w:r>
        <w:rPr>
          <w:color w:val="000000"/>
          <w:spacing w:val="-5"/>
        </w:rPr>
        <w:t>зитов) населения; норматив мгновенной ликвид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  <w:iCs/>
          <w:color w:val="000000"/>
        </w:rPr>
        <w:t>Задание 2</w:t>
      </w:r>
      <w:r>
        <w:rPr>
          <w:i/>
          <w:iCs/>
          <w:color w:val="000000"/>
        </w:rPr>
        <w:t xml:space="preserve">. </w:t>
      </w:r>
      <w:r>
        <w:rPr>
          <w:b/>
          <w:iCs/>
          <w:color w:val="000000"/>
        </w:rPr>
        <w:t>Верны/неверны следующие утверждени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pacing w:val="-4"/>
        </w:rPr>
        <w:t>В балансовом отчете коммерческого банка отражены операции, которые банк совершил в течение определенного периода времен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а любой промежуток времени поступление денег в банк должно превышать изъятие денег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оммерческие банки осуществляют расчетно-кассовое обслуживание клиент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оммерческие банки осуществляют налично-денежную эмиссию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оммерческие банки взимают налоги с предприят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114" w:leader="none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лиентами коммерческих банков являются предприятия, насе</w:t>
        <w:softHyphen/>
        <w:t>ление и правительств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здание безналичных денег – функция коммерческих банк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бственный капитал банка равен его уставному капитал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суды, выдаваемые банком, равны его депозит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язательные резервы коммерческого банка в Центральном Банке – это активы бан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язательные резервы коммерческих банков – это их резервный фон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  <w:spacing w:val="-12"/>
        </w:rPr>
        <w:t>Вся банковская система может увеличивать ссуды до суммы, рав</w:t>
        <w:softHyphen/>
        <w:t xml:space="preserve">ной избыточным резервам, умноженным на величину денежного мультипликатора. Активы банка всегда должны равняться его пассива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13. Вложение наличных денег в банк ведет к уменьшению денежной массы. Средства на счетах коммерческих банков являются его обяза</w:t>
        <w:softHyphen/>
        <w:t>тельств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латежеспособность коммерческого банка определяется его способностью вернуть вклады своим клиентам наличными деньг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актические резервы коммерческих банков равны сумме обяза</w:t>
        <w:softHyphen/>
        <w:t>тельных и избыточных резерв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пособность коммерческих банков создавать деньги не зависит от</w:t>
        <w:br/>
        <w:t>склонности населения хранить деньги на банковских счета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енежная масса увеличивается и уменьшается тогда, когда ком</w:t>
        <w:softHyphen/>
        <w:t>мерческие банки расширяют или сокращают объем выдаваемых кредит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ем меньше денег население хранит в виде наличных денег и больше на банковских счетах, тем меньше возможность создания денег банковской системо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стой банковский мультипликатор равен величине, обратной</w:t>
        <w:br/>
        <w:t>нормативу обязательных резерв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. Сумма активов банка должна равняться сумме привлеченных  средств и собственного капитала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2. Банковские пассивы – это долги ба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</w:rPr>
        <w:t xml:space="preserve">23. Собственный капитал банка выполняет три функции: защитную, </w:t>
      </w:r>
      <w:r>
        <w:rPr>
          <w:color w:val="000000"/>
          <w:spacing w:val="-5"/>
        </w:rPr>
        <w:t xml:space="preserve">регулирующую и оперативную. </w:t>
      </w:r>
    </w:p>
    <w:p>
      <w:pPr>
        <w:pStyle w:val="HTML1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 Банк – это кредитная организация, которая имеет исключительное право осуществлять в совокупности следующие банковские опер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осуществлять торговые оп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ивлекать во вклады денежные средства юридических и физических ли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размещение средств от своего имени и за свой сч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осуществлять биржевые спекуля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ведение банковских счетов физических и юридических лиц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особленными структурными подразделениями коммерческих банков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дополнительные офис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обменные пунк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филиал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редстави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расчетно-кассовые центр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В соответствии с российским банковским законодательством коммерческие банки вправ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осуществлять выпуск в обращение банкн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конкурировать с ЦБ РФ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производить выдачу поручительств за третьих ли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выдавать креди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поддерживать стабильность покупательской способности национальной денежной единицы.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b/>
          <w:sz w:val="24"/>
          <w:szCs w:val="24"/>
        </w:rPr>
        <w:t>4. В коммерческих банках не проводятся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спекционные проверк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удиторские проверки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кументальные ревизии;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г) верного ответа не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Ссудные операции коммерческих банков связаны с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безвозмездной передачей клиентам денежны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ередачей средств без определения срока их возвра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выдачей банковских гаран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редоставлением заемщику средств на началах возвра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предоставлением заемщику средств на началах платност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 Расчетные операции коммерческого банка связаны с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риемом и выдачей наличных денежны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зачислением средств со счетов кли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инвестированием средств в ценные бума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выдачей банковских гаран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списанием средств со счетов клиент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К принципам деятельности банка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рибыльность хозяйств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пекулятивный принци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максимальная работа всех ресур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максимальное предоставление креди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максимальное снижение банковских риск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8. Вновь созданные банки могут получить следующие виды лицензий на осуществление банковских операц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лицензия на осуществление банковских операций со средствами в рублях (без права привлечения во вклады денежных средств физических лиц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лицензия на осуществление банковских операций со средствами в рублях и иностранной валюте (без права привлечения во вклады денежных средств физических лиц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лицензия на привлечение во вклады и размещение драгоценных металлов (в исключительных случаях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генеральную лиценз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9. Современные коммерческие банки осуществляют обслужива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редпри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на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центральные бан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0. Невзирая на форму собственности при создании коммерческих банков, они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зависимыми от прави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амостоятельны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не зависимы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одотчетными президенту РФ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 зависимыми от правления ЦБ РФ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1. К правовым основам банковской деятельности в РФ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Конституция РФ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нормы международного банковского пра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банковское законодательств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банковские обычаи и обыкнов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 Таможенный кодекс РФ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  <w:color w:val="000000"/>
        </w:rPr>
        <w:t xml:space="preserve">  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b/>
        </w:rPr>
        <w:t>Тема 6. Активные и пассивные операции коммерческого банк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u w:val="single"/>
          <w:lang w:eastAsia="en-US"/>
        </w:rPr>
        <w:t>Ключевые понятия.</w:t>
      </w:r>
      <w:r>
        <w:rPr/>
        <w:t xml:space="preserve"> Структура банковских пассивов. Капитал коммерческого банка. Структура банковского капитала. Функции капитала. Международные стандарты капитала. Обязательства коммерческих банков. Состав и структура активов. Качество активов банка. Принципы управления единым портфелем активов и пассивов банка. Чистая процентная маржа и ее анализ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ассмотреть структуру банковских пассивов. Изучить принципы управления единым портфелем активов и пассивов банка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Структура банковских пассивов. </w:t>
      </w:r>
    </w:p>
    <w:p>
      <w:pPr>
        <w:pStyle w:val="Normal"/>
        <w:widowControl w:val="false"/>
        <w:ind w:firstLine="567"/>
        <w:jc w:val="both"/>
        <w:rPr/>
      </w:pPr>
      <w:r>
        <w:rPr/>
        <w:t>2. Капитал коммерческого банка. Структура банковского капитала. Функции капитал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Состав и структура активов. Качество активов банк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 Принципы управления единым портфелем активов и пассивов банка. 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Задача 1. </w:t>
      </w:r>
      <w:r>
        <w:rPr/>
        <w:t>У вкладчика Иванова С.А. с 1 января 2011 года в банке «Ромашка» находится срочный вклад в сумме 150 тысяч рублей под 11,25 % годовых сроком на один год. 1 августа 2011 года у  банка отозвана банковская лицензия. Какую сумму и в какие сроки получит гражданин Иванов С.А. по своему вкладу в соответствии с Федеральным законом «О страховании вкладов физических лиц в банках РФ»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Задача 2. </w:t>
      </w:r>
      <w:r>
        <w:rPr/>
        <w:t>Банк отрыл депозит для клиента – физического лица в сумме 6000 руб., процентная ставка –5 % годовых, дата открытия – 05.01.10, дата закрытия – 06.03.10. Временная база – 365</w:t>
      </w:r>
    </w:p>
    <w:p>
      <w:pPr>
        <w:pStyle w:val="Normal"/>
        <w:autoSpaceDE w:val="false"/>
        <w:ind w:firstLine="567"/>
        <w:jc w:val="both"/>
        <w:rPr/>
      </w:pPr>
      <w:r>
        <w:rPr/>
        <w:t>дней. Определите сумму начисленных процент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Задача 3. </w:t>
      </w:r>
      <w:r>
        <w:rPr/>
        <w:t>Определите, что стоит дороже: кредит 36 тыс. руб., за который нужно выплачивать 3,86 тыс. руб. ежемесячно в течение года, или кредит такого же размера, за который нужно платить ежемесячно 1,4 тыс. руб. в течение 3 лет?</w:t>
      </w:r>
    </w:p>
    <w:p>
      <w:pPr>
        <w:pStyle w:val="Normal"/>
        <w:shd w:fill="FFFFFF" w:val="clear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b/>
          <w:color w:val="000000"/>
        </w:rPr>
        <w:t xml:space="preserve">Задача 4. </w:t>
      </w:r>
      <w:r>
        <w:rPr>
          <w:color w:val="000000"/>
        </w:rPr>
        <w:t>Остаток денежных средств клиента в банке – 180 млн. руб. В банк по</w:t>
        <w:softHyphen/>
        <w:t>ступили документы на оплату клиентом сделки на сумму 210 млн. руб. Процент за овердрафт составляет 30 % годовых. Поступление денег на счет клиента происходит через 10 дней после оплаты указанной сделки. Рассчитайте сумму овердрафта и процентный платеж по нему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Задача 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банке </w:t>
      </w:r>
      <w:r>
        <w:rPr>
          <w:color w:val="000000"/>
        </w:rPr>
        <w:t xml:space="preserve">вкладчику предложено разместить деньги на депозит на 6 месяцев под 14 % годовых, начисляемых по схеме простых процентов, или на тот же срок, но на условиях начисления 1% ежемесячно по схеме </w:t>
      </w:r>
      <w:r>
        <w:rPr>
          <w:color w:val="000000"/>
          <w:spacing w:val="-5"/>
        </w:rPr>
        <w:t xml:space="preserve">сложных процентов. Какой вариант размещения денег более выгоден для </w:t>
      </w:r>
      <w:r>
        <w:rPr>
          <w:color w:val="000000"/>
          <w:spacing w:val="-6"/>
        </w:rPr>
        <w:t xml:space="preserve">вкладчика? </w:t>
      </w:r>
    </w:p>
    <w:p>
      <w:pPr>
        <w:pStyle w:val="Heading"/>
        <w:snapToGrid w:val="false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"/>
        <w:snapToGrid w:val="false"/>
        <w:ind w:firstLine="567"/>
        <w:jc w:val="both"/>
        <w:rPr>
          <w:b w:val="false"/>
          <w:b w:val="false"/>
        </w:rPr>
      </w:pPr>
      <w:r>
        <w:rPr/>
        <w:t xml:space="preserve">Тесты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К активным операциям коммерческого банка относятся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a) предоставление кредит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б) формирование собственного капитала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) финансирование капиталовложений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г) учет векселей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д) получение кредит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е) привлечение вкладов на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К комиссионным операциям коммерческих банков относятся: </w:t>
      </w:r>
    </w:p>
    <w:p>
      <w:pPr>
        <w:pStyle w:val="Style22"/>
        <w:spacing w:before="0" w:after="0"/>
        <w:ind w:firstLine="567"/>
        <w:jc w:val="both"/>
        <w:rPr/>
      </w:pPr>
      <w:r>
        <w:rPr/>
        <w:t>a)   трастовые опе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б)   ссудные опе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в)   валютно-обменные операции.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ссивные операции коммерческого банка - это: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а) прием вкладов;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б) прием депозитов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ормирование собственного капитала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рно все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ерно «а», «б»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4. Кассовые операции коммерческого банка – это операции по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покупке ценных бумаг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выдаче наличных денег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приему наличных денег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выдаче поручительств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5. К комиссионным операциям относятс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покупка банком ценностей по поручению предприятий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операции по размещению ценных бумаг на первичном рынке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прием и хранение драгоценных металл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ссудные операци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6. Установите соответствие банковских операций их характеристикам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ссудные операци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: кассовые операци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комиссионные операци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финансовые операци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7. В состав пассивов коммерческих банков входят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картотеки неоплаченных документ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инвестиции в ценные бумаг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займы, полученные от других банк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депозиты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8. По своему содержанию межбанковский кредит относится к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активным операция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пассивным операция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трастовым операция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фондовым операциям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9. Пассивные операции подразделяются на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формирование собственных средст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привлечение заемных средст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выдачу кредит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размещение собственных средств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0. К пассивным операциям банка относятс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получение займа у Банка Росси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межбанковские кредиты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предоставление кредит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займы на рынке евродолларов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1. Основными видами активных операций коммерческих банков являютс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инвестирование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предоставление кредит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операции с ценными бумагами от своего имени и за свой счет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получение займа у Банка Росси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2. К активным операциям, направленным на получение прибыли относятс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кредитование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: средства на счетах в других коммерческих банках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инвестиции в ценные бума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остатки средств на корреспондентском счете в Банке России.</w:t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b/>
        </w:rPr>
        <w:t>Тема 7. Кредитная политика банка и механизм кредитной сделк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u w:val="single"/>
          <w:lang w:eastAsia="en-US"/>
        </w:rPr>
        <w:t>Ключевые понятия.</w:t>
      </w:r>
      <w:r>
        <w:rPr>
          <w:b/>
        </w:rPr>
        <w:t xml:space="preserve">  </w:t>
      </w:r>
      <w:r>
        <w:rPr/>
        <w:t>Сущность, элементы и факторы, определяющие кредитную политику банка. Кредитные риски и их регулирование. Правовые основы кредитной сделки. Кредитование корпоративных клиентов: предоставление кредита, оценка кредитоспособности и платежеспособности, заключение кредитного договора.  Кредитование физических лиц, виды кредитов, предоставляемых физическим лицам. Оценка кредитоспособности физических лиц. Обеспечение возвратности кредита. Работа с проблемными кредитами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Изучить сущность, элементы и факторы, определяющие кредитную политику банка. Рассмотреть оценку кредитоспособности физических лиц и обеспечение возвратности кредита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Правовые основы кредитной сделк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 Правовые основы кредитной сделк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 Кредитование корпоративных кли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 Работа с проблемными кредитами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Задача 1. </w:t>
      </w:r>
      <w:r>
        <w:rPr>
          <w:rFonts w:cs="BookAntiqua;Times New Roman" w:ascii="BookAntiqua;Times New Roman" w:hAnsi="BookAntiqua;Times New Roman"/>
        </w:rPr>
        <w:t>На какой срок выдан кредит в 300 тысяч рублей под 15 %годовых, если банк получил от кредитора 380 тысяч рублей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оценты простые с точным числом дн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Задача 2. </w:t>
      </w:r>
      <w:r>
        <w:rPr>
          <w:rFonts w:cs="BookAntiqua;Times New Roman" w:ascii="BookAntiqua;Times New Roman" w:hAnsi="BookAntiqua;Times New Roman"/>
        </w:rPr>
        <w:t>Банк выдал обеспеченный кредит 05.11.2015 в размере 2 млн. руб. сроком на 1 месяц (дата погашения – 05.12.2015) поставке 20 %, уплата процентов одновременно с погашением задолженности по основному догу в конце срока. За каждый день просрочки платежа по основному долгу начисляются проценты по ставке 22 % годовых на сумму непогашенной ссудной задолж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Определить размер погашаемой задолженности с начисленными процент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BookAntiqua;Times New Roman" w:ascii="BookAntiqua;Times New Roman" w:hAnsi="BookAntiqua;Times New Roman"/>
        </w:rPr>
        <w:t>при условии своевременного погашения заёмщиком кредита бан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BookAntiqua;Times New Roman" w:ascii="BookAntiqua;Times New Roman" w:hAnsi="BookAntiqua;Times New Roman"/>
        </w:rPr>
        <w:t>при условии просрочки платежа на 10 дней (т.е. дата погашения 15.12.2015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Задача 3. </w:t>
      </w:r>
      <w:r>
        <w:rPr>
          <w:rFonts w:cs="BookAntiqua;Times New Roman" w:ascii="BookAntiqua;Times New Roman" w:hAnsi="BookAntiqua;Times New Roman"/>
        </w:rPr>
        <w:t>Банк выдал кредит на 3 месяца в размере 2 000 тыс. рублей по простой ставке процентов 14% годовых. Ссудная задолженность погашена. Подсчитать погашенную сумму начисленных процентов, если %  погашен в конце сро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Задача 4. </w:t>
      </w:r>
      <w:r>
        <w:rPr>
          <w:rFonts w:cs="BookAntiqua;Times New Roman" w:ascii="BookAntiqua;Times New Roman" w:hAnsi="BookAntiqua;Times New Roman"/>
        </w:rPr>
        <w:t xml:space="preserve">Банк выдал кредит на три квартала в размере 9 000 тыс. руб. по простой  процентной ставке – 15 % годовых, через1 квартал ставка была снижена до 10%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Определить погашаемую сумму и сумму полученного процента при поквартальном начислении процента и погашении основного долга равными частя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pacing w:val="1"/>
        </w:rPr>
      </w:pPr>
      <w:r>
        <w:rPr>
          <w:rFonts w:cs="BookAntiqua-Bold;Times New Roman" w:ascii="BookAntiqua-Bold;Times New Roman" w:hAnsi="BookAntiqua-Bold;Times New Roman"/>
          <w:b/>
          <w:bCs/>
        </w:rPr>
        <w:t xml:space="preserve">Задача 5. </w:t>
      </w:r>
      <w:r>
        <w:rPr>
          <w:rFonts w:cs="BookAntiqua;Times New Roman" w:ascii="BookAntiqua;Times New Roman" w:hAnsi="BookAntiqua;Times New Roman"/>
        </w:rPr>
        <w:t xml:space="preserve">Клиент получает ипотечный кредит в сумме 50 тыс. долларов США на 10 лет под 11 % годовых. </w:t>
      </w:r>
      <w:r>
        <w:rPr>
          <w:rFonts w:cs="BookAntiqua-Italic Cyr;Times New Roman" w:ascii="BookAntiqua-Italic Cyr;Times New Roman" w:hAnsi="BookAntiqua-Italic Cyr;Times New Roman"/>
          <w:i/>
          <w:iCs/>
        </w:rPr>
        <w:t xml:space="preserve">Рассчитать цену кредита </w:t>
      </w:r>
      <w:r>
        <w:rPr>
          <w:rFonts w:cs="BookAntiqua;Times New Roman" w:ascii="BookAntiqua;Times New Roman" w:hAnsi="BookAntiqua;Times New Roman"/>
        </w:rPr>
        <w:t xml:space="preserve">двумя </w:t>
      </w:r>
      <w:r>
        <w:rPr>
          <w:rFonts w:cs="BookAntiqua-Italic Cyr;Times New Roman" w:ascii="BookAntiqua-Italic Cyr;Times New Roman" w:hAnsi="BookAntiqua-Italic Cyr;Times New Roman"/>
          <w:i/>
          <w:iCs/>
        </w:rPr>
        <w:t xml:space="preserve">способами: </w:t>
      </w:r>
      <w:r>
        <w:rPr>
          <w:rFonts w:cs="BookAntiqua;Times New Roman" w:ascii="BookAntiqua;Times New Roman" w:hAnsi="BookAntiqua;Times New Roman"/>
        </w:rPr>
        <w:t xml:space="preserve">дифференцированными ежемесячными платежами (погашение равными частями основного долга и начисление процентов ежемесячно на остаток ссудной задолженности) и аннуитетными платежами (равными долями, включающими долю основного долга и процентов, в данном случае ежемесячный платеж составит 692 доллара). В любом случае необходимо добавить страховой платеж в размере 1% ежегодно от суммы кредита. </w:t>
      </w:r>
      <w:r>
        <w:rPr>
          <w:rFonts w:cs="BookAntiqua-Italic Cyr;Times New Roman" w:ascii="BookAntiqua-Italic Cyr;Times New Roman" w:hAnsi="BookAntiqua-Italic Cyr;Times New Roman"/>
          <w:i/>
          <w:iCs/>
        </w:rPr>
        <w:t xml:space="preserve">Определить более выгодный для клиента вариант платежей, обосновать свой выбор. </w:t>
      </w:r>
      <w:r>
        <w:rPr>
          <w:rFonts w:cs="BookAntiqua;Times New Roman" w:ascii="BookAntiqua;Times New Roman" w:hAnsi="BookAntiqua;Times New Roman"/>
        </w:rPr>
        <w:t>При дифференцированных платежах первый взнос составит 869 дол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  <w:b/>
          <w:color w:val="000000"/>
          <w:spacing w:val="1"/>
        </w:rPr>
        <w:t xml:space="preserve">Задача 6. </w:t>
      </w:r>
      <w:r>
        <w:rPr>
          <w:rFonts w:cs="BookAntiqua;Times New Roman" w:ascii="BookAntiqua;Times New Roman" w:hAnsi="BookAntiqua;Times New Roman"/>
          <w:color w:val="000000"/>
          <w:spacing w:val="1"/>
        </w:rPr>
        <w:t>На основании нижеприведенных данных составьте баланс коммер</w:t>
        <w:softHyphen/>
      </w:r>
      <w:r>
        <w:rPr>
          <w:rFonts w:cs="BookAntiqua;Times New Roman" w:ascii="BookAntiqua;Times New Roman" w:hAnsi="BookAntiqua;Times New Roman"/>
          <w:color w:val="000000"/>
          <w:spacing w:val="-5"/>
        </w:rPr>
        <w:t xml:space="preserve">ческого банка (млн. ден. единиц)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7"/>
        <w:gridCol w:w="1538"/>
      </w:tblGrid>
      <w:tr>
        <w:trPr>
          <w:trHeight w:val="321" w:hRule="atLeast"/>
        </w:trPr>
        <w:tc>
          <w:tcPr>
            <w:tcW w:w="7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рреспондентские счета других коммерческих банк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биторы банка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рреспондентские счета в других коммерческих банках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8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Кредиты, полученные от других коммерческих банков 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7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ставный фонд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7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актив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68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ложения в государственные облигаци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430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судные счета предприятий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</w:tr>
      <w:tr>
        <w:trPr>
          <w:trHeight w:val="294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счета в Банке России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83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пассив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289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фонд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93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ходы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271" w:hRule="atLeast"/>
        </w:trPr>
        <w:tc>
          <w:tcPr>
            <w:tcW w:w="7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кущие счета клиентов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7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дания и сооружения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Задача 7. </w:t>
      </w:r>
      <w:r>
        <w:rPr>
          <w:color w:val="000000"/>
        </w:rPr>
        <w:t xml:space="preserve">На основе данных о величине доходов и расходов определить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финансовый результат деятельности ба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 размер банковской марж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2"/>
        <w:gridCol w:w="1123"/>
      </w:tblGrid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млн. ден. единиц, п</w:t>
            </w:r>
            <w:r>
              <w:rPr>
                <w:color w:val="000000"/>
                <w:spacing w:val="-6"/>
              </w:rPr>
              <w:t>роценты, полученные за предоставленные креди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6"/>
              </w:rPr>
              <w:t>Доходы, полученные от операций с ценными бумаг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, полученные от операций с иностранной валют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нты, уплаченные за привлеченные креди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6"/>
              </w:rPr>
              <w:t xml:space="preserve">Проценты, уплаченные юридическим лицам </w:t>
            </w:r>
            <w:r>
              <w:rPr>
                <w:color w:val="000000"/>
                <w:spacing w:val="-5"/>
              </w:rPr>
              <w:t>по привлеченным средств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6"/>
              </w:rPr>
              <w:t>Проценты, уплаченные физическим лицам по депозит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операциям с ценными бумаг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по операциям с иностранной валют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содержание аппарата управ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443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трафы, пени, неустойки уплаченн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44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рас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Задание 1</w:t>
      </w:r>
      <w:r>
        <w:rPr>
          <w:b/>
          <w:color w:val="000000"/>
        </w:rPr>
        <w:t xml:space="preserve">. </w:t>
      </w:r>
      <w:r>
        <w:rPr>
          <w:b/>
          <w:iCs/>
          <w:color w:val="000000"/>
        </w:rPr>
        <w:t>Каждому из приведенных ниже положений, отмеченных цифрами, найдите соответствующий термин или поняти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енежные средства, внесенные на хранение в банк с указанием</w:t>
        <w:br/>
        <w:t>срока хран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Ценная бумага, удостоверяющая сумму вклада, внесенного в банк,</w:t>
        <w:br/>
        <w:t>и предоставляющая клиенту право на получение после установ</w:t>
        <w:softHyphen/>
        <w:t>ленного срока обратно полной суммы вклада и определенного процент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орреспондентский счет другого банка у данного банка, на кото</w:t>
        <w:softHyphen/>
        <w:t>ром отражаются взаимные платеж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мещение имеющихся финансовых ресурсов с целью пустить их</w:t>
        <w:br/>
        <w:t>в оборот и получить прибы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а кредитования банком векселедержателя путем выплаты ем досрочно указанной в векселе суммы за вычетом процентов за время с момента учета векселя до срока платежа по нему, а также банковской комисс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оставление банком клиенту ссуд по мере потребности и в пределах заранее установленного лимита кредит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олгосрочная аренда объектов производственного назначения, предусматривающая возможность их последующего выкупа арен</w:t>
        <w:softHyphen/>
        <w:t>датором по заранее оговоренной цен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обретение банком у клиента права на взыскание долгов и час</w:t>
        <w:softHyphen/>
        <w:t>тичная оплата требований к должникам (70-90 %) до наступления срока их оплаты должника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ерации, посредством которых банки формируют свои финан</w:t>
        <w:softHyphen/>
        <w:t>совые ресурсы в виде собственных, привлеченных и заимст</w:t>
        <w:softHyphen/>
        <w:t>вованных средств для проведения кредитных и других операц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Доверительное управление собственностью (трастовые операции банка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слуги, выполняемые банком по поручению клиентов за опре</w:t>
        <w:softHyphen/>
        <w:t>деленную плат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ерация по продаже ценных бумаг на условиях их обратного вы</w:t>
        <w:softHyphen/>
        <w:t>купа по более высокой цен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ница между суммой, обозначенной на векселе, и суммой, вып</w:t>
        <w:softHyphen/>
        <w:t>лачиваемой банком векселедержател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дача кредита под залог ценных бума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орреспондентский счет данного банка у другого банка, на кото</w:t>
        <w:softHyphen/>
        <w:t>ром отражаются взаимные платеж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пециальный единый банковский счет, представляющий собой сочетание текущего и ссудного счета, на котором учитываются все операции с данным клиен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567"/>
        <w:jc w:val="both"/>
        <w:rPr>
          <w:iCs/>
          <w:color w:val="000000"/>
        </w:rPr>
      </w:pPr>
      <w:r>
        <w:rPr>
          <w:b/>
          <w:color w:val="000000"/>
        </w:rPr>
        <w:t>Ответы:</w:t>
      </w:r>
      <w:r>
        <w:rPr>
          <w:color w:val="000000"/>
        </w:rPr>
        <w:t xml:space="preserve"> активные операции; пассивные операции; комиссионные операции; учет векселей; фондовые ссуды подтоварные ссуды; лизинг; факторинг; траст; срочные вклады; депозитный сертификат; счет "ностро"; счет "лоро"; контокоррентный счет; дисконт; кредитная ли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  <w:iCs/>
          <w:color w:val="000000"/>
        </w:rPr>
        <w:t>Задание 2. Верны/неверны следующие утверж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огда клиент банка возвращает взятые в кредит средства, пред</w:t>
        <w:softHyphen/>
        <w:t>ложение денег сокращ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писание банком средств со счета клиента сверх остатка средств на его счете называется овердраф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акторинг имеет смысл применять, если выгода от досрочного по</w:t>
        <w:softHyphen/>
        <w:t>лучения денег больше, чем от их получения в с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Лизинг – это форма краткосрочного креди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еративный лизинг – это сделка, при которой срок аренды короче срока службы обору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инансовый лизинг предусматривает лизинговую плату, дос</w:t>
        <w:softHyphen/>
        <w:t>таточную для полной амортизации имущества и получения фикси</w:t>
        <w:softHyphen/>
        <w:t>рованной прибы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</w:rPr>
        <w:t>7. Факторинг освобождает от риска неплате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Трастовые операции – это доверительные операции банка, за кото</w:t>
        <w:softHyphen/>
        <w:t>рые банк взимает ссудный проц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63" w:leader="none"/>
          <w:tab w:val="left" w:pos="900" w:leader="none"/>
          <w:tab w:val="left" w:pos="4382" w:leader="none"/>
        </w:tabs>
        <w:autoSpaceDE w:val="false"/>
        <w:ind w:firstLine="567"/>
        <w:jc w:val="both"/>
        <w:rPr/>
      </w:pPr>
      <w:r>
        <w:rPr>
          <w:color w:val="000000"/>
        </w:rPr>
        <w:t>9.Свои кредитные ресурсы коммерческие банки могут пополнять за</w:t>
        <w:br/>
        <w:t>счет ресурсов других банков.</w:t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763" w:leader="none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выдаче ссуд под векселя собственником векселя становится  бан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  <w:tab w:val="left" w:pos="763" w:leader="none"/>
          <w:tab w:val="left" w:pos="90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логом при получении долгосрочной ссуды могут служить товарораспорядительны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63" w:leader="none"/>
          <w:tab w:val="left" w:pos="900" w:leader="none"/>
        </w:tabs>
        <w:autoSpaceDE w:val="false"/>
        <w:ind w:firstLine="567"/>
        <w:jc w:val="both"/>
        <w:rPr>
          <w:b/>
          <w:b/>
        </w:rPr>
      </w:pPr>
      <w:r>
        <w:rPr>
          <w:color w:val="000000"/>
        </w:rPr>
        <w:tab/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</w:rPr>
      </w:pPr>
      <w:r>
        <w:rPr>
          <w:b/>
        </w:rPr>
        <w:t>Тема 8. Организация безналичных расчетов в банке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u w:val="single"/>
          <w:lang w:eastAsia="en-US"/>
        </w:rPr>
        <w:t>Ключевые понятия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5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ючевые принципы для системно значимых платёжных систем, разработанные Комитетом по платёжным и расчётным системам Банка международных расчётов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5.html" \l "_3%2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и и методы наблюдения за платёжными системами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ключевые принципы для системно значимых платёжных систем, разработанные Комитетом по платёжным и расчётным системам Банка международных расчётов. Изучить цели и методы наблюдения за платёжными системами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Безналичные расчеты в Российской Федерации. Платежные системы Российской Федерации. </w:t>
      </w:r>
    </w:p>
    <w:p>
      <w:pPr>
        <w:pStyle w:val="Normal"/>
        <w:widowControl w:val="false"/>
        <w:ind w:firstLine="567"/>
        <w:jc w:val="both"/>
        <w:rPr/>
      </w:pPr>
      <w:r>
        <w:rPr/>
        <w:t>2. Платежная система Банка России. Система валовых расчетов в режиме реального времени (RTGS) Банка Росс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5.html" \l "_2%23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ючевые принципы для системно значимых платёжных систем, разработанные Комитетом по платёжным и расчётным системам Банка международных расчётов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web01.portal.cbr.ru/statcontent/fbr/Tema/T5.html" \l "_3%23_3"</w:instrText>
      </w:r>
      <w:r>
        <w:rPr>
          <w:rStyle w:val="InternetLink"/>
        </w:rPr>
        <w:fldChar w:fldCharType="separate"/>
      </w:r>
      <w:r>
        <w:rPr>
          <w:rStyle w:val="InternetLink"/>
        </w:rPr>
        <w:t>Цели и методы наблюдения за платёжными системами</w:t>
      </w:r>
      <w:r>
        <w:rPr>
          <w:rStyle w:val="InternetLink"/>
        </w:rPr>
        <w:fldChar w:fldCharType="end"/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Normal"/>
        <w:ind w:firstLine="567"/>
        <w:jc w:val="both"/>
        <w:rPr/>
      </w:pPr>
      <w:r>
        <w:rPr>
          <w:b/>
        </w:rPr>
        <w:t>Задача 1.</w:t>
      </w:r>
      <w:r>
        <w:rPr/>
        <w:t xml:space="preserve"> Вместо вопроса  вписать применяемый платежный докумен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09"/>
        <w:gridCol w:w="1954"/>
        <w:gridCol w:w="1918"/>
        <w:gridCol w:w="157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уп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Электроси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кт-Петербу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котажная </w:t>
            </w:r>
          </w:p>
          <w:p>
            <w:pPr>
              <w:pStyle w:val="Normal"/>
              <w:jc w:val="both"/>
              <w:rPr/>
            </w:pPr>
            <w:r>
              <w:rPr/>
              <w:t>фабр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нопо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аимные </w:t>
            </w:r>
          </w:p>
          <w:p>
            <w:pPr>
              <w:pStyle w:val="Normal"/>
              <w:jc w:val="both"/>
              <w:rPr/>
            </w:pPr>
            <w:r>
              <w:rPr/>
              <w:t>поста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П «Дель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-на-До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еспо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ые еженедель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ЗТ Нижнетагильский молкомбин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ний Таги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удов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овый зака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Задание 1. </w:t>
      </w:r>
      <w:r>
        <w:rPr/>
        <w:t>Составить схемы применения в безналичных расчетах платежного поручения, платежного требования, аккредитива, векселя, чека.</w:t>
      </w:r>
    </w:p>
    <w:p>
      <w:pPr>
        <w:pStyle w:val="Heading"/>
        <w:snapToGrid w:val="fals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napToGrid w:val="false"/>
        <w:ind w:firstLine="567"/>
        <w:jc w:val="both"/>
        <w:rPr>
          <w:b w:val="false"/>
          <w:b w:val="false"/>
        </w:rPr>
      </w:pPr>
      <w:r>
        <w:rPr/>
        <w:t xml:space="preserve">Тесты 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амым распространенным инструментом безналичных платежей в России  является: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ек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ексель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ккредитив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латежное поручение;</w:t>
      </w:r>
    </w:p>
    <w:p>
      <w:pPr>
        <w:pStyle w:val="Western"/>
        <w:shd w:fill="FFFFFF" w:val="clear"/>
        <w:spacing w:before="0" w:after="0"/>
        <w:ind w:right="0" w:firstLine="567"/>
        <w:jc w:val="both"/>
        <w:rPr/>
      </w:pPr>
      <w:r>
        <w:rPr>
          <w:sz w:val="24"/>
          <w:szCs w:val="24"/>
        </w:rPr>
        <w:t>д) платежное требование-поручение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ерно все;</w:t>
      </w:r>
    </w:p>
    <w:p>
      <w:pPr>
        <w:pStyle w:val="Western"/>
        <w:shd w:fill="FFFFFF" w:val="clear"/>
        <w:spacing w:before="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верно «б», «г» и «д»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2. Кредитные организации, предназначенные для осуществления безналичных расчетов посредством переводов – это ………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3. Карты, представляющие собой потенциальную электронную альтернативу наличных денег, чеков в розничной торговле, называются ### картам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4. Деятельность российских банков с банковскими карточками можно условно разделить на следующие направлени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предоставление клиентам собственных карточек отдельных банков с полным обслуживание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работа с лазерными карточками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выпуск микропроцессоро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выпуск карточек российских платёжных систе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) работа с международными картам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5.  К основным формам безналичных расчетов относят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овердрафт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платежное поручение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платежное требование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аккредитив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) инкассо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е) чеками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6. К принципам осуществления безналичных расчетов относятся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принцип осуществления расчетов по банковским счетам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принцип срочности платеж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принцип бессрочности платеж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принцип обеспеченности платеж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) принцип необеспеченности платежа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7. Установите последовательность проведения платежа чеком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а) чекодержатель предъявляет чек в обслуживающий его банк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б) чекодатель направляет в банк заявление на выдачу ему чеков и платежное поручение, на основании которого банк депонирует денежные средства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) банк выдает чеки чекодателю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) чекодатель выписывает чек чекодержателю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) банк чекодателя перечисляет сумму чека банку чекодержател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е) банк зачисляет сумму чека на счет чекодержателя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ж) банк чекодержателя предъявляет чек для оплаты банку чекодателя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8. Пластиковая карточка, которая позволяет её владельцу при покупке товаров или услуг отсрочить их оплату, называется банковской  ………карточко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9. Разрешение, предоставляемое эмитентом для проведения операции с использованием пластиковой карты – это ……….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0………. - это письменное распоряжение владельца счета обслуживающему его банку перечислить с его счета соответствующую сумму на счет получателя средств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1. Необходимой предпосылкой осуществления безналичных расчетов служит наличие у плательщика и получателя ………..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12. Платежные поручения действительны в течении ……… дней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3. …….. форма расчетов представляет собой банковскую операцию, посредством которой банк-эмитент по поручению и за счет клиента на основании расчетных документов осуществляет действия по получению от плательщика платеж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ind w:firstLine="567"/>
        <w:jc w:val="both"/>
        <w:rPr>
          <w:b/>
          <w:b/>
        </w:rPr>
      </w:pPr>
      <w:r>
        <w:rPr>
          <w:b/>
        </w:rPr>
        <w:t>Тема 9. Основы банковского менеджмента и маркетинга</w:t>
      </w:r>
    </w:p>
    <w:p>
      <w:pPr>
        <w:pStyle w:val="Heading"/>
        <w:snapToGrid w:val="false"/>
        <w:ind w:firstLine="567"/>
        <w:jc w:val="both"/>
        <w:rPr>
          <w:b w:val="false"/>
          <w:b w:val="false"/>
        </w:rPr>
      </w:pPr>
      <w:r>
        <w:rPr>
          <w:rFonts w:eastAsia="Calibri"/>
          <w:b w:val="false"/>
          <w:u w:val="single"/>
          <w:lang w:eastAsia="en-US"/>
        </w:rPr>
        <w:t>Ключевые понятия.</w:t>
      </w:r>
      <w:r>
        <w:rPr>
          <w:b w:val="false"/>
        </w:rPr>
        <w:t xml:space="preserve"> Понятие, оценка и качество банковского менеджмента. Понятие окружающей среды в системе банковского менеджмента. Информация в системах банковского менеджмента. Банковская политика. Финансовые сферы банковского менеджмента. Управление пассивами. Управление активами. Управление прибылью. Банковский риск-менеджмент. Особенности маркетинговой деятельности в банке. Функции маркетинга и организационная структура. Технологии микро-маркетинга. Технологии макро-маркетинга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етодические рекоменд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финансовые сферы банковского менеджмента. Рассмотреть особенности маркетинговой деятельности в банке и функции маркетинга и организационной структуры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опросы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Сущность банковского менедж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Финансовая сфера банковского менедж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 Управление активами и пассивам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 Сфера банковского маркетинг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 Новые технологии для расширения рынка банковских операций и услуг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ада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  <w:b/>
        </w:rPr>
        <w:t>Задание 1. Дайте ответы на следующие утверж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- Кредитный риск – риск убытков вследствие неисполнения должником финансов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- Риск в банковском деле – вероятность как неожидаемых убытков, так и прибы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- Процентный риск – риск финансовых потерь из-за неожиданного изменения центральным банком ставки ре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- Эффективность корпоративного управления в кредитных организациях является одним из второстепенных условий обеспечения стабильности, как самих кредитных организаций, так и банковской систем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- Ликвидность, как один из показателей финансового состояния банка, интересует в первую очередь, клиентов бан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-BoldItalic;Times New Roman"/>
          <w:b/>
          <w:bCs/>
          <w:iCs/>
        </w:rPr>
        <w:t>Задание 2</w:t>
      </w: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. Расположите активы по степени убывания их ликвидности; выделите первичные резерв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а) долговые обязательств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б) обязательные резервы кредитных организаций, перечисленные в Банк России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) касса кредит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г) средства на корреспондентском счете № 30102 в Банке Ро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д) кредиты, предоставленные на срок до 30 дней;</w:t>
      </w:r>
    </w:p>
    <w:p>
      <w:pPr>
        <w:pStyle w:val="Normal"/>
        <w:snapToGrid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е) акции, приобретенные для инвестирования.</w:t>
      </w:r>
    </w:p>
    <w:p>
      <w:pPr>
        <w:pStyle w:val="Normal"/>
        <w:snapToGrid w:val="false"/>
        <w:ind w:firstLine="567"/>
        <w:jc w:val="both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  <w:t>Задание 3.  Раскройте преимущества новых технологий, применяемых в банке с учетом интересов банка и клиента (банковская карта, «клиент-банк», зарплат-проект, «интернет-банкинг» и др.).</w:t>
      </w:r>
    </w:p>
    <w:p>
      <w:pPr>
        <w:pStyle w:val="Normal"/>
        <w:ind w:firstLine="567"/>
        <w:jc w:val="both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</w:r>
    </w:p>
    <w:p>
      <w:pPr>
        <w:pStyle w:val="Heading"/>
        <w:snapToGrid w:val="false"/>
        <w:ind w:firstLine="567"/>
        <w:jc w:val="both"/>
        <w:rPr>
          <w:b w:val="false"/>
          <w:b w:val="false"/>
        </w:rPr>
      </w:pPr>
      <w:r>
        <w:rPr/>
        <w:t xml:space="preserve">Тесты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1. Что является целью менеджмента персонала в банке?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</w:rPr>
        <w:t>2. Укажите факторы эффективного менеджмента персонала.</w:t>
      </w:r>
    </w:p>
    <w:p>
      <w:pPr>
        <w:pStyle w:val="Heading"/>
        <w:snapToGrid w:val="false"/>
        <w:ind w:firstLine="567"/>
        <w:jc w:val="left"/>
        <w:rPr/>
      </w:pPr>
      <w:r>
        <w:rPr/>
        <w:t>3. Какой из видов деятельности нельзя отнести к финансовому менеджменту в банке</w:t>
        <w:br/>
      </w:r>
      <w:r>
        <w:rPr>
          <w:b w:val="false"/>
        </w:rPr>
        <w:t>а) управление доходами;</w:t>
        <w:br/>
        <w:t>б) управление капиталом;</w:t>
        <w:br/>
        <w:t>в) управление персоналом.</w:t>
      </w:r>
    </w:p>
    <w:p>
      <w:pPr>
        <w:pStyle w:val="Heading"/>
        <w:snapToGrid w:val="false"/>
        <w:ind w:firstLine="567"/>
        <w:jc w:val="left"/>
        <w:rPr/>
      </w:pPr>
      <w:r>
        <w:rPr/>
        <w:t>4. Основные виды стратегии маркетинга:</w:t>
        <w:br/>
      </w:r>
      <w:r>
        <w:rPr>
          <w:b w:val="false"/>
        </w:rPr>
        <w:t>а) индивидуальный, дифференцированный и массовый маркетинг</w:t>
        <w:br/>
        <w:t>б) концентрированный и дифференцированный маркетинг</w:t>
        <w:br/>
        <w:t>в) концентрированный, дифференцированный и массовый маркетинг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Cs/>
        </w:rPr>
        <w:t>5</w:t>
      </w: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. Продуктовый ряд услуг, полностью покрывающий потребности определенной группы клиентов, – это: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а) дифференцированный маркетинг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б) концентрированный маркетинг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) массовый маркетин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Cs/>
        </w:rPr>
        <w:t>6</w:t>
      </w: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. Маркетинговая смесь – это: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а) ценовая политика, продвижение продукта, продаж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б) ценовая политика, реклама, стимулирование сбыта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) комбинация инструментов маркетинга в соответствии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с конкретными целями и задач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Cs/>
        </w:rPr>
        <w:t>7</w:t>
      </w: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. Планирование банковских услуг включает: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а) определение ассортимента услуг по ширине и глубине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б) подготовку норматив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в) обеспечение стационарного сбы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Cs/>
        </w:rPr>
        <w:t>8</w:t>
      </w: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. К какой категории услуг относятся использование клиентом банковской карты для получения на свой мобильный телефон информации о лимите доступных</w:t>
      </w:r>
    </w:p>
    <w:p>
      <w:pPr>
        <w:pStyle w:val="Normal"/>
        <w:autoSpaceDE w:val="false"/>
        <w:ind w:firstLine="567"/>
        <w:jc w:val="both"/>
        <w:rPr>
          <w:rFonts w:ascii="BookAntiqua-BoldItalic Cyr;Times New Roman" w:hAnsi="BookAntiqua-BoldItalic Cyr;Times New Roman" w:cs="BookAntiqua-BoldItalic Cyr;Times New Roman"/>
          <w:b/>
          <w:b/>
          <w:bCs/>
          <w:iCs/>
        </w:rPr>
      </w:pP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средств и всех операциях по карте?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а) Банк-Клиент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б) Интернет-трейдинг; в) «Мобильный банк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Cs/>
        </w:rPr>
        <w:t>9</w:t>
      </w: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. Сбор информации о состоянии рынка, определение маркетинговой стратегии, реализация выбранной стратегии называется: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а) маркетинговое исследование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б) маркетинговое планирование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) маркетинговый процес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Cs/>
        </w:rPr>
        <w:t>10</w:t>
      </w: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. Сегментация рынка означа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а) дифференциацию совокупной массы потребителей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банковских услуг или самих услуг на отдельные группы по определенным критериям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б) определение приоритетных банковских продуктов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) определение рыночной стратег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-BoldItalic;Times New Roman" w:ascii="BookAntiqua-BoldItalic;Times New Roman" w:hAnsi="BookAntiqua-BoldItalic;Times New Roman"/>
          <w:b/>
          <w:bCs/>
          <w:iCs/>
        </w:rPr>
        <w:t>11</w:t>
      </w:r>
      <w:r>
        <w:rPr>
          <w:rFonts w:cs="BookAntiqua-BoldItalic Cyr;Times New Roman" w:ascii="BookAntiqua-BoldItalic Cyr;Times New Roman" w:hAnsi="BookAntiqua-BoldItalic Cyr;Times New Roman"/>
          <w:b/>
          <w:bCs/>
          <w:iCs/>
        </w:rPr>
        <w:t>. К операционным банковским продуктам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>а) государственная ценная бума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Antiqua;Times New Roman" w:ascii="BookAntiqua;Times New Roman" w:hAnsi="BookAntiqua;Times New Roman"/>
        </w:rPr>
        <w:t xml:space="preserve">б) карта </w:t>
      </w:r>
      <w:r>
        <w:rPr>
          <w:rFonts w:cs="BookAntiqua-Italic;Times New Roman" w:ascii="BookAntiqua-Italic;Times New Roman" w:hAnsi="BookAntiqua-Italic;Times New Roman"/>
          <w:iCs/>
        </w:rPr>
        <w:t>VISA</w:t>
      </w:r>
      <w:r>
        <w:rPr>
          <w:rFonts w:cs="BookAntiqua;Times New Roman" w:ascii="BookAntiqua;Times New Roman" w:hAnsi="BookAntiqua;Times New Roman"/>
        </w:rPr>
        <w:t>;</w:t>
      </w:r>
    </w:p>
    <w:p>
      <w:pPr>
        <w:pStyle w:val="Normal"/>
        <w:autoSpaceDE w:val="false"/>
        <w:ind w:firstLine="567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) траст.</w:t>
      </w:r>
    </w:p>
    <w:p>
      <w:pPr>
        <w:pStyle w:val="Normal"/>
        <w:ind w:firstLine="567"/>
        <w:jc w:val="both"/>
        <w:rPr>
          <w:rFonts w:ascii="BookAntiqua;Times New Roman" w:hAnsi="BookAntiqua;Times New Roman" w:eastAsia="Calibri" w:cs="BookAntiqua;Times New Roman"/>
          <w:u w:val="single"/>
          <w:lang w:eastAsia="en-US"/>
        </w:rPr>
      </w:pPr>
      <w:r>
        <w:rPr>
          <w:rFonts w:eastAsia="Calibri" w:cs="BookAntiqua;Times New Roman" w:ascii="BookAntiqua;Times New Roman" w:hAnsi="BookAntiqua;Times New Roman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рекомендуемой литерат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рмоленко О.М. Банковское дело [Электронный ресурс]: практикум по дисциплине «банковское дело» для бакалавров направления подготовки 080100.62 «Экономика», очной и заочной форм обучения/ Ермоленко О.М.— Электрон. текстовые данные.— Краснодар: Кубанский государственный университет, Южный институт менеджмента, 2014.— 67 c.— Режим доступа: http://www.iprbookshop.ru/25959.— ЭБС «IPRbooks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аева Е.А. Банковское дело [Электронный ресурс]: учебное пособие/ Исаева Е.А.— Электрон. текстовые данные.— М.: Евразийский открытый институт, 2011.— 320 c.— Режим доступа: http://www.iprbookshop.ru/10619.— ЭБС «IPRbooks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ягкова Т.Л. Банковское дело [Электронный ресурс]: учебно-методическое пособие/ Мягкова Т.Л.— Электрон. текстовые данные.— Саратов: Корпорация «Диполь», 2015.— 212 c.— Режим доступа: http://www.iprbookshop.ru/30497.— ЭБС «IPRbooks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авасиев А.М. Банковское дело [Электронный ресурс]: словарь официальных терминов с комментариями/ Тавасиев А.М., Алексеев Н.К.— Электрон. текстовые данные.— М.: Дашков и К, 2015.— 652 c.— Режим доступа: http://www.iprbookshop.ru/35266.— ЭБС «IPRbooks»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6.3. Методические рекомендации для подготовки к практическим занятиям</w:t>
      </w:r>
    </w:p>
    <w:p>
      <w:pPr>
        <w:pStyle w:val="Heading4"/>
        <w:tabs>
          <w:tab w:val="clear" w:pos="708"/>
          <w:tab w:val="left" w:pos="426" w:leader="none"/>
        </w:tabs>
        <w:ind w:left="0" w:right="82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 подготовке к практическим  занятиям и выполнении контрольных заданий студентам следует использовать литературу из приведенного в данной программе списка, а также руководствоваться указаниями и рекомендациями преподавателя.</w:t>
      </w:r>
    </w:p>
    <w:p>
      <w:pPr>
        <w:pStyle w:val="Normal"/>
        <w:ind w:firstLine="567"/>
        <w:jc w:val="both"/>
        <w:rPr/>
      </w:pPr>
      <w:r>
        <w:rPr/>
        <w:t>Для наиболее глубокого освоения  дисциплины студентам рекомендуется изучать литературу, обозначенную как «Дополнительная» в данной программе.</w:t>
      </w:r>
    </w:p>
    <w:p>
      <w:pPr>
        <w:pStyle w:val="Normal"/>
        <w:ind w:firstLine="567"/>
        <w:jc w:val="both"/>
        <w:rPr/>
      </w:pPr>
      <w:r>
        <w:rPr/>
        <w:t>На практических (семинарских) занятиях приветствуется активное участие в обсуждении конкретных ситуаций, способность на основе полученных знаний находить наиболее эффективные решения поставленных проблем, умение находить полезный дополнительный материал по тематике практических занятий.</w:t>
      </w:r>
    </w:p>
    <w:p>
      <w:pPr>
        <w:pStyle w:val="Normal"/>
        <w:ind w:firstLine="567"/>
        <w:jc w:val="both"/>
        <w:rPr/>
      </w:pPr>
      <w:r>
        <w:rPr/>
        <w:t>Литература для выполнения рефератов и докладов подбирается студентом самостоятельно и согласовывается с преподавателем.</w:t>
      </w:r>
    </w:p>
    <w:p>
      <w:pPr>
        <w:pStyle w:val="Normal"/>
        <w:ind w:firstLine="567"/>
        <w:jc w:val="both"/>
        <w:rPr/>
      </w:pPr>
      <w:r>
        <w:rPr/>
        <w:t>Студент должен уметь определить, расшифровать или объяснить любые использованные им термины, аббревиатуры или понятия.</w:t>
      </w:r>
    </w:p>
    <w:p>
      <w:pPr>
        <w:pStyle w:val="Normal"/>
        <w:ind w:firstLine="567"/>
        <w:jc w:val="both"/>
        <w:rPr/>
      </w:pPr>
      <w:r>
        <w:rPr/>
        <w:t>Для формирования навыков самостоятельной познавательной деятельности необходимо использовать различные формы самостоятельной работы: работу с учебной литературой, выполнение домашних самостоятельных работ, контрольных работ. Перед выполнением упражнений домашних самостоятельных, контрольных работ необходимо тщательно изучить теоретический материал по данной теме. При работе с учебниками и книгами рекомендуется использовать различные приемы работы с текст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1. Конспектирование</w:t>
      </w:r>
      <w:r>
        <w:rPr/>
        <w:t xml:space="preserve"> – краткая запись, краткое изложение содержания прочитанного. Различают сплошное, выборочное, полное, краткое конспектирование. Конспектировать можно от первого или от третьего лица. Предпочтительнее конспектировать от первого лица, т.к. в этом случае лучше развивается самостоятельность мышл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2. Тезирование</w:t>
      </w:r>
      <w:r>
        <w:rPr/>
        <w:t xml:space="preserve"> – краткое изложение основных идей в определенной последователь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3. Реферирование</w:t>
      </w:r>
      <w:r>
        <w:rPr/>
        <w:t xml:space="preserve"> – обзор одного или ряда источников по теме с собственной оценкой их содержания, форм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4. Составление плана текста</w:t>
      </w:r>
      <w:r>
        <w:rPr/>
        <w:t xml:space="preserve"> – после прочтения текста необходимо разбить его на части и озаглавить каждую из них.</w:t>
      </w:r>
    </w:p>
    <w:p>
      <w:pPr>
        <w:pStyle w:val="Normal"/>
        <w:ind w:firstLine="567"/>
        <w:jc w:val="both"/>
        <w:rPr/>
      </w:pPr>
      <w:r>
        <w:rPr>
          <w:b/>
          <w:i/>
        </w:rPr>
        <w:t>5. Составление формально-логической модели</w:t>
      </w:r>
      <w:r>
        <w:rPr/>
        <w:t xml:space="preserve"> – словесно-схематическое изображение прочитанного.</w:t>
      </w:r>
    </w:p>
    <w:p>
      <w:pPr>
        <w:pStyle w:val="Normal"/>
        <w:ind w:firstLine="567"/>
        <w:jc w:val="both"/>
        <w:rPr/>
      </w:pPr>
      <w:r>
        <w:rPr/>
        <w:t>Студенту рекомендуется следующая схема подготовки к семинарскому заняти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Проработать конспект ле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Прочитать основную и дополнительную литературу, рекомендованную по изучаемому раздел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Ответить на вопросы плана </w:t>
      </w:r>
      <w:r>
        <w:rPr/>
        <w:t>практического (</w:t>
      </w:r>
      <w:r>
        <w:rPr>
          <w:lang w:val="en-US"/>
        </w:rPr>
        <w:t>семинарского</w:t>
      </w:r>
      <w:r>
        <w:rPr/>
        <w:t>)</w:t>
      </w:r>
      <w:r>
        <w:rPr>
          <w:lang w:val="en-US"/>
        </w:rPr>
        <w:t xml:space="preserve"> зан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Выполнить домашнее зад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Проработать тестовые задания и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При затруднениях сформулировать вопросы преподавателю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Микроконтроль проводится в течение 10 минут в начале занятия или в конце занятия. Для его выполнения необходимо свободно владеть основными определениями, понятиями, правилами, приемами, методами, моделями в соответствии с тематикой рассматриваемого материал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Анализ практических ситуаций предполагает индивидуальную работу или работу в группе из 3-5 человек. Выработанное решение оценивается преподавателем при защите его студентом перед аудиторией. Баллы получают также студенты, принявшие участие в дискуссии или сформулировавшие вопросы по существу дел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подготовке доклада на </w:t>
      </w:r>
      <w:r>
        <w:rPr/>
        <w:t>практическое (</w:t>
      </w:r>
      <w:r>
        <w:rPr>
          <w:lang w:val="en-US"/>
        </w:rPr>
        <w:t>семинарское</w:t>
      </w:r>
      <w:r>
        <w:rPr/>
        <w:t>)</w:t>
      </w:r>
      <w:r>
        <w:rPr>
          <w:lang w:val="en-US"/>
        </w:rPr>
        <w:t xml:space="preserve"> занятие желательно заранее обсудить с преподавателем перечень используемой литературы, за день до семинарского занятия предупредить о необходимых для предоставления материала технических средствах, напечатанный текст доклада предоставить преподавателю.</w:t>
      </w:r>
    </w:p>
    <w:p>
      <w:pPr>
        <w:pStyle w:val="Normal"/>
        <w:ind w:firstLine="567"/>
        <w:jc w:val="both"/>
        <w:rPr/>
      </w:pPr>
      <w:r>
        <w:rPr/>
        <w:t xml:space="preserve">При подготовке доклада на семинарское занятие студенту рекомендуется использовать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/>
        <w:t xml:space="preserve">Основными принципами при составлении компьютерной презентации являются: </w:t>
      </w:r>
      <w:r>
        <w:rPr>
          <w:iCs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ind w:firstLine="567"/>
        <w:jc w:val="both"/>
        <w:rPr/>
      </w:pPr>
      <w:r>
        <w:rPr/>
        <w:t xml:space="preserve">Необходимо начать компьютерную презентацию с заголовочного слайда и завершить итоговым слайдом (конец презентации). В заголовке приводится название темы доклада, фамилия, имя, отчество её автора. </w:t>
      </w:r>
    </w:p>
    <w:p>
      <w:pPr>
        <w:pStyle w:val="Normal"/>
        <w:ind w:firstLine="567"/>
        <w:jc w:val="both"/>
        <w:rPr/>
      </w:pPr>
      <w:r>
        <w:rPr/>
        <w:t>Основное требование — каждый слайд должен иметь заголовок. Рекомендуется также сделать нумерацию слайдов. В итоговом слайде можно выразить благодарность руководителю и всем тем, кто дал ценные консультации и рекомендации.</w:t>
      </w:r>
    </w:p>
    <w:p>
      <w:pPr>
        <w:pStyle w:val="Normal"/>
        <w:ind w:firstLine="567"/>
        <w:jc w:val="both"/>
        <w:rPr/>
      </w:pPr>
      <w:r>
        <w:rPr/>
        <w:t>При подготовке презентации можно использовать имеющиеся в программе шаблоны. При разработке оформления следует использовать единый дизайн слайдов. Не следует увлекаться яркими шаблонами, информация на слайде должна быть контрастна фону, а фон не должен затенять содержимое слайда, если яркость проецирующего оборудования будет не достаточным. Рекомендуется подбирать два-три различных фоновых оформления презентации для того, чтобы иметь возможность варьировать фон при плохой проек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15359451"/>
      <w:bookmarkEnd w:id="7"/>
      <w:r>
        <w:rPr/>
        <w:t>7. УЧЕБНО-МЕТОДИЧЕСКОЕ И ИНФОРМАЦИОННОЕ ОБЕСПЕЧЕНИЕ   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ая литерату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Ермоленко О.М. Банковское дело [Электронный ресурс]: практикум по дисциплине «банковское дело» для бакалавров направления подготовки 080100.62 «Экономика», очной и заочной форм обучения/ Ермоленко О.М.— Электрон. текстовые данные.— Краснодар: Кубанский государственный университет, Южный институт менеджмента, 2014.— 67 c.— Режим доступа: http://www.iprbookshop.ru/25959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Исаева Е.А. Банковское дело [Электронный ресурс]: учебное пособие/ Исаева Е.А.— Электрон. текстовые данные.— М.: Евразийский открытый институт, 2011.— 320 c.— Режим доступа: http://www.iprbookshop.ru/10619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Мягкова Т.Л. Банковское дело [Электронный ресурс]: учебно-методическое пособие/ Мягкова Т.Л.— Электрон. текстовые данные.— Саратов: Корпорация «Диполь», 2015.— 212 c.— Режим доступа: http://www.iprbookshop.ru/30497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Тавасиев А.М. Банковское дело [Электронный ресурс]: словарь официальных терминов с комментариями/ Тавасиев А.М., Алексеев Н.К.— Электрон. текстовые данные.— М.: Дашков и К, 2015.— 652 c.— Режим доступа: http://www.iprbookshop.ru/35266.— ЭБС «IPRbooks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анковское дело. Управление и технологии [Электронный ресурс]: учебник/ — Электрон. текстовые данные.— М.: ЮНИТИ-ДАНА, 2012.— 671 c.— Режим доступа: http://www.iprbookshop.ru/7035.— ЭБС «IPRbooks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ишневский А.А. Современное банковское право. Банковско-клиентские отношения [Электронный ресурс]: сравнительно-правовые очерки/ Вишневский А.А.— Электрон. текстовые данные.— М.: Статут, 2013.— 349 c.— Режим доступа: http://www.iprbookshop.ru/29069.— ЭБС «IPRbooks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авасиев А.М. Банковское дело. Управление кредитной организацией [Электронный ресурс]: учебное пособие/ Тавасиев А.М.— Электрон. текстовые данные.— М.: Дашков и К, 2011.— 640 c.— Режим доступа: http://www.iprbookshop.ru/35267.— ЭБС «IPRbooks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кономические журналы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/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Официальные сайты периодической литератур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blHeader w:val="true"/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жур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просы эконом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</w:rPr>
                <w:t>с</w:t>
              </w:r>
              <w:r>
                <w:rPr>
                  <w:rStyle w:val="InternetLink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коном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conomist.com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ссийский экономический журнал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ЭЖ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www.rej.ru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agela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~</w:t>
            </w:r>
            <w:r>
              <w:rPr>
                <w:color w:val="000000"/>
                <w:lang w:val="en-US"/>
              </w:rPr>
              <w:t>re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</w:rPr>
                <w:t>www.expert.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экономические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www.eer-magazine.com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с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www.kommersan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www.kommersant.ru/k-money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огноз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www.ecfor.ru/fp/index.php?pid=archiv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www.econom.nsc.ru/eco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т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~</w:t>
              </w:r>
              <w:r>
                <w:rPr>
                  <w:rStyle w:val="InternetLink"/>
                  <w:color w:val="000000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экономика. Прогнозы и тенде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s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 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em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ss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анализ. Теория и прак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v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w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теории и практики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внешнеэкономический ве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России -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ценных бу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еждународной аналитическ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ta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a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as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фициальные сайты государственных структур РФ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81"/>
      </w:tblGrid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правительства Р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www.government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www.gks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Министерство РФ по налогам и сборам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www.nalog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Минфин России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Центральный банк РФ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b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wps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Пенсионный фонд РФ</w:t>
              </w:r>
            </w:hyperlink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www.pfrmsk.ru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тернет-источ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hyperlink r:id="rId38">
        <w:r>
          <w:rPr>
            <w:rStyle w:val="InternetLink"/>
            <w:color w:val="000000"/>
            <w:szCs w:val="22"/>
            <w:u w:val="single"/>
            <w:lang w:val="en-US"/>
          </w:rPr>
          <w:t>www.law.edu.ru</w:t>
        </w:r>
      </w:hyperlink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hyperlink r:id="rId39">
        <w:r>
          <w:rPr>
            <w:rStyle w:val="InternetLink"/>
            <w:color w:val="000000"/>
            <w:szCs w:val="22"/>
            <w:u w:val="single"/>
            <w:lang w:val="en-US"/>
          </w:rPr>
          <w:t>www.mega-law.ru</w:t>
        </w:r>
      </w:hyperlink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hyperlink r:id="rId40">
        <w:r>
          <w:rPr>
            <w:rStyle w:val="InternetLink"/>
            <w:color w:val="000000"/>
            <w:szCs w:val="22"/>
            <w:u w:val="single"/>
            <w:lang w:val="en-US"/>
          </w:rPr>
          <w:t>www.worldbiz.ru</w:t>
        </w:r>
      </w:hyperlink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http://</w:t>
      </w:r>
      <w:hyperlink r:id="rId41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en-US" w:eastAsia="en-US"/>
          </w:rPr>
          <w:t>www.</w:t>
        </w:r>
        <w:r>
          <w:rPr>
            <w:rStyle w:val="InternetLink"/>
            <w:color w:val="000000"/>
            <w:szCs w:val="22"/>
            <w:u w:val="single"/>
            <w:lang w:val="en-US"/>
          </w:rPr>
          <w:t>gov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lang w:val="en-US"/>
        </w:rPr>
      </w:pPr>
      <w:r>
        <w:rPr>
          <w:color w:val="000000"/>
        </w:rPr>
        <w:t>http://</w:t>
      </w:r>
      <w:hyperlink r:id="rId42">
        <w:r>
          <w:rPr>
            <w:rStyle w:val="InternetLink"/>
            <w:color w:val="000000"/>
            <w:szCs w:val="22"/>
            <w:u w:val="single"/>
          </w:rPr>
          <w:t>www.parlament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http://www.minjust.ru - Министерство юстиции Российской Федераци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http://www.cikrf.ru/ - ЦИК Росс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http://ombudsmanrf.org/ - Уполномоченный по правам человека в Российской Федер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color w:val="000000"/>
        </w:rPr>
        <w:t>http://www.gov.ru/main/regions/regioni-44.html - субъекты Российской Федерации в сети Интерн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lang w:val="en-US" w:eastAsia="en-US"/>
        </w:rPr>
        <w:t>Адаптивная система управления обучением для компаний и образовательных организаций «</w:t>
      </w:r>
      <w:r>
        <w:rPr>
          <w:rFonts w:eastAsia="Calibri"/>
          <w:color w:val="000000"/>
          <w:lang w:val="en-US" w:eastAsia="en-US"/>
        </w:rPr>
        <w:t>Brainoom</w:t>
      </w:r>
      <w:r>
        <w:rPr>
          <w:rFonts w:eastAsia="Calibri"/>
          <w:color w:val="000000"/>
          <w:lang w:val="en-US"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онно-справочные и поисковые системы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правочно-правовая система «Консультант Плюс» </w:t>
      </w:r>
      <w:hyperlink r:id="rId43">
        <w:r>
          <w:rPr>
            <w:rStyle w:val="InternetLink"/>
          </w:rPr>
          <w:t>http://www.consultant.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Информационно-правовой портал «Гарант» </w:t>
      </w:r>
      <w:hyperlink r:id="rId44">
        <w:r>
          <w:rPr>
            <w:rStyle w:val="InternetLink"/>
          </w:rPr>
          <w:t>http://www.garant.ru.</w:t>
        </w:r>
      </w:hyperlink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едеральный портал «Российское образование» </w:t>
      </w:r>
      <w:hyperlink r:id="rId45">
        <w:r>
          <w:rPr>
            <w:rStyle w:val="InternetLink"/>
          </w:rPr>
          <w:t>http://www.edu.ru.</w:t>
        </w:r>
      </w:hyperlink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фициальный сайт Минэкономразвития России. </w:t>
      </w:r>
      <w:hyperlink r:id="rId46">
        <w:r>
          <w:rPr>
            <w:rStyle w:val="InternetLink"/>
          </w:rPr>
          <w:t>http://www</w:t>
        </w:r>
      </w:hyperlink>
      <w:r>
        <w:rPr>
          <w:u w:val="single"/>
        </w:rPr>
        <w:t xml:space="preserve">. </w:t>
      </w:r>
      <w:r>
        <w:rPr>
          <w:u w:val="single"/>
          <w:lang w:val="en-US"/>
        </w:rPr>
        <w:t>economy</w:t>
      </w:r>
      <w:r>
        <w:rPr>
          <w:u w:val="single"/>
        </w:rPr>
        <w:t xml:space="preserve">. 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фициальный сайт Росстата. </w:t>
      </w:r>
      <w:hyperlink r:id="rId47">
        <w:r>
          <w:rPr>
            <w:rStyle w:val="InternetLink"/>
          </w:rPr>
          <w:t>http://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gks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оссийский экономический Интернет-журнал. </w:t>
      </w:r>
      <w:hyperlink r:id="rId48">
        <w:r>
          <w:rPr>
            <w:rStyle w:val="InternetLink"/>
          </w:rPr>
          <w:t>http://www.e-rej.ru</w:t>
        </w:r>
      </w:hyperlink>
      <w:r>
        <w:rPr>
          <w:color w:val="000000"/>
        </w:rPr>
        <w:t>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едеральный образовательный портал «Экономика, социология, менеджмент». </w:t>
      </w:r>
      <w:r>
        <w:rPr>
          <w:u w:val="single"/>
        </w:rPr>
        <w:t>http://</w:t>
      </w:r>
      <w:r>
        <w:rPr>
          <w:u w:val="single"/>
          <w:lang w:val="en-US"/>
        </w:rPr>
        <w:t>ecsocman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t</w:t>
      </w:r>
      <w:r>
        <w:rPr>
          <w:u w:val="single"/>
        </w:rPr>
        <w:t>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Федеральное хранилище «Единая коллекция цифровых образовательных ресурсов»</w:t>
      </w:r>
      <w:hyperlink r:id="rId49">
        <w:r>
          <w:rPr>
            <w:rStyle w:val="InternetLink"/>
          </w:rPr>
          <w:t>.</w:t>
        </w:r>
      </w:hyperlink>
    </w:p>
    <w:p>
      <w:pPr>
        <w:pStyle w:val="Style21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Электронная библиотека экономической и деловой литературы. </w:t>
      </w:r>
      <w:hyperlink r:id="rId50">
        <w:r>
          <w:rPr>
            <w:rStyle w:val="InternetLink"/>
          </w:rPr>
          <w:t>http://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au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brary</w:t>
      </w:r>
      <w:r>
        <w:rPr>
          <w:u w:val="single"/>
        </w:rPr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709"/>
        <w:rPr/>
      </w:pPr>
      <w:r>
        <w:rPr/>
      </w:r>
    </w:p>
    <w:p>
      <w:pPr>
        <w:pStyle w:val="Heading1"/>
        <w:rPr/>
      </w:pPr>
      <w:bookmarkStart w:id="8" w:name="__RefHeading___Toc515359452"/>
      <w:bookmarkEnd w:id="8"/>
      <w:r>
        <w:rPr/>
        <w:t>8. 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чебная аудитория № 805</w:t>
      </w:r>
    </w:p>
    <w:p>
      <w:pPr>
        <w:pStyle w:val="Table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8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Интернет-браузер Google</w:t>
      </w:r>
      <w:r>
        <w:rPr/>
        <w:t xml:space="preserve"> </w:t>
      </w:r>
      <w:r>
        <w:rPr>
          <w:lang w:val="en-US"/>
        </w:rPr>
        <w:t>Chrome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1:3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BookAntiqua">
    <w:altName w:val="Times New Roman"/>
    <w:charset w:val="cc"/>
    <w:family w:val="auto"/>
    <w:pitch w:val="default"/>
  </w:font>
  <w:font w:name="BookAntiqua-Bold">
    <w:altName w:val="Times New Roman"/>
    <w:charset w:val="cc"/>
    <w:family w:val="auto"/>
    <w:pitch w:val="default"/>
  </w:font>
  <w:font w:name="BookAntiqua-Italic Cyr">
    <w:altName w:val="Times New Roman"/>
    <w:charset w:val="cc"/>
    <w:family w:val="roman"/>
    <w:pitch w:val="default"/>
  </w:font>
  <w:font w:name="BookAntiqua-BoldItalic Cyr">
    <w:altName w:val="Times New Roman"/>
    <w:charset w:val="cc"/>
    <w:family w:val="roman"/>
    <w:pitch w:val="default"/>
  </w:font>
  <w:font w:name="BookAntiqua-BoldItalic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9" w:right="828" w:firstLine="567"/>
      <w:jc w:val="center"/>
      <w:outlineLvl w:val="3"/>
    </w:pPr>
    <w:rPr>
      <w:b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26" w:right="828" w:firstLine="567"/>
      <w:jc w:val="center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bCs/>
      <w:caps/>
      <w:kern w:val="2"/>
      <w:sz w:val="24"/>
      <w:szCs w:val="32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color w:val="000000"/>
      <w:shd w:fill="FFFFFF" w:val="clear"/>
    </w:rPr>
  </w:style>
  <w:style w:type="character" w:styleId="5">
    <w:name w:val="Заголовок 5 Знак"/>
    <w:qFormat/>
    <w:rPr>
      <w:b/>
      <w:color w:val="000000"/>
      <w:shd w:fill="FFFFFF" w:val="clear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b/>
      <w:bCs/>
      <w:cap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7">
    <w:name w:val="Название Знак"/>
    <w:qFormat/>
    <w:rPr>
      <w:b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b/>
      <w:bCs/>
      <w:color w:val="000000"/>
      <w:sz w:val="28"/>
      <w:szCs w:val="28"/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11">
    <w:name w:val="Строгий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b/>
      <w:sz w:val="28"/>
      <w:lang w:val="ru-RU"/>
    </w:rPr>
  </w:style>
  <w:style w:type="character" w:styleId="12">
    <w:name w:val="Знак Знак1"/>
    <w:qFormat/>
    <w:rPr>
      <w:rFonts w:ascii="Courier New" w:hAnsi="Courier New" w:cs="Courier New"/>
    </w:rPr>
  </w:style>
  <w:style w:type="character" w:styleId="111">
    <w:name w:val="Знак Знак11"/>
    <w:qFormat/>
    <w:rPr>
      <w:rFonts w:ascii="Courier New" w:hAnsi="Courier New" w:cs="Courier New"/>
    </w:rPr>
  </w:style>
  <w:style w:type="character" w:styleId="Style13">
    <w:name w:val="Знак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Highlighthighlightactive">
    <w:name w:val="highlight highlight_active"/>
    <w:qFormat/>
    <w:rPr/>
  </w:style>
  <w:style w:type="character" w:styleId="Ft156">
    <w:name w:val="ft156"/>
    <w:qFormat/>
    <w:rPr/>
  </w:style>
  <w:style w:type="character" w:styleId="Ft361">
    <w:name w:val="ft361"/>
    <w:qFormat/>
    <w:rPr/>
  </w:style>
  <w:style w:type="character" w:styleId="Ft371">
    <w:name w:val="ft371"/>
    <w:qFormat/>
    <w:rPr/>
  </w:style>
  <w:style w:type="character" w:styleId="Ft379">
    <w:name w:val="ft379"/>
    <w:qFormat/>
    <w:rPr/>
  </w:style>
  <w:style w:type="character" w:styleId="Ft157">
    <w:name w:val="ft157"/>
    <w:qFormat/>
    <w:rPr/>
  </w:style>
  <w:style w:type="character" w:styleId="Ft0">
    <w:name w:val="ft0"/>
    <w:qFormat/>
    <w:rPr/>
  </w:style>
  <w:style w:type="character" w:styleId="Ft396">
    <w:name w:val="ft396"/>
    <w:qFormat/>
    <w:rPr/>
  </w:style>
  <w:style w:type="character" w:styleId="Ft407">
    <w:name w:val="ft407"/>
    <w:qFormat/>
    <w:rPr/>
  </w:style>
  <w:style w:type="character" w:styleId="Ft414">
    <w:name w:val="ft414"/>
    <w:qFormat/>
    <w:rPr/>
  </w:style>
  <w:style w:type="character" w:styleId="Ft432">
    <w:name w:val="ft432"/>
    <w:qFormat/>
    <w:rPr/>
  </w:style>
  <w:style w:type="character" w:styleId="Ft443">
    <w:name w:val="ft443"/>
    <w:qFormat/>
    <w:rPr/>
  </w:style>
  <w:style w:type="character" w:styleId="Ft458">
    <w:name w:val="ft458"/>
    <w:qFormat/>
    <w:rPr/>
  </w:style>
  <w:style w:type="character" w:styleId="Ft470">
    <w:name w:val="ft470"/>
    <w:qFormat/>
    <w:rPr/>
  </w:style>
  <w:style w:type="character" w:styleId="Ft476">
    <w:name w:val="ft476"/>
    <w:qFormat/>
    <w:rPr/>
  </w:style>
  <w:style w:type="character" w:styleId="Ft485">
    <w:name w:val="ft485"/>
    <w:qFormat/>
    <w:rPr/>
  </w:style>
  <w:style w:type="character" w:styleId="Ft493">
    <w:name w:val="ft493"/>
    <w:qFormat/>
    <w:rPr/>
  </w:style>
  <w:style w:type="character" w:styleId="Ft508">
    <w:name w:val="ft508"/>
    <w:qFormat/>
    <w:rPr/>
  </w:style>
  <w:style w:type="character" w:styleId="Ft515">
    <w:name w:val="ft515"/>
    <w:qFormat/>
    <w:rPr/>
  </w:style>
  <w:style w:type="character" w:styleId="Ft524">
    <w:name w:val="ft524"/>
    <w:qFormat/>
    <w:rPr/>
  </w:style>
  <w:style w:type="character" w:styleId="Ft532">
    <w:name w:val="ft532"/>
    <w:qFormat/>
    <w:rPr/>
  </w:style>
  <w:style w:type="character" w:styleId="Ft540">
    <w:name w:val="ft540"/>
    <w:qFormat/>
    <w:rPr/>
  </w:style>
  <w:style w:type="character" w:styleId="Ft549">
    <w:name w:val="ft549"/>
    <w:qFormat/>
    <w:rPr/>
  </w:style>
  <w:style w:type="character" w:styleId="Ft557">
    <w:name w:val="ft557"/>
    <w:qFormat/>
    <w:rPr/>
  </w:style>
  <w:style w:type="character" w:styleId="Ft560">
    <w:name w:val="ft560"/>
    <w:qFormat/>
    <w:rPr/>
  </w:style>
  <w:style w:type="character" w:styleId="Ft575">
    <w:name w:val="ft575"/>
    <w:qFormat/>
    <w:rPr/>
  </w:style>
  <w:style w:type="character" w:styleId="Ft580">
    <w:name w:val="ft580"/>
    <w:qFormat/>
    <w:rPr/>
  </w:style>
  <w:style w:type="character" w:styleId="Ft589">
    <w:name w:val="ft589"/>
    <w:qFormat/>
    <w:rPr/>
  </w:style>
  <w:style w:type="character" w:styleId="Ft591">
    <w:name w:val="ft591"/>
    <w:qFormat/>
    <w:rPr/>
  </w:style>
  <w:style w:type="character" w:styleId="Ft596">
    <w:name w:val="ft596"/>
    <w:qFormat/>
    <w:rPr/>
  </w:style>
  <w:style w:type="character" w:styleId="33">
    <w:name w:val="Знак Знак3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21">
    <w:name w:val="Знак Знак12"/>
    <w:qFormat/>
    <w:rPr>
      <w:b/>
      <w:sz w:val="28"/>
    </w:rPr>
  </w:style>
  <w:style w:type="character" w:styleId="51">
    <w:name w:val="Знак Знак5"/>
    <w:qFormat/>
    <w:rPr>
      <w:sz w:val="28"/>
      <w:u w:val="single"/>
    </w:rPr>
  </w:style>
  <w:style w:type="character" w:styleId="25">
    <w:name w:val="Знак Знак2"/>
    <w:qFormat/>
    <w:rPr>
      <w:sz w:val="28"/>
    </w:rPr>
  </w:style>
  <w:style w:type="character" w:styleId="41">
    <w:name w:val="Знак Знак4"/>
    <w:qFormat/>
    <w:rPr>
      <w:sz w:val="24"/>
      <w:u w:val="single"/>
    </w:rPr>
  </w:style>
  <w:style w:type="character" w:styleId="Style15">
    <w:name w:val="Обычный ГМФ Знак Знак"/>
    <w:qFormat/>
    <w:rPr>
      <w:sz w:val="28"/>
    </w:rPr>
  </w:style>
  <w:style w:type="character" w:styleId="Ft14">
    <w:name w:val="ft14"/>
    <w:qFormat/>
    <w:rPr/>
  </w:style>
  <w:style w:type="character" w:styleId="Ft21">
    <w:name w:val="ft21"/>
    <w:qFormat/>
    <w:rPr/>
  </w:style>
  <w:style w:type="character" w:styleId="Ft22">
    <w:name w:val="ft22"/>
    <w:qFormat/>
    <w:rPr/>
  </w:style>
  <w:style w:type="character" w:styleId="Ft29">
    <w:name w:val="ft29"/>
    <w:qFormat/>
    <w:rPr/>
  </w:style>
  <w:style w:type="character" w:styleId="Ft39">
    <w:name w:val="ft39"/>
    <w:qFormat/>
    <w:rPr/>
  </w:style>
  <w:style w:type="character" w:styleId="Ft47">
    <w:name w:val="ft47"/>
    <w:qFormat/>
    <w:rPr/>
  </w:style>
  <w:style w:type="character" w:styleId="Ft55">
    <w:name w:val="ft55"/>
    <w:qFormat/>
    <w:rPr/>
  </w:style>
  <w:style w:type="character" w:styleId="Ft73">
    <w:name w:val="ft73"/>
    <w:qFormat/>
    <w:rPr/>
  </w:style>
  <w:style w:type="character" w:styleId="Ft80">
    <w:name w:val="ft80"/>
    <w:qFormat/>
    <w:rPr/>
  </w:style>
  <w:style w:type="character" w:styleId="Ft81">
    <w:name w:val="ft81"/>
    <w:qFormat/>
    <w:rPr/>
  </w:style>
  <w:style w:type="character" w:styleId="Ft82">
    <w:name w:val="ft82"/>
    <w:qFormat/>
    <w:rPr/>
  </w:style>
  <w:style w:type="character" w:styleId="Ft83">
    <w:name w:val="ft83"/>
    <w:qFormat/>
    <w:rPr/>
  </w:style>
  <w:style w:type="character" w:styleId="Ft86">
    <w:name w:val="ft86"/>
    <w:qFormat/>
    <w:rPr/>
  </w:style>
  <w:style w:type="character" w:styleId="Ft99">
    <w:name w:val="ft99"/>
    <w:qFormat/>
    <w:rPr/>
  </w:style>
  <w:style w:type="character" w:styleId="Ft104">
    <w:name w:val="ft104"/>
    <w:qFormat/>
    <w:rPr/>
  </w:style>
  <w:style w:type="character" w:styleId="Ft106">
    <w:name w:val="ft106"/>
    <w:qFormat/>
    <w:rPr/>
  </w:style>
  <w:style w:type="character" w:styleId="311">
    <w:name w:val="Знак Знак31"/>
    <w:qFormat/>
    <w:rPr>
      <w:b/>
      <w:sz w:val="28"/>
    </w:rPr>
  </w:style>
  <w:style w:type="character" w:styleId="211">
    <w:name w:val="Знак Знак21"/>
    <w:qFormat/>
    <w:rPr>
      <w:sz w:val="28"/>
    </w:rPr>
  </w:style>
  <w:style w:type="character" w:styleId="13">
    <w:name w:val="Знак Знак13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61">
    <w:name w:val="Знак Знак6"/>
    <w:qFormat/>
    <w:rPr>
      <w:sz w:val="28"/>
      <w:lang w:val="ru-RU"/>
    </w:rPr>
  </w:style>
  <w:style w:type="character" w:styleId="Current3">
    <w:name w:val="current3"/>
    <w:qFormat/>
    <w:rPr>
      <w:b/>
      <w:color w:val="6D6D6D"/>
      <w:sz w:val="23"/>
    </w:rPr>
  </w:style>
  <w:style w:type="character" w:styleId="26">
    <w:name w:val=" Знак Знак2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7">
    <w:name w:val=" Знак Знак"/>
    <w:qFormat/>
    <w:rPr>
      <w:rFonts w:ascii="Arial" w:hAnsi="Arial" w:cs="Arial"/>
      <w:sz w:val="24"/>
      <w:szCs w:val="24"/>
      <w:lang w:val="en-US" w:bidi="ar-SA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ind w:firstLine="720"/>
      <w:jc w:val="both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Цитата"/>
    <w:basedOn w:val="Normal"/>
    <w:qFormat/>
    <w:pPr>
      <w:ind w:left="570" w:right="829" w:firstLine="426"/>
      <w:jc w:val="both"/>
    </w:pPr>
    <w:rPr>
      <w:rFonts w:eastAsia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80"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600" w:firstLine="6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">
    <w:name w:val="Название1"/>
    <w:basedOn w:val="Normal"/>
    <w:qFormat/>
    <w:pPr>
      <w:jc w:val="center"/>
    </w:pPr>
    <w:rPr>
      <w:rFonts w:eastAsia="Calibri"/>
      <w:sz w:val="28"/>
      <w:szCs w:val="20"/>
    </w:rPr>
  </w:style>
  <w:style w:type="paragraph" w:styleId="35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  <w:lang w:val="en-US"/>
    </w:rPr>
  </w:style>
  <w:style w:type="paragraph" w:styleId="1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284" w:leader="none"/>
      </w:tabs>
      <w:overflowPunct w:val="false"/>
      <w:autoSpaceDE w:val="false"/>
      <w:spacing w:lineRule="auto" w:line="360" w:before="0" w:after="160"/>
      <w:ind w:firstLine="284"/>
      <w:jc w:val="both"/>
    </w:pPr>
    <w:rPr>
      <w:sz w:val="20"/>
      <w:szCs w:val="20"/>
    </w:rPr>
  </w:style>
  <w:style w:type="paragraph" w:styleId="Number">
    <w:name w:val="Number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360" w:before="0" w:after="160"/>
      <w:ind w:left="907" w:hanging="340"/>
      <w:jc w:val="both"/>
    </w:pPr>
    <w:rPr>
      <w:rFonts w:eastAsia="Calibri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ind w:left="600" w:hanging="0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-1195" w:hanging="0"/>
    </w:pPr>
    <w:rPr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ind w:right="-1195" w:hanging="0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ind w:right="-1195"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2">
    <w:name w:val="FR2"/>
    <w:qFormat/>
    <w:pPr>
      <w:widowControl w:val="false"/>
      <w:bidi w:val="0"/>
      <w:ind w:left="4920" w:hanging="0"/>
    </w:pPr>
    <w:rPr>
      <w:rFonts w:ascii="Courier New" w:hAnsi="Courier New" w:eastAsia="Times New Roman" w:cs="Courier New"/>
      <w:b/>
      <w:color w:val="auto"/>
      <w:sz w:val="12"/>
      <w:szCs w:val="20"/>
      <w:lang w:val="en-US" w:bidi="ar-SA" w:eastAsia="zh-CN"/>
    </w:rPr>
  </w:style>
  <w:style w:type="paragraph" w:styleId="Style25">
    <w:name w:val="Заголовок ГМФ"/>
    <w:basedOn w:val="Normal"/>
    <w:next w:val="Normal"/>
    <w:qFormat/>
    <w:pPr>
      <w:numPr>
        <w:ilvl w:val="0"/>
        <w:numId w:val="24"/>
      </w:numPr>
      <w:tabs>
        <w:tab w:val="clear" w:pos="708"/>
        <w:tab w:val="right" w:pos="1134" w:leader="none"/>
      </w:tabs>
      <w:spacing w:before="0" w:after="120"/>
      <w:ind w:firstLine="1134"/>
      <w:jc w:val="both"/>
    </w:pPr>
    <w:rPr>
      <w:b/>
      <w:sz w:val="28"/>
      <w:szCs w:val="20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Aiiinu">
    <w:name w:val="aii?inu"/>
    <w:basedOn w:val="Normal"/>
    <w:next w:val="Normal"/>
    <w:qFormat/>
    <w:pPr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.Галя"/>
    <w:qFormat/>
    <w:pPr>
      <w:widowControl/>
      <w:bidi w:val="0"/>
      <w:spacing w:lineRule="auto" w:line="360"/>
      <w:ind w:left="1701" w:right="851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law.edu.ru/" TargetMode="External"/><Relationship Id="rId39" Type="http://schemas.openxmlformats.org/officeDocument/2006/relationships/hyperlink" Target="http://www.mega-law.ru/" TargetMode="External"/><Relationship Id="rId40" Type="http://schemas.openxmlformats.org/officeDocument/2006/relationships/hyperlink" Target="http://www.worldbiz.ru/" TargetMode="External"/><Relationship Id="rId41" Type="http://schemas.openxmlformats.org/officeDocument/2006/relationships/hyperlink" Target="http://www.gov.ru/" TargetMode="External"/><Relationship Id="rId42" Type="http://schemas.openxmlformats.org/officeDocument/2006/relationships/hyperlink" Target="http://www.parlament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garant.ru./" TargetMode="External"/><Relationship Id="rId45" Type="http://schemas.openxmlformats.org/officeDocument/2006/relationships/hyperlink" Target="http://www.edu.ru.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/" TargetMode="External"/><Relationship Id="rId48" Type="http://schemas.openxmlformats.org/officeDocument/2006/relationships/hyperlink" Target="http://www.e-rej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www/" TargetMode="External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8:00Z</dcterms:created>
  <dc:creator>prado</dc:creator>
  <dc:description/>
  <cp:keywords/>
  <dc:language>en-US</dc:language>
  <cp:lastModifiedBy>PC</cp:lastModifiedBy>
  <cp:lastPrinted>2018-11-08T18:52:00Z</cp:lastPrinted>
  <dcterms:modified xsi:type="dcterms:W3CDTF">2023-02-15T08:48:00Z</dcterms:modified>
  <cp:revision>2</cp:revision>
  <dc:subject/>
  <dc:title>Рабочая программа дисциплины «Финансы организации»</dc:title>
</cp:coreProperties>
</file>