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4"/>
          <w:szCs w:val="24"/>
        </w:rPr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rPr/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9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ухгалтерский финансовый учет»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</w:t>
      </w:r>
      <w:r>
        <w:rPr>
          <w:sz w:val="32"/>
          <w:szCs w:val="32"/>
        </w:rPr>
        <w:t>38.03.01 Экономик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</w:t>
      </w:r>
      <w:r>
        <w:rPr>
          <w:sz w:val="32"/>
          <w:szCs w:val="32"/>
        </w:rPr>
        <w:t>бухгалтерский учет, анализ и аудит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мь 2022  </w:t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>
          <w:bCs/>
          <w:spacing w:val="-6"/>
          <w:sz w:val="28"/>
          <w:szCs w:val="28"/>
        </w:rPr>
        <w:t xml:space="preserve">Рабочая программа дисциплины </w:t>
      </w:r>
      <w:bookmarkStart w:id="0" w:name="_Hlk99275924"/>
      <w:r>
        <w:rPr>
          <w:sz w:val="28"/>
          <w:szCs w:val="28"/>
        </w:rPr>
        <w:t>«Бухгалтерский финансовый учет»</w:t>
      </w:r>
      <w:r>
        <w:rPr>
          <w:b/>
          <w:sz w:val="32"/>
          <w:szCs w:val="32"/>
        </w:rPr>
        <w:t xml:space="preserve"> </w:t>
      </w:r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38.03.01 Экономика, утвержденным приказом Министерства науки и высшего образования Российской Федерации </w:t>
      </w:r>
      <w:r>
        <w:rPr>
          <w:sz w:val="28"/>
          <w:szCs w:val="28"/>
        </w:rPr>
        <w:t>от 12 августа 2020 г. N 954</w:t>
      </w:r>
      <w:r>
        <w:rPr/>
        <w:t xml:space="preserve"> </w:t>
      </w:r>
      <w:r>
        <w:rPr>
          <w:bCs/>
          <w:sz w:val="28"/>
          <w:szCs w:val="28"/>
        </w:rPr>
        <w:t>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jc w:val="center"/>
        <w:rPr/>
      </w:pPr>
      <w:r>
        <w:rPr>
          <w:bCs/>
          <w:sz w:val="28"/>
          <w:szCs w:val="28"/>
        </w:rPr>
        <w:t>Лавренчук Е.Н., к.э.н., доцент кафедры психологии и управления</w:t>
      </w:r>
    </w:p>
    <w:p>
      <w:pPr>
        <w:pStyle w:val="Style11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sz w:val="28"/>
          <w:szCs w:val="28"/>
        </w:rPr>
        <w:t>Рабочая программа рассмотрена и одобрена на заседании кафедры экономики и управления, протокол № 4 от 06 ма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 кафедрой экономики и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. с.-х. наук, доцент</w:t>
        <w:tab/>
        <w:tab/>
        <w:tab/>
        <w:tab/>
        <w:tab/>
        <w:tab/>
        <w:tab/>
        <w:t xml:space="preserve">   Я.В. Субботина</w:t>
      </w:r>
      <w:r>
        <w:br w:type="page"/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446793912">
            <w:r>
              <w:rPr>
                <w:rStyle w:val="IndexLink"/>
                <w:sz w:val="24"/>
                <w:szCs w:val="24"/>
                <w:lang w:val="en-US" w:eastAsia="en-US"/>
              </w:rPr>
              <w:t>1. ЦЕЛИ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3913">
            <w:r>
              <w:rPr>
                <w:rStyle w:val="IndexLink"/>
                <w:sz w:val="24"/>
                <w:szCs w:val="24"/>
                <w:lang w:val="en-US" w:eastAsia="en-US"/>
              </w:rPr>
              <w:t>2. МЕСТО ДИСЦИПЛИНЫ В СТРУКТУРЕ ОСНОВНОЙ ОБРАЗОВАТЕЛЬНОЙ ПРОГРАММЫ ВЫСШЕГО ОБРАЗОВА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3914">
            <w:r>
              <w:rPr>
                <w:rStyle w:val="IndexLink"/>
                <w:sz w:val="24"/>
                <w:szCs w:val="24"/>
                <w:lang w:val="en-US" w:eastAsia="en-US"/>
              </w:rPr>
              <w:t>3. КОМПЕТЕНЦИИ ВЫПУСКНИКА, ФОРМИРУЕМЫЕ В РЕЗУЛЬТАТЕ ОСВОЕНИЯ  ДИСЦИПЛИНЫ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3915">
            <w:r>
              <w:rPr>
                <w:rStyle w:val="IndexLink"/>
                <w:sz w:val="24"/>
                <w:szCs w:val="24"/>
                <w:lang w:val="en-US" w:eastAsia="en-US"/>
              </w:rPr>
              <w:t>4. СТРУКТУРА И СОДЕРЖАНИЕ ДИСЦИПЛИНЫ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3916">
            <w:r>
              <w:rPr>
                <w:rStyle w:val="IndexLink"/>
                <w:sz w:val="24"/>
                <w:szCs w:val="24"/>
                <w:lang w:val="en-US" w:eastAsia="en-US"/>
              </w:rPr>
              <w:t>5. ОБРАЗОВАТЕЛЬНЫЕ ТЕХНОЛОГИИ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3917">
            <w:r>
              <w:rPr>
                <w:rStyle w:val="IndexLink"/>
                <w:sz w:val="24"/>
                <w:szCs w:val="24"/>
                <w:lang w:val="en-US" w:eastAsia="en-US"/>
              </w:rPr>
      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3918">
            <w:r>
              <w:rPr>
                <w:rStyle w:val="IndexLink"/>
                <w:sz w:val="24"/>
                <w:szCs w:val="24"/>
                <w:lang w:val="en-US" w:eastAsia="en-US"/>
              </w:rPr>
              <w:t>7. УЧЕБНО-МЕТОДИЧЕСКОЕ  И ИНФОРМАЦИОННОЕ ОБЕСПЕЧЕНИЕ ДИСЦИПЛИНЫ</w:t>
              <w:tab/>
              <w:t>32</w:t>
            </w:r>
          </w:hyperlink>
        </w:p>
        <w:p>
          <w:pPr>
            <w:pStyle w:val="Contents1"/>
            <w:tabs>
              <w:tab w:val="clear" w:pos="709"/>
              <w:tab w:val="right" w:pos="9344" w:leader="dot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46793919">
            <w:r>
              <w:rPr>
                <w:rStyle w:val="IndexLink"/>
                <w:sz w:val="24"/>
                <w:szCs w:val="24"/>
                <w:lang w:val="en-US" w:eastAsia="en-US"/>
              </w:rPr>
              <w:t>8. МАТЕРИАЛЬНО-ТЕХНИЧЕСКОЕ ОБЕСПЕЧЕНИЕ ДИСЦИПЛИНЫ</w:t>
              <w:tab/>
              <w:t>36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Cs w:val="24"/>
        </w:rPr>
      </w:pPr>
      <w:bookmarkStart w:id="1" w:name="__RefHeading___Toc446793912"/>
      <w:bookmarkEnd w:id="1"/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ЦЕЛИ ОСВОЕНИЯ ДИСЦИПЛИН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условиях рыночных преобразований в России возрастает потребность в высококвалифицированных бухгалтерах, экономистах и аудиторах. Особую актуальность приобретает изучение бухгалтерского финансового учета, при этом к числу наиболее актуальных проблем относятся такие, как изучение концепций бухгалтерского учета, системы его нормативного регулирования, особенностей ведения учета на предприятиях и в организациях различных организационно-правовых форм, ознакомление с процессом стандартизации учета и отчетности согласно международным стандарт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еобходимость изучения дисциплины «Бухгалтерский финансовый учет» обусловлена тем, что в системе управления организацией бухгалтерскому финансовому учету принадлежит ведущая роль, бухгалтерская информация служит языком бизнеса, а бухгалтерская отчетность является своеобразной визитной карточкой организации. Бухгалтерская информация востребована не только широким кругом потребителей, она необходима и на различных стадиях процесса упр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получение системных знаний в области методики бухгалтерского учета и основных тенденциях его развития на современном этапе, а также изучение организации бухгалтерского финансового учета для предприятий и организаций различных организационно-правовых фор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достижения указанной цели решаются следующие задач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учить основные цели и концепции бухгалтерского финансового учета, его предмет и объект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знакомиться с основными требованиями к ведению бухгалтерского учета и формированию учетной поли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экономическую сущность счетов, состав и структуру бухгалтерской отчетности; ознакомиться с порядком и требованиями документального оформления хозяйственных операц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нать методику и порядок ведения учета внеоборотных и оборотных активов организаций, ее капитала, резервов и обязательств, а также операций и ценностей, не принадлежащих организаци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меть формировать и анализировать основные показатели бухгалтерской отчетности;</w:t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изучить эволюцию банковской системы России и отдельных промышленно развитых стран на базе экономических теорий и закономерностей функционирования денежно-кредитной сферы экономики в процессе ее исторического развития;</w:t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изучить организационно-правовых основ деятельности звеньев банковской системы; типового организационного устройства коммерческого банка, принципов его создания, управления и контроля со стороны учредителей и контролирующих органов;</w:t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ознакомиться с денежно-кредитной политикой центральных банков;</w:t>
      </w:r>
    </w:p>
    <w:p>
      <w:pPr>
        <w:pStyle w:val="Normal"/>
        <w:shd w:fill="FFFFFF" w:val="clear"/>
        <w:ind w:firstLine="567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- изучить деятельности коммерческих банков в современных условиях и тенденций их развития.</w:t>
      </w:r>
    </w:p>
    <w:p>
      <w:pPr>
        <w:pStyle w:val="Normal"/>
        <w:ind w:firstLine="567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2" w:name="__RefHeading___Toc446793913"/>
      <w:r>
        <w:rPr>
          <w:b/>
        </w:rPr>
        <w:t>2. МЕСТО ДИСЦИПЛИНЫ В СТРУКТУРЕ ОСНОВНОЙ ОБРАЗОВАТЕЛЬНОЙ ПРОГРАММЫ ВЫСШЕГО ОБРАЗОВАНИЯ</w:t>
      </w:r>
      <w:bookmarkEnd w:id="2"/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rPr>
          <w:b/>
          <w:b/>
          <w:iCs/>
          <w:spacing w:val="3"/>
          <w:sz w:val="24"/>
          <w:szCs w:val="24"/>
        </w:rPr>
      </w:pPr>
      <w:r>
        <w:rPr>
          <w:b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pacing w:val="-2"/>
          <w:sz w:val="24"/>
          <w:szCs w:val="24"/>
        </w:rPr>
      </w:pPr>
      <w:r>
        <w:rPr>
          <w:iCs/>
          <w:spacing w:val="3"/>
          <w:sz w:val="24"/>
          <w:szCs w:val="24"/>
        </w:rPr>
        <w:t>Дисциплина «</w:t>
      </w:r>
      <w:r>
        <w:rPr>
          <w:sz w:val="24"/>
          <w:szCs w:val="24"/>
        </w:rPr>
        <w:t>Бухгалтерский финансовый учет»</w:t>
      </w:r>
      <w:r>
        <w:rPr>
          <w:iCs/>
          <w:spacing w:val="3"/>
          <w:sz w:val="24"/>
          <w:szCs w:val="24"/>
        </w:rPr>
        <w:t xml:space="preserve"> представляет собой дисциплину вариативной части </w:t>
      </w:r>
      <w:r>
        <w:rPr>
          <w:sz w:val="24"/>
          <w:szCs w:val="24"/>
        </w:rPr>
        <w:t xml:space="preserve">блока 1 «Дисциплины (модули)» </w:t>
      </w:r>
      <w:r>
        <w:rPr>
          <w:iCs/>
          <w:spacing w:val="3"/>
          <w:sz w:val="24"/>
          <w:szCs w:val="24"/>
        </w:rPr>
        <w:t xml:space="preserve">ООП ВО </w:t>
      </w:r>
      <w:r>
        <w:rPr>
          <w:spacing w:val="-2"/>
          <w:sz w:val="24"/>
          <w:szCs w:val="24"/>
        </w:rPr>
        <w:t>направления подготовки 38.03.01 Экономика, профиль подготовки: бухгалтерский учет, анализ и аудит (квалификация выпускника «бакалавр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Бухгалтерский финансовый учет» тесно связано с такими дисциплинами, как «Бухгалтерский управленческий учет», «Бухгалтерская (финансовая) отчетность», «Экономический анализ», «Аудит» и другими. Дисциплина тесно связана и опирается на такие ранее изученные дисциплины, как «Экономическая теория», «Цены и ценообразование», «Налоги и налогообложение», «Теория бухгалтерского учета», «Статистика» и другие.</w:t>
      </w:r>
    </w:p>
    <w:p>
      <w:pPr>
        <w:pStyle w:val="Normal"/>
        <w:shd w:fill="FFFFFF" w:val="clear"/>
        <w:tabs>
          <w:tab w:val="clear" w:pos="709"/>
          <w:tab w:val="left" w:pos="332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</w:rPr>
      </w:pPr>
      <w:bookmarkStart w:id="3" w:name="__RefHeading___Toc446793914"/>
      <w:bookmarkEnd w:id="3"/>
      <w:r>
        <w:rPr>
          <w:b/>
        </w:rPr>
        <w:t>3. КОМПЕТЕНЦИИ ВЫПУСКНИКА, ФОРМИРУЕМЫЕ В РЕЗУЛЬТАТЕ ОСВОЕНИЯ  ДИСЦИПЛИНЫ</w:t>
      </w:r>
    </w:p>
    <w:p>
      <w:pPr>
        <w:pStyle w:val="Style51"/>
        <w:widowControl/>
        <w:tabs>
          <w:tab w:val="clear" w:pos="709"/>
          <w:tab w:val="left" w:pos="900" w:leader="none"/>
        </w:tabs>
        <w:rPr>
          <w:rStyle w:val="FontStyle177"/>
          <w:color w:val="000000"/>
          <w:sz w:val="24"/>
          <w:szCs w:val="24"/>
          <w:u w:val="single"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процессе освоения данной дисциплины выпускник формирует и демонстрирует следующие профессиональны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, и использовать полученные сведения для принятия управленческих решений (ПК-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 (ПК-16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67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pacing w:val="3"/>
          <w:sz w:val="24"/>
          <w:szCs w:val="24"/>
        </w:rPr>
      </w:pPr>
      <w:r>
        <w:rPr>
          <w:b/>
          <w:i/>
          <w:spacing w:val="3"/>
          <w:sz w:val="24"/>
          <w:szCs w:val="24"/>
        </w:rPr>
        <w:t>Выпускник должен зн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сновные принципы бухгалтерского финансового учета и базовые общепринятые правила ведения бухгалтерского учета активов, обязательств, капитала, доходов, расходов в организац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истему сбора, обработки, подготовки информации финансового характер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блемы, решаемые бухгалтерами финансового учета в процессе формирования информации для характеристики состояния и изменений основного и оборотного капитала, собственных и заемных источников финансирования активов предприятия, доходов, расходов, порядок формирования финансового результата движения финансовых потоков за отчетный год, а также взаимосвязь бухгалтерского учета с налоговым учетом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ыпускник должен уметь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систему знаний о принципах бухгалтерского финансового учета для разработки и обоснования учетной политики предприят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- решать на примере конкретных ситуаций вопросы оценки, учетной регистрации и накопления информации финансового характера с целью последующего ее представления в бухгалтерских финансовых отчетах;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в процессе работы новый план счетов бухгалтерского учета и его модификаций в виде рабочих планов счетов отдельных организаций, как составной части их учетной политики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пускник должен владеть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необходимыми знаниями в области бухгалтерской (финансовой) отчетности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 </w:t>
      </w:r>
      <w:r>
        <w:rPr>
          <w:color w:val="000000"/>
          <w:sz w:val="24"/>
          <w:szCs w:val="24"/>
          <w:shd w:fill="FFFFFF" w:val="clear"/>
        </w:rPr>
        <w:t>международных стандартов бухгалтерского учета (отчетности)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составления бухгалтерской (финансовой) отчетности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составления сегментарной 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консолидированной отчет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проведения аудита бухгалтерской (финансовой) отчетности;</w:t>
      </w:r>
    </w:p>
    <w:p>
      <w:pPr>
        <w:pStyle w:val="Normal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− </w:t>
      </w:r>
      <w:r>
        <w:rPr>
          <w:color w:val="000000"/>
          <w:sz w:val="24"/>
          <w:szCs w:val="24"/>
          <w:shd w:fill="FFFFFF" w:val="clear"/>
        </w:rPr>
        <w:t>методикой трансформации бухгалтерской отчетности российских предприятий в составляемую по международным стандартам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1"/>
        <w:rPr>
          <w:b/>
          <w:b/>
        </w:rPr>
      </w:pPr>
      <w:bookmarkStart w:id="4" w:name="__RefHeading___Toc446793915"/>
      <w:bookmarkEnd w:id="4"/>
      <w:r>
        <w:rPr>
          <w:b/>
        </w:rPr>
        <w:t>4. СТРУКТУРА И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щая трудоемкость дисциплины составляет 8 зачетных единиц, 288 часов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чная форма обучения (срок обучения 4 года)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883"/>
        <w:gridCol w:w="1816"/>
        <w:gridCol w:w="609"/>
        <w:gridCol w:w="689"/>
        <w:gridCol w:w="714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Цели и концепции бухгалтерского финансового уч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мет, объекты, цели и концепции бухгалтерского финансового учета. Система нормативного регулирования учета в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онно-правовые особенности предприятий и их влияние на постановку финансового учета в хозяйствующих субъек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одержание и порядок ведения учета имущества и его источников и ценностей, не принадлежащих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/7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Учет денежных средств и расче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Учет долгосрочных инвестиций и источников их финанс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т лизинговых опе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т основных сре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ет нематериальных акти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Учет финансовых вло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т производственных зап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ет труда и его опл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Учет издержек хозяйствен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чет готовой продукции, работ, услуг и их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Учет финансовых результатов и использования прибы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Учет капитала, фондов и резер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чет кредитов и зай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Учет внешнеэкономиче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чет операций и ценностей, не принадлежащих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Бухгалтерская отчет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Назначение, состав и содержание бухгалтерской отчет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Учетная политика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Формирование учетной политики и ее аспек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/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очная форма обучения (срок обучения 5 лет / 3года 6 мес.)</w:t>
      </w:r>
    </w:p>
    <w:tbl>
      <w:tblPr>
        <w:tblW w:w="9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883"/>
        <w:gridCol w:w="1816"/>
        <w:gridCol w:w="763"/>
        <w:gridCol w:w="763"/>
        <w:gridCol w:w="763"/>
        <w:gridCol w:w="1852"/>
      </w:tblGrid>
      <w:tr>
        <w:trPr>
          <w:trHeight w:val="124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ы, темы дисциплины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емкость / аудиторные зан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формы обучени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ы учебной работы, включая самостоятельную работу студент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. Форма промежуточной аттестации</w:t>
            </w:r>
          </w:p>
        </w:tc>
      </w:tr>
      <w:tr>
        <w:trPr>
          <w:trHeight w:val="1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а/ семина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ст. работа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Цели и концепции бухгалтерского финансового уче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/2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/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Предмет, объекты, цели и концепции бухгалтерского финансового учета. Система нормативного регулирования учета в Росс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/2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/8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рганизационно-правовые особенности предприятий и их влияние на постановку финансового учета в хозяйствующих субъекта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-/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/8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Содержание и порядок ведения учета имущества и его источников и ценностей, не принадлежащих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/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ет денежных средств и расчет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/-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 – 2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6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чет долгосрочных инвестиций и источников их финансир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ет лизинговых операц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чет основных средст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Учет нематериальных акти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/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Учет финансовых влож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Учет производственных запас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Учет труда и его опл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Учет издержек хозяйственн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/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Учет готовой продукции, работ, услуг и их реал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Учет финансовых результатов и использования прибы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Учет капитала, фондов и резерв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Учет кредитов и зай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5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Учет внешнеэкономической деятель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2/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/14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Учет операций и ценностей, не принадлежащих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1/-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/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/16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дел 3. Бухгалтерская отчет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Назначение, состав и содержание бухгалтерской отчет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Учетная политика организ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Формирование учетной политики и ее аспек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/4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рос, </w:t>
            </w:r>
            <w:r>
              <w:rPr>
                <w:sz w:val="24"/>
                <w:szCs w:val="24"/>
              </w:rPr>
              <w:t>Интерактивная лекция (Лекция-беседа)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Групповая дискуссия</w:t>
            </w:r>
            <w:r>
              <w:rPr>
                <w:bCs/>
                <w:sz w:val="24"/>
                <w:szCs w:val="24"/>
              </w:rPr>
              <w:t xml:space="preserve"> – 2 ч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 чтении лекции и проведении практического занятия, устный опрос,  разбор конкретных ситуаций, тесты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/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/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труктурные  параметры формирования у студентов комплекса общекультурных и профессиональных компетенци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4"/>
        <w:gridCol w:w="1565"/>
        <w:gridCol w:w="1949"/>
      </w:tblGrid>
      <w:tr>
        <w:trPr>
          <w:trHeight w:val="2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исциплин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(очно/заочно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компетенц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компетенций</w:t>
            </w:r>
          </w:p>
        </w:tc>
      </w:tr>
      <w:tr>
        <w:trPr>
          <w:trHeight w:val="25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ПР/СРС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– Тема 19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54/1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0/25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6/26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7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разделов дисциплин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4"/>
          <w:szCs w:val="24"/>
        </w:rPr>
        <w:t>Раздел 1. Цели и концепции бухгалтерского финансового учета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едмет, объекты, цели и концепции бухгалтерского финансового учета. Система нормативного регулирования учета в России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Финансово-хозяйственная деятельность организации, реализуемая через хозяйственные операции, как предмет бухгалтерского учета. Объекты бухгалтерского учета: имущество организации и его источники; обязательства перед организацией и самой организации; хозяйственные операции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ценка имущества организации: приобретенного за плату; произведенного в самой организации; полученного безвозмездно.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закон № 129-ФЗ «О бухгалтерском учете» об основных целях законодательства о бухгалтерском учете: единообразное ведение учета имущества, обязательств и хозяйственных операций организации; составление и представление сопоставимой и достоверной информации об имущественном положении организации, её доходах и расходах. Основные модели систем бухгалтерского учета в зависимости от их правового регулирования: англо-американская, континентальная, южноамериканская. Основные задачи и функции Комитета по международным стандартам финансовой отчетности (КМСФО). Проблемы гармонизации национальной системы учета и отчетности в соответствии с Международными стандартами финансовой отчетности (МСФО). Программа реформирования бухгалтерского учета, утвержденная Постановлением Правительства от 06.03.98г. № 283. Основная цель бухгалтерского финансового учета: формирование системы стандартов учета и отчетности для обеспечения информацией пользователей, в первую очередь, внешних. Создание национальной системы стандартов (ПБУ), трансформация форм отчетности, принятие нового плана счетов бухгалтерского учета. Базовые принципы бухгалтерского учета: основные допущения и требования. Допущения: имущественной обособленности, непрерывности деятельности, временной определенности фактов хозяйственной деятельности. Требования: полнота отражения фактов хозяйственной деятельности, осмотрительность, приоритет содержания перед формой, рациональность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Четыре уровня нормативного регулирования учета: законодательный, нормативный, методический, учетная политика организации. Федеральный закон №129-ФЗ «О бухгалтерском учете» и другие законодательные акты, относящиеся к первому уровню. Российские бухгалтерские стандарты (ПБУ), их количество и взаимосвязь с Международными стандартами финансовой отчетности (МСФО). Методический уровень регулирования учета и основные документы этого уровня. Учетная политика организации, её организационно-технический и методический аспекты. Основные условия, вызывающие необходимость изменения учетной политики организаци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рганизационно-правовые особенности предприятий и их влияние на постановку финансового учета в хозяйствующих субъектах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е хозяйственных товариществ и обществ. Товарищества полные и товарищества на вере (коммандитные). Порядок формирования складочного капитала в товариществах на основании статей 73 и 85 ГК РФ. Хозяйственные общества в виде обществ с ограниченной ответственностью (ООО) и акционерных обществ – закрытых (ЗАО) и открытых (ОАО)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рядок формирования уставного капитала в обществах на основании статей 90, 95 и 99 ГК РФ. Понятие производственного кооператива. Порядок создания паевого фонда в кооперативах на основании статьи 109 ГК РФ. Понятие государственного унитарного предприятия и порядок формирования уставного фонда на основании статьи 114 ГК РФ. Движение средств складочного и уставного капиталов, организация аналитического учета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обенности формирования приказа по учетной политике, его организационно-технические и методические аспекты для предприятий с различными организационно-правовыми формам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2. Содержание и порядок ведения учета имущества и его источников</w:t>
        <w:br/>
        <w:t>и ценностей, не принадлежащих организации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Учет денежных средств и расчетов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я и виды денежных средств, порядок их учет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та денежных средств и расчет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нормативные документы, регулирующие движение денежных средств. Порядок хранения, расходования и учета денежных средств в кассе. Документальное оформление кассовых операций. Отчетность материально ответственных лиц о движении денежных средств в кассе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оведения ревизии кассовых операций. Основные регистры по учету кассовых опера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регулирующие безналичные расчеты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рядок организации и осуществления безналичных расчетов. Основные формы безналичных расчетов: платежными поручениями, платежными требованиями, аккредитивная форма расчетов, расчеты чеками, инкассовыми поручениями. Учет операций по расчетным и валютным счетам в банках; учет аккредитивов, денежных документов и переводов в пути. Основные регистры по учету операций на расчетных и валютных счетах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я дебиторской и кредиторской задолженностей. Сроки расчетов и исковой давности. Синтетический и аналитический учет расчетов с покупателями и заказчиками, поставщиками и подрядчиками, прочими дебиторами и кредиторами. Порядок формирования и отражения в учете и отчетности резерва по сомнительным долгам. Учет расчетов с использованием векселей. Учет операций по договорам купли-продажи и комиссии. Учет расчетов по зачету взаимных требований. Учет авансов выданных и полученных. Учет товарообменных (бартерных) операций. Особенности формирования налоговой базы по НДС и налогу на прибыль по отдельным расчетным операциям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Синтетический и аналитический учет расчетов с персоналом по прочим операциям: предоставленным займам, возмещению материального ущерба, за товары, проданные в кредит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Синтетический и аналитический учет расчетов с подотчетными лицами. Порядок ведения учета внутрихозяйственных расчетов с обособленными подразделениями. Учет операций по совместной деятельности. Порядок проведения инвентаризации расчетов. Основные регистры по учету расчетных опера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Учет долгосрочных инвестиций и источников их финансирования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 xml:space="preserve">Понятия, виды, задачи и принципы учета долгосрочных инвестиций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учета долгосрочных инвестиций. Основные нормативные документы, регулирующие долгосрочные инвестиции. Бухгалтерский стандарт ПБУ 2/94 «Учет договоров (контрактов) на капитальное строительство», его содержание. 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е, классификация и оценка долгосрочных инвестиций. Организация и порядок учета затрат по строительству объектов подрядным способом. Особенности учета затрат по строительству, выполняемому хозяйственным способом. Учет затрат по приобретению оборудования, сданного в монтаж. Учет приобретения основных средств и нематериальных активов. Порядок учета НДС по долгосрочным инвестициям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Источники финансирования долгосрочных инвестиций: собственные и привлеченные, их учет. Порядок учета средств целевого финансирования и поступлений для целей долгосрочного инвестирования. Учет средств целевого финансирования. Бухгалтерский стандарт ПБУ 13/2000 «Учет государственной помощи», его содержание. Основные регистры по учету долгосрочных инвестиций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ые задачи долгосрочных инвести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долгосрочных инвести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балансе долгосрочных инвести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Учет лизинговых операций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лизинговых опера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учета лизинговых операций. Основные нормативные документы по лизинговым операциям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лизинга, объекты и субъекты лизинг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ы лизинга: финансовый, возвратный и оперативный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видов лизинга и лизинговых опера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лизинг как разновидность лизинга. Учет имущества на балансе у лизингодателя и лизингополучателя. 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лизинговых платежей у лизингодателя и лизингополучателя. Основные элементы входящие в состав лизингового платеж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истры по учету лизинговых операций. Особенности налогообложения по лизинговым операциям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чет основных средств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 xml:space="preserve">Понятие основных средств. Основные нормативные документы, регулирующие порядок учета основных средств. Классификация основных средств. Оценка основных средств. 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Понятие инвентарного объекта основных средств. Аналитический учет основных средств. Документальное оформление движения основных средств. Синтетический учет наличия и движения основных средств. Учет поступления основных средств. Особенности учета НДС при приобретении основных средств. Учет затрат на строительство основных средств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Учет амортизации основных средств. Сущность амортизации. Амортизируемые и неамортизируемые объекты бухгалтерского учета. Порядок начисления амортизации в бухгалтерском учете. Способы начисления амортизации в бухгалтерском учете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расходов на восстановление основных средств. Понятие капитального и текущего ремонта, модернизации, реконструкции. Варианты отражения хозяйственных операций, связанных с ремонтом основных средств. Учет расходов, связанных с модернизацией или реконструкцией объектов основных средств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Инвентаризация основных средств. Учет выбытия основных средств. Учет продажи основных средств. Списание основных средств в результате морального или физического износа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операций текущей аренды основных средств. Учет лизинговых операций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Формирование учетной политики по основным средствам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ые нормативные документы по учету основных средств. Бухгалтерский стандарт ПБУ 6/01 «Учет основных средств», его содержание. Классификация и оценка основных средств. Порядок документального оформления поступления и движения основных средств. Организация аналитического учета основных средств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поступления основных средств: приобретения, строительства, поступления в счет вклада в уставный (складочный) капитал, безвозмездного получения. Понятие амортизации основных средств, порядок отражения в учете сумм амортизации. Четыре способа начисления амортизации, применение ускоренной амортизации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ремонтов основных средств, выполненных подрядным и хозяйственным способами. Порядок образования и отражения в учете резерва на предстоящие ремонтные работы. Использование счета «Расходы будущих периодов» для отражения расходов на ремонт основных средств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тражение в учете выбытия основных средств вследствие их продажи, списания из-за ветхости, полного износа, порч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ереоценки основных средств и отражение в учете ее результат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аренды основных средств у арендатора и арендодателя. Порядок отражения ремонтов по условиям договора аренды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объектов жилищно-коммунального хозяйства. Порядок проведения инвентаризации основных средств и отражение в учете ее результатов. Основные регистры по учету основных средст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формирования налоговой базы по НДС, налогам на прибыль и имущество по операциям с основными средствам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Учет нематериальных активов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е и виды нематериальных активов. Основные нормативные документы, регулирующие порядок учета нематериальных активов. Регулирование отношений между создателями нематериальных активов и теми, кто их использует. Понятие инвентарного объекта нематериальных активов. Оценка нематериальных активов. Аналитический учет нематериальных активов. Документальное оформление движения нематериальных активов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приобретения нематериального актива по договору об отчуждении исключительного права на результат интеллектуальной деятельности (средство индивидуализации)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Получение нематериальных активов в счет вклада в уставный капитал. Безвозмездное получение нематериальных активов. Создание нематериальных активов в организации. Приобретение нематериальных активов по договору мены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Учет положительной деловой репутации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Учет амортизации нематериальных активов. Способы амортизации нематериальных активов. Порядок расчета амортизационных отчислений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Учет выбытия нематериальных активов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операций, связанных с предоставлением неисключительного права на использование нематериальных актив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 по учету нематериальных активов. Бухгалтерский стандарт ПБУ 14/2000 «Учет нематериальных активов», его содержание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Классификация и оценка нематериальных активов. Порядок документального оформления поступления и движения нематериальных активов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поступления нематериальных активов: приобретения, создания, поступления в счет вклада в уставный (складочный) капитал, безвозмездного получения. Три способа начисления амортизации по нематериальным активам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учете выбытия нематериальных активов вследствие их реализации или списания. Основные регистры по учету нематериальных активов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обенности формирования налоговой базы по НДС, налогам на прибыль и имущество по операциям с нематериальными активам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чет финансовых вложений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Понятие и классификация финансовых вложений. Основные нормативные документы, регулирующие порядок учета финансовых вложений. Синтетический и аналитический учет финансовых вложений. Документальное оформление финансовых вложений в бухгалтерском учете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Оценка финансовых вложений в бухгалтерском учете. Учет резервов под обесценение финансовых вложений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вкладов в уставные (складочные) капиталы других организаций. Выбытие вклада в уставный (складочный) капитал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Учет долговых ценных бумаг. Виды облигаций. Порядок учета их приобретения и погашения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финансовых векселей. Учет финансовых вложений в займы. Учет операций, связанных с осуществлением простого товарищества. Инвентаризация финансовых вложений. Формирование учетной политики организации по вопросам учета финансовых вложений.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ые нормативные документы по учету финансовых вложений. Бухгалтерский стандарт ПБУ 19/02 «Учет финансовых вложений», его содержание. Финансовые вложения по видам: паи и акции; долговые ценные бумаги; предоставленные займы; депозитные вклады в кредитных организациях; дебиторская задолженность, приобретенная на основе уступки права требования; вклады по договору простого товарищества. Бухгалтерский стандарт ПБУ 20/03 «Информация об участии в совместной деятельности», его содержание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финансовых вложений в паи и акции, порядок создания резерва под обесценение финансовых вложений. Учет финансовых вложений в облигации, порядок отражения в учете корректировки покупной стоимости облигации по отношению к номинальной стоимости. Учет погашения облигаций. Порядок учета займов, предоставленных организацией, и их возврата. Учет депозитных вкладов в кредитных организациях. Учет дебиторской задолженности, приобретенной на основе уступки права требования по договору цессии. Учет вкладов по договору простого товарищества. Основные регистры по учету финансовых вложений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обенности формирования налоговой базы по НДС и налогу на прибыль в части финансовых вложений в ценные бумаги, займы и вклады, по договорам цессии и простого товариществ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Учет производственных запасов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материально-производственных запасов. Классификация материалов. Оценка материально-производственных запасов. Синтетический и аналитический учет материалов на складе и в бухгалтерии. Документальное оформление и учет поступления производственных запасов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Варианты учета заготовления материалов на бухгалтерских счетах. Списание материалов в производство и методы их оценки. Учет продажи материалов. Инвентаризация материалов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ые нормативные документы по учету производственных запасов. Бухгалтерский стандарт 5/01 «Учет материально-производственных запасов», его содержание. Классификация и оценка МПЗ. Методы определения фактической себестоимости МПЗ при их отпуске в производство. Документальное оформление поступления и расходования МПЗ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рганизация учета МПЗ в местах хранения и в бухгалтерии. Синтетический и аналитический учет МПЗ, в том числе с использованием счетов «Заготовление и приобретение материалов» и «Отклонение в стоимости материалов». Инвентаризация МПЗ и отражение в учете ее результатов. Порядок формирования и отражения в учете резервов под снижение стоимости материальных ценностей. Основные регистры по учету МПЗ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налогообложения операций с МПЗ.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0. Учет труда и его оплаты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Понятия, виды, формы и системы оплаты труда, применяющиеся в Российской Федерации. Документирование личного состава, рабочего времени и выработки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Синтетический и аналитический учет расчетов с персоналом по оплате труда. Виды начислений и удержаний и их отражение в учете. Особенности расчета налога на доходы с физических лиц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Расчет отпускных сумм и пособий по листкам временной нетрудоспособности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расчетов по социальному страхованию и обеспечению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ые нормативные документы по учету труда и формированию фонда заработной платы. Фонд заработной платы, его состав; выплаты социального характера. Документальное оформление личного состава организации, рабочего времени и выработки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рядок начисления заработной платы и удержаний из нее. Порядок расчета отпускных сумм и пособий по временной нетрудоспособности. Синтетический учет расчетов с персоналом по заработной плате. Организация аналитического учета расчетов с персоналом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рядок начисления и уплаты единого социального налога. Учет расчетов с органами социального страхования и обеспечения. Учет расчетов с бюджетом в части налога на доходы физических лиц. Основные регистры по учету расчетов с персоналом, органами социального страхования и обеспечения, бюджетом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Учет издержек хозяйственной деятельности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Понятие себестоимости продукции. Прямые и косвенные расходы и их учет на бухгалтерских счетах. Синтетический и аналитический учет затрат на производство продукции. Характеристика и корреспондентские связи счета 20 «Основное производство». Порядок оценки незавершенного производства и определения себестоимости готовой продукции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ые нормативные документы по учету затрат на производство. Бухгалтерский стандарт ПБУ 10/99 «Расходы организации», его содержание. Принципы организации учета затрат на производство и калькулирование себестоимости продукции. Классификация затрат. Документация затрат. Бухгалтерский стандарт ПБУ 17/02 «Учет расходов на научно-исследовательские, опытно-конструкторские и технологические работы», его содержание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Состав затрат, включаемых в себестоимость продукции (работ, услуг). Учет расходов по элементам затрат и статьям калькулирования. Учет расходов будущих периодов и резервов предстоящих расходов и платежей. Учет затрат на основное и вспомогательное производства. Учет общепроизводственных и общехозяйственных расходов. Учет потерь от брака. Учет затрат обслуживающих производств и хозяйств. Порядок оценки и отражения в учете незавершенного производства, инвентаризация незавершенного производства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слевые особенности состава затрат. Особенности учета затрат в сфере обращения. Учет расходов на продажу. Основные регистры по учету затрат на производство и расходов на продажу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4"/>
          <w:szCs w:val="24"/>
        </w:rPr>
        <w:t>Тема 12. Учет готовой продукции, работ, услуг и их реализации</w:t>
      </w:r>
    </w:p>
    <w:p>
      <w:pPr>
        <w:pStyle w:val="Heading1"/>
        <w:ind w:right="-144" w:firstLine="567"/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>Понятие готовой продукции и ее оценка в бухгалтерском учете. Варианты отражения учета выпуска готовой продукции на бухгалтерских счетах. Учет выпуска и продажи готовой продукции. Учет результатов инвентаризации готовой продукци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 по учету готовой продукции. Бухгалтерский стандарт ПБУ 5/01 «Учет материально-производственных запасов» в части учета готовой продукции. Оценка готовой продукции. Документация по движению готовой продукции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готовой продукции по фактической производственной себестоимости. Учет готовой продукции по нормативной (плановой) себестоимости. Аналитический учет готовой продукции. Признание в бухгалтерском учете выручки от продажи готовой продукции и списание реализованной продукции. Применение счета «Товары отгруженные» до момента признания в бухгалтерском учете выручки от проданной готовой продукции, при реализации по договору комиссии. Определение в учетной политике метода начислений и кассового метода при реализации готовой продукции для целей налогообложения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рядок учета оплаченных заказчиком законченных этапов работ по счету «Выполненные этапы по незавершенным работам». Инвентаризация готовой и отгруженной продукции. Основные регистры по учету готовой продукци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3. Учет финансовых результатов и использования прибыли</w:t>
      </w:r>
    </w:p>
    <w:p>
      <w:pPr>
        <w:pStyle w:val="Heading1"/>
        <w:ind w:right="-144" w:firstLine="567"/>
        <w:jc w:val="both"/>
        <w:rPr>
          <w:b/>
          <w:b/>
          <w:szCs w:val="24"/>
        </w:rPr>
      </w:pPr>
      <w:r>
        <w:rPr>
          <w:szCs w:val="24"/>
          <w:shd w:fill="FFFFFF" w:val="clear"/>
        </w:rPr>
        <w:t>Понятие и классификация доходов организации. Структура и порядок формирования финансового результата. Учет финансовых результатов организации. Реформирование бухгалтерского баланса. Учет нераспределенной прибыли (непокрытого убытка)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Основные нормативные документы по учету финансовых результатов. Бухгалтерские стандарты: ПБУ 9/99 «Доходы организации», ПБУ 10/99 «Расходы организации», их содержание. Структура, порядок формирования и учет финансового результата от продаж. Учет операционных и внереализационных доходов и расходов. Учет финансовых результатов от обычных видов деятельности. Учет чрезвычайных доходов и расходов. Учет чистой, нераспределенной прибыли (непокрытого убытка). Учет доходов будущих периодов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рядок реформации баланса. Определение налоговой базы по налогу на прибыль. ПБУ 18/02 «Учет расчетов по налогу на прибыль», его содержание. Учет расчетов с бюджетом по налогу на прибыль. Учет использования прибыли. ПБУ 16/02 «Информация по прекращаемой деятельности», его содержание. Основные регистры по учету формирования и использования прибыли (убытка)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Учет капитала, фондов и резервов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виды, задачи и принципы учета капитала, фондов и резервов. 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Цели и задачи учета капитала организации, образуемых фондов и резервов. Основные нормативные документы по учету капитала, фондов и резерв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и учет уставного (складочного) капитала. 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расчетов с учредителями.  Уставный капитал как основной источник собственных финансовых ресурсов организации. Государственная регистрация организации как начало ведения бухгалтерского учета. Формы вкладов учредителей в уставный капитал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Учет формирования уставного капитала и расчетов с учредителями по вкладам.</w:t>
      </w:r>
    </w:p>
    <w:p>
      <w:pPr>
        <w:pStyle w:val="Heading1"/>
        <w:ind w:right="-144" w:firstLine="567"/>
        <w:jc w:val="both"/>
        <w:rPr/>
      </w:pPr>
      <w:r>
        <w:rPr>
          <w:szCs w:val="24"/>
        </w:rPr>
        <w:t>Учет формирования уставного капитала акционерного общества.</w:t>
      </w:r>
    </w:p>
    <w:p>
      <w:pPr>
        <w:pStyle w:val="Heading1"/>
        <w:ind w:right="-144" w:firstLine="567"/>
        <w:jc w:val="both"/>
        <w:rPr>
          <w:szCs w:val="24"/>
        </w:rPr>
      </w:pPr>
      <w:r>
        <w:rPr>
          <w:szCs w:val="24"/>
        </w:rPr>
        <w:t>Порядок отражения в учете увеличения или уменьшения размера уставного капитала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собственных акций, выкупленных у акционеров. Отражение в учете увеличения и уменьшения уставного капитала. Порядок расчета чистых активов в акционерных обществах. Порядок формирования и учет резервного капитала. Порядок формирования и учет добавочного капитала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резервов, образованных путем включения в себестоимость продукции (работ, услуг), и резервов, образованных путем включения в прочие расходы организаци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истры по учету средств капитала, фондов и резервов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Учет кредитов и займов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е и учет, виды кредитов и займов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Цели и задачи учета заемных средств. Бухгалтерский стандарт ПБУ 15/01 «Учет кредитов и займов», его содержание. Понятия краткосрочных и долгосрочных кредитов и займов, их особенности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краткосрочных кредитов и займов. Учет долгосрочных кредитов и займов. Учет облигационных займов. Учет займов в натуральной форме. Учет денежных кредитов.  Порядок учета процентов по кредитам и займам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кредитов и займов в бухгалтерском учете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истры по учету кредитов и займов. Порядок отражения в отчетности задолженности по кредитам и займам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/>
      </w:pPr>
      <w:r>
        <w:rPr>
          <w:b/>
          <w:sz w:val="24"/>
          <w:szCs w:val="24"/>
        </w:rPr>
        <w:t>Тема 16. Учет внешнеэкономической деятельности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внешнеэкономической деятельност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я, цели и задачи учета внешнеэкономической деятельности, внешнеторговой деятельности, производственной кооперации, международного инвестиционного сотрудничества, валютных и финансово-кредитных операций,  Основные нормативные документы по учету внешнеэкономической деятельности организации. Бухгалтерский стандарт ПБУ 3/2000 «Учет активов и обязательств, стоимость которых выражена в иностранной валюте», его содержание. 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я внешнеторгового контракта и базисных условий поставок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Формирование импортной покупной стоимости товаров. Учет и налогообложение импортных операций. Понятие экспорта и валютный контроль за экспортом товаров. Учет и налогообложение экспортных операций. Учет расчетов по авансам, полученным в счет оплаты экспортных товаров. Основные регистры по учету экспортных и импортных операций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Учет операций и ценностей, не принадлежащих организации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я, цели и задачи учета операций и ценностей, не принадлежащих организации. Порядок отражения указанных операций и ценностей на забалансовых статьях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Учет арендованных основных средств. Учет товарно-материальных ценностей, принятых на ответственное хранение. Учет материалов, принятых в переработку. Учет товаров, принятых на комиссию. Учет оборудования, принятого для монтажа. Учет бланков строгой отчетности. Учет списанной в убыток задолженности неплатежеспособных дебиторов. Учет полученных обеспечений обязательств и платежей. Учет выданных обеспечений обязательств и платежей. Учет износа основных средств. Учет основных средств, сданных в аренду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3. Бухгалтерская отчетность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Назначение, состав и содержание бухгалтерской отчетности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я, цели и задачи составления бухгалтерской отчетности. Бухгалтерский стандарт ПБУ 4/99 «Бухгалтерская отчетность организации», его содержание. Принципы, назначение и состав бухгалтерской отчетности. Основные схемы взаимоувязки показателей отчетности. Порядок и сроки представления отчетности. Публичная отчетность. Консолидированная отчетность.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Бухгалтерские стандарты: ПБУ 7/98 «События после отчетной даты», ПБУ 8/98 «Условные факты хозяйственной деятельности», ПБУ 11/2000 «Информация об аффилированных лицах», ПБУ 12/2000 «Информация по сегментам», их содержание в части формирования бухгалтерской отчетности.</w:t>
      </w:r>
    </w:p>
    <w:p>
      <w:pPr>
        <w:pStyle w:val="Normal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4. Учетная политика организации</w:t>
      </w:r>
    </w:p>
    <w:p>
      <w:pPr>
        <w:pStyle w:val="Normal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9. Формирование учетной политики и ее аспекты</w:t>
      </w:r>
    </w:p>
    <w:p>
      <w:pPr>
        <w:pStyle w:val="Normal"/>
        <w:ind w:right="-144" w:firstLine="567"/>
        <w:jc w:val="both"/>
        <w:rPr/>
      </w:pPr>
      <w:r>
        <w:rPr>
          <w:sz w:val="24"/>
          <w:szCs w:val="24"/>
        </w:rPr>
        <w:t>Понятия, цели и задачи формирования учетной политики. Бухгалтерский стандарт ПБУ 1/98 «Учетная политика организации», его содержание. Организационно-технический и методический аспекты учетной политики. Учетная политика для целей налогообложения. Возможность изменения приказа по учетной политике. Раскрытие информации через учетную политику организ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5" w:name="__RefHeading___Toc446793916"/>
      <w:bookmarkStart w:id="6" w:name="__RefHeading___Toc446793916"/>
    </w:p>
    <w:p>
      <w:pPr>
        <w:pStyle w:val="Heading1"/>
        <w:rPr>
          <w:b/>
          <w:b/>
        </w:rPr>
      </w:pPr>
      <w:bookmarkStart w:id="7" w:name="__RefHeading___Toc446793916"/>
      <w:r>
        <w:rPr>
          <w:b/>
        </w:rPr>
        <w:t>5. ОБРАЗОВАТЕЛЬНЫЕ ТЕХНОЛОГИИ</w:t>
      </w:r>
      <w:bookmarkEnd w:id="7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реализации программы дисциплины используются различные образовательные технолог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удиторные занятия проводятся в виде лекций и практических занят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Часть лекционных занятий проводится в поточной аудитории с применением мультимедийного проектора в виде учебной презентации. Основные моменты лекционных занятий конспектируются. Отдельные темы предлагаются для самостоятельного изучения с обязательным составлением конспекта (контролируется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оведении практических занятий используются активные и интерактивны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проведения занятий (Интерактивная лекция (Лекция-беседа), групповая дискусс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стоятельная работа студентов  </w:t>
      </w:r>
      <w:r>
        <w:rPr>
          <w:spacing w:val="-4"/>
          <w:sz w:val="24"/>
          <w:szCs w:val="24"/>
        </w:rPr>
        <w:t xml:space="preserve">предназначена как для овладения дисциплиной, так и для формирования навыков самостоятельной работы в учебной, научной, профессиональной деятельности, способности принимать на себя ответственность, самостоятельно решить проблему, находить конструктивные решения, выход из кризисной ситуации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В процессе преподавания «Бухгалтерский финансовый учет» с</w:t>
      </w:r>
      <w:r>
        <w:rPr>
          <w:sz w:val="24"/>
          <w:szCs w:val="24"/>
        </w:rPr>
        <w:t xml:space="preserve">амостоятельная работа реализуется: </w:t>
      </w:r>
    </w:p>
    <w:p>
      <w:pPr>
        <w:pStyle w:val="Default"/>
        <w:numPr>
          <w:ilvl w:val="0"/>
          <w:numId w:val="21"/>
        </w:numPr>
        <w:ind w:left="0" w:firstLine="540"/>
        <w:jc w:val="both"/>
        <w:rPr/>
      </w:pPr>
      <w:r>
        <w:rPr/>
        <w:t xml:space="preserve">непосредственно в процессе аудиторных занятий – на лекциях, практических и семинарских занятиях; </w:t>
      </w:r>
    </w:p>
    <w:p>
      <w:pPr>
        <w:pStyle w:val="Default"/>
        <w:numPr>
          <w:ilvl w:val="0"/>
          <w:numId w:val="21"/>
        </w:numPr>
        <w:ind w:left="0" w:firstLine="540"/>
        <w:jc w:val="both"/>
        <w:rPr/>
      </w:pPr>
      <w:r>
        <w:rPr/>
        <w:t xml:space="preserve">в контакте с преподавателем вне рамок расписания – на консультациях по учебным вопросам, в ходе творческих контактов, при ликвидации задолженностей, при выполнении индивидуальных заданий и т.д.; </w:t>
      </w:r>
    </w:p>
    <w:p>
      <w:pPr>
        <w:pStyle w:val="Style13"/>
        <w:numPr>
          <w:ilvl w:val="0"/>
          <w:numId w:val="2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иблиотеке при выполнении студентом учебных и творческих задач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Внеаудиторная </w:t>
      </w:r>
      <w:r>
        <w:rPr>
          <w:sz w:val="24"/>
          <w:szCs w:val="24"/>
        </w:rPr>
        <w:t>СРС</w:t>
      </w:r>
      <w:r>
        <w:rPr>
          <w:color w:val="000000"/>
          <w:sz w:val="24"/>
          <w:szCs w:val="24"/>
        </w:rPr>
        <w:t xml:space="preserve"> студентов </w:t>
      </w:r>
      <w:r>
        <w:rPr>
          <w:sz w:val="24"/>
          <w:szCs w:val="24"/>
        </w:rPr>
        <w:t>разнообразна</w:t>
      </w:r>
      <w:r>
        <w:rPr>
          <w:color w:val="000000"/>
          <w:sz w:val="24"/>
          <w:szCs w:val="24"/>
        </w:rPr>
        <w:t xml:space="preserve"> и представлена выполнением следующих видов заданий:</w:t>
      </w:r>
    </w:p>
    <w:p>
      <w:pPr>
        <w:pStyle w:val="Style13"/>
        <w:numPr>
          <w:ilvl w:val="0"/>
          <w:numId w:val="6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и написание рефератов, докладов, эссе и других письменных работ на заданные темы. При этом студенту предоставлено право выбора темы; </w:t>
      </w:r>
    </w:p>
    <w:p>
      <w:pPr>
        <w:pStyle w:val="Default"/>
        <w:numPr>
          <w:ilvl w:val="0"/>
          <w:numId w:val="6"/>
        </w:numPr>
        <w:ind w:left="0" w:firstLine="540"/>
        <w:jc w:val="both"/>
        <w:rPr/>
      </w:pPr>
      <w:r>
        <w:rPr/>
        <w:t>выполнение домашних заданий: заполнение таблицы; выполнение индивидуальной творческой работы.</w:t>
      </w:r>
    </w:p>
    <w:p>
      <w:pPr>
        <w:pStyle w:val="Default"/>
        <w:numPr>
          <w:ilvl w:val="0"/>
          <w:numId w:val="6"/>
        </w:numPr>
        <w:ind w:left="0" w:firstLine="540"/>
        <w:jc w:val="both"/>
        <w:rPr/>
      </w:pPr>
      <w:r>
        <w:rPr/>
        <w:t xml:space="preserve">подготовка к участию в научно-теоретических конференциях и др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мостоятельная работа студентов также обеспечивается методическими рекомендациями, учебной и дополнительной  литературой, официальными, справочно-библиографическими и специализированными периодическими изданиями, доступом к электронно-библиотечной системе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сновные темы семинарских и практических зан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о дисциплине «Бухгалтерский финансовый учет» имеют своей целью закрепление полученных теоретических знаний, приобретение навыков решения ситуационных задач, умение моделировать учетную и налоговую ситу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Цели и концепции бухгалтерского финансового учета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Предмет, объекты, цели и концепции бухгалтерского финансового учета. Система нормативного регулирования учета в Росси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 Предмет, цели и задачи финансового уч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2. Принципы ведения финансового уч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грамма реформирования бухгалтерского уч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цепция развития бухгалтерского учета и отчетности в РФ на среднесрочную перспективу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Четыре уровня системы нормативного регулирования учет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6. Значение и основное содержание Закона РФ «О бухгалтерском учете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орядок разработки и основное назначение бухгалтерских стандартов (ПБУ)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рганизационно-правовые особенности предприятий и их влияние </w:t>
        <w:br/>
        <w:t>на постановку финансового учета в хозяйствующих субъектах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. Понятия, цели и задачи деятельности коммерческих организаций: хозяйственные товарищества, хозяйственные обществ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е и муниципальные унитарные предприяти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. Порядок формирования уставного капитала в формах складочного капитала, уставного капитала, паевого фонда, уставного фонд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лияние форм деятельности предприятий на формирование учетной политики организ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Содержание и порядок ведения учета имущества и его источников и ценностей, не принадлежащих организаци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Учет денежных средств и расчетов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денежных средств, порядок их уче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та денежных средств и расче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осуществления безналичных и кассовых расче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нятия дебиторской и кредиторской задолженност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рядок расчетов с подотчетными лицам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инвентаризации расчет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отражение в учете и отчетности резерва по сомнительным долга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4. Учет долгосрочных инвестиций и источников их формирован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нятия, виды, задачи и принципы учета долгосрочных инвести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классификация и оценка долгосрочных инвести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особенности учета затрат по строительств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учет затрат по приобретению ОС, оборудования и НМ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рядок учета НДС по долгосрочным инвестиция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Учет лизинговых операци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 и виды лизинговых операц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учета лизинговых операций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лизинга, объекты и субъекты лизинга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, классификация видов лизинга и лизинговых операц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Учет основных средств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 регулирующие порядок учета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нвентарного  объекта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учет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поступления и выбытия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НДС при приобретении и выбытии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рядок и учет начисления амортизации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расходов, связанных с модернизацией или реконструкцией объектов ОС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бразования и отражения в учете резерва на предстоящие ремонтные работы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аренды ОС у арендатора и арендодател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Учет нематериальных активов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виды НМ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нормативные документы, регулирующие порядок учета НМ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нвентарного объекта НМ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окументального оформления движения НМ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рядок учета нематериального актива по договору об отчуждении исключительного права на результат интеллектуальной деятельност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тражения в учете поступления и выбытия НМ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Учет финансовых вложений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классификация финансовых влож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новные нормативные документы, регулирующие порядок учета финансовых влож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документального оформления финансовых вложений в бухгалтерском учете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ценки финансовых вложений и учет резервов под обеспечение финансовых вложен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вкладов в уставные (складочные) капиталы других организац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долговых ценных бумаг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9. Учет производственных запасов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материально-производственных запасов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МПЗ, классификация, оценк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альное оформление, учет поступления и выбытия МПЗ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рядок учета заготовления материалов, списание материалов в производство и методы их оценк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ы определения фактической себестоимости МПЗ при их отпуске в производство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Учет труда и его оплаты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, виды, формы и системы оплаты труда, применяющиеся в Российской Федераци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ы начислений и удержаний и их отражение в учете.</w:t>
      </w:r>
    </w:p>
    <w:p>
      <w:pPr>
        <w:pStyle w:val="Style12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налога на доходы с физических лиц.</w:t>
      </w:r>
    </w:p>
    <w:p>
      <w:pPr>
        <w:pStyle w:val="Style12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отпускных сумм и пособий по листкам временной нетрудоспособности.</w:t>
      </w:r>
    </w:p>
    <w:p>
      <w:pPr>
        <w:pStyle w:val="Style12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учета расчетов по социальному страхованию и обеспечению.</w:t>
      </w:r>
    </w:p>
    <w:p>
      <w:pPr>
        <w:pStyle w:val="Style12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начисления заработной платы и удержаний из нее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истры по учету расчетов с персоналом, органами социального страхования и обеспечения, бюджетом.</w:t>
      </w:r>
    </w:p>
    <w:p>
      <w:pPr>
        <w:pStyle w:val="Style1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1. Учет издержек хозяйственной деятельности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ятие себестоимости продукции. Прямые и косвенные расходы и их учет на бухгалтерских счетах.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рядок оценки незавершенного производства и определения себестоимости готовой продукции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 организации учета затрат на производство и калькулирование себестоимости продукции. Классификация затрат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на основное и вспомогательное производства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расходов будущих периодов и резервов предстоящих расходов и платежей. Учет общепроизводственных и общехозяйственных расходов. Учет потерь от брака.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рядок оценки и отражения в учете незавершенного производства, инвентаризация незавершенного производства.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расходов на продажу. Основные регистры по учету затрат на производство и расходов на продажу.</w:t>
      </w:r>
    </w:p>
    <w:p>
      <w:pPr>
        <w:pStyle w:val="Style1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2. Учет готовой продукции, работ, услуг и их реализации</w:t>
      </w:r>
    </w:p>
    <w:p>
      <w:pPr>
        <w:pStyle w:val="Style12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нятие готовой продукции и ее оценка в бухгалтерском учете.</w:t>
      </w:r>
    </w:p>
    <w:p>
      <w:pPr>
        <w:pStyle w:val="Style12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Учет результатов инвентаризации готовой продукции.</w:t>
      </w:r>
    </w:p>
    <w:p>
      <w:pPr>
        <w:pStyle w:val="Style12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готовой продукции по фактической производственной себестоимости.</w:t>
      </w:r>
    </w:p>
    <w:p>
      <w:pPr>
        <w:pStyle w:val="Style12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ризнание в бухгалтерском учете выручки от продажи готовой продукции и списание реализованной продукции.</w:t>
      </w:r>
    </w:p>
    <w:p>
      <w:pPr>
        <w:pStyle w:val="Style12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 учетной политике метода начислений и кассового метода при реализации готовой продукции для целей налогообложения.</w:t>
      </w:r>
    </w:p>
    <w:p>
      <w:pPr>
        <w:pStyle w:val="Style12"/>
        <w:numPr>
          <w:ilvl w:val="0"/>
          <w:numId w:val="2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готовой и отгруженной продукции. Основные регистры по учету готовой продукции.</w:t>
      </w:r>
    </w:p>
    <w:p>
      <w:pPr>
        <w:pStyle w:val="Style1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Тема 13. Учет финансовых результатов и использования прибыли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онятие и классификация доходов организации.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Порядок реформации баланса.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Структура, порядок формирования и учет финансового результата от продаж.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Определение налоговой базы по налогу на прибыль. ПБУ 18/02 «Учет расчетов по налогу на прибыль», его содержание. Учет расчетов с бюджетом по налогу на прибыль.</w:t>
      </w:r>
    </w:p>
    <w:p>
      <w:pPr>
        <w:pStyle w:val="Style12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использования прибыли. ПБУ 16/02 «Информация по прекращаемой деятельности», его содержание. Основные регистры по учету формирования и использования прибыли (убытка).</w:t>
      </w:r>
    </w:p>
    <w:p>
      <w:pPr>
        <w:pStyle w:val="Style12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4. Учет капитала, фондов и резервов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, виды, задачи и принципы учета капитала, фондов и резервов. 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формирования и учет уставного (складочного) капитала. 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чет расчетов с учредителями.  Уставный капитал как основной источник собственных финансовых ресурсов организации. Государственная регистрация организации как начало ведения бухгалтерского учета.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тражения в учете увеличения или уменьшения размера уставного капитала.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формирования и учет резервного капитала. Порядок формирования и учет добавочного капитала.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истры по учету средств капитала, фондов и резерво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5. Учет кредитов и займов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 и учет, виды кредитов и займ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 краткосрочных и долгосрочных кредитов и займов, их особенност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тражение кредитов и займов в бухгалтерском учете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истры по учету кредитов и займ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тражения в отчетности задолженности по кредитам и займам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6. Учет внешнеэкономи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е, виды внешнеэконом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онятия, цели и задачи учета внешнеэкономической деятельности, внешнеторговой деятельности, производственной кооперации, международного инвестиционного сотрудничества, валютных и финансово-кредитных операци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онятия внешнеторгового контракта и базисных условий постав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е экспорта и валютный контроль за экспортом товар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регистры по учету экспортных и импортных операци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7. Учет операций и ценностей, не принадлежащих организаци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, цели и задачи учета операций и ценностей, не принадлежащих организ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отражения указанных операций и ценностей на забалансовых статья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арендованных основных средст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товарно-материальных ценностей, принятых на ответственное хранени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материалов, принятых в переработк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выданных обеспечений обязательств и платежей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ет полученных обеспечений обязательств и платежей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3. Бухгалтерская отчетность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8. Назначение, состав и содержание бухгалтерской отчетн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ятия, цели и задачи составления бухгалтерской отчет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ы, назначение и состав бухгалтерской отчетности. Основные схемы взаимоувязки показателей отчетност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редставления отчетности. Публичная отчетность. Консолидированная отчетность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 4. Учетная политика организации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9. Формирование учетной политики и ее аспек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ятия, цели и задачи формирования учетн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о-технический и методический аспекты учетн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етная политика для целей налогооблож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озможность изменения приказа по учетной политике. Раскрытие информации через учетную политику организации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8" w:name="__RefHeading___Toc446793917"/>
      <w:bookmarkEnd w:id="8"/>
      <w:r>
        <w:rPr>
          <w:b/>
        </w:rPr>
        <w:t>6. ОЦЕНОЧНЫЕ СРЕДСТВА ДЛЯ ТЕКУЩЕГО КОНТРОЛЯ УСПЕВАЕМОСТИ,  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В течение преподавания учебной дисциплины во время экзаменационных сессий в качестве форм текущего контроля успеваемости студентов используются такие формы как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онтроль при чтении лекции,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устный опрос,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- тестирование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решение задач,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- выполнение контрольных работ.</w:t>
      </w:r>
    </w:p>
    <w:p>
      <w:pPr>
        <w:pStyle w:val="Normal"/>
        <w:shd w:fill="FFFFFF" w:val="clear"/>
        <w:ind w:firstLine="567"/>
        <w:rPr/>
      </w:pPr>
      <w:r>
        <w:rPr>
          <w:sz w:val="24"/>
          <w:szCs w:val="24"/>
        </w:rPr>
        <w:t>Форма промежуточной аттестации – экзамен в 2-х семестрах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нд оценочных средств представлен отдельным приложением к рабочей программе дисциплины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9"/>
          <w:tab w:val="left" w:pos="567" w:leader="none"/>
        </w:tabs>
        <w:ind w:left="0" w:hanging="0"/>
        <w:rPr/>
      </w:pPr>
      <w:r>
        <w:rPr/>
        <w:t>6.1. Оценочные средства по дисциплине</w:t>
      </w:r>
    </w:p>
    <w:p>
      <w:pPr>
        <w:pStyle w:val="Normal"/>
        <w:tabs>
          <w:tab w:val="clear" w:pos="709"/>
          <w:tab w:val="left" w:pos="442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ценочные средства для текущего контроля и промежуточной аттестации, а также критерии их оценивания представлены в фонде оценочных средств по дисциплине. </w:t>
      </w:r>
    </w:p>
    <w:p>
      <w:pPr>
        <w:pStyle w:val="P85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мерные вопросы для подготовки к экзамену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 и объекты бухгалтерского финансового уче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Основные системы бухгалтерского учета в зависимости от их правового регулирова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 и задачи, определенные Программой реформирования бухгалтерского учета в Росс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пущения, принятые в бухгалтерском учет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, применяемые в бухгалтерском учет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Система нормативного регулирования учета, ее основные уровн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РФ «О бухгалтерском учете», его значение и содержан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е стандарты (ПБУ), их значение и порядок примен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кументы методического уровня регулирования бухгалтерского учета, их значени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ная политика организации, ее значение и порядок примен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отражения в учете складочного капитала в товарище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отражение в учете уставного капитала в обществ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Порядок формирования и отражения в учете уставного фонда в унитарных предприятия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документального оформления кассовых операц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ценка основных средст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покупки и строительства основных средст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безвозмездного получения и поступления основных средств в счет вклада в уставный капитал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вичные документы по движению основных средст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ятие амортизации основных средств, отражение в учет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реализации и прочего выбытия основных средст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рядный и хозяйственный способ ремонта основных средст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операций по текущей аренде у арендодател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операций по текущей аренде у арендатор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покупки и создания нематериальных актив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безвозмездного получения и поступления в счет вклада в уставный капитал нематериальных актив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приобретения материально-производственных запас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списания МПЗ в производство и методы оценки МПЗ при их списан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 и учет резерва по сомнительным долга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товарообменных (бартерных) операц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по строительству объектов подрядным способо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затрат по строительству объектов хозяйственным способо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ерсоналом по оплате труд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логооблагаемой базы по налогу на доходы физических лиц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единого социального налог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расчетов с органами социального страхования и обеспечени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на производство прод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затрат по обслуживающим производствам и хозяйства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расходов на продажу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готовой прод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реализации готовой продук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начислений пособий по временной нетрудоспособност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начисления сумм за дни очередного отпуск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долгосрочных инвестиц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вложений в ценные бумаг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вложений по договору цесс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вложений по договору простого товариществ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денежных средств в кассе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денежных средств на расчетных и других счетах в банках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формы безналичных расчет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финансовых результат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использования прибыл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уставного капитал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резервного капитал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добавочного капитал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чистой нераспределенной прибыл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формирования, использования и отражения в учете резерв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краткосрочных и долгосрочных кредитов и займов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купателями и заказчика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расчетов с поставщиками и подрядчикам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Учет расчетов по векселям полученным и выданным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экспортных операц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импортных операц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доходов для целей бухгалтерского и налогового уче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расходов для целей бухгалтерского и налогового учета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Приказ по учетной политике, его методический аспект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имущества на балансе у лизингодател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имущества на балансе у лизингополучателя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ценностей, не принадлежащих организа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т средств целевого финансирования и поступлений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аптация российской системы бухгалтерского учета в соответствии с международными стандартам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Методические рекомендации для 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амостоятельная работа предусматривает дополнительное изучение вопросов, рассматриваемых на лекционных занятиях, и предназначена для более глубокого усвоени</w:t>
      </w:r>
      <w:r>
        <w:rPr/>
        <w:t>я изучаемого материала, развитию навыков работы студентов с законодательной базой и нормативными документами.</w:t>
      </w:r>
    </w:p>
    <w:tbl>
      <w:tblPr>
        <w:tblW w:w="9530" w:type="dxa"/>
        <w:jc w:val="left"/>
        <w:tblInd w:w="-88" w:type="dxa"/>
        <w:tblLayout w:type="fixed"/>
        <w:tblCellMar>
          <w:top w:w="15" w:type="dxa"/>
          <w:left w:w="58" w:type="dxa"/>
          <w:bottom w:w="15" w:type="dxa"/>
          <w:right w:w="15" w:type="dxa"/>
        </w:tblCellMar>
      </w:tblPr>
      <w:tblGrid>
        <w:gridCol w:w="2469"/>
        <w:gridCol w:w="7061"/>
      </w:tblGrid>
      <w:tr>
        <w:trPr>
          <w:tblHeader w:val="true"/>
        </w:trPr>
        <w:tc>
          <w:tcPr>
            <w:tcW w:w="2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и темы для самостоятельного изучения</w:t>
            </w:r>
          </w:p>
        </w:tc>
        <w:tc>
          <w:tcPr>
            <w:tcW w:w="706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 Цели и концепции бухгалтерского финансового учета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. Предмет,  объекты, цели и концепции бухгалтерского финансового учета. Система нормативного регулирования учета в Росси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содержанием текста Закона РФ «О бухгалтерском учете» и 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о является предметом бухгалтерского учет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вы объекты бухгалтерского учета и экономическое содержание каждого объект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ределить, как оценивается стоимость основных средст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троенных самой организаци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лученных в счет вклада в уставный капит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полученных безвозмезд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счета являются счетами по учету обязательств перед организацией и самой организации и какова их экономическая характеристик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иться с учебным материалом и Программой реформирования бухгалтерского учета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вы основные модели учета, действующие в мировой практике, их различ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представляют собой МСФ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овы основные требования и допущения в уче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ы на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сновные мероприятия в рамках Программы реформирования бухгалтерского учета и отче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пущение временной определенности фактов хозяйственной деятельности (на конкретных примерах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ся с законодательной и нормативной базами и 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аковы основные законодательные акты и документы, относящиеся к каждому из четырех уровней нормативного регулирования учет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то составляет и утверждает приказ (распоряжение) об учетной политике организац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ы на т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рганизационно-технический и методический аспекты приказа (распоряжения) об учетной политике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ействующая система нормативного регулирования учета с первого по четвертый уровень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2.Организационно-правовые особенности предприятий и их влияние на постановку финансового учета в хозяйствующих субъектах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оответствующие статьи Гражданского кодекса РФ и бухгалтерский стандарт ПБУ 1/98 «Учетная политика организации» и 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аковы основные отличительные характеристики закрытых и открытых акционерных обществ, товариществ и производственных кооператив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в методический аспект приказа по учетной политике в акционерных общества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овите бухгалтерские записи по движению уставного капитала в зависимости от стадий его 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зовите бухгалтерские записи по движению складочного капитала при формировании его величины денежными и неденежными средствами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 Содержание и порядок ведения учета имущества и его источников и ценностей, не принадлежащих организации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3. Учет денежных средств и расчетов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действующие законодательную и нормативную базы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ва организация и порядок ведения кассовых операци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формы безналичных расчетов вы знает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Что представляют собой сомнительная и безнадежная дебиторские задолженнос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 отражается в учете резерв по сомнительным долга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 отражаются в учете расчеты по возмещению материального ущерб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зовите бухгалтерские записи по движению денежных средств в кассе и на расчетных сче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зите в учете покупку иностранной валю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зовите аналитические счета, которые могут быть открыты к счету «Расчеты с разными дебиторами и кредиторам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зите в учете сумму комиссионного вознаграждения у комиссионера и комитент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зовите бухгалтерские записи по учету внутрихозяйственных расчетов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 Учет долгосрочных инвестиций и источников их финансирования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бный материал и действующую нормативную базу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долгосрочных инвестици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ва природа счета «Вложения во внеоборотные активы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чем особенности учета затрат по строительству, выполненному хозяйственным способ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овите корреспонденцию счетов по учету затрат на строительство подрядным спос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разите на счетах получение и списание оборудования, требующего монтажа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5. Учет лизинговых операций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учебный материал и действующую нормативную базу и 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Какова экономическая природа счета «Доходные вложения в материальные ценности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то такое «сублизинг», как он осуществляетс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ьте бухгалтерские записи по отражению имущества на балансе у лизингод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ставьте бухгалтерские записи по отражению имущества на балансе у лизингополучателя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6. Учет основных средств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одержание стандарта ПБУ 6/01 «Учет основных средств»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ми первичными документами оформляется постановка на учет и списание объектов основных средств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ие существуют способы начисления амортизации по основным средства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 отражается в учете НДС по строительству основных средств, выполненному хозяйственным способо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 отражается в учете сумма арендной платы у арендодателя, полученная в порядке предварительной оплаты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Каковы сроки проведения инвентаризации основных средст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овите первичные документы, которыми оформляется постановка на учет и списание объектов основ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ойте четыре способа начисления амортизации по основным средств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разите в учете НДС по строительству основных средств, выполненному хозяйственным способ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зите в учете сумму арендной платы у арендодателя, полученную в порядке предварительной опла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азовите основные сроки проведения инвентаризации основных средств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7. Учет нематериальных активов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содержание стандарта ПБУ 14/2000 «Учет нематериальных активов»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уществуют виды договоров по оформлению поступления нематериальных активов в организацию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ие существуют способы начисления амортизации по нематериальным актива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каком счете формируется результат от реализации нематериальных активов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овите корреспонденцию счетов по поступлению нематериальных актив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делайте бухгалтерские записи по отражению в учете амортизации нематериальных актив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разите в учете организационные расходы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8. Учет финансовых вложений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содержание стандартов ПБУ 19/02 «Учет финансовых вложений» и 20/03 «Информация об участии в совместной деятельности»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создается и отражается в учете и отчетности резерв под обесценение финансовых вложений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 какой стоимости приобретаются паи и акции акционерных обществ и обществ с ограниченной ответственностью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ьте бухгалтерские записи по отражению в учете покупки облигаций по цене выше и ниже их номинальной стоим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зовите бухгалтерские проводки по предоставлению организацией займов и их возврат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тразите в бухгалтерском учете возврат вклада при прекращении договора простого товари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разите на счетах бухгалтерского учета уступку права требования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9. Учет производственных запасов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содержание стандарта ПБУ 5/01 «Учет материально-производственных запасов» и 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е существуют методы оценки МПЗ при отпуске их в производств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ие существуют основные способы учета МПЗ в местах хран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йте корреспонденцию счетов для учета МПЗ по учетным цен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ъясните, в чем отличие оперативно-бухгалтерского (сальдового) метода от других методов учета МПЗ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0. Учет труда и его оплаты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Трудовой и Налоговый кодексы РФ и действующие нормативные документы, а также учебный материал и ответить на 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Что входит в состав фонда заработной плат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отражаются в учете депонированные сумм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акие основные виды налоговых вычетов применяются при определении налоговой базы по налогу на доходы физических лиц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оставьте корреспонденцию счетов по начислениям и удержаниям из заработной плат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скройте на условных примерах порядок начисления сумм за очередной отпуск и пособия по временной нетрудоспособ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кройте порядок начисления единого социального налога по основным составляющим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1. Учет издержек хозяйственной деятельност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Налоговый кодекс РФ и содержание стандарта ПБУ 10/99 «Расходы организации» и 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в состав затрат по их элементам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ова экономическая природа счетов: «Общепроизводственные расходы» и «Общехозяйственные расходы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каком счете организации-производители учитывают коммерческие расход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овите бухгалтерские записи по учету затрат основного производ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пишите проведение инвентаризации незавершенного производ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ведите бухгалтерские записи по учету расходов будущих периодов и резервов предстоящих расходов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2. Учет готовой продукции, работ, услуг и их реализаци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содержание стандарта ПБУ 5/01«Учет материально-производственных запасов» и 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оценивается готовая продукц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относится на производстве к готовой продукции и как учитывается ее поступлени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кие налоги являются «отложенными» при применении кассового метода при реализации готовой продукци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айте корреспонденцию счетов при использовании в учете счета «Выпуск продукции, работ, услуг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ите бухгалтерские записи по отражению реализации готовой продукции кассовым и методом начис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пишите, как проводится инвентаризация готовой продукции и отражаются в учете ее результаты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3. Учет финансовых результатов и использования прибыл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содержание стандартов ПБУ 9/99 «Доходы организации», 10/99 «Расходы организации», 16/02 «Информация по прекращаемой деятельности», 18/02 «Учет расчетов по налогу на прибыль»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формируется в учете результат от обычных видов деятельнос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такое чрезвычайные доходы и расходы, порядок их отражения в учет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Что такое доходы будущих периодов, как они отражаются в учет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 отражается в учете и отчетности прекращаемая деятельность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ясните, что представляет собой реформация баланса, когда ее проводят и как отражают в учет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Изложите порядок формирования налоговой базы по налогу на прибыль для целей бухгалтерского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ставьте бухгалтерские записи по учету непокрытого убыт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ишите, как используется чистая прибыль организации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4. Учет капитала, фондов и резервов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действующие нормативные документы, а также содержание стандарта ПБУ 13/2000 «Учет государственной помощи»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им образом можно увеличить или уменьшить уставный капитал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овы основные составляющие добавочного капитала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 счет каких источников образуется резерв по сомнительным долга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ак отражается в учете целевое финансировани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ставьте бухгалтерские записи по отражению в учете собственных акций, выкупленных у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Назовите корреспонденцию счетов по учету средств целевых поступл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ъясните, как образуется резерв предстоящих расходов и на какие цели расходуются средства указанного резерва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5. Учет кредитов и займов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содержание стандарта ПБУ 15/01 «Учет займов и кредитов и затрат по их обслуживанию»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ем отличается банковский кредит от коммерческого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к отражается в учете облигационный зай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 какой срок и для каких целей может быть оформлен долгосрочный кредит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Назовите корреспонденцию счетов по отражению в учете краткосрочных и долгосрочных кредитов и зай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ите бухгалтерские записи по начислению и уплате процентов по кредитам и займа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Назовите, в каких разделах баланса и в какой сумме отражается задолженность по кредитам и займам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6. Учет внешнеэкономической деятельност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содержание Налогового кодекса и стандарта ПБУ 3/2000 «Учет активов и обязательств, стоимость которых выражена в иностранной валюте», действующую нормативную и законодательную базу и 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 отражаются в учете положительные и отрицательные курсовые разницы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гда происходит переоценка активов и обязательств, стоимость которых выражена в иностранной валют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По какой формуле рассчитывается НДС для товаров, поступивших по импорту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ите корреспонденцию счетов по учету импортных опе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ите корреспонденцию счетов по учету экспортных опер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кройте особенности налогообложения экспортных операций.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7. Учет операций и ценностей, не принадлежащих организаци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учебный материал и действующую нормативную и законодательную базу и 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вы основные принципы формирования информации на забалансовых счетах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аковы основные отличия забалансовых счетов от балансовых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разите на счетах у комиссионера поступление и выбытие товаров, принятых на комисс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бъясните, на каком забалансовом счете и в течение какого промежутка времени отражается списанная в убыток задолженность неплатежеспособных дебиторов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 Бухгалтерская отчетность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8. Назначение, состав и содержание бухгалтерской отчетности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содержание стандартов ПБУ 4/99 «Бухгалтерская отчетность организации», 7/98 «События после отчетной даты», 8/01 «Условные факты хозяйственной деятельности», 11/2000 «Информация об аффилированных лицах», 12/2000 «Информация по сегментам»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вы основные требования, предъявляемые к отчетност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то входит в состав годовой бухгалтерской отчетности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аковы признаки публичности отчетности, и к каким организациям они относятс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представляет собой отчетность по сегментам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ъясните, как взаимосвязаны баланс и форма №2 «Отчет о прибылях и убытках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скройте понятие консолидированной отчет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зовите основные адреса представления отчетности.</w:t>
            </w:r>
          </w:p>
        </w:tc>
      </w:tr>
      <w:tr>
        <w:trPr/>
        <w:tc>
          <w:tcPr>
            <w:tcW w:w="9530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 Учетная политика организации</w:t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19. Формирование учетной политики и ее аспекты</w:t>
            </w:r>
          </w:p>
        </w:tc>
        <w:tc>
          <w:tcPr>
            <w:tcW w:w="7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bottom w:w="0" w:type="dxa"/>
              <w:right w:w="5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ить Налоговый кодекс, содержание стандарта ПБУ 1/98 «Учетная политика организации», действующую нормативную и законодательную базу и ответить на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о представляет собой организационно-технический аспект учетной политики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то составляет и утверждает приказ по учетной политике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Что содержит методический аспект приказа по учетной политике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Что представляет собой приказ по учетной политике для целей налогообложения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доклады на т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элементы методического аспекта учетной политик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сновные положения приказа по учетной политике для целей налогообложения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итерии оценки ответов на вопросы, уровень сформированности компетенци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2788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ценка, уровень сформированности компетенций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четкое и грамотное формулирование мысли; правильное структурирование информации; использование основных категорий анализа; выделение причинно-следственных связей; иллюстрация понятий соответствующими примерами; оформление работы соответствует предъявляемым требованиям; правильные ответы на вопросы при устном изложении материал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лично», повышенный уровень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правильно формулирует мысли; правильное структурирование информации; приводит примеры для иллюстрации основных понятий; оформление работы соответствует предъявляемым требованиям, но имеются небольшие недочеты; незначительные затруднения ответы на вопросы (при устном изложении материал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рошо», средний уровень</w:t>
            </w:r>
          </w:p>
        </w:tc>
      </w:tr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264" w:hanging="0"/>
              <w:jc w:val="both"/>
              <w:rPr/>
            </w:pPr>
            <w:r>
              <w:rPr>
                <w:sz w:val="24"/>
                <w:szCs w:val="24"/>
              </w:rPr>
              <w:t>размытое изложение сути поставленной проблемы; в  работе не определена собственная позиция; оформление работы не в полной мере соответствует предъявляемым требованиям; значительные затруднения ответы на вопросы (при устном изложении материала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овлетворительно», пороговый уровень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8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</w:rPr>
      </w:pPr>
      <w:bookmarkStart w:id="9" w:name="__RefHeading___Toc446793918"/>
      <w:bookmarkEnd w:id="9"/>
      <w:r>
        <w:rPr>
          <w:b/>
        </w:rPr>
        <w:t>7. УЧЕБНО-МЕТОДИЧЕСКОЕ  И ИНФОРМАЦИОННОЕ ОБЕСПЕЧЕНИЕ ДИСЦИПЛИН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27" w:hanging="927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Список основной литературы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Керимов В.Э. Бухгалтерский финансовый учет [Электронный ресурс]: учебник/ Керимов В.Э.— Электрон. текстовые данные.— М.: Дашков и К, 2014.— 686 c.— Режим доступа: http://www.iprbookshop.ru/24777.— ЭБС «IPRbooks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7" w:hanging="9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7030A0"/>
          <w:sz w:val="24"/>
          <w:szCs w:val="24"/>
        </w:rPr>
        <w:t>Гужова О.А. Экономика труда [Электронный ресурс] : учебное пособие / О.А. Гужова. — Электрон. текстовые данные. — Самара: Самарский государственный архитектурно-строительный университет, ЭБС АСВ, 2016. — 98 c. — 978-5-9585-0672-9. — Режим доступа: http://www.iprbookshop.ru/58837.html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Мазин, А.Л. Экономика труда: учеб. пособие / А.Л. Мазин. — 3-е изд., перераб. и доп. — М.: ЮНИТИ- ДАНА, 2009. - 623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рганизация и нормирование труда: Учеб. пособие. / Бычин В.Б., Шубенкова </w:t>
      </w:r>
      <w:r>
        <w:rPr>
          <w:color w:val="000000"/>
          <w:sz w:val="24"/>
          <w:szCs w:val="24"/>
        </w:rPr>
        <w:t xml:space="preserve">Е.В., </w:t>
      </w:r>
      <w:r>
        <w:rPr>
          <w:sz w:val="24"/>
          <w:szCs w:val="24"/>
        </w:rPr>
        <w:t xml:space="preserve">Малинин </w:t>
      </w:r>
      <w:r>
        <w:rPr>
          <w:color w:val="000000"/>
          <w:sz w:val="24"/>
          <w:szCs w:val="24"/>
        </w:rPr>
        <w:t>С.</w:t>
      </w:r>
      <w:r>
        <w:rPr>
          <w:sz w:val="24"/>
          <w:szCs w:val="24"/>
        </w:rPr>
        <w:t>В. — М.: ИНФРА-М, 2011. — 248 с. — (Высшее образование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Рофе А.И. Экономика труда : учебник / А.И. Рофе. — М.: КНОРУС, 2010. — 40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фе А.И. Экономика труда : учебник/А.И. Рофе. — 3-е изд. доп., и перераб. — М. : КНОРУС, 2015. - 374 с. - (Бакалавриат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Экономика труда: Учебник//Под ред. Архипова А.И., Карпухина Д.Н., Кокина Ю.П. — М.: ЗАО «Издательство «Экономика», 2009. — 559 с. — (Высшее образование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ка труда: Учебник//Под ред. Архипова А.И., Карпухина Д.Н., Кокина Ю.П. — М.: ЗАО «Издательство «Экономика», 2009. — 559 с. — (Высшее образование)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7030A0"/>
          <w:sz w:val="24"/>
          <w:szCs w:val="24"/>
        </w:rPr>
        <w:t>Яковенко Е.Г. Экономика труда [Электронный ресурс]: учебное пособие для вузов/ Яковенко Е.Г., Христолюбова Н.Е., Мостова В.Д.— Электрон. текстовые данные.— М.: ЮНИТИ-ДАНА, 2012.— 319 c.— Режим доступа: http://www.iprbookshop.ru/8598.— ЭБС «IPRbooks», по паролю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b/>
          <w:b/>
          <w:i/>
          <w:i/>
          <w:color w:val="7030A0"/>
          <w:sz w:val="24"/>
          <w:szCs w:val="24"/>
        </w:rPr>
      </w:pPr>
      <w:r>
        <w:rPr>
          <w:b/>
          <w:i/>
          <w:color w:val="7030A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бники и учебные пособ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Астахов В. П.  Бухгалтерский (финансовый) учет: Учебное пособие. - 6-е изд., перераб. и доп. — М.: ИКЦ «МарТ»; Ростов н/Д: Издательский центр «МарТ», 2005. — 960 с. (Серия «Экономика и управление»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Астахов, В. П. Бухгалтерский (финансовый) учет : учебное пособие / В. П. Астахов. — 9-е изд., перераб. и доп. — М. : Издательство Юрайт, 2011. — 955 с. — Серия : Основы наук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Балансоведение: Пер. с нем./Научный редактор В. Д. Новодворский; вступление А. С. Бакаева; прим. В. А. Верхова.— М.; Изд-во "Бухгалтер</w:t>
        <w:softHyphen/>
        <w:t>ский учет", 2000. — 454 с. — (Библиотека журнала "Бухгалтерский учет")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тунова Е.М., Навасардян А.А. Бухгалтерское дело: Учебное пособие. — М.; ЗАО Юстицинформ, 2006. -208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bookmarkStart w:id="10" w:name="RANGE!B85"/>
      <w:r>
        <w:rPr>
          <w:sz w:val="24"/>
          <w:szCs w:val="24"/>
        </w:rPr>
        <w:t>Бухгалтерский учет в торговле: Учеб. пособие/ Под ред. М. И. Баканова. — 2-е изд., перераб. и доп. - М.: Финансы и статистика, 2006. — 624 с.: ил.</w:t>
      </w:r>
      <w:bookmarkEnd w:id="10"/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финансовый учет : Учеб. пособие/ Коллектив авторов ; под общ. ред. О.Е. Качковой. - 2014. — 568 с. — (Бакалавриат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Бухгалтерский финансовый учет. 2-е изд./Н. А. Каморджанова, И. В. Карташова. — СПб.: Питер, 2003. — 464 с.: ил. — (Серия «Учебное пособие»)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финансовый учет. Практикум: Учеб. пособие для вузов / Под ред. проф. Ю.А. Бабаева. — М.: Вузовский учебник, 2008. — 509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Бухгалтерский финансовый учет: Учебник для вузов / Под ред. проф. Ю.А. Бабаева. — М.: Вузовский учебник, 2005. — 525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финансовый учет: Учебник для вузов / Под ред. проф. Ю.А. Бабаева. — 2-е изд., перераб. и доп. — М.: Вузовский учебник, 2008. — 650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Домбровская Е.Н.  Бухгалтерская (финансовая) отчетность: Учеб. пособие. — М.: ИНФРА-М, 2008. — 279 с. — (Высшее образование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арпова Т.П. Бухгалтерский учет: упражнения, тесты, решения и ответы: Учеб. пособие./ Карпова Т.П., Карпова В.В.— М.: Вузовский учебник, 2009. — 328 с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аурова О.В. Бухгалтерский финансовый учет [Электронный ресурс]: учебное пособие/ Каурова О.В.— Электрон. текстовые данные.— М.: Палеотип, 2008.— 180 c.— Режим доступа: http://www.iprbookshop.ru/10201.— ЭБС «IPRbooks», по паролю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Кутер М. И., Уланова И. Н. Бухгалтерская (финансовая) отчетность: Учеб. пособие. — 2-е изд., перераб. и доп. — М.: Финансы и статистика, 2006. — 256 с.: и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цук Т.П. Бухгалтерский финансовый учет и отчетность : учебное пособие / Т.П. Сацук, И.А. Полякова, О.С. Ростовцева. — М. : КНОРУС, 2014. — 280 с. — (Бакалавриат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рокина Е.М. Бухгалтерская и финансовая отчетность организаций: учеб. пособие / Е.М. Сорокина. — 2-е изд. — М.: Финансы и статистика, 2008. — 192 с.: и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орокина Е.М. Бухгалтерский (финансовый) учет [Электронный ресурс]: вопросы, тесты и задачи. Учебное пособие/ Сорокина Е.М., Путырская Я.В., Хомкалова М.П.— Электрон. текстовые данные.— М.: Финансы и статистика, 2010.— 160 c.— Режим доступа: http://www.iprbookshop.ru/18793.— ЭБС «IPRbooks», по паролю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Стефанова С.Н. Бухгалтерский учет : финансовый и управленческий / С.Н. Стефанова, И.Ю. Ткаченко; под общ. ред. Г.М. Лисовича. — Ростов н/Д: Феникс, 2008. — 349 с. : ил. — (Высшее образование)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Чернов, В.А. Бухгалтерская (финансовая) отчетность: учеб. пособие / В.А. Чернов; под ред. М.И. Баканова. — М.: ЮНИТИ-ДАНА, 2008. — 127 с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иробоков В.Г. Бухгалтерский финансовый учет: учебное пособие / В.Г. Широбоков, З.М. Грибанова, А.А. Грибанов. — 2-е изд., стер. — М.: КНОРУС, 2014. — 666 с.</w:t>
      </w:r>
    </w:p>
    <w:p>
      <w:pPr>
        <w:pStyle w:val="Normal"/>
        <w:jc w:val="center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  <w:shd w:fill="FFFFFF" w:val="clear"/>
        </w:rPr>
        <w:t>Нормативно-правовые акты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shd w:fill="FFFFFF" w:val="clear"/>
        </w:rPr>
        <w:t>«Бухгалтерская отчетность организации». (ПБУ 4/99). Приказ Минфина РФ от 06.07.99 №43н. (в последней редакции)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Ф, части 1 и 2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Ф, части 1 и 2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декс об административных правонарушениях в Российской Федерации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Ф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21 ноября 1996 г. № 129-ФЗ «О бухгалтерском учете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7 августа 2001 г. № 119-ФЗ «Об аудиторской деятельност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5 сентября 1998 г. № 158-ФЗ «О лицензировании отдельных видов деятельности» (с изменениями и дополнениями)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29 октября 1998 г. № 164-ФЗ «О финансовой аренде (лизинге)» (с изменениями и дополнениями)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 апреля 1996 г. № 39-ФЗ «О рынке ценных бумаг» (с изменениями и дополнениями)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Федеральный закон от 26 декабря 1995 г. № 208-ФЗ «Об акционерных обществах» (с изменениями и дополнениями)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БУ 1/98 «Учетная политика организаци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2/94 «Учет договоров (контрактов) на капитальное строительство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3/2000 «Учет активов и обязательств, стоимость которых выражена в иностранной валюте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4/99 «Бухгалтерская отчетность организаци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БУ 5/01 «Учет материально-производственных запасов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6/01 «Учет основных средств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7/98 «События после отчетной даты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8/01 «Условные факты хозяйственной деятельност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9/99 «Доходы организаци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0/99 «Расходы организаци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БУ 11/2000 «Информация об аффилированных лицах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2/2000 «Информация по сегментам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3/2000 «Учет государственной помощ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4/2000 «Учет нематериальных активов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5/01 «Учет займов и кредитов и затрат по их обслуживанию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6/02 «Информация по прекращаемой деятельност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БУ 17/02 «Учет расходов на научно-исследовательские, опытно-конструкторские и технологические работы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8/02 «Учет расчетов по налогу на прибыль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19/02 «Учет финансовых вложений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БУ 20/03 «Информация об участии в совместной деятельности»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ложение о безналичных расчетах в Российской Федерации, утвержденное Центральным Банком 2 октября 2002 г. № 2-П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по ведению бухгалтерского учета и бухгалтерской отчетности в РФ, утвержденное приказом Минфина РФ от 29 июля 1998 г. № 34-н.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лан счетов бухгалтерского учета финансово-хозяйственной деятельности организаций и Инструкция по его применению, утвержденные приказом Минфина РФ от 31 октября 2000 г. № 94н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ы и газет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«Бухгалтерский учет», «Главбух», «Финансы», «Вопросы налогообложения», «Деньги и кредит», «Российский экономический журнал», «Российская газета», «Финансовая газета», «Экономика и жизнь» и т.д.</w:t>
      </w:r>
    </w:p>
    <w:p>
      <w:pPr>
        <w:pStyle w:val="Normal"/>
        <w:shd w:fill="FFFFFF" w:val="clear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150" w:hanging="150"/>
        <w:jc w:val="center"/>
        <w:rPr/>
      </w:pPr>
      <w:r>
        <w:rPr/>
        <w:t>Официальные сайты периодической литератур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20"/>
      </w:tblGrid>
      <w:tr>
        <w:trPr>
          <w:tblHeader w:val="true"/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журна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эконо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opr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с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economist.com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й экономиче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</w:t>
            </w:r>
            <w:r>
              <w:rPr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color w:val="000000"/>
                <w:sz w:val="24"/>
                <w:szCs w:val="24"/>
              </w:rPr>
              <w:t>РЭЖ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www.rej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magela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~</w:t>
            </w:r>
            <w:r>
              <w:rPr>
                <w:color w:val="000000"/>
                <w:sz w:val="24"/>
                <w:szCs w:val="24"/>
                <w:lang w:val="en-US"/>
              </w:rPr>
              <w:t>re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www.expert.ru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экономические связ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www.eer-magazine.com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сан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www.kommersant.ru/k-money/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прогноз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www.ecfor.ru/fp/index.php?pid=archive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www.econom.nsc.ru/eco</w:t>
              </w:r>
            </w:hyperlink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тру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hel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f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~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finance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эконом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и тенденци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s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экономи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em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si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jsae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й анализ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financepress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Росс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ew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и практики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uptp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экономика и международные отнош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aukara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й внешнеэкономический вест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vavt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ономика России -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useconomy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ценных бума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.rcb.ru</w:t>
              </w:r>
            </w:hyperlink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 международной аналитической информ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ta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tas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online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0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сайты государственных структур РФ</w:t>
      </w:r>
    </w:p>
    <w:p>
      <w:pPr>
        <w:pStyle w:val="Normal"/>
        <w:ind w:lef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3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 правительств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www.government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ая служба государственной статис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www.gks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Министерство РФ по налогам и сборам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www.nalog.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Минфин России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infi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Центральный банк РФ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br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00"/>
                  <w:spacing w:val="-4"/>
                  <w:sz w:val="24"/>
                  <w:szCs w:val="24"/>
                </w:rPr>
                <w:t>Министерство экономического развития и торговли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p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portal</w:t>
              </w:r>
            </w:hyperlink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Пенсионный фонд РФ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www.pfrmsk.ru</w:t>
              </w:r>
            </w:hyperlink>
          </w:p>
        </w:tc>
      </w:tr>
    </w:tbl>
    <w:p>
      <w:pPr>
        <w:pStyle w:val="Normal"/>
        <w:ind w:left="50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Информационные источники по мировой экономике</w:t>
      </w:r>
    </w:p>
    <w:p>
      <w:pPr>
        <w:pStyle w:val="Style13"/>
        <w:numPr>
          <w:ilvl w:val="0"/>
          <w:numId w:val="30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d.ch </w:t>
      </w:r>
      <w:r>
        <w:rPr>
          <w:rFonts w:cs="Times New Roman" w:ascii="Times New Roman" w:hAnsi="Times New Roman"/>
          <w:color w:val="000000"/>
          <w:sz w:val="24"/>
          <w:szCs w:val="24"/>
        </w:rPr>
        <w:t>– Ежегодник мировой конкурентоспособности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eforum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ый экономический форум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nfo.worldbank.org/governauce/beeps2002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зор условий предпринимательской среды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heritage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экономической свободы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marketsanalysis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тр изучения мировых рынков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freetheworld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Экономическая свобода в мире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in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Служба странового риск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euromoneyplc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Рейтинги кредитоспособности стран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alkearney.com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декс доверия FDI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orld-bank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ировой банк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ta.doc.gov </w:t>
      </w:r>
      <w:r>
        <w:rPr>
          <w:rFonts w:cs="Times New Roman" w:ascii="Times New Roman" w:hAnsi="Times New Roman"/>
          <w:color w:val="000000"/>
          <w:sz w:val="24"/>
          <w:szCs w:val="24"/>
        </w:rPr>
        <w:t>– Департамент торговли СШ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bis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Банк международных расчетов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l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организация труд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wt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Всемирная торговая организация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unicc.org/unctad </w:t>
      </w:r>
      <w:r>
        <w:rPr>
          <w:rFonts w:cs="Times New Roman" w:ascii="Times New Roman" w:hAnsi="Times New Roman"/>
          <w:color w:val="000000"/>
          <w:sz w:val="24"/>
          <w:szCs w:val="24"/>
        </w:rPr>
        <w:t>– Конференция ООН по торговле и развитию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ccwbo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еждународная торговая палата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europa.eu.iat </w:t>
      </w:r>
      <w:r>
        <w:rPr>
          <w:rFonts w:cs="Times New Roman" w:ascii="Times New Roman" w:hAnsi="Times New Roman"/>
          <w:color w:val="000000"/>
          <w:sz w:val="24"/>
          <w:szCs w:val="24"/>
        </w:rPr>
        <w:t>– Европейский союз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pacing w:val="-2"/>
          <w:sz w:val="24"/>
          <w:szCs w:val="24"/>
        </w:rPr>
        <w:t xml:space="preserve">www.oecd.org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 организация экономического сотрудничества и развития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mf.org </w:t>
      </w:r>
      <w:r>
        <w:rPr>
          <w:rFonts w:cs="Times New Roman" w:ascii="Times New Roman" w:hAnsi="Times New Roman"/>
          <w:color w:val="000000"/>
          <w:sz w:val="24"/>
          <w:szCs w:val="24"/>
        </w:rPr>
        <w:t>– МВФ.</w:t>
      </w:r>
    </w:p>
    <w:p>
      <w:pPr>
        <w:pStyle w:val="Style13"/>
        <w:numPr>
          <w:ilvl w:val="0"/>
          <w:numId w:val="16"/>
        </w:numPr>
        <w:tabs>
          <w:tab w:val="clear" w:pos="709"/>
          <w:tab w:val="left" w:pos="0" w:leader="none"/>
          <w:tab w:val="left" w:pos="348" w:leader="none"/>
        </w:tabs>
        <w:spacing w:lineRule="auto" w:line="240" w:before="0" w:after="0"/>
        <w:ind w:left="714" w:hanging="357"/>
        <w:contextualSpacing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www.iiecom/ </w:t>
      </w:r>
      <w:r>
        <w:rPr>
          <w:rFonts w:cs="Times New Roman" w:ascii="Times New Roman" w:hAnsi="Times New Roman"/>
          <w:color w:val="000000"/>
          <w:sz w:val="24"/>
          <w:szCs w:val="24"/>
        </w:rPr>
        <w:t>– Институт международной экономики, Вашингтон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справочные и поисковые системы</w:t>
      </w:r>
    </w:p>
    <w:p>
      <w:pPr>
        <w:pStyle w:val="Style13"/>
        <w:numPr>
          <w:ilvl w:val="0"/>
          <w:numId w:val="31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о-правовая система «Консультант Плюс»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правовой портал «Гарант»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arant.ru.</w:t>
        </w:r>
      </w:hyperlink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.</w:t>
        </w:r>
      </w:hyperlink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экономразвития России.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onomy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Росстата.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k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экономический Интернет-журнал.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rej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образовательный портал «Экономика, социология, менеджмент». </w:t>
      </w: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csocma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хранилище «Единая коллекция цифровых образовательных ресурсов»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Style13"/>
        <w:numPr>
          <w:ilvl w:val="0"/>
          <w:numId w:val="17"/>
        </w:numPr>
        <w:spacing w:lineRule="auto" w:line="240"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экономической и деловой литературы.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u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1с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официальный сайт фирмы 1С) 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er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 </w:t>
      </w:r>
    </w:p>
    <w:p>
      <w:pPr>
        <w:pStyle w:val="Style13"/>
        <w:numPr>
          <w:ilvl w:val="0"/>
          <w:numId w:val="17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02"/>
        <w:contextualSpacing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dit-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айт о бухгалтерском учете)</w:t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tabs>
          <w:tab w:val="clear" w:pos="709"/>
          <w:tab w:val="decimal" w:pos="0" w:leader="none"/>
          <w:tab w:val="left" w:pos="426" w:leader="none"/>
          <w:tab w:val="left" w:pos="1584" w:leader="none"/>
          <w:tab w:val="left" w:pos="2448" w:leader="none"/>
          <w:tab w:val="left" w:pos="6912" w:leader="none"/>
        </w:tabs>
        <w:ind w:firstLine="425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bookmarkStart w:id="11" w:name="__RefHeading___Toc446793919"/>
      <w:bookmarkEnd w:id="11"/>
      <w:r>
        <w:rPr>
          <w:b/>
        </w:rPr>
        <w:t>8. МАТЕРИАЛЬНО-ТЕХНИЧЕСКОЕ ОБЕСПЕЧЕНИЕ ДИСЦИПЛИН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Учебная аудитория № 805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переносной экран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837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2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мультимедийный проектор, экран, многофункциональное устройство.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1"/>
        <w:ind w:right="7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ind w:right="7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right="7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го оборудования:</w:t>
      </w:r>
    </w:p>
    <w:p>
      <w:pPr>
        <w:pStyle w:val="Normal"/>
        <w:ind w:right="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right="79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; телевизор, многофункциональное устройст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делены учебные места для обучающихся с ОВЗ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наглядных пособий: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енды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eParagraph"/>
        <w:jc w:val="both"/>
        <w:rPr/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Интернет-браузер 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удитория для самостоятельной работы № 906</w:t>
      </w:r>
    </w:p>
    <w:p>
      <w:pPr>
        <w:pStyle w:val="Table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ого оборудования:</w:t>
      </w:r>
    </w:p>
    <w:p>
      <w:pPr>
        <w:pStyle w:val="TableParagraph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чебное оборудование: уч</w:t>
      </w:r>
      <w:r>
        <w:rPr>
          <w:spacing w:val="-1"/>
          <w:sz w:val="24"/>
          <w:szCs w:val="24"/>
        </w:rPr>
        <w:t>ебные с</w:t>
      </w:r>
      <w:r>
        <w:rPr>
          <w:sz w:val="24"/>
          <w:szCs w:val="24"/>
        </w:rPr>
        <w:t>толы, стулья, стол для работы с печатными изданиями, стеллажи для печатных изданий.</w:t>
      </w:r>
    </w:p>
    <w:p>
      <w:pPr>
        <w:pStyle w:val="Style12"/>
        <w:ind w:hanging="0"/>
        <w:jc w:val="both"/>
        <w:rPr/>
      </w:pPr>
      <w:r>
        <w:rPr>
          <w:spacing w:val="-6"/>
          <w:sz w:val="24"/>
          <w:szCs w:val="24"/>
        </w:rPr>
        <w:t xml:space="preserve"> – </w:t>
      </w:r>
      <w:r>
        <w:rPr>
          <w:spacing w:val="-6"/>
          <w:sz w:val="24"/>
          <w:szCs w:val="24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ы учебные места для обучающихся с ОВЗ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спользуемого лицензионного программного обеспечения:</w:t>
      </w:r>
    </w:p>
    <w:p>
      <w:pPr>
        <w:pStyle w:val="TableParagraph"/>
        <w:jc w:val="both"/>
        <w:rPr/>
      </w:pPr>
      <w:r>
        <w:rPr>
          <w:bCs/>
          <w:sz w:val="24"/>
          <w:szCs w:val="24"/>
        </w:rPr>
        <w:t>Операционная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система</w:t>
      </w:r>
      <w:r>
        <w:rPr>
          <w:bCs/>
          <w:sz w:val="24"/>
          <w:szCs w:val="24"/>
          <w:lang w:val="en-US"/>
        </w:rPr>
        <w:t xml:space="preserve"> Windows 10 home edition</w:t>
      </w:r>
    </w:p>
    <w:p>
      <w:pPr>
        <w:pStyle w:val="TableParagraph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S Office Onli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тернет-браузер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b/>
          <w:bCs/>
          <w:sz w:val="24"/>
          <w:szCs w:val="24"/>
        </w:rPr>
        <w:t xml:space="preserve"> 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правочная правовая система (СПС) КонсультантПлюс</w:t>
      </w:r>
    </w:p>
    <w:p>
      <w:pPr>
        <w:pStyle w:val="Table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ableParagraph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:  </w:t>
      </w:r>
    </w:p>
    <w:p>
      <w:pPr>
        <w:pStyle w:val="TableParagraph"/>
        <w:jc w:val="both"/>
        <w:rPr/>
      </w:pPr>
      <w:r>
        <w:rPr>
          <w:sz w:val="24"/>
          <w:szCs w:val="24"/>
        </w:rPr>
        <w:t>614002, Пермский край, г. Пермь, Свердловский район, ул. Чернышевского, д. 28.</w:t>
      </w:r>
    </w:p>
    <w:p>
      <w:pPr>
        <w:pStyle w:val="Normal"/>
        <w:shd w:fill="FFFFFF" w:val="clear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Подпись верна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15.02.2023 13:41:43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426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4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basedOn w:val="Style6"/>
    <w:qFormat/>
    <w:rPr/>
  </w:style>
  <w:style w:type="character" w:styleId="S10">
    <w:name w:val="s10"/>
    <w:basedOn w:val="Style6"/>
    <w:qFormat/>
    <w:rPr/>
  </w:style>
  <w:style w:type="character" w:styleId="S11">
    <w:name w:val="s11"/>
    <w:basedOn w:val="Style6"/>
    <w:qFormat/>
    <w:rPr/>
  </w:style>
  <w:style w:type="character" w:styleId="S3">
    <w:name w:val="s3"/>
    <w:basedOn w:val="Style6"/>
    <w:qFormat/>
    <w:rPr/>
  </w:style>
  <w:style w:type="character" w:styleId="S13">
    <w:name w:val="s13"/>
    <w:basedOn w:val="Style6"/>
    <w:qFormat/>
    <w:rPr/>
  </w:style>
  <w:style w:type="character" w:styleId="S14">
    <w:name w:val="s14"/>
    <w:basedOn w:val="Style6"/>
    <w:qFormat/>
    <w:rPr/>
  </w:style>
  <w:style w:type="character" w:styleId="S16">
    <w:name w:val="s16"/>
    <w:basedOn w:val="Style6"/>
    <w:qFormat/>
    <w:rPr/>
  </w:style>
  <w:style w:type="character" w:styleId="S12">
    <w:name w:val="s12"/>
    <w:basedOn w:val="Style6"/>
    <w:qFormat/>
    <w:rPr/>
  </w:style>
  <w:style w:type="character" w:styleId="S17">
    <w:name w:val="s17"/>
    <w:basedOn w:val="Style6"/>
    <w:qFormat/>
    <w:rPr/>
  </w:style>
  <w:style w:type="character" w:styleId="S1">
    <w:name w:val="s1"/>
    <w:basedOn w:val="Style6"/>
    <w:qFormat/>
    <w:rPr/>
  </w:style>
  <w:style w:type="character" w:styleId="S15">
    <w:name w:val="s15"/>
    <w:basedOn w:val="Style6"/>
    <w:qFormat/>
    <w:rPr/>
  </w:style>
  <w:style w:type="character" w:styleId="S9">
    <w:name w:val="s9"/>
    <w:basedOn w:val="Style6"/>
    <w:qFormat/>
    <w:rPr/>
  </w:style>
  <w:style w:type="character" w:styleId="S19">
    <w:name w:val="s19"/>
    <w:basedOn w:val="Style6"/>
    <w:qFormat/>
    <w:rPr/>
  </w:style>
  <w:style w:type="character" w:styleId="S20">
    <w:name w:val="s20"/>
    <w:basedOn w:val="Style6"/>
    <w:qFormat/>
    <w:rPr/>
  </w:style>
  <w:style w:type="character" w:styleId="S21">
    <w:name w:val="s21"/>
    <w:basedOn w:val="Style6"/>
    <w:qFormat/>
    <w:rPr/>
  </w:style>
  <w:style w:type="character" w:styleId="C9">
    <w:name w:val="c9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paragraph" w:styleId="P58">
    <w:name w:val="p58"/>
    <w:basedOn w:val="Normal"/>
    <w:qFormat/>
    <w:pPr>
      <w:spacing w:before="280" w:after="280"/>
    </w:pPr>
    <w:rPr>
      <w:sz w:val="24"/>
      <w:szCs w:val="24"/>
    </w:rPr>
  </w:style>
  <w:style w:type="paragraph" w:styleId="P59">
    <w:name w:val="p59"/>
    <w:basedOn w:val="Normal"/>
    <w:qFormat/>
    <w:pPr>
      <w:spacing w:before="280" w:after="280"/>
    </w:pPr>
    <w:rPr>
      <w:sz w:val="24"/>
      <w:szCs w:val="24"/>
    </w:rPr>
  </w:style>
  <w:style w:type="paragraph" w:styleId="P60">
    <w:name w:val="p60"/>
    <w:basedOn w:val="Normal"/>
    <w:qFormat/>
    <w:pPr>
      <w:spacing w:before="280" w:after="280"/>
    </w:pPr>
    <w:rPr>
      <w:sz w:val="24"/>
      <w:szCs w:val="24"/>
    </w:rPr>
  </w:style>
  <w:style w:type="paragraph" w:styleId="P61">
    <w:name w:val="p61"/>
    <w:basedOn w:val="Normal"/>
    <w:qFormat/>
    <w:pPr>
      <w:spacing w:before="280" w:after="280"/>
    </w:pPr>
    <w:rPr>
      <w:sz w:val="24"/>
      <w:szCs w:val="24"/>
    </w:rPr>
  </w:style>
  <w:style w:type="paragraph" w:styleId="P62">
    <w:name w:val="p62"/>
    <w:basedOn w:val="Normal"/>
    <w:qFormat/>
    <w:pPr>
      <w:spacing w:before="280" w:after="280"/>
    </w:pPr>
    <w:rPr>
      <w:sz w:val="24"/>
      <w:szCs w:val="24"/>
    </w:rPr>
  </w:style>
  <w:style w:type="paragraph" w:styleId="P63">
    <w:name w:val="p63"/>
    <w:basedOn w:val="Normal"/>
    <w:qFormat/>
    <w:pPr>
      <w:spacing w:before="280" w:after="280"/>
    </w:pPr>
    <w:rPr>
      <w:sz w:val="24"/>
      <w:szCs w:val="24"/>
    </w:rPr>
  </w:style>
  <w:style w:type="paragraph" w:styleId="P64">
    <w:name w:val="p64"/>
    <w:basedOn w:val="Normal"/>
    <w:qFormat/>
    <w:pPr>
      <w:spacing w:before="280" w:after="280"/>
    </w:pPr>
    <w:rPr>
      <w:sz w:val="24"/>
      <w:szCs w:val="24"/>
    </w:rPr>
  </w:style>
  <w:style w:type="paragraph" w:styleId="P65">
    <w:name w:val="p65"/>
    <w:basedOn w:val="Normal"/>
    <w:qFormat/>
    <w:pPr>
      <w:spacing w:before="280" w:after="280"/>
    </w:pPr>
    <w:rPr>
      <w:sz w:val="24"/>
      <w:szCs w:val="24"/>
    </w:rPr>
  </w:style>
  <w:style w:type="paragraph" w:styleId="P66">
    <w:name w:val="p66"/>
    <w:basedOn w:val="Normal"/>
    <w:qFormat/>
    <w:pPr>
      <w:spacing w:before="280" w:after="280"/>
    </w:pPr>
    <w:rPr>
      <w:sz w:val="24"/>
      <w:szCs w:val="24"/>
    </w:rPr>
  </w:style>
  <w:style w:type="paragraph" w:styleId="P67">
    <w:name w:val="p67"/>
    <w:basedOn w:val="Normal"/>
    <w:qFormat/>
    <w:pPr>
      <w:spacing w:before="280" w:after="280"/>
    </w:pPr>
    <w:rPr>
      <w:sz w:val="24"/>
      <w:szCs w:val="24"/>
    </w:rPr>
  </w:style>
  <w:style w:type="paragraph" w:styleId="P68">
    <w:name w:val="p68"/>
    <w:basedOn w:val="Normal"/>
    <w:qFormat/>
    <w:pPr>
      <w:spacing w:before="280" w:after="280"/>
    </w:pPr>
    <w:rPr>
      <w:sz w:val="24"/>
      <w:szCs w:val="24"/>
    </w:rPr>
  </w:style>
  <w:style w:type="paragraph" w:styleId="P69">
    <w:name w:val="p69"/>
    <w:basedOn w:val="Normal"/>
    <w:qFormat/>
    <w:pPr>
      <w:spacing w:before="280" w:after="280"/>
    </w:pPr>
    <w:rPr>
      <w:sz w:val="24"/>
      <w:szCs w:val="24"/>
    </w:rPr>
  </w:style>
  <w:style w:type="paragraph" w:styleId="P70">
    <w:name w:val="p70"/>
    <w:basedOn w:val="Normal"/>
    <w:qFormat/>
    <w:pPr>
      <w:spacing w:before="280" w:after="280"/>
    </w:pPr>
    <w:rPr>
      <w:sz w:val="24"/>
      <w:szCs w:val="24"/>
    </w:rPr>
  </w:style>
  <w:style w:type="paragraph" w:styleId="P71">
    <w:name w:val="p71"/>
    <w:basedOn w:val="Normal"/>
    <w:qFormat/>
    <w:pPr>
      <w:spacing w:before="280" w:after="280"/>
    </w:pPr>
    <w:rPr>
      <w:sz w:val="24"/>
      <w:szCs w:val="24"/>
    </w:rPr>
  </w:style>
  <w:style w:type="paragraph" w:styleId="P72">
    <w:name w:val="p72"/>
    <w:basedOn w:val="Normal"/>
    <w:qFormat/>
    <w:pPr>
      <w:spacing w:before="280" w:after="280"/>
    </w:pPr>
    <w:rPr>
      <w:sz w:val="24"/>
      <w:szCs w:val="24"/>
    </w:rPr>
  </w:style>
  <w:style w:type="paragraph" w:styleId="P73">
    <w:name w:val="p73"/>
    <w:basedOn w:val="Normal"/>
    <w:qFormat/>
    <w:pPr>
      <w:spacing w:before="280" w:after="280"/>
    </w:pPr>
    <w:rPr>
      <w:sz w:val="24"/>
      <w:szCs w:val="24"/>
    </w:rPr>
  </w:style>
  <w:style w:type="paragraph" w:styleId="P75">
    <w:name w:val="p75"/>
    <w:basedOn w:val="Normal"/>
    <w:qFormat/>
    <w:pPr>
      <w:spacing w:before="280" w:after="280"/>
    </w:pPr>
    <w:rPr>
      <w:sz w:val="24"/>
      <w:szCs w:val="24"/>
    </w:rPr>
  </w:style>
  <w:style w:type="paragraph" w:styleId="P76">
    <w:name w:val="p76"/>
    <w:basedOn w:val="Normal"/>
    <w:qFormat/>
    <w:pPr>
      <w:spacing w:before="280" w:after="280"/>
    </w:pPr>
    <w:rPr>
      <w:sz w:val="24"/>
      <w:szCs w:val="24"/>
    </w:rPr>
  </w:style>
  <w:style w:type="paragraph" w:styleId="P77">
    <w:name w:val="p77"/>
    <w:basedOn w:val="Normal"/>
    <w:qFormat/>
    <w:pPr>
      <w:spacing w:before="280" w:after="280"/>
    </w:pPr>
    <w:rPr>
      <w:sz w:val="24"/>
      <w:szCs w:val="24"/>
    </w:rPr>
  </w:style>
  <w:style w:type="paragraph" w:styleId="P78">
    <w:name w:val="p78"/>
    <w:basedOn w:val="Normal"/>
    <w:qFormat/>
    <w:pPr>
      <w:spacing w:before="280" w:after="280"/>
    </w:pPr>
    <w:rPr>
      <w:sz w:val="24"/>
      <w:szCs w:val="24"/>
    </w:rPr>
  </w:style>
  <w:style w:type="paragraph" w:styleId="P79">
    <w:name w:val="p79"/>
    <w:basedOn w:val="Normal"/>
    <w:qFormat/>
    <w:pPr>
      <w:spacing w:before="280" w:after="280"/>
    </w:pPr>
    <w:rPr>
      <w:sz w:val="24"/>
      <w:szCs w:val="24"/>
    </w:rPr>
  </w:style>
  <w:style w:type="paragraph" w:styleId="P80">
    <w:name w:val="p80"/>
    <w:basedOn w:val="Normal"/>
    <w:qFormat/>
    <w:pPr>
      <w:spacing w:before="280" w:after="280"/>
    </w:pPr>
    <w:rPr>
      <w:sz w:val="24"/>
      <w:szCs w:val="24"/>
    </w:rPr>
  </w:style>
  <w:style w:type="paragraph" w:styleId="P81">
    <w:name w:val="p81"/>
    <w:basedOn w:val="Normal"/>
    <w:qFormat/>
    <w:pPr>
      <w:spacing w:before="280" w:after="280"/>
    </w:pPr>
    <w:rPr>
      <w:sz w:val="24"/>
      <w:szCs w:val="24"/>
    </w:rPr>
  </w:style>
  <w:style w:type="paragraph" w:styleId="P82">
    <w:name w:val="p82"/>
    <w:basedOn w:val="Normal"/>
    <w:qFormat/>
    <w:pPr>
      <w:spacing w:before="280" w:after="280"/>
    </w:pPr>
    <w:rPr>
      <w:sz w:val="24"/>
      <w:szCs w:val="24"/>
    </w:rPr>
  </w:style>
  <w:style w:type="paragraph" w:styleId="P83">
    <w:name w:val="p83"/>
    <w:basedOn w:val="Normal"/>
    <w:qFormat/>
    <w:pPr>
      <w:spacing w:before="280" w:after="280"/>
    </w:pPr>
    <w:rPr>
      <w:sz w:val="24"/>
      <w:szCs w:val="24"/>
    </w:rPr>
  </w:style>
  <w:style w:type="paragraph" w:styleId="P84">
    <w:name w:val="p84"/>
    <w:basedOn w:val="Normal"/>
    <w:qFormat/>
    <w:pPr>
      <w:spacing w:before="280" w:after="280"/>
    </w:pPr>
    <w:rPr>
      <w:sz w:val="24"/>
      <w:szCs w:val="24"/>
    </w:rPr>
  </w:style>
  <w:style w:type="paragraph" w:styleId="P85">
    <w:name w:val="p85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87">
    <w:name w:val="p87"/>
    <w:basedOn w:val="Normal"/>
    <w:qFormat/>
    <w:pPr>
      <w:spacing w:before="280" w:after="280"/>
    </w:pPr>
    <w:rPr>
      <w:sz w:val="24"/>
      <w:szCs w:val="24"/>
    </w:rPr>
  </w:style>
  <w:style w:type="paragraph" w:styleId="P88">
    <w:name w:val="p88"/>
    <w:basedOn w:val="Normal"/>
    <w:qFormat/>
    <w:pPr>
      <w:spacing w:before="280" w:after="280"/>
    </w:pPr>
    <w:rPr>
      <w:sz w:val="24"/>
      <w:szCs w:val="24"/>
    </w:rPr>
  </w:style>
  <w:style w:type="paragraph" w:styleId="P90">
    <w:name w:val="p90"/>
    <w:basedOn w:val="Normal"/>
    <w:qFormat/>
    <w:pPr>
      <w:spacing w:before="280" w:after="280"/>
    </w:pPr>
    <w:rPr>
      <w:sz w:val="24"/>
      <w:szCs w:val="24"/>
    </w:rPr>
  </w:style>
  <w:style w:type="paragraph" w:styleId="P91">
    <w:name w:val="p91"/>
    <w:basedOn w:val="Normal"/>
    <w:qFormat/>
    <w:pPr>
      <w:spacing w:before="280" w:after="280"/>
    </w:pPr>
    <w:rPr>
      <w:sz w:val="24"/>
      <w:szCs w:val="24"/>
    </w:rPr>
  </w:style>
  <w:style w:type="paragraph" w:styleId="P92">
    <w:name w:val="p92"/>
    <w:basedOn w:val="Normal"/>
    <w:qFormat/>
    <w:pPr>
      <w:spacing w:before="280" w:after="280"/>
    </w:pPr>
    <w:rPr>
      <w:sz w:val="24"/>
      <w:szCs w:val="24"/>
    </w:rPr>
  </w:style>
  <w:style w:type="paragraph" w:styleId="P94">
    <w:name w:val="p94"/>
    <w:basedOn w:val="Normal"/>
    <w:qFormat/>
    <w:pPr>
      <w:spacing w:before="280" w:after="280"/>
    </w:pPr>
    <w:rPr>
      <w:sz w:val="24"/>
      <w:szCs w:val="24"/>
    </w:rPr>
  </w:style>
  <w:style w:type="paragraph" w:styleId="P95">
    <w:name w:val="p95"/>
    <w:basedOn w:val="Normal"/>
    <w:qFormat/>
    <w:pPr>
      <w:spacing w:before="280" w:after="280"/>
    </w:pPr>
    <w:rPr>
      <w:sz w:val="24"/>
      <w:szCs w:val="24"/>
    </w:rPr>
  </w:style>
  <w:style w:type="paragraph" w:styleId="P96">
    <w:name w:val="p96"/>
    <w:basedOn w:val="Normal"/>
    <w:qFormat/>
    <w:pPr>
      <w:spacing w:before="280" w:after="280"/>
    </w:pPr>
    <w:rPr>
      <w:sz w:val="24"/>
      <w:szCs w:val="24"/>
    </w:rPr>
  </w:style>
  <w:style w:type="paragraph" w:styleId="P97">
    <w:name w:val="p97"/>
    <w:basedOn w:val="Normal"/>
    <w:qFormat/>
    <w:pPr>
      <w:spacing w:before="280" w:after="280"/>
    </w:pPr>
    <w:rPr>
      <w:sz w:val="24"/>
      <w:szCs w:val="24"/>
    </w:rPr>
  </w:style>
  <w:style w:type="paragraph" w:styleId="P98">
    <w:name w:val="p98"/>
    <w:basedOn w:val="Normal"/>
    <w:qFormat/>
    <w:pPr>
      <w:spacing w:before="280" w:after="280"/>
    </w:pPr>
    <w:rPr>
      <w:sz w:val="24"/>
      <w:szCs w:val="24"/>
    </w:rPr>
  </w:style>
  <w:style w:type="paragraph" w:styleId="P99">
    <w:name w:val="p99"/>
    <w:basedOn w:val="Normal"/>
    <w:qFormat/>
    <w:pPr>
      <w:spacing w:before="280" w:after="280"/>
    </w:pPr>
    <w:rPr>
      <w:sz w:val="24"/>
      <w:szCs w:val="24"/>
    </w:rPr>
  </w:style>
  <w:style w:type="paragraph" w:styleId="P100">
    <w:name w:val="p100"/>
    <w:basedOn w:val="Normal"/>
    <w:qFormat/>
    <w:pPr>
      <w:spacing w:before="280" w:after="280"/>
    </w:pPr>
    <w:rPr>
      <w:sz w:val="24"/>
      <w:szCs w:val="24"/>
    </w:rPr>
  </w:style>
  <w:style w:type="paragraph" w:styleId="P86">
    <w:name w:val="p86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33c49">
    <w:name w:val="c33 c49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economist.com.ru/" TargetMode="External"/><Relationship Id="rId4" Type="http://schemas.openxmlformats.org/officeDocument/2006/relationships/hyperlink" Target="http://www.rej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hyperlink" Target="http://www.eer-magazine.com/" TargetMode="External"/><Relationship Id="rId7" Type="http://schemas.openxmlformats.org/officeDocument/2006/relationships/hyperlink" Target="http://www.kommersant.ru/" TargetMode="External"/><Relationship Id="rId8" Type="http://schemas.openxmlformats.org/officeDocument/2006/relationships/hyperlink" Target="http://www.kommersant.ru/k-money/" TargetMode="External"/><Relationship Id="rId9" Type="http://schemas.openxmlformats.org/officeDocument/2006/relationships/hyperlink" Target="http://www.ecfor.ru/fp/index.php?pid=archive" TargetMode="External"/><Relationship Id="rId10" Type="http://schemas.openxmlformats.org/officeDocument/2006/relationships/hyperlink" Target="http://www.econom.nsc.ru/eco/" TargetMode="External"/><Relationship Id="rId11" Type="http://schemas.openxmlformats.org/officeDocument/2006/relationships/hyperlink" Target="http://www.chelt.ru/" TargetMode="External"/><Relationship Id="rId12" Type="http://schemas.openxmlformats.org/officeDocument/2006/relationships/hyperlink" Target="http://www.df.ru/~finance" TargetMode="External"/><Relationship Id="rId13" Type="http://schemas.openxmlformats.org/officeDocument/2006/relationships/hyperlink" Target="http://www.hse.ru/" TargetMode="External"/><Relationship Id="rId14" Type="http://schemas.openxmlformats.org/officeDocument/2006/relationships/hyperlink" Target="http://www.cemi.rssi.ru/jsae" TargetMode="External"/><Relationship Id="rId15" Type="http://schemas.openxmlformats.org/officeDocument/2006/relationships/hyperlink" Target="http://www.financepress.ru/" TargetMode="External"/><Relationship Id="rId16" Type="http://schemas.openxmlformats.org/officeDocument/2006/relationships/hyperlink" Target="http://www.ivr-news.nm.ru/" TargetMode="External"/><Relationship Id="rId17" Type="http://schemas.openxmlformats.org/officeDocument/2006/relationships/hyperlink" Target="http://www.uptp.ru/" TargetMode="External"/><Relationship Id="rId18" Type="http://schemas.openxmlformats.org/officeDocument/2006/relationships/hyperlink" Target="http://www.naukaran.ru/" TargetMode="External"/><Relationship Id="rId19" Type="http://schemas.openxmlformats.org/officeDocument/2006/relationships/hyperlink" Target="http://www.maik.ru/" TargetMode="External"/><Relationship Id="rId20" Type="http://schemas.openxmlformats.org/officeDocument/2006/relationships/hyperlink" Target="http://www.vavt.ru/" TargetMode="External"/><Relationship Id="rId21" Type="http://schemas.openxmlformats.org/officeDocument/2006/relationships/hyperlink" Target="http://www.ruseconomy.ru/" TargetMode="External"/><Relationship Id="rId22" Type="http://schemas.openxmlformats.org/officeDocument/2006/relationships/hyperlink" Target="http://www.rcb.ru/" TargetMode="External"/><Relationship Id="rId23" Type="http://schemas.openxmlformats.org/officeDocument/2006/relationships/hyperlink" Target="http://www.itar-tass.ru/" TargetMode="External"/><Relationship Id="rId24" Type="http://schemas.openxmlformats.org/officeDocument/2006/relationships/hyperlink" Target="http://www.tass-online.ru/" TargetMode="External"/><Relationship Id="rId25" Type="http://schemas.openxmlformats.org/officeDocument/2006/relationships/hyperlink" Target="http://www.government.ru/" TargetMode="External"/><Relationship Id="rId26" Type="http://schemas.openxmlformats.org/officeDocument/2006/relationships/hyperlink" Target="http://www.gks.ru/" TargetMode="External"/><Relationship Id="rId27" Type="http://schemas.openxmlformats.org/officeDocument/2006/relationships/hyperlink" Target="http://www.nalog.ru/" TargetMode="External"/><Relationship Id="rId28" Type="http://schemas.openxmlformats.org/officeDocument/2006/relationships/hyperlink" Target="http://www.nalog.ru/" TargetMode="External"/><Relationship Id="rId29" Type="http://schemas.openxmlformats.org/officeDocument/2006/relationships/hyperlink" Target="http://www.minfin.ru/" TargetMode="External"/><Relationship Id="rId30" Type="http://schemas.openxmlformats.org/officeDocument/2006/relationships/hyperlink" Target="http://www.minfin.ru/" TargetMode="External"/><Relationship Id="rId31" Type="http://schemas.openxmlformats.org/officeDocument/2006/relationships/hyperlink" Target="http://www.cbr.ru/" TargetMode="External"/><Relationship Id="rId32" Type="http://schemas.openxmlformats.org/officeDocument/2006/relationships/hyperlink" Target="http://www.cbr.ru/" TargetMode="External"/><Relationship Id="rId33" Type="http://schemas.openxmlformats.org/officeDocument/2006/relationships/hyperlink" Target="http://www.economy.gov.ru/" TargetMode="External"/><Relationship Id="rId34" Type="http://schemas.openxmlformats.org/officeDocument/2006/relationships/hyperlink" Target="http://www.economy.gov.ru/wps/portal" TargetMode="External"/><Relationship Id="rId35" Type="http://schemas.openxmlformats.org/officeDocument/2006/relationships/hyperlink" Target="http://www.pfrmsk.ru/" TargetMode="External"/><Relationship Id="rId36" Type="http://schemas.openxmlformats.org/officeDocument/2006/relationships/hyperlink" Target="http://www.pfrmsk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garant.ru./" TargetMode="External"/><Relationship Id="rId39" Type="http://schemas.openxmlformats.org/officeDocument/2006/relationships/hyperlink" Target="http://www.edu.ru./" TargetMode="External"/><Relationship Id="rId40" Type="http://schemas.openxmlformats.org/officeDocument/2006/relationships/hyperlink" Target="http://www/" TargetMode="External"/><Relationship Id="rId41" Type="http://schemas.openxmlformats.org/officeDocument/2006/relationships/hyperlink" Target="http://www/" TargetMode="External"/><Relationship Id="rId42" Type="http://schemas.openxmlformats.org/officeDocument/2006/relationships/hyperlink" Target="http://www.e-rej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://www.aup.ru/library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klerk.ru/" TargetMode="External"/><Relationship Id="rId47" Type="http://schemas.openxmlformats.org/officeDocument/2006/relationships/hyperlink" Target="http://www.audit-it.ru/" TargetMode="External"/><Relationship Id="rId48" Type="http://schemas.openxmlformats.org/officeDocument/2006/relationships/image" Target="media/image1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0:00Z</dcterms:created>
  <dc:creator>Администратор</dc:creator>
  <dc:description/>
  <cp:keywords/>
  <dc:language>en-US</dc:language>
  <cp:lastModifiedBy>PC</cp:lastModifiedBy>
  <cp:lastPrinted>2018-11-08T18:51:00Z</cp:lastPrinted>
  <dcterms:modified xsi:type="dcterms:W3CDTF">2023-02-15T08:50:00Z</dcterms:modified>
  <cp:revision>2</cp:revision>
  <dc:subject/>
  <dc:title>3</dc:title>
</cp:coreProperties>
</file>