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скретная математ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Дискретная математика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евский В.Н, к.т.н., доцент, зав. кафедрой информационных технологий и прикладной математик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28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>Н.С. Могильников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709738">
            <w:r>
              <w:rPr>
                <w:rStyle w:val="IndexLink"/>
                <w:lang w:val="en-US" w:eastAsia="en-US"/>
              </w:rPr>
              <w:t>РАЗДЕЛ 1. ЦЕЛИ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39">
            <w:r>
              <w:rPr>
                <w:rStyle w:val="IndexLink"/>
                <w:lang w:val="en-US" w:eastAsia="en-US"/>
              </w:rPr>
              <w:t>РАЗДЕЛ 2. МЕСТО ДИСЦИПЛИНЫ В СТРУКТУРЕ О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40">
            <w:r>
              <w:rPr>
                <w:rStyle w:val="IndexLink"/>
                <w:lang w:val="en-US" w:eastAsia="en-US"/>
              </w:rPr>
              <w:t>РАЗДЕЛ 3. КОМПЕТЕНЦИИ ОБУЧАЮЩЕГОСЯ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41">
            <w:r>
              <w:rPr>
                <w:rStyle w:val="IndexLink"/>
                <w:lang w:val="en-US" w:eastAsia="en-US"/>
              </w:rPr>
              <w:t>РАЗДЕЛ 4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42">
            <w:r>
              <w:rPr>
                <w:rStyle w:val="IndexLink"/>
                <w:lang w:val="en-US" w:eastAsia="en-US"/>
              </w:rPr>
              <w:t>4.1. 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43">
            <w:r>
              <w:rPr>
                <w:rStyle w:val="IndexLink"/>
                <w:lang w:val="en-US" w:eastAsia="en-US"/>
              </w:rPr>
              <w:t>4.2. Содержание разделов дисципл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44">
            <w:r>
              <w:rPr>
                <w:rStyle w:val="IndexLink"/>
                <w:lang w:val="en-US" w:eastAsia="en-US"/>
              </w:rPr>
              <w:t>4.3. Планы семинарских и практических зан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49">
            <w:r>
              <w:rPr>
                <w:rStyle w:val="IndexLink"/>
                <w:lang w:val="en-US" w:eastAsia="en-US"/>
              </w:rPr>
              <w:t>РАЗДЕЛ 5. ОБРАЗОВАТЕЛЬНЫЕ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0">
            <w:r>
              <w:rPr>
                <w:rStyle w:val="IndexLink"/>
                <w:lang w:val="en-US" w:eastAsia="en-US"/>
              </w:rPr>
              <w:t>РАЗДЕЛ 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1">
            <w:r>
              <w:rPr>
                <w:rStyle w:val="IndexLink"/>
                <w:lang w:val="en-US" w:eastAsia="en-US"/>
              </w:rPr>
              <w:t>6.1. Оценочные средства текущего контроля успеваем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2">
            <w:r>
              <w:rPr>
                <w:rStyle w:val="IndexLink"/>
                <w:lang w:val="en-US" w:eastAsia="en-US"/>
              </w:rPr>
              <w:t>6.2. Оценочные средства промежуточной аттестации и реализуемых в дисциплине компетенций студен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3">
            <w:r>
              <w:rPr>
                <w:rStyle w:val="IndexLink"/>
                <w:lang w:val="en-US" w:eastAsia="en-US"/>
              </w:rPr>
              <w:t>6.3. Критерии оценивания формируемых в дисциплине компетенц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4">
            <w:r>
              <w:rPr>
                <w:rStyle w:val="IndexLink"/>
                <w:lang w:val="en-US" w:eastAsia="en-US"/>
              </w:rPr>
              <w:t>РАЗДЕЛ 7. УЧЕБНО-МЕТОДИЧЕСКОЕ И ИНФОРМАЦИОННОЕ ОБЕСПЕЧЕНИЕ ДИСЦИПЛИ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5">
            <w:r>
              <w:rPr>
                <w:rStyle w:val="IndexLink"/>
                <w:lang w:val="en-US" w:eastAsia="en-US"/>
              </w:rPr>
              <w:t>7.1. Основная литера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6">
            <w:r>
              <w:rPr>
                <w:rStyle w:val="IndexLink"/>
                <w:lang w:val="en-US" w:eastAsia="en-US"/>
              </w:rPr>
              <w:t>7.2. Дополнительная литера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7">
            <w:r>
              <w:rPr>
                <w:rStyle w:val="IndexLink"/>
                <w:lang w:val="en-US" w:eastAsia="en-US"/>
              </w:rPr>
              <w:t>7.3 Программное обеспеч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8">
            <w:r>
              <w:rPr>
                <w:rStyle w:val="IndexLink"/>
                <w:lang w:val="en-US" w:eastAsia="en-US"/>
              </w:rPr>
              <w:t>7.4. Информационно – справочные и поисковые систе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442709759">
            <w:r>
              <w:rPr>
                <w:rStyle w:val="IndexLink"/>
                <w:lang w:val="en-US" w:eastAsia="en-US"/>
              </w:rPr>
              <w:t>РАЗДЕЛ 8. МАТЕРИАЛЬНО – ТЕХНИЧЕСКОЕ ОБЕСПЕЧЕНИЕ ДИСЦИПЛИН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360" w:after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2709738"/>
      <w:bookmarkEnd w:id="1"/>
      <w:r>
        <w:rPr>
          <w:rFonts w:cs="Times New Roman" w:ascii="Times New Roman" w:hAnsi="Times New Roman"/>
          <w:sz w:val="24"/>
          <w:szCs w:val="24"/>
        </w:rPr>
        <w:t>РАЗДЕЛ 1. ЦЕЛИ И ЗАДАЧИ ДИСЦИПЛИНЫ</w:t>
      </w:r>
    </w:p>
    <w:p>
      <w:pPr>
        <w:pStyle w:val="TextBody"/>
        <w:ind w:firstLine="709"/>
        <w:rPr>
          <w:rStyle w:val="Style1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Дисциплина «Дискретная математика» имеет целью подготовить студентов высших учебных заведений по направлению подготовки 38.03.01 Экономика к эффективному использованию современной электронной вычислительной техники в процессе решения экономических и управленческих задач. Основное внимание уделяется основам функционирования вычислительной техник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Исходя из цели, учебная дисциплина «Дискретная математика» предполагает последовательное решение следующи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rStyle w:val="Style13"/>
          <w:color w:val="000000"/>
        </w:rPr>
      </w:pPr>
      <w:r>
        <w:rPr>
          <w:rStyle w:val="Style13"/>
          <w:color w:val="000000"/>
        </w:rPr>
        <w:t>изучение теоретических основ информатики и вычислительной техники.</w:t>
      </w:r>
    </w:p>
    <w:p>
      <w:pPr>
        <w:pStyle w:val="Normal"/>
        <w:rPr>
          <w:rStyle w:val="Style13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_RefHeading___Toc442709739"/>
      <w:bookmarkStart w:id="3" w:name="__RefHeading___Toc44270973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2709739"/>
      <w:r>
        <w:rPr>
          <w:rFonts w:cs="Times New Roman" w:ascii="Times New Roman" w:hAnsi="Times New Roman"/>
          <w:sz w:val="24"/>
          <w:szCs w:val="24"/>
        </w:rPr>
        <w:t>РАЗДЕЛ 2. МЕСТО ДИСЦИПЛИНЫ В СТРУКТУРЕ ООП ВО</w:t>
      </w:r>
      <w:bookmarkEnd w:id="4"/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>Дисциплина «</w:t>
      </w:r>
      <w:r>
        <w:rPr>
          <w:rStyle w:val="Style13"/>
          <w:color w:val="000000"/>
        </w:rPr>
        <w:t>Дискретная математика</w:t>
      </w:r>
      <w:r>
        <w:rPr/>
        <w:t xml:space="preserve">» относится к дисциплинам по выбору вариативной части блока Б.1 «Дисциплины (модули)» ООП ВО направления подготовки 38.03.01 Экономика, </w:t>
      </w:r>
      <w:r>
        <w:rPr>
          <w:rStyle w:val="FontStyle177"/>
          <w:b w:val="false"/>
          <w:sz w:val="24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26" w:leader="none"/>
        </w:tabs>
        <w:ind w:firstLine="540"/>
        <w:jc w:val="both"/>
        <w:rPr/>
      </w:pPr>
      <w:r>
        <w:rPr/>
        <w:t>Изучение дисциплины «</w:t>
      </w:r>
      <w:r>
        <w:rPr>
          <w:rStyle w:val="Style13"/>
          <w:color w:val="000000"/>
        </w:rPr>
        <w:t>Дискретная математика</w:t>
      </w:r>
      <w:r>
        <w:rPr/>
        <w:t>» дополняет освоение дисциплины: «Информати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исциплина «</w:t>
      </w:r>
      <w:r>
        <w:rPr>
          <w:rStyle w:val="Style13"/>
          <w:color w:val="000000"/>
        </w:rPr>
        <w:t>Дискретная математика</w:t>
      </w:r>
      <w:r>
        <w:rPr/>
        <w:t>» даёт основу для реализации компетенций перечисленных в следующем разде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_Toc442709740"/>
      <w:bookmarkStart w:id="6" w:name="__RefHeading___Toc4427097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442709740"/>
      <w:r>
        <w:rPr>
          <w:rFonts w:cs="Times New Roman" w:ascii="Times New Roman" w:hAnsi="Times New Roman"/>
          <w:sz w:val="24"/>
          <w:szCs w:val="24"/>
        </w:rPr>
        <w:t>РАЗДЕЛ 3. КОМПЕТЕНЦИИ ОБУЧАЮЩЕГОСЯ, ФОРМИРУЕМЫЕ В РЕЗУЛЬТАТЕ ОСВОЕНИЯ ДИСЦИПЛИНЫ</w:t>
      </w:r>
      <w:bookmarkEnd w:id="7"/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3"/>
        </w:rPr>
        <w:t>В процессе освоения данной дисциплины выпускник формирует и демонстрирует следующие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/>
          <w:b/>
          <w:spacing w:val="3"/>
        </w:rPr>
      </w:pPr>
      <w:r>
        <w:rPr>
          <w:b/>
          <w:spacing w:val="3"/>
        </w:rPr>
        <w:t>Общепрофессиональные компет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способен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расчетно-экономи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/>
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/>
          <w:b/>
        </w:rPr>
      </w:pP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center"/>
        <w:rPr/>
      </w:pP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pacing w:val="3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TextBody"/>
        <w:ind w:firstLine="720"/>
        <w:rPr>
          <w:b/>
          <w:b/>
        </w:rPr>
      </w:pPr>
      <w:r>
        <w:rPr>
          <w:rStyle w:val="Style13"/>
          <w:b/>
          <w:color w:val="000000"/>
        </w:rPr>
        <w:t>Зн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30" w:leader="none"/>
        </w:tabs>
        <w:ind w:left="0" w:firstLine="709"/>
        <w:rPr/>
      </w:pPr>
      <w:r>
        <w:rPr>
          <w:rStyle w:val="Style13"/>
          <w:color w:val="000000"/>
        </w:rPr>
        <w:t>понятие множеств, отношений и граф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30" w:leader="none"/>
        </w:tabs>
        <w:ind w:left="0" w:firstLine="709"/>
        <w:rPr/>
      </w:pPr>
      <w:r>
        <w:rPr>
          <w:rStyle w:val="Style13"/>
          <w:color w:val="000000"/>
        </w:rPr>
        <w:t>основные операции над граф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30" w:leader="none"/>
        </w:tabs>
        <w:ind w:left="0" w:firstLine="709"/>
        <w:rPr/>
      </w:pPr>
      <w:r>
        <w:rPr>
          <w:rStyle w:val="Style13"/>
          <w:color w:val="000000"/>
        </w:rPr>
        <w:t>комбинаторные принципы и опер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30" w:leader="none"/>
        </w:tabs>
        <w:ind w:left="0" w:firstLine="709"/>
        <w:rPr/>
      </w:pPr>
      <w:r>
        <w:rPr>
          <w:rStyle w:val="Style13"/>
          <w:color w:val="000000"/>
        </w:rPr>
        <w:t>основы математической логики.</w:t>
      </w:r>
    </w:p>
    <w:p>
      <w:pPr>
        <w:pStyle w:val="TextBody"/>
        <w:ind w:firstLine="720"/>
        <w:rPr>
          <w:b/>
          <w:b/>
        </w:rPr>
      </w:pPr>
      <w:r>
        <w:rPr>
          <w:rStyle w:val="Style13"/>
          <w:b/>
          <w:color w:val="000000"/>
        </w:rPr>
        <w:t>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30" w:leader="none"/>
        </w:tabs>
        <w:ind w:left="0" w:firstLine="709"/>
        <w:rPr/>
      </w:pPr>
      <w:r>
        <w:rPr>
          <w:rStyle w:val="Style13"/>
          <w:color w:val="000000"/>
        </w:rPr>
        <w:t>строить и оценивать граф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530" w:leader="none"/>
        </w:tabs>
        <w:ind w:left="0" w:firstLine="709"/>
        <w:rPr/>
      </w:pPr>
      <w:r>
        <w:rPr>
          <w:rStyle w:val="Style13"/>
          <w:color w:val="000000"/>
        </w:rPr>
        <w:t>выполнять равносильные преобразования булевых функций.</w:t>
      </w:r>
    </w:p>
    <w:p>
      <w:pPr>
        <w:pStyle w:val="TextBody"/>
        <w:ind w:firstLine="720"/>
        <w:rPr>
          <w:b/>
          <w:b/>
        </w:rPr>
      </w:pPr>
      <w:r>
        <w:rPr>
          <w:rStyle w:val="Style13"/>
          <w:b/>
          <w:color w:val="000000"/>
        </w:rPr>
        <w:t>Влад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аппаратом булевой алгеб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навыками основных операций над графам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_RefHeading___Toc442709741"/>
      <w:bookmarkStart w:id="9" w:name="__RefHeading___Toc44270974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442709741"/>
      <w:r>
        <w:rPr>
          <w:rFonts w:cs="Times New Roman" w:ascii="Times New Roman" w:hAnsi="Times New Roman"/>
          <w:sz w:val="24"/>
          <w:szCs w:val="24"/>
        </w:rPr>
        <w:t>РАЗДЕЛ 4. СТРУКТУРА И СОДЕРЖАНИЕ ДИСЦИПЛИНЫ</w:t>
      </w:r>
      <w:bookmarkEnd w:id="10"/>
    </w:p>
    <w:p>
      <w:pPr>
        <w:pStyle w:val="TextBody"/>
        <w:jc w:val="center"/>
        <w:rPr>
          <w:rStyle w:val="Style1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yle13"/>
          <w:color w:val="000000"/>
        </w:rPr>
        <w:t>Общая трудоемкость дисциплины составляет 3 зачетных единицы, 108 час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1" w:name="__RefHeading___Toc442709742"/>
      <w:bookmarkStart w:id="12" w:name="__RefHeading___Toc44270974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42709742"/>
      <w:r>
        <w:rPr>
          <w:rFonts w:cs="Times New Roman" w:ascii="Times New Roman" w:hAnsi="Times New Roman"/>
          <w:i w:val="false"/>
          <w:sz w:val="24"/>
          <w:szCs w:val="24"/>
        </w:rPr>
        <w:t>4.1. Тематический план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  <w:bookmarkStart w:id="14" w:name="__RefHeading___Toc442709743"/>
      <w:bookmarkStart w:id="15" w:name="__RefHeading___Toc442709743"/>
    </w:p>
    <w:p>
      <w:pPr>
        <w:pStyle w:val="Normal"/>
        <w:jc w:val="center"/>
        <w:rPr>
          <w:bCs/>
        </w:rPr>
      </w:pPr>
      <w:r>
        <w:rPr>
          <w:bCs/>
        </w:rPr>
        <w:t>Очная форма обучения (срок обучения 4 года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900"/>
        <w:gridCol w:w="1980"/>
        <w:gridCol w:w="524"/>
        <w:gridCol w:w="556"/>
        <w:gridCol w:w="540"/>
        <w:gridCol w:w="234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Множества и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Основные понятия теории граф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беседа) – 4 ч.</w:t>
              <w:br/>
              <w:t>Интерактивная лекция (Лекция – визуализация) – 4ч.</w:t>
              <w:br/>
              <w:t>Анализ ситуации (Кейс-задачи)  – 10 ч</w:t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3. Дере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Изоморфизм графов, планарные гра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5. Ориентированные графы.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6. Булевы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. Замкнутые классы. Пол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8. Элементы комбинато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9. Алгебра высказы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. Логика предик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</w:t>
      </w:r>
      <w:r>
        <w:rPr>
          <w:bCs/>
        </w:rPr>
        <w:t>чная форма обучения (срок обучения 5 лет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900"/>
        <w:gridCol w:w="1980"/>
        <w:gridCol w:w="524"/>
        <w:gridCol w:w="556"/>
        <w:gridCol w:w="540"/>
        <w:gridCol w:w="234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Множества и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Основные понятия теории граф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итуации (Кейс-задачи)  – 4 ч</w:t>
              <w:b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3. Дере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Изоморфизм графов, планарные гра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5. Ориентированные графы.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6. Булевы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. Замкнутые классы. Пол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8. Элементы комбинато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9. Алгебра высказы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. Логика предик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</w:t>
      </w:r>
      <w:r>
        <w:rPr>
          <w:bCs/>
        </w:rPr>
        <w:t>чная форма обучения (срок обучения 3,5 год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900"/>
        <w:gridCol w:w="1980"/>
        <w:gridCol w:w="524"/>
        <w:gridCol w:w="556"/>
        <w:gridCol w:w="540"/>
        <w:gridCol w:w="252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Множества и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решение практически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Основные понятия теории граф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итуации (Кейс-задачи)  – 2 ч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3. Дере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Изоморфизм графов, планарные гра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5. Ориентированные графы.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6. Булевы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. Замкнутые классы. Пол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8. Элементы комбинато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 9. Алгебра высказы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. Логика предик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труктурные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550"/>
        <w:gridCol w:w="1565"/>
        <w:gridCol w:w="2002"/>
      </w:tblGrid>
      <w:tr>
        <w:trPr>
          <w:trHeight w:val="1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амостоятельная работа, часов (очно/заочно (5 лет)/заочно (3,5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тно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;10;18/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8/1;0.5;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2, ПК-1, ПК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ф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;2;16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>18/1;0.5;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2, ПК-1, ПК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ы фун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;30;40/2;12;64/2;10;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2, ПК-1, ПК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;-;14/-;-;24/-;-;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2, ПК-1, ПК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тематическую лог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;8;20/-;2;36/-;1;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2, ПК-1, ПК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42709743"/>
      <w:r>
        <w:rPr>
          <w:rFonts w:cs="Times New Roman" w:ascii="Times New Roman" w:hAnsi="Times New Roman"/>
          <w:i w:val="false"/>
          <w:sz w:val="24"/>
          <w:szCs w:val="24"/>
        </w:rPr>
        <w:t>4.2. Содержание разделов дисциплины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1. Множества и отно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ние множеств. Мощность множества. Операции над множествами. Представление множеств в программах. Прямое произведение множеств. Бинарные отношения. Свойства отношений. Представление отношений в программах. Замыкание отношений. Функциональные отношения. Отношения эквивалентности. Фактор множества. Отношения порядк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2. Теория граф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е определения, понятия, обозначения теории графов. Основные операции над графами. Основные типы графов. Определение и свойства деревьев. Корневое дерево. Задача о кратчайшем пути, алгоритм Дейкстры. Правильная вершинная и реберная раскраска графов, хроматическое число, его свойства (хроматическое число полного, двудольного графов, дерева). Верхняя оценка для хроматического числа графа. Ориентированные графы, способы их зада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3. Булевы функ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ментарные булевы функции, способы задания булевых функций. Суперпозиция булевых функций. Совершенные дизъюнктивные и совершенные конъюнктивные нормальные формы (СДНФ и СКНФ). Карты Карно. Минимизация дизъюнктивных и конъюнктивных нормальных форм с помощью карт Карно и с помощью тождественных преобразований. Замкнутые классы булевых функций. Полная система. Примеры полных систем булевых функций. Базис, алгоритм проверки системы на базис, примеры базис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4. Элементы комбинатори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е комбинаторные принципы. Основные комбинаторные операции. Перестановки, разбиения. Принцип включения-исключения, диаграммы Эйлера. Бином Ньютона. Треугольник Паскаля. Полиномиальная формула, полиномиальные коэффициенты, их свой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5. Введение в математическую логик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дуктивный характер математики. Алгебра высказываний. Основные равносильности алгебры высказываний. Совершенные формы. Аксиомы и правила вывода исчисления высказываний. Теорема дедукции. Предикаты и кванторы. Аксиомы исчисления предикатов Правила вывод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bookmarkStart w:id="17" w:name="__RefHeading___Toc442709744"/>
      <w:bookmarkStart w:id="18" w:name="__RefHeading___Toc44270974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42709744"/>
      <w:r>
        <w:rPr>
          <w:rFonts w:cs="Times New Roman" w:ascii="Times New Roman" w:hAnsi="Times New Roman"/>
          <w:i w:val="false"/>
          <w:sz w:val="24"/>
          <w:szCs w:val="24"/>
        </w:rPr>
        <w:t>4.3. Планы семинарских и практических занятий</w:t>
      </w:r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перации над множеств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jc w:val="both"/>
        <w:rPr/>
      </w:pPr>
      <w:r>
        <w:rPr>
          <w:color w:val="000000"/>
        </w:rPr>
        <w:t xml:space="preserve">Обходы </w:t>
      </w:r>
      <w:r>
        <w:rPr/>
        <w:t>графов</w:t>
      </w:r>
      <w:r>
        <w:rPr>
          <w:color w:val="000000"/>
        </w:rPr>
        <w:t>. Дере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задания булевых фу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jc w:val="both"/>
        <w:rPr/>
      </w:pPr>
      <w:r>
        <w:rPr/>
        <w:t>Тождественные</w:t>
      </w:r>
      <w:r>
        <w:rPr>
          <w:color w:val="000000"/>
        </w:rPr>
        <w:t xml:space="preserve"> преобразования булевых фу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jc w:val="both"/>
        <w:rPr/>
      </w:pPr>
      <w:r>
        <w:rPr>
          <w:color w:val="000000"/>
        </w:rPr>
        <w:t>Минимизация дизъюнктивных и конъюнктивных нормальных форм с помощью карт Карно и метода Квайна–Мак-Кла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комбинаторные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jc w:val="both"/>
        <w:rPr/>
      </w:pPr>
      <w:r>
        <w:rPr>
          <w:color w:val="000000"/>
        </w:rPr>
        <w:t xml:space="preserve">Бином </w:t>
      </w:r>
      <w:r>
        <w:rPr/>
        <w:t>Ньютон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Практическое занятие №8</w:t>
      </w:r>
    </w:p>
    <w:p>
      <w:pPr>
        <w:pStyle w:val="Normal"/>
        <w:jc w:val="both"/>
        <w:rPr/>
      </w:pPr>
      <w:r>
        <w:rPr>
          <w:color w:val="000000"/>
        </w:rPr>
        <w:t>Основные равносильности алгебры высказываний. Совершенные формы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jc w:val="both"/>
        <w:rPr/>
      </w:pPr>
      <w:r>
        <w:rPr/>
        <w:t>Исчисление</w:t>
      </w:r>
      <w:r>
        <w:rPr>
          <w:color w:val="000000"/>
        </w:rPr>
        <w:t xml:space="preserve"> предикат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__RefHeading___Toc442709749"/>
      <w:bookmarkStart w:id="21" w:name="__RefHeading___Toc44270974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442709749"/>
      <w:r>
        <w:rPr>
          <w:rFonts w:cs="Times New Roman" w:ascii="Times New Roman" w:hAnsi="Times New Roman"/>
          <w:sz w:val="24"/>
          <w:szCs w:val="24"/>
        </w:rPr>
        <w:t>РАЗДЕЛ 5. ОБРАЗОВАТЕЛЬНЫЕ ТЕХНОЛОГИИ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и реализации программы дисциплины используются различные методы изложения лекционного материала в зависимости от конкретной темы – вводная, интерактивная лекция (лекция – визуализация), лекции с применением техники обратной связи, интерактивная лекция (лекция – беседа). С целью проверки усвоения студентами необходимого теоретического минимума, проводятся экспресс-тесты по лекционному материалу в письменной форме. 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едназначены для освоения и закрепления теоретического материала, изложенного на лекциях. Практические занятия направлены на приобретение навыка решения конкретных задач, расчетов на основе имеющихся теоретических и фактических знаний. </w:t>
      </w:r>
    </w:p>
    <w:p>
      <w:pPr>
        <w:pStyle w:val="Normal"/>
        <w:ind w:firstLine="567"/>
        <w:jc w:val="both"/>
        <w:rPr/>
      </w:pPr>
      <w:r>
        <w:rPr/>
        <w:t xml:space="preserve">Консультации представляют собой своеобразную форму проведения лекционных занятий, основным содержанием которых является разъяснение отдельных, часто наиболее сложных или практически значимых вопросов изучаемой программы.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полученных навыков и на приобретение новых теоретических и фактических знаний, выполняется в читальном зале библиотеки и в домашних условиях, подкрепляется учебно-методическим и информационным обеспечением (учебники, учебно-методические пособия, конспекты лекций). Практикуется самостоятельная работа по постановке и решению индивидуальных прикладных задач. </w:t>
      </w:r>
    </w:p>
    <w:p>
      <w:pPr>
        <w:pStyle w:val="Normal"/>
        <w:ind w:firstLine="567"/>
        <w:jc w:val="both"/>
        <w:rPr/>
      </w:pPr>
      <w:r>
        <w:rPr/>
        <w:t>Для активизации образовательной деятельности с целью формирования и развития профессиональных навыков обучающихся, используются формы проблемного, индивидуального и междисциплинарного обуч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_RefHeading___Toc442709750"/>
      <w:bookmarkStart w:id="24" w:name="__RefHeading___Toc44270975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25" w:name="__RefHeading___Toc442709750"/>
      <w:r>
        <w:rPr>
          <w:rFonts w:cs="Times New Roman" w:ascii="Times New Roman" w:hAnsi="Times New Roman"/>
          <w:sz w:val="24"/>
          <w:szCs w:val="24"/>
        </w:rPr>
        <w:t>РАЗДЕЛ 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  <w:bookmarkEnd w:id="25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6" w:name="__RefHeading___Toc442709751"/>
      <w:bookmarkStart w:id="27" w:name="__RefHeading___Toc44270975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42709751"/>
      <w:r>
        <w:rPr>
          <w:rFonts w:cs="Times New Roman" w:ascii="Times New Roman" w:hAnsi="Times New Roman"/>
          <w:i w:val="false"/>
          <w:sz w:val="24"/>
          <w:szCs w:val="24"/>
        </w:rPr>
        <w:t>6.1. Оценочные средства текущего контроля успеваемости</w:t>
      </w:r>
      <w:bookmarkEnd w:id="28"/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29" w:name="__RefHeading___Toc442709752"/>
      <w:bookmarkStart w:id="30" w:name="__RefHeading___Toc442709752"/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ы текущего контрол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тестирование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контрольная работа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устный опрос – семинар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трольные работы содержат типовые задания по ключевым темам дисциплины и проводятся в течение семестра после изучения соответствующего теоретического материала. Каждый студент получает индивидуальный вариант контрольных работ. Защита индивидуального домашнего задания может происходить в течение всего семестра.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еречень тем контрольных работ (в письменной форме) по курсу дисциплины «Финансовые вычисления»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трольная работа №1. Задачи на графах.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трольная работа №2. Исчисление предикатов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нд оценочных средств является отдельным документом и в рабочей программе описываются только примерные виды и типы оценочных средств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42709752"/>
      <w:r>
        <w:rPr>
          <w:rFonts w:cs="Times New Roman" w:ascii="Times New Roman" w:hAnsi="Times New Roman"/>
          <w:i w:val="false"/>
          <w:sz w:val="24"/>
          <w:szCs w:val="24"/>
        </w:rPr>
        <w:t>6.2. Оценочные средства промежуточной аттестации и реализуемых в дисциплине компетенций студентов</w:t>
      </w:r>
      <w:bookmarkEnd w:id="31"/>
    </w:p>
    <w:p>
      <w:pPr>
        <w:pStyle w:val="Normal"/>
        <w:ind w:firstLine="709"/>
        <w:jc w:val="both"/>
        <w:rPr>
          <w:rStyle w:val="Style13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yle13"/>
          <w:color w:val="000000"/>
        </w:rPr>
        <w:t>Итоговой формой контроля знаний, умений и навыков по дисциплине является зачет.</w:t>
      </w:r>
    </w:p>
    <w:p>
      <w:pPr>
        <w:pStyle w:val="Normal"/>
        <w:ind w:firstLine="567"/>
        <w:jc w:val="both"/>
        <w:rPr/>
      </w:pPr>
      <w:r>
        <w:rPr>
          <w:rStyle w:val="Style13"/>
          <w:color w:val="000000"/>
        </w:rPr>
        <w:t>Зачет проводится в форме теста.</w:t>
      </w:r>
    </w:p>
    <w:p>
      <w:pPr>
        <w:pStyle w:val="Normal"/>
        <w:jc w:val="center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по курсу дисциплины «Дискрет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Множества. Мощность множества. Операции над множе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едставление множеств в программ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Бинарные отношения. Свойства отношений. Представление отношений в програм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Функциональные отношения. Отношения эквивалентности. Фактормножество. Отношения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сновные понятия теории графов. Способы задания графов, свойства матриц смежности и инциденций, теорема о рукопожа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сновные операции над графами, неравенства для числа вершин, ребер и компонент связности гра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Типы графов, дополнительные графы, двудольные графы, критерий двудо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бходы графов: эйлеровы цепи и циклы, необходимые и достаточные условия их существования, алгоритм Флери. Гамильтоновы цепи и циклы, достаточные условия их существ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Деревья, их свойства, кодирование деревьев, остовные дере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Экстремальные задачи теории графов: минимальное остовное дерево, алгоритмы Прима и Краск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Экстремальные задачи теории графов: задача коммивояжера, «жадный» алгорит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Экстремальные задачи теории графов: задача о кратчайшем пути, алгоритм Дейкс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Экстремальные задачи теории графов: задача о транзитивном замыкании, алгоритм Флой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Изоморфизм графов, методы доказательства изоморфности и неизоморфности граф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Изоморфизм и гомеоморфизм. Методы доказательства гомеоморфности граф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лоские укладки графов, планарные графы, критерий Понтрягина-Куратов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ланарные графы. Необходимые условия планарности, формула Эйлера для планарных граф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авильные вершинные раскраски графов, хроматическое число, неравенства для хроматического числа. Теорема о пяти красках, теорема о четырех красках, «жадный» алгорит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Хроматический многочлен, его нахождение и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риентированные графы, источники и стоки, топологическая сортировка, алгоритм Демук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ставление расписания выполнения комплекса работ в кратчайшие сроки методами теории граф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Транспортные сети, потоки. Задача о нахождении максимального потока в се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отоки в сетях. Теорема и алгоритм Форда-Фалкерс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Элементарные булевы функции и способы их задания. Суперпозиция. Количество булевы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ущественные и фиктивные переменные булевых функций. Основные тождества, эквивалентные преобразования форму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Линейные и нелинейные полиномы Жегалкина, разложение булевых функций в полином Жегалкина методом неопределенных коэффициентов и методом эквивалентных преобраз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Разложение булевых функций по переменной. Разложение в СДНФ и СКН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Минимизация ДНФ и КНФ методом эквивалентных преобразований и с помощью карт Кар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Замкнутые классы булевых функций ТО, Tl, L, S. Лемма о несамодвойственной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равнимость и предшествование наборов. Замкнутый класс М. Лемма о немонотонной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олная система функций, теорема о двух системах булевых функций. Теорема Поста о полноте системы булевы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Базис, примеры базисов. Алгоритм проверки системы на полноту и баз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сновные комбинаторные операции, сочетания и размещения (с возвращением и без возвращения элементов). Перестановки. Разби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омбинаторные принципы сложения, умножения, дополнения, включения-исключения. Диаграммы Эйл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Биномиальные коэффициенты, их свойства, бином Ньютона. Треугольник Паскаля. Полиномиальная форм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Алгебра высказываний. Основные равносильности алгебры высказываний. Совершенные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Аксиомы и правила вывода исчисления высказываний. Теорема де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едикаты и кванторы. Правильно построенные формулы логики предикатов. Геометрическая и арифметическая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бщезначимость и выполнимость формул логики предикатов. Метод таб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Аксиомы исчисления предикатов Правила вывода. Выводимость из гипотез. Теорема де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Метод резолюций. Свойства исчисления предикатов как дедуктивной те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Теорема Гёделя о неполноте и непротиворечивости формальной арифметик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2" w:name="__RefHeading___Toc442709753"/>
      <w:bookmarkStart w:id="33" w:name="__RefHeading___Toc442709753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bookmarkStart w:id="34" w:name="__RefHeading___Toc442709753"/>
      <w:r>
        <w:rPr>
          <w:rFonts w:cs="Times New Roman" w:ascii="Times New Roman" w:hAnsi="Times New Roman"/>
          <w:i w:val="false"/>
          <w:sz w:val="24"/>
          <w:szCs w:val="24"/>
        </w:rPr>
        <w:t>6.3. Критерии оценивания формируемых в дисциплине компетенций</w:t>
      </w:r>
      <w:bookmarkEnd w:id="34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ивания результатов обучения используется качественная шкала ("зачет", "незачет").</w:t>
      </w:r>
    </w:p>
    <w:p>
      <w:pPr>
        <w:pStyle w:val="Normal"/>
        <w:ind w:firstLine="567"/>
        <w:jc w:val="both"/>
        <w:rPr/>
      </w:pPr>
      <w:r>
        <w:rPr/>
        <w:t>«Зачет» выставляется студенту, если он глубоко и т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авильно обосновывает принятое решение, владеет разносторонними навыками и приемами выполнения практических задач.</w:t>
      </w:r>
    </w:p>
    <w:p>
      <w:pPr>
        <w:pStyle w:val="Normal"/>
        <w:ind w:firstLine="567"/>
        <w:jc w:val="both"/>
        <w:rPr/>
      </w:pPr>
      <w:r>
        <w:rPr/>
        <w:t>«Незачет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_RefHeading___Toc442709754"/>
      <w:bookmarkStart w:id="36" w:name="__RefHeading___Toc442709754"/>
    </w:p>
    <w:p>
      <w:pPr>
        <w:pStyle w:val="Heading1"/>
        <w:spacing w:before="0" w:after="0"/>
        <w:jc w:val="center"/>
        <w:rPr/>
      </w:pPr>
      <w:bookmarkStart w:id="37" w:name="__RefHeading___Toc442709754"/>
      <w:r>
        <w:rPr>
          <w:rFonts w:cs="Times New Roman" w:ascii="Times New Roman" w:hAnsi="Times New Roman"/>
          <w:sz w:val="24"/>
          <w:szCs w:val="24"/>
        </w:rPr>
        <w:t>РАЗДЕЛ 7. УЧЕБНО-МЕТОДИЧЕСКОЕ И ИНФОРМАЦИОННОЕ ОБЕСПЕЧЕНИЕ ДИСЦИПЛИНЫ</w:t>
      </w:r>
      <w:bookmarkEnd w:id="37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8" w:name="__RefHeading___Toc442709755"/>
      <w:bookmarkStart w:id="39" w:name="__RefHeading___Toc442709755"/>
      <w:bookmarkEnd w:id="39"/>
    </w:p>
    <w:p>
      <w:pPr>
        <w:pStyle w:val="Heading2"/>
        <w:spacing w:before="0" w:after="0"/>
        <w:jc w:val="center"/>
        <w:rPr/>
      </w:pPr>
      <w:bookmarkStart w:id="40" w:name="__RefHeading___Toc442709755"/>
      <w:bookmarkStart w:id="41" w:name="__RefHeading___Toc442709759"/>
      <w:bookmarkEnd w:id="40"/>
      <w:r>
        <w:rPr>
          <w:rFonts w:cs="Times New Roman" w:ascii="Times New Roman" w:hAnsi="Times New Roman"/>
          <w:i w:val="false"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едькин Н.П. Дискретная математика [Электронный ресурс]: учебник/ Редькин Н.П.— Электрон. текстовые данные.— М.: ФИЗМАТЛИТ, 2009.— 264 c.— Режим доступа: http://www.iprbookshop.ru/12913.— ЭБС «IPRbooks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дова Н.А. Дискретная математика [Электронный ресурс] : учебное пособие / Н.А. Седова. — Электрон. текстовые данные. — Саратов: Ай Пи Эр Медиа, 2018. — 67 c. — 978-5-4486-0069-2. — Режим доступа: http://www.iprbookshop.ru/69316.html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42" w:name="__RefHeading___Toc442709756"/>
      <w:bookmarkEnd w:id="42"/>
      <w:r>
        <w:rPr>
          <w:rFonts w:cs="Times New Roman" w:ascii="Times New Roman" w:hAnsi="Times New Roman"/>
          <w:i w:val="false"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ванов Б.Н. Дискретная математика. Алгоритмы и программы [Электронный ресурс]: полный курс/ Иванов Б.Н.— Электрон. текстовые данные.— М.: ФИЗМАТЛИТ, 2007.— 406 c.— Режим доступа: http://www.iprbookshop.ru/17223.— ЭБС «IPRbooks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акоха А.Н. Дискретная математика [Электронный ресурс]/ Макоха А.Н., Сахнюк П.А., Червяков Н.И.— Электрон. текстовые данные.— М.: ФИЗМАТЛИТ, 2005.— 369 c.— Режим доступа: http://www.iprbookshop.ru/17222.— ЭБС «IPRbooks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Хусаинов А.А. Дискретная математика [Электронный ресурс]: учебное пособие/ Хусаинов А.А.— Электрон. текстовые данные.— Комсомольск-на-Амуре: Амурский гуманитарно-педагогический государственный университет, 2010.— 77 c.— Режим доступа: http://www.iprbookshop.ru/22304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43" w:name="__RefHeading___Toc442709757"/>
      <w:r>
        <w:rPr/>
        <w:t>4. Иванов Б.Н. Дискретная математика. Алгоритмы и программы [Электронный ресурс]: полный курс/ Иванов Б.Н.— Электрон. текстовые данные.— М.: ФИЗМАТЛИТ, 2007.— 406 c.— Режим доступа: http://www.iprbookshop.ru/17223.— ЭБС «IPRbooks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4" w:name="__RefHeading___Toc442709757"/>
      <w:r>
        <w:rPr>
          <w:rFonts w:cs="Times New Roman" w:ascii="Times New Roman" w:hAnsi="Times New Roman"/>
          <w:i w:val="false"/>
          <w:sz w:val="24"/>
          <w:szCs w:val="24"/>
        </w:rPr>
        <w:t>7.3 Программное обеспечение</w:t>
      </w:r>
      <w:bookmarkEnd w:id="44"/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нтегрированный пакет прикладных программ Microsoft Office (Microsoft Word, Microsoft Excel, Microsoft PowerPoint, Microsoft Access) или свободный пакет офисных приложений OpenOffice.org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оступный </w:t>
      </w:r>
      <w:r>
        <w:rPr>
          <w:lang w:val="en-US"/>
        </w:rPr>
        <w:t>Internet</w:t>
      </w:r>
      <w:r>
        <w:rPr/>
        <w:t xml:space="preserve">, браузеры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5" w:name="__RefHeading___Toc442709758"/>
      <w:bookmarkStart w:id="46" w:name="__RefHeading___Toc442709758"/>
    </w:p>
    <w:p>
      <w:pPr>
        <w:pStyle w:val="Heading2"/>
        <w:spacing w:before="0" w:after="0"/>
        <w:jc w:val="center"/>
        <w:rPr/>
      </w:pPr>
      <w:bookmarkStart w:id="47" w:name="__RefHeading___Toc442709758"/>
      <w:r>
        <w:rPr>
          <w:rFonts w:cs="Times New Roman" w:ascii="Times New Roman" w:hAnsi="Times New Roman"/>
          <w:i w:val="false"/>
          <w:sz w:val="24"/>
          <w:szCs w:val="24"/>
        </w:rPr>
        <w:t>7.4. Информационно – справочные и поисковые системы</w:t>
      </w:r>
      <w:bookmarkEnd w:id="47"/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8" w:name="__RefHeading___Toc442709759"/>
      <w:r>
        <w:rPr>
          <w:rFonts w:cs="Times New Roman" w:ascii="Times New Roman" w:hAnsi="Times New Roman"/>
          <w:sz w:val="24"/>
          <w:szCs w:val="24"/>
        </w:rPr>
        <w:t>РАЗДЕЛ 8. МАТЕРИАЛЬНО-ТЕХНИЧЕСКОЕ ОБЕСПЕЧЕНИЕ ДИСЦИПЛИНЫ</w:t>
      </w:r>
      <w:bookmarkEnd w:id="4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ая аудитория № 932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  <w:r>
        <w:rPr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lang w:val="en-US"/>
        </w:rPr>
        <w:t>Интернет-браузер Google</w:t>
      </w:r>
      <w:r>
        <w:rPr/>
        <w:t xml:space="preserve"> </w:t>
      </w:r>
      <w:r>
        <w:rPr>
          <w:lang w:val="en-US"/>
        </w:rPr>
        <w:t>Chr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1:5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36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носка (2)"/>
    <w:qFormat/>
    <w:rPr>
      <w:rFonts w:ascii="Times New Roman" w:hAnsi="Times New Roman" w:cs="Times New Roman"/>
      <w:sz w:val="12"/>
      <w:szCs w:val="12"/>
      <w:u w:val="none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Колонтитул_"/>
    <w:qFormat/>
    <w:rPr>
      <w:b/>
      <w:bCs/>
      <w:sz w:val="27"/>
      <w:szCs w:val="27"/>
      <w:lang w:bidi="ar-SA"/>
    </w:rPr>
  </w:style>
  <w:style w:type="character" w:styleId="Style15">
    <w:name w:val="Колонтитул + Не полужирный"/>
    <w:basedOn w:val="Style14"/>
    <w:qFormat/>
    <w:rPr/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720"/>
      <w:outlineLvl w:val="2"/>
    </w:pPr>
    <w:rPr>
      <w:b/>
      <w:bCs/>
      <w:sz w:val="27"/>
      <w:szCs w:val="27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1440"/>
      <w:jc w:val="both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.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edu.ru.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00Z</dcterms:created>
  <dc:creator>Admin</dc:creator>
  <dc:description/>
  <cp:keywords/>
  <dc:language>en-US</dc:language>
  <cp:lastModifiedBy>PC</cp:lastModifiedBy>
  <cp:lastPrinted>2018-11-08T18:51:00Z</cp:lastPrinted>
  <dcterms:modified xsi:type="dcterms:W3CDTF">2023-02-15T08:52:00Z</dcterms:modified>
  <cp:revision>2</cp:revision>
  <dc:subject/>
  <dc:title>АВТОНОМНАЯ НЕКОММЕРЧЕСКАЯ ОРГАНИЗАЦИЯ</dc:title>
</cp:coreProperties>
</file>