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Финансы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 xml:space="preserve">«Финансы»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Руденко М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.э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E74B5"/>
          <w:sz w:val="28"/>
          <w:szCs w:val="28"/>
        </w:rPr>
      </w:pPr>
      <w:r>
        <w:rPr>
          <w:rFonts w:cs="Calibri Light" w:ascii="Calibri Light" w:hAnsi="Calibri Light"/>
          <w:b/>
          <w:bCs/>
          <w:color w:val="2E74B5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2E74B5"/>
          <w:sz w:val="28"/>
          <w:szCs w:val="28"/>
        </w:rPr>
      </w:pPr>
      <w:r>
        <w:rPr>
          <w:rFonts w:cs="Calibri Light" w:ascii="Calibri Light" w:hAnsi="Calibri Light"/>
          <w:b/>
          <w:bCs/>
          <w:color w:val="2E74B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5378453">
            <w:r>
              <w:rPr>
                <w:rStyle w:val="IndexLink"/>
                <w:sz w:val="28"/>
                <w:szCs w:val="28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378454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В СТРУКТУРЕ ОСНОВНОЙ ОБРАЗОВАТЕЛЬНОЙ ПРОГРАММЫ 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378455">
            <w:r>
              <w:rPr>
                <w:rStyle w:val="IndexLink"/>
                <w:sz w:val="28"/>
                <w:szCs w:val="28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378456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378458">
            <w:r>
              <w:rPr>
                <w:rStyle w:val="IndexLink"/>
                <w:sz w:val="28"/>
                <w:szCs w:val="28"/>
                <w:lang w:val="en-US" w:eastAsia="en-US"/>
              </w:rPr>
              <w:t>5. ОБРАЗОВАТЕЛЬНЫЕ ТЕХНОЛОГ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378461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378462">
            <w:r>
              <w:rPr>
                <w:rStyle w:val="IndexLink"/>
                <w:sz w:val="28"/>
                <w:szCs w:val="28"/>
                <w:lang w:val="en-US" w:eastAsia="en-US"/>
              </w:rPr>
              <w:t>7. УЧЕБНО-МЕТОДИЧЕСКОЕ И ИНФОРМАЦИОННОЕ ОБЕСПЕЧЕНИЕ ДИСЦИПЛИН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378463">
            <w:r>
              <w:rPr>
                <w:rStyle w:val="IndexLink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</w:rPr>
      </w:pPr>
      <w:bookmarkStart w:id="1" w:name="__RefHeading___Toc515378453"/>
      <w:bookmarkEnd w:id="1"/>
      <w:r>
        <w:rPr>
          <w:b/>
        </w:rPr>
        <w:t>1. ЦЕЛИ ОСВОЕНИЯ ДИСЦИПЛИНЫ</w:t>
      </w:r>
    </w:p>
    <w:p>
      <w:pPr>
        <w:pStyle w:val="Heading8"/>
        <w:spacing w:before="0" w:after="0"/>
        <w:ind w:firstLine="36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8"/>
        <w:spacing w:before="0" w:after="0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Финансы, как никакая другая категория дают возможность трансформировать потребности производства к потребностям потребления. Без финансов невозможно обеспечить индивидуальный и общественный кругооборот производственных фондов на расширенной основе, регулировать отраслевую и территориальную структуру экономики, внедрять научно-технические достижения, стимулировать инвестиционную деятельность и обеспечивать различные общественные потребности.</w:t>
      </w:r>
    </w:p>
    <w:p>
      <w:pPr>
        <w:pStyle w:val="Heading8"/>
        <w:spacing w:before="0" w:after="0"/>
        <w:ind w:firstLine="540"/>
        <w:jc w:val="both"/>
        <w:rPr/>
      </w:pPr>
      <w:r>
        <w:rPr>
          <w:i w:val="false"/>
          <w:iCs w:val="false"/>
        </w:rPr>
        <w:t>В повседневной хозяйственной деятельности важна не сама по себе категория финансов, а конкретные формы проявления финансовых отношений, виды которых устанавливаются государством. Определяя организационные формы проявления категории финансы, государство использует их как активный инструмент управления экономикой.</w:t>
      </w:r>
    </w:p>
    <w:p>
      <w:pPr>
        <w:pStyle w:val="Heading8"/>
        <w:spacing w:before="0" w:after="0"/>
        <w:ind w:firstLine="540"/>
        <w:jc w:val="both"/>
        <w:rPr/>
      </w:pPr>
      <w:r>
        <w:rPr>
          <w:i w:val="false"/>
          <w:iCs w:val="false"/>
        </w:rPr>
        <w:t>Как экономический инструмент хозяйствования финансы способны количественно и качественно влиять на общественное производство.</w:t>
      </w:r>
    </w:p>
    <w:p>
      <w:pPr>
        <w:pStyle w:val="Heading8"/>
        <w:spacing w:before="0" w:after="0"/>
        <w:ind w:firstLine="5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Целями изучения дисциплины является </w:t>
      </w:r>
      <w:r>
        <w:rPr/>
        <w:t>изучение принципов, методов, инструментов и финансовых институтов, с помощью которых формируются и используются централизованные и децентрализованные фонды денежных средств, качественные изменения в современной области финансов и управления ими;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В процессе изучения дисциплины решаются следующие основные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:</w:t>
      </w:r>
    </w:p>
    <w:p>
      <w:pPr>
        <w:pStyle w:val="Normal"/>
        <w:numPr>
          <w:ilvl w:val="0"/>
          <w:numId w:val="21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 xml:space="preserve">усвоение основных принципов финансовой системы РФ; </w:t>
      </w:r>
    </w:p>
    <w:p>
      <w:pPr>
        <w:pStyle w:val="Normal"/>
        <w:numPr>
          <w:ilvl w:val="0"/>
          <w:numId w:val="21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>выработка представлений об основных полномочиях государственных органов, которые входят в оперативное управление;</w:t>
      </w:r>
    </w:p>
    <w:p>
      <w:pPr>
        <w:pStyle w:val="Normal"/>
        <w:numPr>
          <w:ilvl w:val="0"/>
          <w:numId w:val="21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>формирование представлений о бюджетном устройстве РФ;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Освоение дисциплины способствует достижению обучающимися уровня знаний, умений и навыков, позволяющих развивать способность самостоятельно мыслить, анализировать проблемы экономической жизни, уметь самостоятельно оценивать происходящие экономические процессы, события внутренней и международной жизни и делать правильные выводы и обобщ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2" w:name="__RefHeading___Toc515378454"/>
      <w:r>
        <w:rPr>
          <w:b/>
        </w:rPr>
        <w:t>2. МЕСТО ДИСЦИПЛИНЫ В СТРУКТУРЕ ОСНОВНОЙ ОБРАЗОВАТЕЛЬНОЙ ПРОГРАММЫ  ВЫСШЕГО ОБРАЗОВАНИЯ</w:t>
      </w:r>
      <w:bookmarkEnd w:id="2"/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исциплина «Финансы» представляет собой дисциплину вариативной части блока 1 «Дисциплины (модули)» ООП ВО направления подготовки 38.03.01 Экономика, профиль подготовки: бухгалтерский учет, анализ и аудит (квалификация выпускника «бакалавр»)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1"/>
          <w:sz w:val="24"/>
          <w:szCs w:val="24"/>
        </w:rPr>
        <w:t>Дисциплина базируется на дисциплинах</w:t>
      </w:r>
      <w:r>
        <w:rPr>
          <w:spacing w:val="-2"/>
          <w:sz w:val="24"/>
          <w:szCs w:val="24"/>
        </w:rPr>
        <w:t>: «Финансы и кредит», «Финансовое право»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исциплина «Финансы» является  необходимой базой для изучения  последующих дисциплин – «Деньги. Кредит. Банки», «Налоги», «Бухгалтерский учет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515378455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К-3 - способен использовать основы экономических знаний в различных сферах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ПК-1 – способность собрать и проанализировать исходные данные, необходимые для расчета экономических и социально – экономических показателей, характеризующих деятельность хозяйствующих субъектов;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41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, механизмы, рычаги и инструменты процесса управления финансами </w:t>
      </w:r>
      <w:r>
        <w:rPr>
          <w:spacing w:val="6"/>
          <w:sz w:val="24"/>
          <w:szCs w:val="24"/>
        </w:rPr>
        <w:t>(ОК-3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41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значение ключевых терминов: финансы, финансовые ресурсы, финансовый механизм, финансовый институт, финансовая система </w:t>
      </w:r>
      <w:r>
        <w:rPr>
          <w:spacing w:val="6"/>
          <w:sz w:val="24"/>
          <w:szCs w:val="24"/>
        </w:rPr>
        <w:t>(ОК-3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41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закономерности и сущности финансов </w:t>
      </w:r>
      <w:r>
        <w:rPr>
          <w:spacing w:val="6"/>
          <w:sz w:val="24"/>
          <w:szCs w:val="24"/>
        </w:rPr>
        <w:t>(ОК-3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41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роль государства в стабилизации финансовых отношений </w:t>
      </w:r>
      <w:r>
        <w:rPr>
          <w:spacing w:val="6"/>
          <w:sz w:val="24"/>
          <w:szCs w:val="24"/>
        </w:rPr>
        <w:t>(ОК-3;</w:t>
      </w:r>
      <w:r>
        <w:rPr/>
        <w:t xml:space="preserve"> </w:t>
      </w:r>
      <w:r>
        <w:rPr>
          <w:spacing w:val="6"/>
          <w:sz w:val="24"/>
          <w:szCs w:val="24"/>
        </w:rPr>
        <w:t>ПК-1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41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цели, функции, принципы, организационные формы субъектов, функционирующих на коммерческих и некоммерческих началах </w:t>
      </w:r>
      <w:r>
        <w:rPr>
          <w:spacing w:val="6"/>
          <w:sz w:val="24"/>
          <w:szCs w:val="24"/>
        </w:rPr>
        <w:t>(ОК-3; ПК-1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41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государственные и муниципальные финансы через централизованные и децентрализованные фонды </w:t>
      </w:r>
      <w:r>
        <w:rPr>
          <w:spacing w:val="6"/>
          <w:sz w:val="24"/>
          <w:szCs w:val="24"/>
        </w:rPr>
        <w:t>(ОК-3;</w:t>
      </w:r>
      <w:r>
        <w:rPr/>
        <w:t xml:space="preserve"> </w:t>
      </w:r>
      <w:r>
        <w:rPr>
          <w:spacing w:val="6"/>
          <w:sz w:val="24"/>
          <w:szCs w:val="24"/>
        </w:rPr>
        <w:t>ПК-1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41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производить оценку основным целям, задачам, институтов финансовой системы с выделением централизованного и децентрализованного секторов  </w:t>
      </w:r>
      <w:r>
        <w:rPr>
          <w:spacing w:val="6"/>
          <w:sz w:val="24"/>
          <w:szCs w:val="24"/>
        </w:rPr>
        <w:t>(ОК-3; ПК-1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41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эффективно применять основные теории финансов: временная стоимость денег, структура капитала и дивидендная политика, теория риска и доходности, теория денежного потока  </w:t>
      </w:r>
      <w:r>
        <w:rPr>
          <w:spacing w:val="6"/>
          <w:sz w:val="24"/>
          <w:szCs w:val="24"/>
        </w:rPr>
        <w:t>(ОК-3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41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идентифицировать информационные ресурсы и эффективно применять их для оценки вариантов финансовых, инвестиционных и управленческих решений </w:t>
      </w:r>
      <w:r>
        <w:rPr>
          <w:spacing w:val="6"/>
          <w:sz w:val="24"/>
          <w:szCs w:val="24"/>
        </w:rPr>
        <w:t>(ОК-3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41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понимать принципы управления финансами в РФ </w:t>
      </w:r>
      <w:r>
        <w:rPr>
          <w:spacing w:val="6"/>
          <w:sz w:val="24"/>
          <w:szCs w:val="24"/>
        </w:rPr>
        <w:t>(ОК-3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законодательством и общепринятыми в международной практике теориями на уровне централизованных и децентрализованных секторов </w:t>
      </w:r>
      <w:r>
        <w:rPr>
          <w:spacing w:val="6"/>
          <w:sz w:val="24"/>
          <w:szCs w:val="24"/>
        </w:rPr>
        <w:t>(ОК-3; ПК-1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</w:rPr>
      </w:pPr>
      <w:bookmarkStart w:id="4" w:name="__RefHeading___Toc515378456"/>
      <w:bookmarkEnd w:id="4"/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6 зачетных единиц,  216 час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4 год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0"/>
        <w:gridCol w:w="993"/>
        <w:gridCol w:w="1558"/>
        <w:gridCol w:w="567"/>
        <w:gridCol w:w="709"/>
        <w:gridCol w:w="708"/>
        <w:gridCol w:w="1700"/>
      </w:tblGrid>
      <w:tr>
        <w:trPr>
          <w:trHeight w:val="80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ущность и функции финан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ы как экономическ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, решение практических задач, дискуссия во время проведения круглого тола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управления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/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– 3 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Решение текстовых заданий– 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ьзование финансов в качестве экономического инстр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/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– 3 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/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– 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Финансовое планирование и прогноз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Финанс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Финансы субъектов хозяй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проведении практических занятий,  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Финансы 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Финансы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/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,   устный опрос, экспресс-контрольная работ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4. Государственные и муниципальные 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Государстве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/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: «Экономическим стимулированием для экономики является профицит или дефицит бюджета?»-3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>
          <w:trHeight w:val="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Государственные и муниципальные 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16/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5 лет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0"/>
        <w:gridCol w:w="993"/>
        <w:gridCol w:w="1558"/>
        <w:gridCol w:w="567"/>
        <w:gridCol w:w="709"/>
        <w:gridCol w:w="708"/>
        <w:gridCol w:w="1700"/>
      </w:tblGrid>
      <w:tr>
        <w:trPr>
          <w:trHeight w:val="80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ущность и функции финан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ы как экономическ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, решение практических задач, дискуссия во время проведения круглого тола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управления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– 0,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ьзование финансов в качестве экономического инстр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– 0,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Финансовое планирование и прогноз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Финанс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Финансы субъектов хозяй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проведении практических занятий,  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Финансы 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Финансы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,   устный опрос, экспресс-контрольная работ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4. Государственные и муниципальные 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Государстве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: «Экономическим стимулированием для экономики является профицит или дефицит бюджета?»-2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>
          <w:trHeight w:val="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Государственные и муниципальные 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3,6 год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0"/>
        <w:gridCol w:w="993"/>
        <w:gridCol w:w="1558"/>
        <w:gridCol w:w="567"/>
        <w:gridCol w:w="709"/>
        <w:gridCol w:w="708"/>
        <w:gridCol w:w="1700"/>
      </w:tblGrid>
      <w:tr>
        <w:trPr>
          <w:trHeight w:val="80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ущность и функции финан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ы как экономическ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1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2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, решение практических задач, дискуссия во время проведения круглого тола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управления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ьзование финансов в качестве экономического инстр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7. Финансовое планирование и прогноз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Финанс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Финансы субъектов хозяй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проведении практических занятий,  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Финансы 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Финансы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 – 0,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,   устный опрос, экспресс-контрольная работ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4. Государственные и муниципальные 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Государстве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: «Экономическим стимулированием для экономики является профицит или дефицит бюджета?»-0,5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>
          <w:trHeight w:val="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Государственные и муниципальные 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16/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руктурные  параметры формирования у студентов комплекса общекультурных и профессиональных компетенций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4"/>
        <w:gridCol w:w="1565"/>
        <w:gridCol w:w="2027"/>
      </w:tblGrid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очно/заочно 3,6/заочно 5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, практические занятия, самостоятельная работ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Финансы как экономическая 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3; 3 / 1; 1; 18/ 0,5; 0,5; 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Финансовые отнош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3; 7,5/ 2; 2; 18/ 0,5; 0,5; 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Финансовые ресурсы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9; 10,5 / 0,5; 0,5; 16/ 0,5; 0,5; 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; ПК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Финансовая систе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9; 10,5/ 0,5; 0,5; 16/ 1; 1; 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3, ПК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Использование финансов в качестве экономического инструмен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4; 10,5/ 0,5; 0,5; 16 / 0,5; 0,5; 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3, ПК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Управление финанс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; 4; 10,5/ 0,5; 0,5; 16 / 0,5; 0,5; 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3, ПК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Финансовое планирование и прогнозир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3; 10,5/ 0,5; 0,5; 16/ 0,5; 0,5;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Финансовый контро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3; 10,5/ 0,5; 0,5;18/ 1; 1; 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Финансы коммерчески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3; 10,5/ 0,5; 0,5;16/ 0,5; 0,5;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Финансы некоммерчески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6; 10,5/ 0,5; 0,5; 16 / 0,5; 0,5; 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Государственный бюдж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4; 10,5/ 0,5; 0,5; 16/2; 2; 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Государственные и муниципальные финан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3; 10,5/ 0,5; 0,5; 18 / 1; 1; 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bCs/>
          <w:i/>
        </w:rPr>
        <w:t xml:space="preserve">4.1. </w:t>
      </w:r>
      <w:r>
        <w:rPr>
          <w:b/>
          <w:i/>
        </w:rPr>
        <w:t>Содержание разделов дисциплин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 Сущность и функции финан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Финансы как экономическая категория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ность понятия финансы. Отличительные признаки финансов. Отличие финансов от денег. Российские финансовые школы. Финансовые отношения. Функции денег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ы как совокупность экономических отношений. Денежная форма выражения. Московская финансовая школа. Санкт – Петербургская финансовая школа. Целевое назначение финансов. Распределение финансов между всеми субъектами общественного воспроизводства. Функции финансов: распределительная функция и контрольна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Финансовые отношения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ютно-финансовые отношения. Финансовая помощь со стороны государства хозяйствующим субъектами. Основы формирования финансовых отношений. Субъекты хозяйствен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Лицензирование. Финансовая помощь со стороны государства. Трансферты. Платежи. Коммерческий кредит. Государственный кредит. Заработная плата. ВНП. Факторы производства. Подведомственные хозяйствующие субъекты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дел 2. Основы управления финансам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Финансовые ресурс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ые ресурсы как материальные носители финансовых отношений. Признаки финансовых ресурсов. Источники и виды финансовых ресурсов. Источники и виды финансовых ресурсов. Централизованные и децентрализованные финансовые ресурсы. Формы использования финансовых ресурсов – фондовая и не фондова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е ресурсы. Финансовый рынок. Финансовые резервы. Роль финансовых ресурсов в расширении производства. Экономические инструменты пополнения финансовых ресурсов. Понятие первичного и вторичного финансового рынк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 Финансовая систе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национальной финансовой системы. Национальная финансовая система РФ. Государственные и муниципальные финансы. Составляющие финансовой систем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ая система как совокупность сфер и звеньев финансовых отношений. Финансовая система как совокупность финансовых учреждений. Финансовая система как совокупность финансовых рынков. Единство финансового простран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Использование финансов в качестве экономического инструмен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использования финансов для стимулирования производства. Возможности использования финансовых стимулов в условиях рынка. Финансовое регулирование экономики. Механизм финансового регулирования на микро- и макроуровнях. Организационные формы финансовых отношений. Объективные предпосылки использования финансов в общественном воспроизводств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инансовые стимулы. Бюджетный кредит. Система финансирования. Государственное финансовое регулирование. Классификация финансовых стимулов. Финансы как экономический инструмент. Общественное производство. Финансовое регулирование экономики. Необходимость государственного финансового регулирования эконом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Управление финансам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й аспект управления финансами.  Правовой аспект управления финансами. Организационный аспект управления финансами. Права хозяйствующих субъектов в управлении финансам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Управление финансами. Система финансовых органов. Понятие финансового аппарата. МИНФИН. Федеральное Казначейство. Федеральная налоговая служба.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Финансовое планирование и прогнозирование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финансового планирования. Методология и методы финансового планирования в РФ. Особенности финансового планирования в рыночной экономике. Балансовый метод. Финансовые планы. Территориальное финансовое планирование. Сферы применения финансового прогнозир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инансовое планирование. Финансовое прогнозирование. Значение финансовых прогнозов. Финансовые планы. Программно – целевое финансовое планирование. Материально – финансовая сбалансированнос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Финансовый контроль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пецифика финансового контроля. Задачи финансового контроля. Объекты и область применения финансового контроля. Организация финансового контроля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Характеристика финансового контроля. Счетная палата РФ. Государственный финансовый контроль. Налоговый контроль. Бюджетный контроль. Внутренний и внешний финансовый контроль. Финансовые санкции. Финансовый мониторинг. Аудиторский финансовый контроль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. Финансы субъектов хозяйствова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Финансы коммерческих организаций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функционирования финансово - экономических субъектов разных организационно – правовых форм. Формы и направления использования финансовых ресурсов. Поведение субъектов хозяйствования на финансовом рынке. Финансовая поддержка малого бизнес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финансов в кругообороте производственных фондов. Финансовая устойчивость фирмы. Направления и формы инвестирования средств. Источники формирования и увеличения оборотных средств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Финансы некоммерческих организац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ое содержание финансов некоммерческих организаций.  Источники формирования финансов некоммерческих организаций. Виды и структура финансовых ресурсов некоммерческих организац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рганизации финансов в различных организационно – правовых формах некоммерческой деятельности. Значение развития платных услуг и границы их применения. Виды финансовых ресурсов некоммерческих организаций. Различия в составе структуры финансовых ресурсов по разным организационно – правовым формам некоммерческой деятель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. Государственные и муниципальные финанс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Государственный бюдж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бюджет. Функции государственного бюджета. Структура государственного бюджета. Использование бюджета в качестве экономического инструмен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механизм. Принципы организации бюджетной политики. Расходы бюджета. Экономическая сущность расходов государственного бюджета. Доходы бюджета. Экономическая сущность доходов государственного бюджета. Консолидированный бюджет. Целевые бюджетные фонд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2. Государственные и муниципальные финансы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лассификация государственных и муниципальных финансов по функциональному назначению и уровням управления. Государственные финансовые ресурсы. Основные направления использования государственных финансовых ресурсов. Экономическое содержание муниципальных финан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е и муниципальные финансы. Роль государственных финансовых ресурсов в социальной защите населения. Структура государственных финансовых ресурсов. Правовая база функционирования государственных и муниципальных финансов.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bookmarkStart w:id="5" w:name="__RefHeading___Toc515378458"/>
      <w:bookmarkEnd w:id="5"/>
      <w:r>
        <w:rPr>
          <w:b/>
        </w:rPr>
        <w:t>5. 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се лекции имеют компьютерные презентации с использованием  мультимедиа, ПК и компьютерного проектор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Анализ и разбор конкретных ситуаций, круглый стол, практикум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процессе преподавания «Финансы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23"/>
        </w:numPr>
        <w:ind w:left="0" w:firstLine="540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23"/>
        </w:numPr>
        <w:ind w:left="0" w:firstLine="540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2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2"/>
        </w:numPr>
        <w:ind w:left="0" w:firstLine="540"/>
        <w:jc w:val="both"/>
        <w:rPr/>
      </w:pPr>
      <w:r>
        <w:rPr/>
        <w:t xml:space="preserve">выполнение домашних заданий: решение задач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Heading6"/>
        <w:numPr>
          <w:ilvl w:val="0"/>
          <w:numId w:val="18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2"/>
        </w:numPr>
        <w:ind w:left="0" w:firstLine="540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2"/>
        </w:numPr>
        <w:ind w:left="0" w:firstLine="540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5.1. Основные  темы семинарских и практических зан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К-3; ПК-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Финансы как экономическая категор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ущность понятия финан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личительные признаки финанс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личие финансов от дене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оссийские финансовые школ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инансовые отнош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ункции денег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 xml:space="preserve">Финансовые отношения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лютно – финансовые отнош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мощь со стороны государства хозяйствующим субъект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формирования финансовых 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ы хозяйственных отнош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нансовые ресурс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Финансовые ресурсы как материальные носители финансов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ки финансов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и виды финансовых ресур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и виды финансовых ресур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ые и децентрализованные финансовые рес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использования финансовых ресурсов – фондовая и не фондовая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 xml:space="preserve">Тема 4 Финансовая систем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национальной финансовой систем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Национальная финансовая система РФ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Государственные и муниципальные финанс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Составляющие финансовой системы.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Использование финансов в качестве экономического инструмент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Возможности использования финансов для стимулирования производ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Возможности использования финансовых стимулов в условиях рынк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Финансовое регулирование эконом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Механизм финансового регулирования на микро- и макроуровн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4"/>
          <w:szCs w:val="24"/>
        </w:rPr>
        <w:t>Организационные формы финансовых отноше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Объективные предпосылки использования финансов в общественном воспроизводстве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b/>
          <w:sz w:val="24"/>
          <w:szCs w:val="24"/>
        </w:rPr>
        <w:t xml:space="preserve">Тема 6. Управление финансами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ый аспект управления финансам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ой аспект управления финанс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аспект управления финансам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хозяйствующих субъектов в управлении финанс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Тема 7. Финансовое планирование и прогнозирование</w:t>
      </w:r>
      <w:r>
        <w:rPr>
          <w:rFonts w:eastAsia="Helvetica-Bold;Arial Unicode MS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финансового планирования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я и методы финансового планирования в РФ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нансового планирования в рыночной экономик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Балансовый метод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планы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е финансовое планирова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еры применения финансового прогнозир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 xml:space="preserve">Тема 8. Финансовый контроль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пецифика финансового контрол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адачи финансового контрол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pacing w:val="-2"/>
          <w:sz w:val="24"/>
          <w:szCs w:val="24"/>
        </w:rPr>
        <w:t>Объекты и область применения финансового контрол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я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 xml:space="preserve">Тема 9. Финансы коммерческих организац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pacing w:val="-4"/>
          <w:sz w:val="24"/>
          <w:szCs w:val="24"/>
        </w:rPr>
        <w:t xml:space="preserve">Основы функционирования финансово-экономических субъектов разных организационно – правовых фор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ормы и направления использования финансовых ресурс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pacing w:val="-4"/>
          <w:sz w:val="24"/>
          <w:szCs w:val="24"/>
        </w:rPr>
        <w:t xml:space="preserve">Поведение субъектов хозяйствования на финансовом рынк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инансовая поддержка малого бизнеса.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Heading9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Финансы некоммерческих организаций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ое содержание финансов некоммерческих организаций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ормирования финансов некоммерческих организаций 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Виды и структура финансовых ресурсов некоммерческих организац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11. Государственный бюджет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бюджет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государственного бюдже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государственного бюдже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бюджета в качестве экономического инстру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Тема 12. Государственные и муниципальные финансы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осударственных и муниципальных финансов по функциональному назначению и уровням управ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финансовые ресурс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сновные направления использования государственных финансовых ресурс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содержание муниципальных финансов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</w:rPr>
        <w:t>5.2. Темы рефера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>Тема 1. Финансы как экономическая категор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осковская финансовая шко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анкт – Петербургская финансовая школ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Финансовая систе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ая система 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eastAsia="Calibri"/>
          <w:sz w:val="24"/>
          <w:szCs w:val="24"/>
          <w:lang w:eastAsia="en-US"/>
        </w:rPr>
        <w:t>Финансовая система СШ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ая система Великобрит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ая система Герм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инансовая система Франци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Использование финансов в качестве экономического инструмен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ньги как экономическая категор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как экономическая категор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Финансы как экономическая категор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и как экономическая категор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едит как экономическая категор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Управление финанс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Основные задачи Минф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четная палат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лужба финансово – бюджетного надз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Федеральная налоговая служб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Федеральное казначейство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rPr>
          <w:b/>
          <w:b/>
        </w:rPr>
      </w:pPr>
      <w:bookmarkStart w:id="6" w:name="__RefHeading___Toc515378461"/>
      <w:bookmarkEnd w:id="6"/>
      <w:r>
        <w:rPr>
          <w:b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Heading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- решение задач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экспресс – контрольная работа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дебаты,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-  экзам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ставлен отдельным приложением к рабочей программе дисциплин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по дисциплине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color w:val="00B050"/>
          <w:sz w:val="24"/>
          <w:szCs w:val="24"/>
        </w:rPr>
        <w:t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</w:t>
      </w:r>
    </w:p>
    <w:p>
      <w:pPr>
        <w:pStyle w:val="Normal"/>
        <w:ind w:firstLine="567"/>
        <w:jc w:val="both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Методические рекомендации по освоению дисциплины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_RefHeading___Toc515378462"/>
      <w:bookmarkStart w:id="8" w:name="__RefHeading___Toc515378462"/>
    </w:p>
    <w:p>
      <w:pPr>
        <w:pStyle w:val="Normal"/>
        <w:ind w:firstLine="567"/>
        <w:jc w:val="both"/>
        <w:rPr>
          <w:i/>
          <w:i/>
          <w:color w:val="00B050"/>
        </w:rPr>
      </w:pPr>
      <w:r>
        <w:rPr>
          <w:i/>
          <w:color w:val="00B050"/>
          <w:sz w:val="24"/>
          <w:szCs w:val="24"/>
        </w:rPr>
        <w:t>Методические рекомендации по освоению дисциплины представлены в фонде оценочных средств.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9" w:name="__RefHeading___Toc515378462"/>
      <w:r>
        <w:rPr>
          <w:b/>
        </w:rPr>
        <w:t>7. УЧЕБНО-МЕТОДИЧЕСКОЕ И ИНФОРМАЦИОННОЕ ОБЕСПЕЧЕНИЕ ДИСЦИПЛИНЫ</w:t>
      </w:r>
      <w:bookmarkEnd w:id="9"/>
    </w:p>
    <w:p>
      <w:pPr>
        <w:pStyle w:val="Normal"/>
        <w:suppressLineNumbers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ок основной литератур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1. Шуляк П.Н. Финансы [Электронный ресурс]: учебник для бакалавров/ Шуляк П.Н., Белотелова Н.П., Белотелова Ж.С.— Электрон. текстовые данные.— М.: Дашков и К, 2015.— 383 c.— Режим доступа: http://www.iprbookshop.ru/14116.— ЭБС «IPRbooks»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Клишевич Н.Б. Финансы организаций: менеджмент и анализ: учебное пособие / Н.Б. Клишевич. - М.: КНОРУС, 2014. - 304 с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sz w:val="24"/>
          <w:szCs w:val="24"/>
        </w:rPr>
        <w:t xml:space="preserve">Деева А.И. Финансы и кредит : учебное пособие А.И. Деева. — М. : КНОРУС, </w:t>
      </w:r>
      <w:r>
        <w:rPr>
          <w:color w:val="000000"/>
          <w:sz w:val="24"/>
          <w:szCs w:val="24"/>
        </w:rPr>
        <w:t xml:space="preserve">2014. - 534 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sz w:val="24"/>
          <w:szCs w:val="24"/>
        </w:rPr>
        <w:t>Когденко, В.Г. Краткосрочная и долгосрочная финансовая политика: учеб. пособие / В.Г. Когденко, М.В. Мельник, ИЛ. Быковников. - М.: ЮНИТИ-ДАНА, 2012. - 471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color w:val="FF0000"/>
          <w:sz w:val="24"/>
          <w:szCs w:val="24"/>
        </w:rPr>
        <w:t>Фадеева О.Ю. Финансы [Электронный ресурс]: учебное пособие/ Фадеева О.Ю.— Электрон. текстовые данные.— Омск: Омский государственный институт сервиса, 2012.— 146 c.— Режим доступа: http://www.iprbookshop.ru/12707.— ЭБС «IPRbooks», по паролю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Финансы </w:t>
      </w:r>
      <w:r>
        <w:rPr>
          <w:sz w:val="24"/>
          <w:szCs w:val="24"/>
        </w:rPr>
        <w:t>: учебник / под ред. д-ра экон. наук, проф. С.И. Лушина, д-ра экон. наук, проф. В.А. Слепова. — 2-е изд., перераб. и доп. — М. : Экономистъ, 2007. — 682 с. — (Homo faber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инансы: учеб. -2-е изд., перераб. и дор./под ред. В. В. Ковалева.— М.: ТК Велби, Изд-во Проспект, 2007.— 64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color w:val="FF0000"/>
          <w:sz w:val="24"/>
          <w:szCs w:val="24"/>
        </w:rPr>
        <w:t>Черская Р.В. Финансы [Электронный ресурс]: учебное пособие/ Черская Р.В.— Электрон. текстовые данные.— Томск: Томский государственный университет систем управления и радиоэлектроники, Эль Контент, 2013.— 140 c.— Режим доступа: http://www.iprbookshop.ru/13913.— ЭБС «IPRbooks», по паролю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Шеремет А.</w:t>
      </w:r>
      <w:r>
        <w:rPr>
          <w:sz w:val="24"/>
          <w:szCs w:val="24"/>
        </w:rPr>
        <w:t xml:space="preserve">Д., </w:t>
      </w:r>
      <w:r>
        <w:rPr>
          <w:color w:val="000000"/>
          <w:sz w:val="24"/>
          <w:szCs w:val="24"/>
        </w:rPr>
        <w:t xml:space="preserve">Ионова А.Ф. </w:t>
      </w:r>
      <w:r>
        <w:rPr>
          <w:sz w:val="24"/>
          <w:szCs w:val="24"/>
        </w:rPr>
        <w:t>Финансы предприятий: менеджмент и анализ. - М.: ИНФРА-М, 2004. - 538 с. - (Учебники экономического факультета МГУ им. М.В. Ломоносов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Шеремет А.Д., Ионова А.Ф. Финансы предприятий: менеджмент и анализ: Учеб. пособие. — 2-е изд., испр. и доп. — М.: ИНФРА-М, 2009. — 479 с. — (Высшее образован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 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eastAsia="Calibri"/>
          <w:b/>
          <w:b/>
          <w:bCs/>
          <w:color w:val="333333"/>
          <w:sz w:val="24"/>
          <w:szCs w:val="24"/>
          <w:lang w:eastAsia="en-US"/>
        </w:rPr>
      </w:pPr>
      <w:r>
        <w:rPr>
          <w:rFonts w:eastAsia="Calibri"/>
          <w:b/>
          <w:bCs/>
          <w:color w:val="333333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4"/>
          <w:szCs w:val="24"/>
        </w:rPr>
        <w:t>Список э</w:t>
      </w:r>
      <w:r>
        <w:rPr>
          <w:b/>
          <w:sz w:val="24"/>
          <w:szCs w:val="24"/>
        </w:rPr>
        <w:t>кономических журналов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  <w:tab w:val="left" w:pos="993" w:leader="none"/>
          <w:tab w:val="left" w:pos="1584" w:leader="none"/>
          <w:tab w:val="left" w:pos="2448" w:leader="none"/>
          <w:tab w:val="left" w:pos="6912" w:leader="none"/>
        </w:tabs>
        <w:ind w:firstLine="567"/>
        <w:jc w:val="both"/>
        <w:rPr/>
      </w:pPr>
      <w:r>
        <w:rPr>
          <w:sz w:val="24"/>
          <w:szCs w:val="24"/>
        </w:rPr>
        <w:t xml:space="preserve">Экономические журналы: 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  <w:sz w:val="24"/>
          <w:szCs w:val="24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>
          <w:sz w:val="24"/>
          <w:szCs w:val="24"/>
        </w:rPr>
        <w:t>, «Эксперт», «Деньги», «Финансовая газета», «Экономика и жизнь» и т.д.</w:t>
      </w:r>
    </w:p>
    <w:p>
      <w:pPr>
        <w:pStyle w:val="Normal"/>
        <w:ind w:hanging="35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сылки  (INTERNET) на экономическую информацию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ициальные сайты периодической литературы: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blHeader w:val="true"/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журна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 экономи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vopre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с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с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economist.com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ий экономический журнал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ЭЖ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rej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agelan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/~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r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expert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экономические связ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eer-magazine.com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ерсан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kommersant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г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kommersant.ru/k-money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 прогнозир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ecfor.ru/fp/index.php?pid=archiv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econom.nsc.ru/eco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и тру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chelt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df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/~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financ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экономика. Прогнозы и тенденци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hse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и экономи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cemi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ssi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jsa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ономический анализ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 и практик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.financepress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 в Росс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ivr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new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nm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 теории и практики управл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.uptp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овая экономика и международные отнош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naukaran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maik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ий внешнеэкономический вестни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.vavt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ономика России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.ruseconomy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ценных бумаг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.rcb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стник международной аналитической информа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itar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tas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tas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правочно-правовая система «Консультант Плюс» </w:t>
      </w:r>
      <w:hyperlink r:id="rId25">
        <w:r>
          <w:rPr>
            <w:rStyle w:val="InternetLink"/>
            <w:rFonts w:eastAsia="Calibri"/>
            <w:sz w:val="24"/>
            <w:szCs w:val="24"/>
            <w:lang w:eastAsia="en-US"/>
          </w:rPr>
          <w:t>http://www.consultant.ru</w:t>
        </w:r>
      </w:hyperlink>
      <w:r>
        <w:rPr>
          <w:rFonts w:eastAsia="Calibri"/>
          <w:sz w:val="24"/>
          <w:szCs w:val="24"/>
          <w:u w:val="single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ационно-правовой портал «Гарант» </w:t>
      </w:r>
      <w:hyperlink r:id="rId26">
        <w:r>
          <w:rPr>
            <w:rStyle w:val="InternetLink"/>
            <w:rFonts w:eastAsia="Calibri"/>
            <w:sz w:val="24"/>
            <w:szCs w:val="24"/>
            <w:lang w:eastAsia="en-US"/>
          </w:rPr>
          <w:t>http://www.garant.ru.</w:t>
        </w:r>
      </w:hyperlink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27">
        <w:r>
          <w:rPr>
            <w:rStyle w:val="InternetLink"/>
            <w:rFonts w:eastAsia="Calibri"/>
            <w:sz w:val="24"/>
            <w:szCs w:val="24"/>
            <w:lang w:eastAsia="en-US"/>
          </w:rPr>
          <w:t>http://www.edu.ru.</w:t>
        </w:r>
      </w:hyperlink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фициальный сайт Минэкономразвития России. </w:t>
      </w:r>
      <w:hyperlink r:id="rId28">
        <w:r>
          <w:rPr>
            <w:rStyle w:val="InternetLink"/>
            <w:rFonts w:eastAsia="Calibri"/>
            <w:sz w:val="24"/>
            <w:szCs w:val="24"/>
            <w:lang w:eastAsia="en-US"/>
          </w:rPr>
          <w:t>http://www</w:t>
        </w:r>
      </w:hyperlink>
      <w:r>
        <w:rPr>
          <w:rFonts w:eastAsia="Calibri"/>
          <w:sz w:val="24"/>
          <w:szCs w:val="24"/>
          <w:u w:val="single"/>
          <w:lang w:eastAsia="en-US"/>
        </w:rPr>
        <w:t xml:space="preserve">. 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economy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 xml:space="preserve">. 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gov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ru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Росстата. </w:t>
      </w:r>
      <w:hyperlink r:id="rId29">
        <w:r>
          <w:rPr>
            <w:rStyle w:val="InternetLink"/>
            <w:rFonts w:eastAsia="Calibri"/>
            <w:sz w:val="24"/>
            <w:szCs w:val="24"/>
            <w:lang w:eastAsia="en-US"/>
          </w:rPr>
          <w:t>http://www</w:t>
        </w:r>
      </w:hyperlink>
      <w:r>
        <w:rPr>
          <w:rFonts w:eastAsia="Calibri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gks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ru</w:t>
      </w:r>
      <w:r>
        <w:rPr>
          <w:rFonts w:eastAsia="Calibri"/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оссийский экономический Интернет-журнал. </w:t>
      </w:r>
      <w:hyperlink r:id="rId30">
        <w:r>
          <w:rPr>
            <w:rStyle w:val="InternetLink"/>
            <w:rFonts w:eastAsia="Calibri"/>
            <w:sz w:val="24"/>
            <w:szCs w:val="24"/>
            <w:lang w:eastAsia="en-US"/>
          </w:rPr>
          <w:t>http://www.e-rej.ru</w:t>
        </w:r>
      </w:hyperlink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й образовательный портал «Экономика, социология, менеджмент». 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http://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ecsocman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edu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ru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/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net</w:t>
      </w:r>
      <w:r>
        <w:rPr>
          <w:rFonts w:eastAsia="Calibri"/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е хранилище «Единая коллекция цифровых образовательных ресурсов»</w:t>
      </w:r>
      <w:hyperlink r:id="rId31"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</w:hyperlink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лектронная библиотека экономической и деловой литературы. </w:t>
      </w:r>
      <w:hyperlink r:id="rId32">
        <w:r>
          <w:rPr>
            <w:rStyle w:val="InternetLink"/>
            <w:rFonts w:eastAsia="Calibri"/>
            <w:sz w:val="24"/>
            <w:szCs w:val="24"/>
            <w:lang w:eastAsia="en-US"/>
          </w:rPr>
          <w:t>http://www</w:t>
        </w:r>
      </w:hyperlink>
      <w:r>
        <w:rPr>
          <w:rFonts w:eastAsia="Calibri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aup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ru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/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library</w:t>
      </w:r>
      <w:r>
        <w:rPr>
          <w:rFonts w:eastAsia="Calibri"/>
          <w:sz w:val="24"/>
          <w:szCs w:val="24"/>
          <w:u w:val="single"/>
          <w:lang w:eastAsia="en-US"/>
        </w:rPr>
        <w:t>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>Информационные источники по дисциплине «Финансы»</w:t>
      </w:r>
    </w:p>
    <w:p>
      <w:pPr>
        <w:pStyle w:val="Normal"/>
        <w:ind w:hanging="357"/>
        <w:jc w:val="center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imd.ch </w:t>
      </w:r>
      <w:r>
        <w:rPr>
          <w:rFonts w:eastAsia="Calibri"/>
          <w:color w:val="000000"/>
          <w:sz w:val="24"/>
          <w:szCs w:val="24"/>
          <w:lang w:eastAsia="en-US"/>
        </w:rPr>
        <w:t>– Ежегодник мировой конкурентоспособ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weforum.org </w:t>
      </w:r>
      <w:r>
        <w:rPr>
          <w:rFonts w:eastAsia="Calibri"/>
          <w:color w:val="000000"/>
          <w:sz w:val="24"/>
          <w:szCs w:val="24"/>
          <w:lang w:eastAsia="en-US"/>
        </w:rPr>
        <w:t>– Всемирный экономический фору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info.worldbank.org/governauce/beeps2002 </w:t>
      </w:r>
      <w:r>
        <w:rPr>
          <w:rFonts w:eastAsia="Calibri"/>
          <w:color w:val="000000"/>
          <w:sz w:val="24"/>
          <w:szCs w:val="24"/>
          <w:lang w:eastAsia="en-US"/>
        </w:rPr>
        <w:t>– Обзор условий предпринимательской сре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heritage.org </w:t>
      </w:r>
      <w:r>
        <w:rPr>
          <w:rFonts w:eastAsia="Calibri"/>
          <w:color w:val="000000"/>
          <w:sz w:val="24"/>
          <w:szCs w:val="24"/>
          <w:lang w:eastAsia="en-US"/>
        </w:rPr>
        <w:t>– Индекс экономической свобо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worldmarketsanalysis.com </w:t>
      </w:r>
      <w:r>
        <w:rPr>
          <w:rFonts w:eastAsia="Calibri"/>
          <w:color w:val="000000"/>
          <w:sz w:val="24"/>
          <w:szCs w:val="24"/>
          <w:lang w:eastAsia="en-US"/>
        </w:rPr>
        <w:t>– Центр изучения мировых рын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freetheworld.com </w:t>
      </w:r>
      <w:r>
        <w:rPr>
          <w:rFonts w:eastAsia="Calibri"/>
          <w:color w:val="000000"/>
          <w:sz w:val="24"/>
          <w:szCs w:val="24"/>
          <w:lang w:eastAsia="en-US"/>
        </w:rPr>
        <w:t>– Экономическая свобода в мир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ein.com </w:t>
      </w:r>
      <w:r>
        <w:rPr>
          <w:rFonts w:eastAsia="Calibri"/>
          <w:color w:val="000000"/>
          <w:sz w:val="24"/>
          <w:szCs w:val="24"/>
          <w:lang w:eastAsia="en-US"/>
        </w:rPr>
        <w:t>– Служба странового рис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euromoneyplc.com </w:t>
      </w:r>
      <w:r>
        <w:rPr>
          <w:rFonts w:eastAsia="Calibri"/>
          <w:color w:val="000000"/>
          <w:sz w:val="24"/>
          <w:szCs w:val="24"/>
          <w:lang w:eastAsia="en-US"/>
        </w:rPr>
        <w:t>– Рейтинги кредитоспособности стра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alkearney.com </w:t>
      </w:r>
      <w:r>
        <w:rPr>
          <w:rFonts w:eastAsia="Calibri"/>
          <w:color w:val="000000"/>
          <w:sz w:val="24"/>
          <w:szCs w:val="24"/>
          <w:lang w:eastAsia="en-US"/>
        </w:rPr>
        <w:t>– Индекс доверия FD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world-bank.org </w:t>
      </w:r>
      <w:r>
        <w:rPr>
          <w:rFonts w:eastAsia="Calibri"/>
          <w:color w:val="000000"/>
          <w:sz w:val="24"/>
          <w:szCs w:val="24"/>
          <w:lang w:eastAsia="en-US"/>
        </w:rPr>
        <w:t>– Мировой бан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ita.doc.gov </w:t>
      </w:r>
      <w:r>
        <w:rPr>
          <w:rFonts w:eastAsia="Calibri"/>
          <w:color w:val="000000"/>
          <w:sz w:val="24"/>
          <w:szCs w:val="24"/>
          <w:lang w:eastAsia="en-US"/>
        </w:rPr>
        <w:t>– Департамент торговли СШ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bis.org </w:t>
      </w:r>
      <w:r>
        <w:rPr>
          <w:rFonts w:eastAsia="Calibri"/>
          <w:color w:val="000000"/>
          <w:sz w:val="24"/>
          <w:szCs w:val="24"/>
          <w:lang w:eastAsia="en-US"/>
        </w:rPr>
        <w:t>– Банк международных расче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ilo.org </w:t>
      </w:r>
      <w:r>
        <w:rPr>
          <w:rFonts w:eastAsia="Calibri"/>
          <w:color w:val="000000"/>
          <w:sz w:val="24"/>
          <w:szCs w:val="24"/>
          <w:lang w:eastAsia="en-US"/>
        </w:rPr>
        <w:t>– Международная организация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wto.org </w:t>
      </w:r>
      <w:r>
        <w:rPr>
          <w:rFonts w:eastAsia="Calibri"/>
          <w:color w:val="000000"/>
          <w:sz w:val="24"/>
          <w:szCs w:val="24"/>
          <w:lang w:eastAsia="en-US"/>
        </w:rPr>
        <w:t>– Всемирная торговая организац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unicc.org/unctad </w:t>
      </w:r>
      <w:r>
        <w:rPr>
          <w:rFonts w:eastAsia="Calibri"/>
          <w:color w:val="000000"/>
          <w:sz w:val="24"/>
          <w:szCs w:val="24"/>
          <w:lang w:eastAsia="en-US"/>
        </w:rPr>
        <w:t>– Конференция ООН по торговле и развит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iccwbo.org </w:t>
      </w:r>
      <w:r>
        <w:rPr>
          <w:rFonts w:eastAsia="Calibri"/>
          <w:color w:val="000000"/>
          <w:sz w:val="24"/>
          <w:szCs w:val="24"/>
          <w:lang w:eastAsia="en-US"/>
        </w:rPr>
        <w:t>– Международная торговая пала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http://europa.eu.iat </w:t>
      </w:r>
      <w:r>
        <w:rPr>
          <w:rFonts w:eastAsia="Calibri"/>
          <w:color w:val="000000"/>
          <w:sz w:val="24"/>
          <w:szCs w:val="24"/>
          <w:lang w:eastAsia="en-US"/>
        </w:rPr>
        <w:t>– Европейский сою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pacing w:val="-2"/>
          <w:sz w:val="24"/>
          <w:szCs w:val="24"/>
          <w:lang w:eastAsia="en-US"/>
        </w:rPr>
        <w:t xml:space="preserve">www.oecd.org </w:t>
      </w:r>
      <w:r>
        <w:rPr>
          <w:rFonts w:eastAsia="Calibri"/>
          <w:color w:val="000000"/>
          <w:spacing w:val="-2"/>
          <w:sz w:val="24"/>
          <w:szCs w:val="24"/>
          <w:lang w:eastAsia="en-US"/>
        </w:rPr>
        <w:t>– организация экономического сотрудничества и разви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imf.org </w:t>
      </w:r>
      <w:r>
        <w:rPr>
          <w:rFonts w:eastAsia="Calibri"/>
          <w:color w:val="000000"/>
          <w:sz w:val="24"/>
          <w:szCs w:val="24"/>
          <w:lang w:eastAsia="en-US"/>
        </w:rPr>
        <w:t>– МВ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iiecom/ </w:t>
      </w:r>
      <w:r>
        <w:rPr>
          <w:rFonts w:eastAsia="Calibri"/>
          <w:color w:val="000000"/>
          <w:sz w:val="24"/>
          <w:szCs w:val="24"/>
          <w:lang w:eastAsia="en-US"/>
        </w:rPr>
        <w:t>– Институт международной экономики, Вашингтон.</w:t>
      </w:r>
    </w:p>
    <w:p>
      <w:pPr>
        <w:pStyle w:val="Normal"/>
        <w:ind w:left="-567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фициальные сайты государственных структур РФ</w:t>
      </w:r>
    </w:p>
    <w:p>
      <w:pPr>
        <w:pStyle w:val="Normal"/>
        <w:ind w:hanging="35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7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правительства Р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government.ru</w:t>
              </w:r>
            </w:hyperlink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gks.ru</w:t>
              </w:r>
            </w:hyperlink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Министерство РФ по налогам и сборам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nalog.ru</w:t>
              </w:r>
            </w:hyperlink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Минфин России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minfin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Центральный банк РФ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cbr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  <w:lang w:eastAsia="en-US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economy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p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portal</w:t>
              </w:r>
            </w:hyperlink>
          </w:p>
        </w:tc>
      </w:tr>
      <w:tr>
        <w:trPr>
          <w:trHeight w:val="2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Пенсионный фонд РФ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pfrmsk.ru</w:t>
              </w:r>
            </w:hyperlink>
          </w:p>
        </w:tc>
      </w:tr>
      <w:tr>
        <w:trPr>
          <w:trHeight w:val="20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Счетная палата Р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http://www.ach.gov.ru/</w:t>
            </w:r>
          </w:p>
        </w:tc>
      </w:tr>
    </w:tbl>
    <w:p>
      <w:pPr>
        <w:pStyle w:val="Normal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/>
          <w:b/>
        </w:rPr>
      </w:pPr>
      <w:bookmarkStart w:id="10" w:name="__RefHeading___Toc515378463"/>
      <w:bookmarkEnd w:id="10"/>
      <w:r>
        <w:rPr>
          <w:b/>
        </w:rPr>
        <w:t>8. МАТЕРИАЛЬНО-ТЕХНИЧЕСКОЕ ОБЕСПЕЧЕНИЕ ДИСЦИПЛИНЫ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2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vanish/>
          <w:sz w:val="24"/>
          <w:szCs w:val="24"/>
          <w:lang w:eastAsia="en-US"/>
        </w:rPr>
      </w:pPr>
      <w:r>
        <w:rPr>
          <w:rFonts w:eastAsia="Calibri"/>
          <w:b/>
          <w:vanish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2:1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8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24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conomist.com.ru/" TargetMode="External"/><Relationship Id="rId4" Type="http://schemas.openxmlformats.org/officeDocument/2006/relationships/hyperlink" Target="http://www.rej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eer-magazine.com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yperlink" Target="http://www.kommersant.ru/k-money/" TargetMode="External"/><Relationship Id="rId9" Type="http://schemas.openxmlformats.org/officeDocument/2006/relationships/hyperlink" Target="http://www.ecfor.ru/fp/index.php?pid=archive" TargetMode="External"/><Relationship Id="rId10" Type="http://schemas.openxmlformats.org/officeDocument/2006/relationships/hyperlink" Target="http://www.econom.nsc.ru/eco/" TargetMode="External"/><Relationship Id="rId11" Type="http://schemas.openxmlformats.org/officeDocument/2006/relationships/hyperlink" Target="http://www.chelt.ru/" TargetMode="External"/><Relationship Id="rId12" Type="http://schemas.openxmlformats.org/officeDocument/2006/relationships/hyperlink" Target="http://www.df.ru/~finance" TargetMode="External"/><Relationship Id="rId13" Type="http://schemas.openxmlformats.org/officeDocument/2006/relationships/hyperlink" Target="http://www.hse.ru/" TargetMode="External"/><Relationship Id="rId14" Type="http://schemas.openxmlformats.org/officeDocument/2006/relationships/hyperlink" Target="http://www.cemi.rssi.ru/jsae" TargetMode="External"/><Relationship Id="rId15" Type="http://schemas.openxmlformats.org/officeDocument/2006/relationships/hyperlink" Target="http://www.financepress.ru/" TargetMode="External"/><Relationship Id="rId16" Type="http://schemas.openxmlformats.org/officeDocument/2006/relationships/hyperlink" Target="http://www.ivr-news.nm.ru/" TargetMode="External"/><Relationship Id="rId17" Type="http://schemas.openxmlformats.org/officeDocument/2006/relationships/hyperlink" Target="http://www.uptp.ru/" TargetMode="External"/><Relationship Id="rId18" Type="http://schemas.openxmlformats.org/officeDocument/2006/relationships/hyperlink" Target="http://www.naukaran.ru/" TargetMode="External"/><Relationship Id="rId19" Type="http://schemas.openxmlformats.org/officeDocument/2006/relationships/hyperlink" Target="http://www.maik.ru/" TargetMode="External"/><Relationship Id="rId20" Type="http://schemas.openxmlformats.org/officeDocument/2006/relationships/hyperlink" Target="http://www.vavt.ru/" TargetMode="External"/><Relationship Id="rId21" Type="http://schemas.openxmlformats.org/officeDocument/2006/relationships/hyperlink" Target="http://www.ruseconomy.ru/" TargetMode="External"/><Relationship Id="rId22" Type="http://schemas.openxmlformats.org/officeDocument/2006/relationships/hyperlink" Target="http://www.rcb.ru/" TargetMode="External"/><Relationship Id="rId23" Type="http://schemas.openxmlformats.org/officeDocument/2006/relationships/hyperlink" Target="http://www.itar-tass.ru/" TargetMode="External"/><Relationship Id="rId24" Type="http://schemas.openxmlformats.org/officeDocument/2006/relationships/hyperlink" Target="http://www.tass-online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garant.ru./" TargetMode="External"/><Relationship Id="rId27" Type="http://schemas.openxmlformats.org/officeDocument/2006/relationships/hyperlink" Target="http://www.edu.ru./" TargetMode="External"/><Relationship Id="rId28" Type="http://schemas.openxmlformats.org/officeDocument/2006/relationships/hyperlink" Target="http://www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.e-rej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www/" TargetMode="External"/><Relationship Id="rId33" Type="http://schemas.openxmlformats.org/officeDocument/2006/relationships/hyperlink" Target="http://www.government.ru/" TargetMode="External"/><Relationship Id="rId34" Type="http://schemas.openxmlformats.org/officeDocument/2006/relationships/hyperlink" Target="http://www.gks.ru/" TargetMode="External"/><Relationship Id="rId35" Type="http://schemas.openxmlformats.org/officeDocument/2006/relationships/hyperlink" Target="http://www.nalog.ru/" TargetMode="External"/><Relationship Id="rId36" Type="http://schemas.openxmlformats.org/officeDocument/2006/relationships/hyperlink" Target="http://www.nalog.ru/" TargetMode="External"/><Relationship Id="rId37" Type="http://schemas.openxmlformats.org/officeDocument/2006/relationships/hyperlink" Target="http://www.minfin.ru/" TargetMode="External"/><Relationship Id="rId38" Type="http://schemas.openxmlformats.org/officeDocument/2006/relationships/hyperlink" Target="http://www.minfin.ru/" TargetMode="External"/><Relationship Id="rId39" Type="http://schemas.openxmlformats.org/officeDocument/2006/relationships/hyperlink" Target="http://www.cbr.ru/" TargetMode="External"/><Relationship Id="rId40" Type="http://schemas.openxmlformats.org/officeDocument/2006/relationships/hyperlink" Target="http://www.cbr.ru/" TargetMode="External"/><Relationship Id="rId41" Type="http://schemas.openxmlformats.org/officeDocument/2006/relationships/hyperlink" Target="http://www.economy.gov.ru/" TargetMode="External"/><Relationship Id="rId42" Type="http://schemas.openxmlformats.org/officeDocument/2006/relationships/hyperlink" Target="http://www.economy.gov.ru/wps/portal" TargetMode="External"/><Relationship Id="rId43" Type="http://schemas.openxmlformats.org/officeDocument/2006/relationships/hyperlink" Target="http://www.pfrmsk.ru/" TargetMode="External"/><Relationship Id="rId44" Type="http://schemas.openxmlformats.org/officeDocument/2006/relationships/hyperlink" Target="http://www.pfrmsk.ru/" TargetMode="External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7:00Z</dcterms:created>
  <dc:creator>Администратор</dc:creator>
  <dc:description/>
  <cp:keywords/>
  <dc:language>en-US</dc:language>
  <cp:lastModifiedBy>PC</cp:lastModifiedBy>
  <cp:lastPrinted>2018-11-08T18:39:00Z</cp:lastPrinted>
  <dcterms:modified xsi:type="dcterms:W3CDTF">2023-02-15T08:57:00Z</dcterms:modified>
  <cp:revision>2</cp:revision>
  <dc:subject/>
  <dc:title>3</dc:title>
</cp:coreProperties>
</file>