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экономических учений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История экономических учений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араваева Н.М., ст.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867402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2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2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3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3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3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3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867403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448674027"/>
      <w:bookmarkEnd w:id="1"/>
      <w:r>
        <w:rPr/>
        <w:t xml:space="preserve">1. </w:t>
      </w:r>
      <w:r>
        <w:rPr>
          <w:b/>
          <w:bCs/>
        </w:rPr>
        <w:t>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ью изучения настоящего курса является усвоение студентами теоретических основ и закономерностей развития мировой экономической мысли; </w:t>
      </w:r>
      <w:r>
        <w:rPr>
          <w:sz w:val="24"/>
        </w:rPr>
        <w:t xml:space="preserve">сформировать у обучающихся научное экономическое мировоззрение, развить креативные способности, проблемное, проектное и конструктивное мышление для анализа и выработки эффективных решений на разных уровнях поведения хозяйственных субъектов в условиях рыночной экономики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урса – изучение основных этапов развития экономической науки; понимание эволюции экономической мысли в период зарождения рыночной экономики; знание истоков и основных направлений современных экономических учений; формирование практических навыков анализа экономических теорий с позиции истории их возникновения и развития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</w:rPr>
      </w:pPr>
      <w:r>
        <w:rPr>
          <w:sz w:val="24"/>
        </w:rPr>
        <w:t>Учащиеся за время изучения дисциплины должны овладеть как теоретическими основами современной научной методологии системного мышления, так и практическими навыками исследователя для осуществления научной деятельности в экономической области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bookmarkStart w:id="2" w:name="__RefHeading___Toc448674028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История экономических учений» представляет собой дисциплину вариативной части (обязательная дисциплина)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школьных курсах истории, обществознания, а также на дисциплинах</w:t>
      </w:r>
      <w:r>
        <w:rPr>
          <w:spacing w:val="-2"/>
          <w:sz w:val="24"/>
          <w:szCs w:val="24"/>
        </w:rPr>
        <w:t>: «Философия», «История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3" w:name="__RefHeading___Toc448674029"/>
      <w:bookmarkEnd w:id="3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способностью использовать основы экономических знаний в различных сферах деятельности (ОК-3); 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- способность собрать и проанализировать исходные данные, необходимые для составления экономических и социально-экономических показателей характеризующих деятельность хозяйствующих субъектов (ПК-1).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результате освоения дисциплины выпускник должен демонстрировать следующие </w:t>
      </w:r>
      <w:r>
        <w:rPr>
          <w:b/>
          <w:spacing w:val="3"/>
          <w:sz w:val="24"/>
          <w:szCs w:val="24"/>
        </w:rPr>
        <w:t>конечные результаты обучен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закономерности и этапы исторического процесса, основные события и процессы мировой и отечественной экономической истори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основные особенности ведущих школ и направлений экономической наук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закономерности функционирования современной экономики на макро- и микроуровне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аргументировать свою мысль теоретическими определениями и приводить соответствующие факты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ть анализировать во взаимосвязи экономические явления, процессы и институты на микро- и макроуровне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ть раскрывать абстрактные понятия на конкретных примерах из социальной и экономической жизн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выделять основную мысль и логику ее аргументации в письменных текстах, предлагаемых для изучения;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философского мышления для выработки системного, целостного взгляда на проблемы обще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4" w:name="__RefHeading___Toc448674030"/>
      <w:bookmarkEnd w:id="4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е единицы,  144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883"/>
        <w:gridCol w:w="1816"/>
        <w:gridCol w:w="622"/>
        <w:gridCol w:w="716"/>
        <w:gridCol w:w="730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Зарождение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азвитие экономических идей Древнего мира (Вавилония, Китай, Индия, Греция, Египет, Ри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ировые религии и их влияние на формирование экономической мысли. Экономические воззрения в средние 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вые теоретические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Первые школы экономической теории: меркантил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Зарождение классической политэконо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Экономическое учение А. См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азвитие классической теории во Франции, Англии и Германии (1-я пол. Х1Х в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ормирование и эволюция современн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кономическое учение К.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Истор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–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Маржинализм. Австрийская эконом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Неоклассические школы: кембриджская и американская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Возникновение и эволюция институционализма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Возникновение кейнсианства. Превращение его в ведущее направление экономической мысли. Неокейнсианство. Посткейнсианство</w: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Доминирование неоконсерватизма в экономической теории. Монетар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клад российских ученых в развитии миров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Ведущие отечественные экономис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Нобелевские лауреаты по эконом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я «Нобелевские лауреаты и современная экономика» -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/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яце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883"/>
        <w:gridCol w:w="1816"/>
        <w:gridCol w:w="622"/>
        <w:gridCol w:w="716"/>
        <w:gridCol w:w="730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Зарождение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азвитие экономических идей Древнего мира (Вавилония, Китай, Индия, Греция, Египет, Ри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Мировые религии и их влияние на формирование экономической мысли. Экономические воззрения в средние 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вые теоретические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ервые школы экономической теории: меркантил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Зарождение классической политэконо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Экономическое учение А. См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Развитие классической теории во Франции, Англии и Германии (1-я пол. Х1Х в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ормирование и эволюция современн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кономическое учение К.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–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Истор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Маржинализм. Австрийская эконом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Неоклассические школы: кембриджская и американская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Возникновение и эволюция институционализма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Возникновение кейнсианства. Превращение его в ведущее направление экономической мысли. Неокейнсианство. Посткейнсианство</w: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Доминирование неоконсерватизма в экономической теории. Монетар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клад российских ученых в развитии миров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Ведущие отечественные экономис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Нобелевские лауреаты по эконом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883"/>
        <w:gridCol w:w="1816"/>
        <w:gridCol w:w="622"/>
        <w:gridCol w:w="716"/>
        <w:gridCol w:w="730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Зарождение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азвитие экономических идей Древнего мира (Вавилония, Китай, Индия, Греция, Египет, Ри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Мировые религии и их влияние на формирование экономической мысли. Экономические воззрения в средние 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вые теоретические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ервые школы экономической теории: меркантил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Зарождение классической политэконо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Экономическое учение А. См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Развитие классической теории во Франции, Англии и Германии (1-я пол. Х1Х в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ормирование и эволюция современн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кономическое учение К.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Истор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Маржинализм. Австрийская экономическая 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Неоклассические школы: кембриджская и американская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Возникновение и эволюция институционализма</w:t>
            </w: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Возникновение кейнсианства. Превращение его в ведущее направление экономической мысли. Неокейнсианство. Посткейнсианство</w: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Доминирование неоконсерватизма в экономической теории. Монетар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клад российских ученых в развитии мировой экономической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Ведущие отечественные экономис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ресс-проверочная работа -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Нобелевские лауреаты по эконом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134"/>
        <w:gridCol w:w="2657"/>
      </w:tblGrid>
      <w:tr>
        <w:trPr>
          <w:trHeight w:val="297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76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арождение экономической мысл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1. Развитие экономических идей Древнего мира (Вавилония, Китай, Индия, Греция, Египет, Рим)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тановление развитой научной теории: специфика данных процессов при формировании экономической теории. Взаимодействие традиций и возникновение нового знания. Типология научных революций, особенности научных революций в экономическом познании. Экономическая наука как теоретическое осмысление практики. Основы экономической философ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и экономическая мыс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мира: Азия, Греция, Восток, Р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2. Мировые религии и их влияние на формирование экономической мысли. Экономические воззрения в средние ве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ые религии и их влияние на формирование экономической мысли. Экономические воззрения в средние века: Святой Августин, Фома Аквинский, Ибн Халдун, Еремей-Ераз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вые теоретические систе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ервые школы экономической теории: меркантилиз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ркантилизм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: ранний и позд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ильям Петти (1623 - 1687) и применение методов естественных наук в политической экономии. «Трактат о налогах и сборах» (1662), «Политическая арифметика» (168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обенности русского меркантилизма: взгляды А. Л. Ордина-Нащокина, Ю. Крижанича, И. Т. Посошкова, М. В. Ломоносова. Экономическая политик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Зарождение классической политэконом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атки концепции стоимости у В. Петти и П. Буагильб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кратия как первая теоретическая концепц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ьер Лепезан де Буагильбер (1646 - 1714) и принцип «</w:t>
      </w:r>
      <w:r>
        <w:rPr>
          <w:sz w:val="24"/>
          <w:szCs w:val="24"/>
          <w:lang w:val="en-US"/>
        </w:rPr>
        <w:t>laiss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i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iss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er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рансуа Кенэ (1694 - 1774). «Общие принципы экономической политики земледельческого государства» (1758). «Экономическая таблица» (1758) – первая попытка макроэкономического анали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 Робер Жак Тюрго (1727 - 1781) и целостная экономическая доктрина физиокр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Экономическое учение А. Сми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ам Смит (1723 - 1790) – основатель политической экономии как самостоятельной науки. «Исследование о природе и причинах богатства народов» (17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. Смит о принципах функционирования рыночной экономики. А. Смит о правилах обмена в рыночной экономике. Теория доходов А. Смита. Теория капитала А. Сми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6. Развитие классической теории во Франции и Англии (1-я пол. Х1Х в.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омас Роберт Мальтус (1766 - 1834) «Опыт о законе народонаселения» (1798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вид Рикардо (1772 - 1823). «Опыт о влиянии низкой цены хлеба на прибыль с капитала» (1814). «Начала политической экономии и налогового обложения» (1817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н Шарль Симон де Сисмонди (1773 - 1842) и теория кризисов перепроиз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Новые начала политической экономии, или о богатстве в его отношении к народонаселению» (1819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каданс классической школы. Джон Рамсей Мак-Куллох (1789 - 1864). «Начала политической экономии»(1825). Уильям Нассау Сениор (1790 - 1864). «Очерк науки политической экономии» (1836). «Письма о фабричном законодательстве» (1837). Теория воздерж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н Батист Сэй (1767 - 1832). «Трактат политической экономии» (1803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лод Фредерик Бастиа (1801 - 1850). «Экономические гармонии» (185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ормирование и эволюция современной экономической мысл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Экономическое учение К. Маркса</w:t>
      </w:r>
    </w:p>
    <w:p>
      <w:pPr>
        <w:pStyle w:val="Style18"/>
        <w:tabs>
          <w:tab w:val="clear" w:pos="709"/>
          <w:tab w:val="left" w:pos="9639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ологические принцип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. Маркса. </w:t>
      </w:r>
      <w:r>
        <w:rPr>
          <w:rFonts w:cs="Times New Roman" w:ascii="Times New Roman" w:hAnsi="Times New Roman"/>
          <w:sz w:val="24"/>
          <w:szCs w:val="24"/>
        </w:rPr>
        <w:t xml:space="preserve">Концепция двойственного характера  труда, развитие теории стоимости и денег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ория прибавочной стоимости. Теория простого и расширенного вос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Сущность и формы проявления основных  доходов  общества. Причины циклов  и  кризисов  капиталистической экономики. </w:t>
      </w:r>
    </w:p>
    <w:p>
      <w:pPr>
        <w:pStyle w:val="Style18"/>
        <w:tabs>
          <w:tab w:val="clear" w:pos="709"/>
          <w:tab w:val="left" w:pos="9639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Историческая школ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сторического подхода к экономи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Фридрих Лист (1789 - 1846). «Национальная система политической экономии» (184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Ядро исторической школы: Вильгельм Рошер (1817 – 1894), Бруно Гильдебранд (1812 - 1878), Карл Книс (1821 - 1898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вая (молодая) историческая школа: Густав Шмоллер (1838 - 1917), Карл Бюхер (1847 - 1930) и Луйо Брентано (1844 - 1931). Условие существования народного хозяйства – государственно-правовое регулирование. Схема развития народного хозяйства Брента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ко-экономические исследования Макса Вебера (1864 - 1920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Протестантская этика и дух капитализма» (1905) и «Хозяйственная этика мировых религий» (1919)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рико-экономические исследования Вернера Зомбарта (1863 - 1941). «Современный капитализм» (1902). Эволюция взглядов Зомба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Маржинализм. Австрийская экономическая школ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шественники маржинализма: Антуан Огюстен Курно (1801 - 1877) и Жюль Дюпюи (1804 - 1866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Йоганн Генрих фон Тюнен (1789 - 1850) – основоположник предельного анализа. «Изолированное государство в его отношении к сельскому хозяйству и национальной экономии» (1826 - 186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нрих Герман Госсен (1810 - 1857). «Развитие законов общественного обмена и вытекающих отсюда правил человеческой деятельности» (185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оклассические теории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ржиналистская революция: «Теория политической экономии» У. Ст. Джевонса (1871), «Основания политической экономии» К. Менгера (1871) и «Элементы чистой политической экономии» Л. Вальраса (187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ие новой парадигмы экономического анализа. Филипп Уикстед (1844 - 1927) и термин «предельная полезност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ильям Джевонс (1835 - 188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жеремия Бентам (1748 - 1832). «Учебник политической экономии» (1793 - 1795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ория наслаждения и тягости труда. Предельная полезность как математическое понятие. Концепция определения ц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сты австрийской школы: К. Менгер (1840 - 1921), Ф. Визер (1851 - 1926), О. фон Бем-Баверк (1851 - 1914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Неоклассические школы: кембриджская и американска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льфред Маршалл (1842 - 1924). Изменение предмета науки. «Принципы экономической науки» (189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ика Д. Рикардо и австрийской школы. Факторы детерминации цены. Равновесие у Л. Вальраса и А. Маршал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тур Сесил Пигу (1877 - 1959) – создатель экономической теории благосостоя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жон Бейтс Кларк (1847 - 1938) и синтез взаимоисключающих концеп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 11. </w:t>
      </w:r>
      <w:r>
        <w:rPr>
          <w:b/>
          <w:sz w:val="24"/>
          <w:szCs w:val="24"/>
        </w:rPr>
        <w:t>Возникновение и эволюция институционализм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ка и анализ новых проблем экономической нау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рстейн Веблен (1857 - 1929) – основоположник институционализма. «Теория праздного класса» (1899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жон Гоббсон (1858 - 1940). «Империализм» (190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жон Коммонс (1862 - 1945). Социально-правовые институты. Теория сделок Дж. Коммон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эсли Митчелл (1874 - 1948) - исследователь экономических цик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лодые институционалисты: Гардинер С. Минз «Корпоративная революция в Америке» (1962), Адольф Берли «Современная корпорация и частная собственность» (193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жон Кеннет Гэлбрейт (р. В 1908) и концепция техноструктуры. «Новое индустриальное общество» (1967). «Экономические теории и цели общества» (197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цепция постиндустриального общества: Уолт Ростоу (р. В 1916). «Стадии экономического роста. Некоммунистический манифест» (196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эниел Белл (р. 1919) и Элвин Тоффлер (р. 1928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кономические концепции, примыкающие к методологии социально - институционального направления: Саймон Кузнец (1901 - 1985) и методы определения национального дохода. Ян Тинберген (1903 - 1994) - первый Нобелевский лауре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уннар Мюрдаль и драма третьего м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жеймс Бьюкенен (р. 1919) и теория общественного выб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ари Стэнли Беккер (р. 1930). Экономическая составляющая в социальной сфере. «Преступление и наказание: экономический подх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нальд Хэрри Коуз (р. 1910) и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pe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ghts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 12. </w:t>
      </w:r>
      <w:r>
        <w:rPr>
          <w:b/>
          <w:sz w:val="24"/>
          <w:szCs w:val="24"/>
        </w:rPr>
        <w:t>Возникновение кейнсианства. Превращение его в ведущее направление экономической мысли. Неокейнсианство. Посткейнсиан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условия возникновения кейнсианства. Теоретические истоки кейнсианства. Критика Кейнсом основных положений классического и неоклассического направлений в экономической теории. Методология Кейн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«Общей теории занятости, процента и денег» (1936). Основные направления эволюции кейнсианства и превращение его в ведущее направление западной экономической те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кейнсианство. Посткейнсиан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 13. </w:t>
      </w:r>
      <w:r>
        <w:rPr>
          <w:b/>
          <w:sz w:val="24"/>
          <w:szCs w:val="24"/>
        </w:rPr>
        <w:t>Доминирование неоконсерватизма в экономической теории. Монетаризм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мериканский монетаризм. Милтон Фридмен и его экономические концепции. Основные принципы экономической теории предложения. Пути решения проблем безработицы, инфляции и экономического роста. Рекомендации в области налоговой политики. Кривая и эффект Лаффе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менты теории предложения, имевшие место в рейганомике и тетчеризме. Стимуляторы снижения издержек и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положения теории рациональных ожиданий (ТРО). Критика ТРО государственного вмешательства в экономику. Отношение ТРО к дискретности экономической политики. Основные возражения против Т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дел 4. Вклад российских ученых в развитии мировой экономической мысл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4. </w:t>
      </w:r>
      <w:r>
        <w:rPr>
          <w:b/>
          <w:sz w:val="24"/>
          <w:szCs w:val="24"/>
        </w:rPr>
        <w:t>Ведущие отечественные экономис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гей Юльевич Витте (1849 - 1915) как великий реформатор  российских финан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ргий Валентинович Плеханов (1856 - 1918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ргей Николаевич Булгаков и создание христианской политэкономии. «Краткий курс политэкономии» (1906); «Очерки по истории экономических учений» (1918); «Философия хозяйства» (191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экономия как прикладная этика хозяйственной жиз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аспекты экономической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р Бернгардович Струве (1870 - 194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хаил Иванович Туган-Барановский (1865 - 1919). «Учение о предельной полезности», «Промышленные кризисы в Англии», «Русская фабрика в прошлом и настоящем. История развития русской фабрики», «Теоретические основы марксизма», «Очерки из новейшей истории политической экономии и социализма», «Современный социализм в своем историческом развитии», «Социальные основы кооперации», «Социализм как положительное уч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ладимир Карпович Дмитриев (1868 - 1913) – предшественник моделирования «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хнологические коэффициенты и модель «затраты – выпуск» Василия Леонтьева (р. 1905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вгений Евгеньевич Слуцкий (1880 - 1948): ординалистские модели. Эффект замещения Слуцкого и условия интегрируемости (уравнение или соотношения Слуцког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лександр Васильевич Чаянов (1838 - 1937) – заслуженный представитель организационно-промышленного направления в российской экономической мысли, теоретик семейно-крестьянского хозяйства. «Очерки трудового хозяйства», «Организация крестьянского хозяйства», «Основные идеи и методы общественной агрономии», «Краткий курс кооперации», «Основные идеи и формы организации сельскохозяйственной кооперац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иколай Дмитриевич Кондратьев (1892 - 1938): теория больших циклов конъюнктуры. Теория длинных волн конъюнктур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рис Дмитриевич Бруцкус (1874 - 1938) и критика социализма. «Проблемы народного хозяйства при социалистическом строе» (1922). «Социалистическое хозяйство. Теоретические заметки по поводу русского опыта»(192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тор Валентинович Новожилов (1892 - 1970) и теория цен равновес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. В. Новожилов и концепция дефицита Я. Корна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еонид Васильевич Канторович (1912 - 1986) и создание теории линейного программировани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Нобелевские лауреаты по экономик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конференц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rPr>
          <w:b/>
          <w:b/>
          <w:bCs/>
        </w:rPr>
      </w:pPr>
      <w:bookmarkStart w:id="5" w:name="__RefHeading___Toc448674031"/>
      <w:bookmarkEnd w:id="5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онференции, круглый сто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арождение экономической мысл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ма 1. Развитие экономических идей Древнего мира (Вавилония, Китай, Индия, Греция, Египет, Рим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2. Мировые религии и их влияние на формирование экономической мысли. Экономические воззрения в средние век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вые теоретические систе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3. Первые школы экономической теории: меркантилиз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4. Зарождение классической политэконом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5. Экономическое учение А. Сми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6. Развитие классической теории во Франции и Англии (1-я пол. Х1Х в.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ормирование и эволюция современной экономической мысл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7. Экономическое учение К. Марк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8. Историческая шко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9. </w:t>
      </w:r>
      <w:r>
        <w:rPr>
          <w:sz w:val="24"/>
          <w:szCs w:val="24"/>
        </w:rPr>
        <w:t>Маржинализм. Австрийская экономическая шко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0. </w:t>
      </w:r>
      <w:r>
        <w:rPr>
          <w:sz w:val="24"/>
          <w:szCs w:val="24"/>
        </w:rPr>
        <w:t>Неоклассические школы: кембриджская и американск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1. </w:t>
      </w:r>
      <w:r>
        <w:rPr>
          <w:sz w:val="24"/>
          <w:szCs w:val="24"/>
        </w:rPr>
        <w:t>Возникновение и эволюция институционализ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2. </w:t>
      </w:r>
      <w:r>
        <w:rPr>
          <w:sz w:val="24"/>
          <w:szCs w:val="24"/>
        </w:rPr>
        <w:t>Возникновение кейнсианства. Превращение его в ведущее направление экономической мысли. Неокейнсианство. Посткейнсиан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3. </w:t>
      </w:r>
      <w:r>
        <w:rPr>
          <w:sz w:val="24"/>
          <w:szCs w:val="24"/>
        </w:rPr>
        <w:t>Доминирование неоконсерватизма в экономической теории. Монетаризм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дел 4. Вклад российских ученых в развитии мировой экономической мысл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4. </w:t>
      </w:r>
      <w:r>
        <w:rPr>
          <w:sz w:val="24"/>
          <w:szCs w:val="24"/>
        </w:rPr>
        <w:t>Ведущие отечественные экономисты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Нобелевские лауреаты по экономи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рефера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мира. Древняя Гре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мира. Р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мира. Древний Вос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ие учения древнего мира. Библ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мира. Кор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дмет экономической теории: взгляды А. Смита, Д. Рикардо, К. Маркса, А. Маршал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кантилиз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ошков И. Т. Книга о скудости и богатст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проходцы экономической теории: Джон Ло и Д. Ю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вопроходцы экономической теории: У. Петти. «Трактат о налогах и сборах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ократы и их вклад в становление экономической нау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Экономическая таблица» Ф. Кенэ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А. Сми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А. Сми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м Смит как критик феодализма и меркантил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Ж. Б. Сэ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. Р. Мальтус: население, убывающее плодородие и рен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Д. Рикард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ренты Д. Рикард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ид Рикардо о свободе торговли и принципах налогооб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ж. С. Мил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исты-утописты. Т. Мор, Д. Кампанелла, Д. Вера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циалисты-утописты. Сен-Симон, Ш. Фурь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монди как критик капитал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удон и проекты справедливого обмена и «трудовых денег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 в анархистских теор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. Марк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прибавочной стоимости К. Марк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. Маркс и современ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олюция теорий стоимости и цены в работах А. Смита, Д. Рикардо, К. Маркса, А. Маршал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ы синтеза теории трудовой стоимости и предельной полезности (Дж.С. Милль, М. И. Туган-Барановский, А. Маршал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аржинализма. А. О. Кур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зникновение маржинализма. Г. Г. Госс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аржинализма. Й. Х. Фон Тюн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аржинализма. Ж. Дюпю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жинализм как новая парадигма экономической теор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предельной полезности. У. Джевон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. К. Менг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встрийская школа. О. Бем-Бавер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. Ф. Виз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есто теории предельной полезности в экономической науке. Ординализм и кардинализ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анская школа. Л. Вальра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анская школа. В. Парет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ад Альфреда Маршалла в экономическую нау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ембриджская школа. А. Пиг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Б. Клар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капитала и процента И. Фиш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. Виксел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дская школа: Э. Линдаль, Э. Лундбер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. Лист: экономический национализ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Ю. Витте о «национальной экономии» и судьбе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шко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ая историческая шко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направление» в немецкой экономической теории. В. Зомбар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 Вебер о роли религии в становлении экономической нау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нстейн Веблен и его «Теория праздного класс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изм. Общая оценка роли в нау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сновные направления американского «классического» институционал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ции Дж. К. Гэлбрейта по узловым проблемам экономической теор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институционализм и его экономические концеп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. Ростоу и теория стадий экономического рос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6еская теория прав собственности и теорема Р. Коу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«общественного договора» Дж. Бьюкене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ничеств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рхизм: Бакунин М. 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рхизм: Кропоткин П. 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рхизм: Ткачев П. 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пический социализм в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учение Н. Г. Чернышевс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ое учение Г. В. Плехано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учение П. Б. Стру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учение Н. А. Бердяе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раз будущего в русской социально-экономической мысли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– начала ХХ ве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Н. Булгаков. Религия и экономика. «Философия хозяйства» С. Н. Булгако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ие взгляды и практические мероприятия С. Ю. Вит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нинская теория империализма: современный взгля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И. Ленин: эволюция взглядов на экономическую природу социализма и пути его постро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славные традиции и эконом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ое учение М. И. Туган-Барановс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. И. Туган-Барановский о социальных основах, формах и сферах сельхозкоопе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«длинных волн» Н. Д. Кондратье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тологическая концепция А. Богдано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Д. Бруцкус: критика «научного социализм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аянов А. В. о роли кооперации в экономическом и социальном развитии обще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инцев А. Н. как теоретик размещения сельскохозяйственного производ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ад Слуцкого Е. Е. в отечественную и мировую экономическую нау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. В. Канторович и создание теории линейного программ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ория планирования и СОФЭ. В. В. Новожилов и В. С. Немчин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Леонтьев: метод «затраты-выпуск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. В. Леонтьев о программировании (планировании) национальной экономики: методах, проблемах, последств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дановская концепция социал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торико-экономическая характеристика программы коммунистической партии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ко-экономическая характеристика программы объединения «Яблок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ко-экономическая характеристика программы СП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«виртуальной» российской эконом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ие взгляды социал-демократов. Гильфердинг 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социал-демократов. Каутский 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социал-демократов. К. Ренн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современных социал-демократов. Брант 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взгляды современных социал-демократов. Маркузе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современных социал-демократов. Фромм Э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дская модель социал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варианты экономических концепций социал-демократ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 В. Сталин: теория государственного социализма: теория и опы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ономические взгляды Л. Д. Троц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Н. Бухари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 экономики Яноша Корна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ка концепции государственного социализма. Я. Корнаи: теория дефици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ритика концепции государственного социализма. Теория социализма Й. Шумпет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Характеристика природы и системы социализма Л. Мизес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орога к рабству» Ф. Хайека и экономическая система ССС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либерализм. Ф. Хайе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Й. Шумпетер как теоретик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манский неолиберализм. Л. Эрхар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Ойкен: принципы экономической поли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. Викселль: теория денежно-кредитного регулирования цик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монополистической конкуренции Э. Чемберли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ое кейнсианство: Дж. В. Робинсо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ое кейнсианство: П. Срафф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и экономического роста: Е. Домар, Р. Харр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и фир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военное кейнсианство: Р. Харрод и Э. Ханс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йнсианская революция: современные оцен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Д. Р. Хик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М. Фридм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Р. Лука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Р. Соло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Б. Ол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Г. Мюрд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Д. Нор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Г. Бекк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Ф. Модильяни и М. Милл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К. Эрро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Дж. Стигл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Г. Марковитц, У. Шарп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белевские лауреаты по экономике. Я. Тинберген и Р. Фриш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rPr>
          <w:b/>
          <w:b/>
          <w:bCs/>
        </w:rPr>
      </w:pPr>
      <w:bookmarkStart w:id="6" w:name="__RefHeading___Toc448674032"/>
      <w:bookmarkEnd w:id="6"/>
      <w:r>
        <w:rPr>
          <w:b/>
          <w:bCs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Истории экономических учений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экспресс – проверочная работа (выполняется каждые 2 занятия по лекционному материалу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ИЭУ, системный подх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Экономические учения древнего мира. Древняя Греция (Платон, Аристотель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Экономические учения древнего мира. Древний Восто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 раннего средневековья (Библия, Фома Аквинский, Августин Блаженный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Меркантилизм. Т.Манн, У. Стаффор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здний меркантилизм. Джон Лоу, Дж. Локк, Р. Кантильон, Д. Ю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кантилизм в эпоху Петра 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ократы и их вклад в становление экономической нау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аблица Ф. Кенэ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политэкономия. Методология А. Смит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Теория Д. Рикард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. Р. Мальтус: теория народона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. Б. Сэ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ж. С. Милл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Социалисты-утописты. Т. Мор, К. А. Сен-Симон, Ш. Фурь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политэкономия во Франции ( Буагильбер, Сисмонди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ия прибавочной стоимости и «Капитал» К. Марк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К. Маркс и совреме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аржинализма. А. О. Курн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озникновение маржинализма. Г. Г. Госсен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ржинализм как новая парадигма экономической теор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. К. Менге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. О. Бем-Бавер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. Ф. Визе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Лозанская школа. Л. Вальра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занская школа. В. Парет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Кембриджская школа. Вклад Альфреда Маршалла в экономическую наук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ембриджская школа. А. Пиг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мериканская школа. Д. Б. Клар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школа. Фридрих Лист, Вернер Зомбарт, М. Вебе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Институционализм. Общая оценка роли в наук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рнстейн Веблен и его «Теория праздного класса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Экономич6еская теория прав собственности и теорема Р. Коуз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ия «длинных волн» Н. Д. Кондратье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. В. Канторович и создание теории линейного программир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. Леонтьев: метод «затраты-выпуск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Й. Шумпетер как теоретик предпринима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Кейнсианская революция: общая оценка роли в наук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лтон Фридмен. Монетариз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белевские лауреаты по экономике. (На выбор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арождение экономической мысл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Тема 1. Развитие экономических идей Древнего мира (Вавилония, Китай, Индия, Греция, Египет, Рим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ы царя Хаммурапи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уцианство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ы Ману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утилье «Архашастра»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нтичные мыслители: Ксенофонт, Платон, Аристотель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мская экономическая мысль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Мировые религии и их влияние на формирование экономической мысли. Экономические воззрения в средние 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ые религии и их влияние на формирование экономической мыс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Август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кономические взгляды Фомы Аквинск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кономическая мысль Востока во взглядах Ибн Халду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средневековая мысль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вые теоретические систем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Первые школы экономической теории: меркантилиз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 Западноевропейский меркантилизм: теория и практик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ритический анализ меркантилизма А. Смито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 Русский меркантилизм: общее и особенно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е свободной торговл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деи меркантилизма в работах В.Н.Татище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Экономические воззрения М.В.Ломоносо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Какие аргументы выдвигали меркантилисты в защиту положения "Деньги- главная форма богатства"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ими путями обеспечивается активный торговый баланс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згляды меркантилистов А. Смит называл предрассудками. Почему?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Почему  "много  денег иметь в стране опасно",  как считали поздние меркантилисты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 Поздние  меркантилисты  расчистили  путь  для классической экономической теории. Докажит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  каком основании взгляды И.Т. Посошкова можно определить как меркантилистские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7. Сформулируйте двойственные результаты меркантилистской экономической полити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. Какие  идеи меркантилистов стали достоянием мировой экономической науки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аковы причины бедственного положения крестьянства на Руси? Какими способами можно улучшить положение крестьянства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0. Какие предложения высказывает И.Т. Посошков  для  развития ремесла на Руси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акие изменения необходимы в системе сбора податей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чему меркантилизм  считают  исторически  первой  школой экономической теор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полните следующую таблицу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1123"/>
        <w:gridCol w:w="1758"/>
        <w:gridCol w:w="1254"/>
        <w:gridCol w:w="1683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ви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антилиз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окра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сиз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из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ческая 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из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нсиан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ариз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зм и утоп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. Зарождение классической политэконом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кономические взгляды У. П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взгляды П. Буагильб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Экономическая концепция физиократов:  ее основные элементы, их обосн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Социально-экономические проблемы развития фермер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Физиократическая программа возрождения экономики Фра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нри Ж. Тюрго - человек и экономи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Физиократия в Ро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Какие  виды государственных расходов являются обязательными? Какие из них можно сократить, а какие -  увеличить?  Как  и почему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 каким причинам народ не желает оплачивать государственные расходы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Что необходимо предпринять для того, чтобы население переносило столько налогов, сколько необходимо, и не " брыкалось "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Каковы рекомендации В. Петти государству в области  налогообложения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очему "умирать и платить налоги надобно везде"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Почему государство имеет право требовать налоги? Это право ограничено или нет?</w:t>
      </w:r>
    </w:p>
    <w:p>
      <w:pPr>
        <w:pStyle w:val="Style18"/>
        <w:tabs>
          <w:tab w:val="clear" w:pos="709"/>
          <w:tab w:val="left" w:pos="900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Каковы главные правила взимания налогов?  Объясните каждое из них. Есть ли исключения из правил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м образом экономическая политика меркантилизма разоряет земледельческое производство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Почему  экономическое возрождение Франции Ф. Кенэ связывает с развитием фермерств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0. Каковы социально-экономические признаки фермера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Ф. Кенэ закладывает основы теории рыночной  экономики. Докаж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2. В чем проявляется гуманистический характер экономической теории и политики, предложенной Ф. Кенэ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ково научное значение "Экономической таблицы" Ф. Кенэ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4. Сформулируйте противоречия экономической концепции Ф. Кен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5. Экономическое учение А. Смит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. Смит о принципах функционирования рыночной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А. Смит о правилах обмена в рыночной эконом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ория доходов А. См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Теория капитала А. Сми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5.А. Смит о государственных долг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ченики А. Смита в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временная экономическая мысль об идеях А. Сми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Почему разделение труда увеличивает богатство народов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 является  главной  причиной р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еления труда?  Как ее обосновывает А. Смит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ый  эгоизм носит созидательный или разрушительный характер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ую роль А. Смит отдает деньгам в рыночной экономике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Обоснуйте  трудовую основу рыночной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Действительная или номинальная цена товара - наиболее точное мерило стоимости. Почему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ем различие естественной и рыночной цен товар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Опишите действие рыночного механизма, регулирующего уровень заработной платы и прибы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Почему прибыль нельзя рассматривать как  заработную  плату предпринимателя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акие тенденции в динамике прибыли формулирует А. Смит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чему А. Смит называет ренту монополистической цено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2. Объясните догму  А. Смита. Почему А. Смит не пра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3. Что А. Смит понимает под капиталом? Каковы условия его возникновения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ие  экономические принципы лежат в основе деления капитала на основной и оборотный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акова структура основного и оборотного капитал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6. Сформулируйте условия, причины и мотивы накопления капи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7. Как А. Смит трактует бережливость? Каково ее значение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Определите  признаки,  разграничивающие производительный и непроизводительный тр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9. Банковское  дело  может быть фактором здорового и больного функционирования экономики. Почему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0. Какие правила функционирования коммерческих банков сформулировал А. Смит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6. Развитие классической теории во Франции и Англии (1-я пол. Х1Х в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Французская школа экономической мысли.  Экономические идеи Ж.Б. Се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Английская школа экономической мысли. Экономическая концепция Д. Рикард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пространение мировой экономической теории в России и ее разви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Утопический социализм: К. А. Сен-Симон, Ш. Фурье, Р. Оуэн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кономический романтизм С. Сисмонд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фере производства или обмена отдает предпочтение Ж.Б. Сэй? Приведите арг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опускает  ли Ж.Б. Сэй государственное регулирование эконом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го и почему Ж.Б. Сэй называет предпринимателе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сем  ли  выгодно  внедрение  машин? Какова  точка   зрения Ж.Б. Сэ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скройте содержание "закона рынка" Ж.Б. Сэ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окажите, что Д. Рикардо создал трудовую теорию сто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ак формулирует закон распределения  национального  дохода Д. Рикардо? Каковы его аргумент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"Хлеб дорог потому, что платится рента или рента платится потому, что хлеб дорог?" Какова позиция Д. Рикардо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"Рыночным ценам - рыночную зарплату". Поддержал бы это требование Д. Рикардо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0. Почему на основе трудовой теории стоимости Д. Рикардо  удалось создать теорию ренты, а при разработке теории прибыли его постигла неудач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ормирование и эволюция современной экономической мыс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7. Экономическое учение К. Маркса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ологические принципы </w:t>
      </w:r>
      <w:r>
        <w:rPr>
          <w:rFonts w:eastAsia="MS Mincho;ＭＳ 明朝" w:cs="Times New Roman" w:ascii="Times New Roman" w:hAnsi="Times New Roman"/>
          <w:sz w:val="24"/>
          <w:szCs w:val="24"/>
        </w:rPr>
        <w:t>К. Маркса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двойственного характера  труда, развитие  теории стоимости и денег. 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еория прибавочной стоимости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ория простого и расширенного воспроизводства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формы проявления основных  доходов  общества.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циклов  и  кризисов  капиталистической экономики. </w:t>
      </w:r>
    </w:p>
    <w:p>
      <w:pPr>
        <w:pStyle w:val="Style18"/>
        <w:tabs>
          <w:tab w:val="clear" w:pos="709"/>
          <w:tab w:val="left" w:pos="851" w:leader="none"/>
          <w:tab w:val="left" w:pos="9639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просы для самоконтроля.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 место  в  системе экономических наук занимает марксистская экономическая школа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 связана теория К. Маркса с трудами классиков политической экономии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методологические подходы использует К. Маркс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. Почему К. Маркс начинает исследование именно с товара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  объясняет К. Маркс двойственный характер труда, заключенного в товаре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6. Сформулируйте закон стоимости.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. Объясните положение К. Маркса: "Золото и  серебро  по  своей природе не деньги, но деньги по своей природе золото и серебро"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. Почему труд К. Маркс не считает товаром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9. Объясните, каково значение теории прибавочной стоимости в экономическом учении К. Маркса.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 Создается ли прибавочная стоимость, если стоимость рабочей силы оплачивается полностью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1. Каковы  взгляды  К. Маркса  на природу,  характер и причины безработицы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В чем состоит отличие деления капитала на постоянный и переменный от деления на основной и оборотный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В чем специфика проявления закона стоимости в сельском хозяйстве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. В  чем  причина экономических кризисов в капиталистическом обществе?</w:t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Какие  теоретические  постулаты  марксизма были воплощены, доказаны или опровергнуты историческим развитием?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8. Историческая шко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еобходимость исторического подхода к экономи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циональная система Ф. Лис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Ядро исторической шко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овая (молодая) историческая шко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чему для развития Германии не подходит классическая экономическая теори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В чем различие между национальной и космополитической экономической теорие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Что нового вносит в теорию производительных сил Ф.Лист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равните взгляды Ф. Листа и А. Смита на экономическую роль и функции государ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Почему С.Ю. Витте поддерживал экономические идеи Ф. Листа  и рекомендовал для распространения в Росс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ма 9. </w:t>
      </w:r>
      <w:r>
        <w:rPr>
          <w:sz w:val="24"/>
          <w:szCs w:val="24"/>
        </w:rPr>
        <w:t>Маржинализм. Австрийская экономическая шко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шественники маржинал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ржиналистская революц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встрийская школа экономической мысл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еория субъективной ц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б) теория объективной ц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ория капитала, прибыли и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Теория экономического равновес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чины возникновения австрийской школы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йте характеристику методологических принципов  австрийской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Объясните сущность, происхождение и научное значение субъективной ц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Опишите принцип предельной полезности.  Дайте  определение предельной полез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закон движения величины ценности и ее  закономер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Как можно разрешить парадокс стоимости  на  базе  трудовой теории стоимости и теории предельной полез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Сформулируйте различия субъективной и объективной  ценности. Докажите, что существует сходство в механизме их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Опишите механизм образования объективной ценности при свободном соперничестве покупателей и продавц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ма 10. </w:t>
      </w:r>
      <w:r>
        <w:rPr>
          <w:sz w:val="24"/>
          <w:szCs w:val="24"/>
        </w:rPr>
        <w:t>Неоклассические школы: кембриджская и американска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кономическая концепция А. Маршалл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еория цены и рыночного равновес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еория распределения  национального дох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мериканский вариант маржиналистской теории. Экономическая концепция Дж. Клар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а) методологическая концепция "статики" и динам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еория капитала и предпринимательской прибыл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ория  предельной  производительности  факторов производства и распределения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Почему  А. Маршалла  называют  основателем неоклассического направления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 А. Маршалл формулирует объект,  предмет и задачи экономической наук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Дайте  характеристику  основных  категорий теории спроса и его законов (цена спроса, предельная цена  спроса,  предельная полезность денег,  эластичность спроса,  закон предельной цены спроса и закон спро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Дайте  характеристику  основных категорий и законов теории предложения (реальные и денежные издержки  производства,  цена предложения и ее структу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Сформулируйте понятия "рыночное равновесие",  "равновесная цена". Опишите механизм установления рыночн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йте характеристику типам  равновесия.  Покажите  роль  и значение фактора време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ма 11. </w:t>
      </w:r>
      <w:r>
        <w:rPr>
          <w:sz w:val="24"/>
          <w:szCs w:val="24"/>
        </w:rPr>
        <w:t>Возникновение и эволюция институционализм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ехнократическая концепция Т. Вебл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мериканская школа конъюнкту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Йозеф А.Шумпетер и его новато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«Новое индустриальное общество» Дж. Гэлбрей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Развитие концепций "постиндустриального бществ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Почему индустриальную систему называют плановой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ими способами индустриальная система контролирует рынок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кова природа цены в индустриальной системе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Что понимается под техноструктурой?  Почему власть переходит к ней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к Дж. Гэлбрейт обосновывает цели техноструктур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Какие  экономические  функции государства считаются самыми важными для индустриальной системы и почему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чему  государственный  контроль  над ценами и заработн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латой возможен, необременителен и полезен все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Почему государство заинтересовано в существовании и развитии индустриальной системы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чему  Дж. Гэлбрейт называет индустриальную систему "удлиненной рукой бюрократии"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0. Какие  опасные  тенденции  в  развитии  общества связаны с функционированием индустриальной систем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 Почему в новом индустриальном обществе возрастает значение сословия ученых и педагогов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к  Дж. Гэлбрейт  обосновывает тенденцию к конвергенции индустриальных систе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3. Какие  явления свидетельствуют о социализации общественной жизн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4. Что имел в виду Дж. Гэлбрейт, указывая, что все мы находимся в "мягком рабстве" у индустриальной 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  каких условиях будут совместимы индустриальная система и свобода лич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ма 12. </w:t>
      </w:r>
      <w:r>
        <w:rPr>
          <w:sz w:val="24"/>
          <w:szCs w:val="24"/>
        </w:rPr>
        <w:t>Возникновение кейнсианства. Превращение его в ведущее направление экономической мысли. Неокейнсианство. Посткейнсианство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акроэкономическая  модель  функционирования   современной эконом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требительский спрос и его тенде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б) инвестиционный спрос:  факторы,  динамика, долгосрочные пред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ория процента и дене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Кейнсианская программа стабилизации экономики,  ее практическая реализац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"Великая депрессия": экономическая характерист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Эльвин Хансен и зрелая эконом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 Особенности левого кейнсиан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Концепция "индикативного планирования" Ф. Пер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 Посткейнсианство в США и Великобрит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овокупный спрос:  современные тенденции в Российской эконом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Каковы взгляды Дж. Кейнса на природу,  характер,  причины и факторы безработиц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очему теорию Дж. Кейнса назвали теорией совокупного спроса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ж. Кейнс  считает,  что силы автоматического регулирования экономики ослабли. Как он это доказывает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Что понимается под склонностью к потреблению? Какие факторы определяют ее величину? Какова ее тенденци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Почему  в  экономическую  теорию  Дж. Кейнс  вводит понятие "предельная склонность к потреблению"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блему  сбережений  анализируют неоклассики и Дж. Кейнс. В чем их различи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Сформулируйте  понятие  "инвестиций".  Каково их значение? Почему деньги, вложенные в инвестиции, являются деньгами повышенной мощност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чему инвестиционный спрос Дж. Кейнс связывает  с  долгосрочными предположениям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Процентная ставка во время подъема выше, чем в период  спада. То же происходит с инвестициями. Означает ли это, что высокая ставка процента стимулирует инвестиции,  а низкая процентная ставка тормозит инвестиционный процесс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0. Почему государство должно взять на себя ответственность за прямую организацию инвестици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 В чем отличие теории процента Дж. Кейнса от  неоклассической экономической теори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Что понимаете под предпочтением ликвидности и каковы мотивы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к связан спрос на деньги с процентной  ставкой  и  номинальным дох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4. Почему для регулирования экономики Дж. Кейнс предлагает государству манипулировать предложением денег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редитно-денежную или бюджетную политику Дж. Кейнс  считает более эффективной в период спад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6. Какие меры предосторожности должно  принимать  государство, когда занимается регулированием эконом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ма 13. </w:t>
      </w:r>
      <w:r>
        <w:rPr>
          <w:sz w:val="24"/>
          <w:szCs w:val="24"/>
        </w:rPr>
        <w:t>Доминирование неоконсерватизма в экономической теории. Монетариз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равнительный анализ рыночного и командного типа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ая количественная теория дене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Монетаристская концепция стагфля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теория естественного уровня безработиц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теория инфля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механизм стагфля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ая политика: цели, инструменты, способы регулирования хозяйственной конъюн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Проблемы микроэкономической теории в изложении М.Фридм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актическая реализация предложений монетар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Теория и практика монетаризма: критика оппон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вая классическая макроэкономическая теория - монетаризм второго поко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 рыночной экономике есть элементы приказа. В каких областях деятельности и почему их признает М. Фридмен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ыночной экономике нет удовлетворительной альтернативы. Почему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Как М. Фридмен доказывает стабильный характер функции спроса на деньги? Какие выводы из этого следуют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Почему необходим  жесткий  контроль  за  предложением  денег? Как его осуществить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экономической системе деньги должны быть  нейтральны. Что это значит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ъясните денежный закон, денежное правило М. Фрид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Что  понимается под естественным уровнем безработицы и каковы ее причин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Должна  ли  занятость населения находиться в системе целей экономической полит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ак М. Фридмен предлагает регулировать уровень безработиц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0. Проведите сравнительный анализ ожидаемой и  непредвиденной инфля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пишите механизм возникновения стагф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2. Объясните  роль "инфляционных ожиданий" и "денежных шоков" в экономическ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формулируйте понятие "эффект объявления".  Как и для чего он применяетс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4. Почему М. Фридмен отрицательно относится к политике "точной настройки"? Что предлагает взамен и почему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5. Существуют ли другие способы борьбы с инфляци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4. Вклад российских ученых в развитии мировой экономической мысл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4. </w:t>
      </w:r>
      <w:r>
        <w:rPr>
          <w:sz w:val="24"/>
          <w:szCs w:val="24"/>
        </w:rPr>
        <w:t>Ведущие отечественные экономисты</w:t>
      </w:r>
    </w:p>
    <w:p>
      <w:pPr>
        <w:pStyle w:val="Footnote"/>
        <w:ind w:firstLine="567"/>
        <w:jc w:val="both"/>
        <w:rPr/>
      </w:pPr>
      <w:r>
        <w:rPr>
          <w:bCs/>
          <w:sz w:val="24"/>
          <w:szCs w:val="24"/>
        </w:rPr>
        <w:t xml:space="preserve">1. Особенности становления и развития отечественной экономической мысли: от </w:t>
      </w:r>
      <w:r>
        <w:rPr>
          <w:sz w:val="24"/>
          <w:szCs w:val="24"/>
        </w:rPr>
        <w:t>Русской Правды до трансформационных моделей современной экономик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Нобелевские лауреаты по экономик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конферен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одно из следующих теорий провести сравнительный анализ в рамках трех исторических школ или автор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ория богат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стои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дене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нфля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безработиц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капит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прибы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тр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о роли государ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ория производства и др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должна быть не более 1 страницы формата А4, шрифт Timse New Roman, размер кегля не менее 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– 1-2 предложения – ответ на то, почему Вы выбрали данную теор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часть – сравнение развития теории в рамках трех исторических школ или авт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– ответ на то, какой вклад данные авторы или школы внесли в современное понимание теории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40" w:leader="none"/>
        </w:tabs>
        <w:autoSpaceDE w:val="false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етодические рекомендации для самостоятельной работы студентов</w:t>
      </w:r>
    </w:p>
    <w:p>
      <w:pPr>
        <w:pStyle w:val="Normal"/>
        <w:tabs>
          <w:tab w:val="clear" w:pos="709"/>
          <w:tab w:val="left" w:pos="3640" w:leader="none"/>
        </w:tabs>
        <w:autoSpaceDE w:val="false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364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й  формой обучения, предусмотренной учебно-тематическим планом по дисциплине является самостоятельная работа обучающихся – планируемая деятельность, выполняемая по заданию и при методическом руководстве преподавателя, но без его непосредственного участия. Самостоятельная работа предназначена как для овладения дисциплиной, так и для формирования навыков самостоятельной работы вообще,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 и т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0" w:leader="none"/>
        </w:tabs>
        <w:ind w:firstLine="567"/>
        <w:jc w:val="both"/>
        <w:outlineLvl w:val="5"/>
        <w:rPr/>
      </w:pPr>
      <w:r>
        <w:rPr>
          <w:bCs/>
          <w:sz w:val="24"/>
          <w:szCs w:val="24"/>
        </w:rPr>
        <w:t>Основными способами самостоятельной работы по изучению дисциплины 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3640" w:leader="none"/>
        </w:tabs>
        <w:ind w:left="0" w:firstLine="567"/>
        <w:jc w:val="both"/>
        <w:outlineLvl w:val="5"/>
        <w:rPr/>
      </w:pPr>
      <w:r>
        <w:rPr>
          <w:bCs/>
          <w:sz w:val="24"/>
          <w:szCs w:val="24"/>
        </w:rPr>
        <w:t>Самостоятельная работа на лекции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лекционный материал (2 ак.ч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080" w:leader="none"/>
          <w:tab w:val="left" w:pos="3640" w:leader="none"/>
        </w:tabs>
        <w:ind w:left="0" w:firstLine="567"/>
        <w:jc w:val="both"/>
        <w:outlineLvl w:val="5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товка к семинарским и практическим занятиям.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щ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е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мыв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вопро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ы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к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е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ал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 зат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яз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н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те</w:t>
      </w:r>
      <w:r>
        <w:rPr>
          <w:spacing w:val="10"/>
          <w:sz w:val="24"/>
          <w:szCs w:val="24"/>
        </w:rPr>
        <w:t>р</w:t>
      </w:r>
      <w:r>
        <w:rPr>
          <w:sz w:val="24"/>
          <w:szCs w:val="24"/>
        </w:rPr>
        <w:t>а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ы, 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н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ме (от 2 ак.ч.). В программе отображены вопросы для подготовки.</w:t>
      </w:r>
    </w:p>
    <w:p>
      <w:pPr>
        <w:pStyle w:val="Style161"/>
        <w:widowControl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36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зличных заданий во время практических занятий (2 ак.ч.).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рактические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задания проводятся </w:t>
      </w:r>
      <w:r>
        <w:rPr>
          <w:rStyle w:val="FontStyle40"/>
          <w:rFonts w:cs="Times New Roman" w:ascii="Times New Roman" w:hAnsi="Times New Roman"/>
          <w:sz w:val="24"/>
          <w:szCs w:val="24"/>
        </w:rPr>
        <w:t>по лекция</w:t>
        <w:softHyphen/>
      </w:r>
      <w:r>
        <w:rPr>
          <w:rStyle w:val="FontStyle30"/>
          <w:rFonts w:cs="Times New Roman" w:ascii="Times New Roman" w:hAnsi="Times New Roman"/>
          <w:sz w:val="24"/>
          <w:szCs w:val="24"/>
        </w:rPr>
        <w:t>ми, дающим теоретические основы для их выполнения. В ходе выполнения  заданий для самостоятельной работы студенты ведут необходимые промежуточные записи и составляют итоговый письменный отчет. Отчеты о выполненной работе представляются в конце занятия преподавателю для про</w:t>
        <w:softHyphen/>
        <w:t>верк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3640" w:leader="none"/>
        </w:tabs>
        <w:kinsoku w:val="false"/>
        <w:overflowPunct w:val="false"/>
        <w:autoSpaceDE w:val="false"/>
        <w:ind w:left="0" w:firstLine="567"/>
        <w:rPr/>
      </w:pPr>
      <w:r>
        <w:rPr>
          <w:bCs/>
        </w:rPr>
        <w:t>Подготовка презентаций, докладов (от 2 ак.ч.)</w:t>
      </w:r>
      <w:r>
        <w:rPr/>
        <w:t>. Для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ть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3"/>
        </w:rPr>
        <w:t>т</w:t>
      </w:r>
      <w:r>
        <w:rPr/>
        <w:t>ь нач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-2"/>
        </w:rPr>
        <w:t xml:space="preserve"> п</w:t>
      </w:r>
      <w:r>
        <w:rPr/>
        <w:t>рез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 1. четк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43"/>
        </w:rPr>
        <w:t xml:space="preserve"> </w:t>
      </w:r>
      <w:r>
        <w:rPr/>
        <w:t>цель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ен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 2. опр</w:t>
      </w:r>
      <w:r>
        <w:rPr>
          <w:spacing w:val="-3"/>
        </w:rPr>
        <w:t>е</w:t>
      </w:r>
      <w:r>
        <w:rPr/>
        <w:t>делить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ент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; 3. ото</w:t>
      </w:r>
      <w:r>
        <w:rPr>
          <w:spacing w:val="-2"/>
        </w:rPr>
        <w:t>б</w:t>
      </w:r>
      <w:r>
        <w:rPr/>
        <w:t>рать</w:t>
      </w:r>
      <w:r>
        <w:rPr>
          <w:spacing w:val="16"/>
        </w:rPr>
        <w:t xml:space="preserve"> </w:t>
      </w:r>
      <w:r>
        <w:rPr/>
        <w:t>всю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е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ен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 xml:space="preserve">ь 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це</w:t>
      </w:r>
      <w:r>
        <w:rPr>
          <w:spacing w:val="-1"/>
        </w:rPr>
        <w:t>п</w:t>
      </w:r>
      <w:r>
        <w:rPr/>
        <w:t>оч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; 4. опр</w:t>
      </w:r>
      <w:r>
        <w:rPr>
          <w:spacing w:val="-3"/>
        </w:rPr>
        <w:t>е</w:t>
      </w:r>
      <w:r>
        <w:rPr/>
        <w:t>дели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3"/>
        </w:rPr>
        <w:t>в</w:t>
      </w:r>
      <w:r>
        <w:rPr/>
        <w:t>ые 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кста и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ел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х</w:t>
      </w:r>
      <w:r>
        <w:rPr/>
        <w:t>; 5. опр</w:t>
      </w:r>
      <w:r>
        <w:rPr>
          <w:spacing w:val="-3"/>
        </w:rPr>
        <w:t>е</w:t>
      </w:r>
      <w:r>
        <w:rPr/>
        <w:t>делить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виз</w:t>
      </w:r>
      <w:r>
        <w:rPr>
          <w:spacing w:val="-4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(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н</w:t>
      </w:r>
      <w:r>
        <w:rPr>
          <w:spacing w:val="-2"/>
        </w:rPr>
        <w:t>к</w:t>
      </w:r>
      <w:r>
        <w:rPr/>
        <w:t>и)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слай</w:t>
      </w:r>
      <w:r>
        <w:rPr>
          <w:spacing w:val="-2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ко</w:t>
      </w:r>
      <w:r>
        <w:rPr/>
        <w:t>й,</w:t>
      </w:r>
      <w:r>
        <w:rPr>
          <w:spacing w:val="-1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и 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о</w:t>
      </w:r>
      <w:r>
        <w:rPr/>
        <w:t>й ма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; 6. п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ать</w:t>
      </w:r>
      <w:r>
        <w:rPr>
          <w:spacing w:val="70"/>
        </w:rPr>
        <w:t xml:space="preserve"> </w:t>
      </w:r>
      <w:r>
        <w:rPr/>
        <w:t>диз</w:t>
      </w:r>
      <w:r>
        <w:rPr>
          <w:spacing w:val="-3"/>
        </w:rPr>
        <w:t>а</w:t>
      </w:r>
      <w:r>
        <w:rPr/>
        <w:t>йн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р</w:t>
      </w:r>
      <w:r>
        <w:rPr/>
        <w:t>овать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й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ок</w:t>
      </w:r>
      <w:r>
        <w:rPr>
          <w:spacing w:val="11"/>
        </w:rPr>
        <w:t xml:space="preserve"> </w:t>
      </w:r>
      <w:r>
        <w:rPr/>
        <w:t>и текста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цве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)</w:t>
      </w:r>
      <w:r>
        <w:rPr/>
        <w:t>. 7. пров</w:t>
      </w:r>
      <w:r>
        <w:rPr>
          <w:spacing w:val="-3"/>
        </w:rPr>
        <w:t>е</w:t>
      </w:r>
      <w:r>
        <w:rPr/>
        <w:t>рить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из</w:t>
      </w:r>
      <w:r>
        <w:rPr>
          <w:spacing w:val="-5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3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3640" w:leader="none"/>
        </w:tabs>
        <w:kinsoku w:val="false"/>
        <w:overflowPunct w:val="false"/>
        <w:autoSpaceDE w:val="false"/>
        <w:ind w:left="0" w:firstLine="567"/>
        <w:rPr/>
      </w:pPr>
      <w:r>
        <w:rPr>
          <w:bCs/>
        </w:rPr>
        <w:t xml:space="preserve">Работа с литературными источниками (от 2 ак.ч.).  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о</w:t>
      </w:r>
      <w:r>
        <w:rPr/>
        <w:t>вк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(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й)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ы</w:t>
      </w:r>
      <w:r>
        <w:rPr/>
        <w:t>. Сам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>й</w:t>
      </w:r>
      <w:r>
        <w:rPr/>
        <w:t>, 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ой,</w:t>
      </w:r>
      <w:r>
        <w:rPr>
          <w:spacing w:val="3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6"/>
        </w:rPr>
        <w:t>и</w:t>
      </w:r>
      <w:r>
        <w:rPr/>
        <w:t>х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</w:t>
      </w:r>
      <w:r>
        <w:rPr>
          <w:spacing w:val="3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ми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уч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зн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яет</w:t>
      </w:r>
      <w:r>
        <w:rPr>
          <w:spacing w:val="1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 акти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и</w:t>
      </w:r>
      <w:r>
        <w:rPr/>
        <w:t>ровать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58"/>
        </w:rPr>
        <w:t xml:space="preserve"> 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5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ок</w:t>
      </w:r>
      <w:r>
        <w:rPr>
          <w:spacing w:val="1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воен</w:t>
      </w:r>
      <w:r>
        <w:rPr>
          <w:spacing w:val="-2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а,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дентов</w:t>
      </w:r>
      <w:r>
        <w:rPr>
          <w:spacing w:val="12"/>
        </w:rPr>
        <w:t xml:space="preserve"> </w:t>
      </w:r>
      <w:r>
        <w:rPr>
          <w:spacing w:val="9"/>
        </w:rPr>
        <w:t>с</w:t>
      </w:r>
      <w:r>
        <w:rPr/>
        <w:t>в</w:t>
      </w:r>
      <w:r>
        <w:rPr>
          <w:spacing w:val="-2"/>
        </w:rPr>
        <w:t>о</w:t>
      </w:r>
      <w:r>
        <w:rPr/>
        <w:t>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к 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 xml:space="preserve">тной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3640" w:leader="none"/>
        </w:tabs>
        <w:kinsoku w:val="false"/>
        <w:overflowPunct w:val="false"/>
        <w:autoSpaceDE w:val="false"/>
        <w:ind w:left="0" w:firstLine="567"/>
        <w:rPr/>
      </w:pPr>
      <w:r>
        <w:rPr>
          <w:bCs/>
        </w:rPr>
        <w:t xml:space="preserve">Подготовка реферата (от 2 ак.ч.). </w:t>
      </w:r>
      <w:r>
        <w:rPr/>
        <w:t>Реф</w:t>
      </w:r>
      <w:r>
        <w:rPr>
          <w:spacing w:val="-2"/>
        </w:rPr>
        <w:t>е</w:t>
      </w:r>
      <w:r>
        <w:rPr/>
        <w:t>рат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досл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с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19"/>
        </w:rPr>
        <w:t xml:space="preserve"> 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бо</w:t>
      </w:r>
      <w:r>
        <w:rPr/>
        <w:t>й</w:t>
      </w:r>
      <w:r>
        <w:rPr>
          <w:spacing w:val="5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5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>р</w:t>
      </w:r>
      <w:r>
        <w:rPr/>
        <w:t>и</w:t>
      </w:r>
      <w:r>
        <w:rPr>
          <w:spacing w:val="-2"/>
        </w:rPr>
        <w:t>чн</w:t>
      </w:r>
      <w:r>
        <w:rPr/>
        <w:t>ый</w:t>
      </w:r>
      <w:r>
        <w:rPr>
          <w:spacing w:val="54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а</w:t>
      </w:r>
      <w:r>
        <w:rPr>
          <w:spacing w:val="-3"/>
        </w:rPr>
        <w:t>е</w:t>
      </w:r>
      <w:r>
        <w:rPr/>
        <w:t>мы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систе</w:t>
      </w:r>
      <w:r>
        <w:rPr>
          <w:spacing w:val="-3"/>
        </w:rPr>
        <w:t>м</w:t>
      </w:r>
      <w:r>
        <w:rPr/>
        <w:t>атиз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а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к</w:t>
      </w:r>
      <w:r>
        <w:rPr>
          <w:spacing w:val="10"/>
        </w:rPr>
        <w:t>о</w:t>
      </w:r>
      <w:r>
        <w:rPr/>
        <w:t>- син</w:t>
      </w:r>
      <w:r>
        <w:rPr>
          <w:spacing w:val="-3"/>
        </w:rPr>
        <w:t>т</w:t>
      </w:r>
      <w:r>
        <w:rPr/>
        <w:t>е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и</w:t>
      </w:r>
      <w:r>
        <w:rPr/>
        <w:t>. Ра</w:t>
      </w:r>
      <w:r>
        <w:rPr>
          <w:spacing w:val="-2"/>
        </w:rPr>
        <w:t>б</w:t>
      </w:r>
      <w:r>
        <w:rPr/>
        <w:t>ота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ая</w:t>
      </w:r>
      <w:r>
        <w:rPr>
          <w:spacing w:val="1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/>
        <w:t>ата</w:t>
      </w:r>
      <w:r>
        <w:rPr>
          <w:spacing w:val="1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ть</w:t>
      </w:r>
      <w:r>
        <w:rPr>
          <w:spacing w:val="2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мин</w:t>
      </w:r>
      <w:r>
        <w:rPr>
          <w:spacing w:val="4"/>
        </w:rPr>
        <w:t>и</w:t>
      </w:r>
      <w:r>
        <w:rPr>
          <w:spacing w:val="-3"/>
        </w:rPr>
        <w:t>-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е ст</w:t>
      </w:r>
      <w:r>
        <w:rPr>
          <w:spacing w:val="-4"/>
        </w:rPr>
        <w:t>у</w:t>
      </w:r>
      <w:r>
        <w:rPr/>
        <w:t>дентом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е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ож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/>
        <w:t xml:space="preserve">ов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е, и</w:t>
      </w:r>
      <w:r>
        <w:rPr>
          <w:spacing w:val="-4"/>
        </w:rPr>
        <w:t>л</w:t>
      </w:r>
      <w:r>
        <w:rPr/>
        <w:t>и а</w:t>
      </w:r>
      <w:r>
        <w:rPr>
          <w:spacing w:val="-2"/>
        </w:rPr>
        <w:t>р</w:t>
      </w:r>
      <w:r>
        <w:rPr/>
        <w:t>х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р</w:t>
      </w:r>
      <w:r>
        <w:rPr/>
        <w:t>ии</w:t>
      </w:r>
      <w:r>
        <w:rPr>
          <w:spacing w:val="-2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3640" w:leader="none"/>
        </w:tabs>
        <w:kinsoku w:val="false"/>
        <w:overflowPunct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Подготовка творческого домашнего задания (от 2 ак.ч.).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е</w:t>
      </w:r>
      <w:r>
        <w:rPr>
          <w:rFonts w:cs="Times New Roman" w:ascii="Times New Roman" w:hAnsi="Times New Roman"/>
          <w:b w:val="false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ш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е</w:t>
      </w:r>
      <w:r>
        <w:rPr>
          <w:rFonts w:cs="Times New Roman" w:ascii="Times New Roman" w:hAnsi="Times New Roman"/>
          <w:b w:val="false"/>
          <w:i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я</w:t>
      </w:r>
      <w:r>
        <w:rPr>
          <w:rFonts w:cs="Times New Roman" w:ascii="Times New Roman" w:hAnsi="Times New Roman"/>
          <w:b w:val="false"/>
          <w:i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на</w:t>
      </w:r>
      <w:r>
        <w:rPr>
          <w:rFonts w:cs="Times New Roman" w:ascii="Times New Roman" w:hAnsi="Times New Roman"/>
          <w:b w:val="false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</w:t>
      </w:r>
      <w:r>
        <w:rPr>
          <w:rFonts w:cs="Times New Roman" w:ascii="Times New Roman" w:hAnsi="Times New Roman"/>
          <w:b w:val="false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м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те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й</w:t>
      </w:r>
      <w:r>
        <w:rPr>
          <w:rFonts w:cs="Times New Roman" w:ascii="Times New Roman" w:hAnsi="Times New Roman"/>
          <w:b w:val="false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ы ст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нтов,</w:t>
      </w:r>
      <w:r>
        <w:rPr>
          <w:rFonts w:cs="Times New Roman" w:ascii="Times New Roman" w:hAnsi="Times New Roman"/>
          <w:b w:val="false"/>
          <w:i w:val="false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щая</w:t>
      </w:r>
      <w:r>
        <w:rPr>
          <w:rFonts w:cs="Times New Roman" w:ascii="Times New Roman" w:hAnsi="Times New Roman"/>
          <w:b w:val="false"/>
          <w:i w:val="false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нию</w:t>
      </w:r>
      <w:r>
        <w:rPr>
          <w:rFonts w:cs="Times New Roman" w:ascii="Times New Roman" w:hAnsi="Times New Roman"/>
          <w:b w:val="false"/>
          <w:i w:val="false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й,</w:t>
      </w:r>
      <w:r>
        <w:rPr>
          <w:rFonts w:cs="Times New Roman" w:ascii="Times New Roman" w:hAnsi="Times New Roman"/>
          <w:b w:val="false"/>
          <w:i w:val="false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ке</w:t>
      </w:r>
      <w:r>
        <w:rPr>
          <w:rFonts w:cs="Times New Roman" w:ascii="Times New Roman" w:hAnsi="Times New Roman"/>
          <w:b w:val="false"/>
          <w:i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й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 нав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в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я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л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й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ы.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 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3640" w:leader="none"/>
        </w:tabs>
        <w:kinsoku w:val="false"/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Подготовка эссе (от 2 ак.ч.)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с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д</w:t>
      </w:r>
      <w:r>
        <w:rPr>
          <w:rFonts w:cs="Times New Roman" w:ascii="Times New Roman" w:hAnsi="Times New Roman"/>
          <w:b w:val="false"/>
          <w:i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ятел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й</w:t>
      </w:r>
      <w:r>
        <w:rPr>
          <w:rFonts w:cs="Times New Roman" w:ascii="Times New Roman" w:hAnsi="Times New Roman"/>
          <w:b w:val="false"/>
          <w:i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сл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т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ой</w:t>
      </w:r>
      <w:r>
        <w:rPr>
          <w:rFonts w:cs="Times New Roman" w:ascii="Times New Roman" w:hAnsi="Times New Roman"/>
          <w:b w:val="false"/>
          <w:i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нтов,</w:t>
      </w:r>
      <w:r>
        <w:rPr>
          <w:rFonts w:cs="Times New Roman" w:ascii="Times New Roman" w:hAnsi="Times New Roman"/>
          <w:b w:val="false"/>
          <w:i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цел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</w:t>
      </w:r>
      <w:r>
        <w:rPr>
          <w:rFonts w:cs="Times New Roman" w:ascii="Times New Roman" w:hAnsi="Times New Roman"/>
          <w:b w:val="false"/>
          <w:i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ния</w:t>
      </w:r>
      <w:r>
        <w:rPr>
          <w:rFonts w:cs="Times New Roman" w:ascii="Times New Roman" w:hAnsi="Times New Roman"/>
          <w:b w:val="false"/>
          <w:i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я</w:t>
      </w:r>
      <w:r>
        <w:rPr>
          <w:rFonts w:cs="Times New Roman" w:ascii="Times New Roman" w:hAnsi="Times New Roman"/>
          <w:b w:val="false"/>
          <w:i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т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й</w:t>
      </w:r>
      <w:r>
        <w:rPr>
          <w:rFonts w:cs="Times New Roman" w:ascii="Times New Roman" w:hAnsi="Times New Roman"/>
          <w:b w:val="false"/>
          <w:i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пр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 w:val="false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в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.</w:t>
      </w:r>
      <w:r>
        <w:rPr>
          <w:rFonts w:cs="Times New Roman" w:ascii="Times New Roman" w:hAnsi="Times New Roman"/>
          <w:b w:val="false"/>
          <w:i w:val="false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ль</w:t>
      </w:r>
      <w:r>
        <w:rPr>
          <w:rFonts w:cs="Times New Roman" w:ascii="Times New Roman" w:hAnsi="Times New Roman"/>
          <w:b w:val="false"/>
          <w:i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ссе</w:t>
      </w:r>
      <w:r>
        <w:rPr>
          <w:rFonts w:cs="Times New Roman" w:ascii="Times New Roman" w:hAnsi="Times New Roman"/>
          <w:b w:val="false"/>
          <w:i w:val="false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ит</w:t>
      </w:r>
      <w:r>
        <w:rPr>
          <w:rFonts w:cs="Times New Roman" w:ascii="Times New Roman" w:hAnsi="Times New Roman"/>
          <w:b w:val="false"/>
          <w:i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я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л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т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я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ь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я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в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080" w:leader="none"/>
          <w:tab w:val="left" w:pos="3640" w:leader="none"/>
        </w:tabs>
        <w:ind w:left="0" w:firstLine="567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>Написание научной статьи в студенческий сборник Института, других вузов</w:t>
      </w:r>
      <w:r>
        <w:rPr>
          <w:spacing w:val="-1"/>
          <w:sz w:val="24"/>
          <w:szCs w:val="24"/>
        </w:rPr>
        <w:t xml:space="preserve"> (от 4 ак.ч.).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 и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ящ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 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х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ящем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ша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ач).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а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ывает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бо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з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та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 д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чать,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ак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и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 xml:space="preserve">щие </w:t>
      </w:r>
      <w:r>
        <w:rPr>
          <w:spacing w:val="-2"/>
          <w:sz w:val="24"/>
          <w:szCs w:val="24"/>
        </w:rPr>
        <w:t>э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т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т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я, Свед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б авторе,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е, Введ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ие,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ная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сть, Закл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, Би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TextBody"/>
        <w:tabs>
          <w:tab w:val="clear" w:pos="709"/>
          <w:tab w:val="left" w:pos="3640" w:leader="none"/>
        </w:tabs>
        <w:kinsoku w:val="false"/>
        <w:overflowPunct w:val="false"/>
        <w:ind w:firstLine="567"/>
        <w:rPr>
          <w:bCs/>
        </w:rPr>
      </w:pPr>
      <w:r>
        <w:rPr>
          <w:bCs/>
        </w:rPr>
        <w:t>- Подготовка к зачету или  экзамену (от 18 ак.ч.).</w:t>
      </w:r>
      <w:r>
        <w:rPr>
          <w:spacing w:val="-2"/>
        </w:rPr>
        <w:t xml:space="preserve">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ес</w:t>
      </w:r>
      <w:r>
        <w:rPr>
          <w:spacing w:val="-2"/>
        </w:rPr>
        <w:t>си</w:t>
      </w:r>
      <w:r>
        <w:rPr/>
        <w:t>и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необ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авать</w:t>
      </w:r>
      <w:r>
        <w:rPr>
          <w:spacing w:val="-2"/>
        </w:rPr>
        <w:t xml:space="preserve"> з</w:t>
      </w:r>
      <w:r>
        <w:rPr/>
        <w:t>а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э</w:t>
      </w:r>
      <w:r>
        <w:rPr/>
        <w:t>кзам</w:t>
      </w:r>
      <w:r>
        <w:rPr>
          <w:spacing w:val="-3"/>
        </w:rPr>
        <w:t>е</w:t>
      </w:r>
      <w:r>
        <w:rPr/>
        <w:t>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640" w:leader="none"/>
        </w:tabs>
        <w:ind w:firstLine="567"/>
        <w:jc w:val="both"/>
        <w:outlineLvl w:val="5"/>
        <w:rPr/>
      </w:pPr>
      <w:r>
        <w:rPr>
          <w:bCs/>
          <w:sz w:val="24"/>
          <w:szCs w:val="24"/>
        </w:rPr>
        <w:t xml:space="preserve">Важной формой обучения является самопроверка знаний. В ходе самопроверки студент должен ответить на вопросы, рекомендованные для подготовки к практическому занятию, а также составить план-конспект развернутых ответов. Это поможет глубже усвоить пройденный материал и прочно закрепить его в памяти. Вопросы, указанные в плане практического занятия, являются наиболее существенными. Если при самопроверке окажется, что ответы на некоторые вопросы неясны, то надо вновь обратиться к первоисточникам, учебнику (учебному пособию) и восполнить пробел. </w:t>
      </w:r>
    </w:p>
    <w:p>
      <w:pPr>
        <w:pStyle w:val="Normal"/>
        <w:tabs>
          <w:tab w:val="clear" w:pos="709"/>
          <w:tab w:val="left" w:pos="851" w:leader="none"/>
          <w:tab w:val="left" w:pos="364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7" w:name="__RefHeading___Toc448674033"/>
      <w:bookmarkEnd w:id="7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История экономических учений [Электронный ресурс]: учебник для студентов вузов, обучающихся по экономическим специальностям/ В.С. Адвадзе [и др.].— Электрон. текстовые данные.— М.: ЮНИТИ-ДАНА, 2012.— 495 c.— Режим доступа: http://www.iprbookshop.ru/7045.— ЭБС «IPRbooks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тенев С.А. История экономических учений: Учебник. — М.: Экономистъ, 2004. — 456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Долгое время. Россия в мире: очерки экономической истории. — 3-е изд. — М.: Дело, 2005. — 656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такова Т.А. История экономических учений [Электронный ресурс]: учебное пособие/ Костакова Т.А.— Электрон. текстовые данные.— Саратов: Ай Пи Эр Медиа, 2011.— 109 c.— Режим доступа: http://www.iprbookshop.ru/768.—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зык Б.Н.  Россия — 2050: стратегия инновационного прорыва / Б. Н. Кузык, Ю. В. Яковец. - 2-е изд., доп. — М.: ЗАО «Издательство “Экономика”», 2005. — 62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Лопатников Л.И. От плана к рынку. Очерки новейшей экономической истории России |Институт экономики переходного периода]. СПб.: Норма, 2010.- 320 с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ушевская И.Е. История экономических учений. Практикум [Электронный ресурс]: учебное пособие/ Медушевская И.Е., Скворцова В.А.— Электрон. текстовые данные.— Саратов: Вузовское образование, 2014.— 313 c.— Режим доступа: http://www.iprbookshop.ru/19287.—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орама экономической мысли конца ХХ столетия: в 2-х т., Т. 1/Под ред. Д. Гринэуэя, М. Блини, И. Стюарта : В 2-х т. / Пер. с англ. под ред. В. С. Автономова и С. А. Афонцева. СПб. : Экономическая школа, 2002.- 668 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орама экономической мысли конца ХХ столетия: в 2-х т., Т. 2/Под ред. Д. Гринэуэя, М. Блини, И. Стюарта : В 2-х т. / Пер. с англ. под ред. В. С. Автономова и С. А. Афонцева. -СПб. : Экономическая школа, 2002.- 1055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ева В.М. История финансовой мысли и политики налогов: Учеб. пособие. - М.: Финансы и статистика, 2003. - 256 с.: и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ельник Л.В. История экономических учений: учебное пособие / Л .В. Синельник. —3-е изд., стер. — М.: КНОРУС, 2014. — 288 с. — (Бакалавриат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71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</w:rPr>
      </w:pPr>
      <w:bookmarkStart w:id="8" w:name="__RefHeading___Toc448674034"/>
      <w:bookmarkEnd w:id="8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1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</w:rPr>
        <w:t>Перечень основного оборуд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; стенды с речевыми конструкциям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</w:rPr>
        <w:t>Операционная</w:t>
      </w:r>
      <w:r>
        <w:rPr>
          <w:bCs/>
          <w:lang w:val="en-US"/>
        </w:rPr>
        <w:t xml:space="preserve"> </w:t>
      </w:r>
      <w:r>
        <w:rPr>
          <w:bCs/>
        </w:rPr>
        <w:t>система</w:t>
      </w:r>
      <w:r>
        <w:rPr>
          <w:bCs/>
          <w:lang w:val="en-US"/>
        </w:rPr>
        <w:t xml:space="preserve"> Windows 10 home edition</w:t>
      </w:r>
    </w:p>
    <w:p>
      <w:pPr>
        <w:pStyle w:val="TableParagraph"/>
        <w:jc w:val="both"/>
        <w:rPr>
          <w:lang w:val="en-US"/>
        </w:rPr>
      </w:pPr>
      <w:r>
        <w:rPr>
          <w:lang w:val="en-US"/>
        </w:rPr>
        <w:t>MS Office On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</w:rPr>
        <w:t>Перечень основного оборудования:</w:t>
      </w:r>
    </w:p>
    <w:p>
      <w:pPr>
        <w:pStyle w:val="TableParagraph"/>
        <w:jc w:val="both"/>
        <w:rPr/>
      </w:pPr>
      <w:r>
        <w:rPr/>
        <w:t xml:space="preserve"> – </w:t>
      </w:r>
      <w:r>
        <w:rPr/>
        <w:t>учебное оборудование: уч</w:t>
      </w:r>
      <w:r>
        <w:rPr>
          <w:spacing w:val="-1"/>
        </w:rPr>
        <w:t>ебные с</w:t>
      </w:r>
      <w:r>
        <w:rPr/>
        <w:t>толы, стулья, стол для работы с печатными изданиями, стеллажи для печатных изданий.</w:t>
      </w:r>
    </w:p>
    <w:p>
      <w:pPr>
        <w:pStyle w:val="Style16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</w:rPr>
      </w:pPr>
      <w:r>
        <w:rPr>
          <w:b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</w:rPr>
        <w:t>Операционная</w:t>
      </w:r>
      <w:r>
        <w:rPr>
          <w:bCs/>
          <w:lang w:val="en-US"/>
        </w:rPr>
        <w:t xml:space="preserve"> </w:t>
      </w:r>
      <w:r>
        <w:rPr>
          <w:bCs/>
        </w:rPr>
        <w:t>система</w:t>
      </w:r>
      <w:r>
        <w:rPr>
          <w:bCs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</w:rPr>
      </w:pPr>
      <w:r>
        <w:rPr/>
        <w:t>Справочная правовая система (СПС) КонсультантПлюс</w:t>
      </w:r>
    </w:p>
    <w:p>
      <w:pPr>
        <w:pStyle w:val="TableParagraph"/>
        <w:jc w:val="both"/>
        <w:rPr>
          <w:bCs/>
        </w:rPr>
      </w:pPr>
      <w:r>
        <w:rPr>
          <w:bCs/>
        </w:rPr>
      </w:r>
    </w:p>
    <w:p>
      <w:pPr>
        <w:pStyle w:val="TableParagraph"/>
        <w:jc w:val="both"/>
        <w:rPr>
          <w:b/>
          <w:b/>
        </w:rPr>
      </w:pPr>
      <w:r>
        <w:rPr>
          <w:b/>
        </w:rPr>
        <w:t xml:space="preserve">Место нахождения:  </w:t>
      </w:r>
    </w:p>
    <w:p>
      <w:pPr>
        <w:pStyle w:val="TableParagraph"/>
        <w:jc w:val="both"/>
        <w:rPr/>
      </w:pPr>
      <w:r>
        <w:rPr/>
        <w:t>614002, Пермский край, г. Пермь, Свердловский район, ул. Чернышевского, д. 28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2:2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pacing w:val="1"/>
      <w:u w:val="thick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both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524" w:hanging="0"/>
      <w:outlineLvl w:val="1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658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9:00Z</dcterms:created>
  <dc:creator>Администратор</dc:creator>
  <dc:description/>
  <cp:keywords/>
  <dc:language>en-US</dc:language>
  <cp:lastModifiedBy>PC</cp:lastModifiedBy>
  <cp:lastPrinted>2018-11-08T18:53:00Z</cp:lastPrinted>
  <dcterms:modified xsi:type="dcterms:W3CDTF">2023-02-15T08:59:00Z</dcterms:modified>
  <cp:revision>2</cp:revision>
  <dc:subject/>
  <dc:title>3</dc:title>
</cp:coreProperties>
</file>