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формационные системы в экономике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Информационные системы в экономике»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лева А.В., старший преподаватель кафедры информационных технологий и прикладной математи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информационных технологий и прикладной математики, протокол № 5 от 28 апрел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информационных технологий 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рикладной математики </w:t>
        <w:tab/>
        <w:t>Н.С. Могиль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46801448">
            <w:r>
              <w:rPr>
                <w:rStyle w:val="IndexLink"/>
                <w:sz w:val="28"/>
                <w:szCs w:val="28"/>
                <w:lang w:val="en-US" w:eastAsia="en-US"/>
              </w:rPr>
              <w:t>РАЗДЕЛ 1. ЦЕЛИ И ЗАДАЧИ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6801449">
            <w:r>
              <w:rPr>
                <w:rStyle w:val="IndexLink"/>
                <w:sz w:val="28"/>
                <w:szCs w:val="28"/>
                <w:lang w:val="en-US" w:eastAsia="en-US"/>
              </w:rPr>
              <w:t>РАЗДЕЛ 2. МЕСТО ДИСЦИПЛИНЫ В СТРУКТУРЕ ООП ВО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6801450">
            <w:r>
              <w:rPr>
                <w:rStyle w:val="IndexLink"/>
                <w:sz w:val="28"/>
                <w:szCs w:val="28"/>
                <w:lang w:val="en-US" w:eastAsia="en-US"/>
              </w:rPr>
              <w:t>РАЗДЕЛ 3. КОМПЕТЕНЦИИ ОБУЧАЮЩЕГОСЯ, ФОРМИРУЕМЫЕ В РЕЗУЛЬТАТЕ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6801451">
            <w:r>
              <w:rPr>
                <w:rStyle w:val="IndexLink"/>
                <w:sz w:val="28"/>
                <w:szCs w:val="28"/>
                <w:lang w:val="en-US" w:eastAsia="en-US"/>
              </w:rPr>
              <w:t>РАЗДЕЛ 4. СТРУКТУРА И СОДЕРЖАНИЕ ДИСЦИПЛИН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6801452">
            <w:r>
              <w:rPr>
                <w:rStyle w:val="IndexLink"/>
                <w:sz w:val="28"/>
                <w:szCs w:val="28"/>
                <w:lang w:val="en-US" w:eastAsia="en-US"/>
              </w:rPr>
              <w:t>4.1. Тематический план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6801453">
            <w:r>
              <w:rPr>
                <w:rStyle w:val="IndexLink"/>
                <w:sz w:val="28"/>
                <w:szCs w:val="28"/>
                <w:lang w:val="en-US" w:eastAsia="en-US"/>
              </w:rPr>
              <w:t>4.2. Содержание разделов дисциплин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6801454">
            <w:r>
              <w:rPr>
                <w:rStyle w:val="IndexLink"/>
                <w:sz w:val="28"/>
                <w:szCs w:val="28"/>
                <w:lang w:val="en-US" w:eastAsia="en-US"/>
              </w:rPr>
              <w:t>4.3. Тематический план практических заняти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6801455">
            <w:r>
              <w:rPr>
                <w:rStyle w:val="IndexLink"/>
                <w:sz w:val="28"/>
                <w:szCs w:val="28"/>
                <w:lang w:val="en-US" w:eastAsia="en-US"/>
              </w:rPr>
              <w:t>РАЗДЕЛ 5. ОБРАЗОВАТЕЛЬНЫЕ ТЕХНОЛОГ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6801456">
            <w:r>
              <w:rPr>
                <w:rStyle w:val="IndexLink"/>
                <w:sz w:val="28"/>
                <w:szCs w:val="28"/>
                <w:lang w:val="en-US" w:eastAsia="en-US"/>
              </w:rPr>
              <w:t>РАЗДЕЛ 6. ОЦЕНОЧНЫЕ СРЕДСТВА ДЛЯ ТЕКУЩЕГО КОНТРОЛЯ УСПЕВАЕМОСТИ, ПРОМЕЖУТОЧНОЙ АТТЕСТАЦИИ ПО ИТОГАМ ОСВОЕНИЯ ДИСЦИПЛИНЫ И УЧЕБНО – МЕТОДИЧЕСКОЕ ОБЕСПЕЧЕНИЕ САМОСТОЯТЕЛЬНОЙ РАБОТЫ СТУДЕНТОВ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6801457">
            <w:r>
              <w:rPr>
                <w:rStyle w:val="IndexLink"/>
                <w:sz w:val="28"/>
                <w:szCs w:val="28"/>
                <w:lang w:val="en-US" w:eastAsia="en-US"/>
              </w:rPr>
              <w:t>6.1. Оценочные средства текущего контроля успеваемост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6801458">
            <w:r>
              <w:rPr>
                <w:rStyle w:val="IndexLink"/>
                <w:sz w:val="28"/>
                <w:szCs w:val="28"/>
                <w:lang w:val="en-US" w:eastAsia="en-US"/>
              </w:rPr>
              <w:t>6.2. Оценочные средства промежуточной аттестации и реализуемых в дисциплине компетенций студентов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6801459">
            <w:r>
              <w:rPr>
                <w:rStyle w:val="IndexLink"/>
                <w:sz w:val="28"/>
                <w:szCs w:val="28"/>
                <w:lang w:val="en-US" w:eastAsia="en-US"/>
              </w:rPr>
              <w:t>6.3. Критерии оценивания формируемых в дисциплине компетенций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6801460">
            <w:r>
              <w:rPr>
                <w:rStyle w:val="IndexLink"/>
                <w:sz w:val="28"/>
                <w:szCs w:val="28"/>
                <w:lang w:val="en-US" w:eastAsia="en-US"/>
              </w:rPr>
              <w:t>РАЗДЕЛ 7. УЧЕБНО-МЕТОДИЧЕСКОЕ И ИНФОРМАЦИОННОЕ ОБЕСПЕЧЕНИЕ ДИСЦИПЛИН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6801461">
            <w:r>
              <w:rPr>
                <w:rStyle w:val="IndexLink"/>
                <w:sz w:val="28"/>
                <w:szCs w:val="28"/>
                <w:lang w:val="en-US" w:eastAsia="en-US"/>
              </w:rPr>
              <w:t>7.1. Основная литератур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6801462">
            <w:r>
              <w:rPr>
                <w:rStyle w:val="IndexLink"/>
                <w:sz w:val="28"/>
                <w:szCs w:val="28"/>
                <w:lang w:val="en-US" w:eastAsia="en-US"/>
              </w:rPr>
              <w:t>7.2. Дополнительная литератур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6801463">
            <w:r>
              <w:rPr>
                <w:rStyle w:val="IndexLink"/>
                <w:sz w:val="28"/>
                <w:szCs w:val="28"/>
                <w:lang w:val="en-US" w:eastAsia="en-US"/>
              </w:rPr>
              <w:t>7.3 Программное обеспечени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6801464">
            <w:r>
              <w:rPr>
                <w:rStyle w:val="IndexLink"/>
                <w:sz w:val="28"/>
                <w:szCs w:val="28"/>
                <w:lang w:val="en-US" w:eastAsia="en-US"/>
              </w:rPr>
              <w:t>7.4. Информационно – справочные и поисковые систем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446801465">
            <w:r>
              <w:rPr>
                <w:rStyle w:val="IndexLink"/>
                <w:sz w:val="28"/>
                <w:szCs w:val="28"/>
                <w:lang w:val="en-US" w:eastAsia="en-US"/>
              </w:rPr>
              <w:t>РАЗДЕЛ 8. МАТЕРИАЛЬНО – ТЕХНИЧЕСКОЕ ОБЕСПЕЧЕНИЕ ДИСЦИПЛИНЫ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360" w:after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446801448"/>
      <w:bookmarkEnd w:id="1"/>
      <w:r>
        <w:rPr>
          <w:rFonts w:cs="Times New Roman" w:ascii="Times New Roman" w:hAnsi="Times New Roman"/>
          <w:sz w:val="24"/>
          <w:szCs w:val="24"/>
        </w:rPr>
        <w:t>РАЗДЕЛ 1. ЦЕЛИ И ЗАДАЧИ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Цель учебной дисциплины «Информационные системы в экономике» - формирование у студентов знаний и умений, в области прикладной информатики, информатизации и методов решения экономических задач в среде автоматизированных информационных систем.</w:t>
      </w:r>
    </w:p>
    <w:p>
      <w:pPr>
        <w:pStyle w:val="Normal"/>
        <w:ind w:firstLine="540"/>
        <w:jc w:val="both"/>
        <w:rPr/>
      </w:pPr>
      <w:r>
        <w:rPr/>
        <w:t>Задачей изучения дисциплины является формирование у будущих специалистов основ теоретических знаний и практических навыков работы в области функционирования и использования автоматизированных информационных систем в сфере экономик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_RefHeading___Toc446801449"/>
      <w:bookmarkStart w:id="3" w:name="__RefHeading___Toc446801449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446801449"/>
      <w:r>
        <w:rPr>
          <w:rFonts w:cs="Times New Roman" w:ascii="Times New Roman" w:hAnsi="Times New Roman"/>
          <w:sz w:val="24"/>
          <w:szCs w:val="24"/>
        </w:rPr>
        <w:t>РАЗДЕЛ 2. МЕСТО ДИСЦИПЛИНЫ В СТРУКТУРЕ ООП ВО</w:t>
      </w:r>
      <w:bookmarkEnd w:id="4"/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/>
      </w:pPr>
      <w:r>
        <w:rPr/>
        <w:t>Дисциплина «Информационные системы в экономике» относится к вариативной части блока Б.1 «Дисциплины (модули)» ООП ВО направления подготовки 38.03.01 Экономика, профиль подготовки: бухгалтерский учет, анализ и аудит (квалификация выпускника «бакалавр»)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/>
      </w:pPr>
      <w:r>
        <w:rPr/>
        <w:t>Для успешного усвоения материала по дисциплине «Информационные системы в экономике» студентами должны быть прослушаны такие дисциплины как: «Информатика», «Финансовые вычисления» и друг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Дисциплина «Информационные системы в экономике» даёт основу для реализации компетенций перечисленных в следующем разделе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5" w:name="__RefHeading___Toc446801450"/>
      <w:bookmarkEnd w:id="5"/>
      <w:r>
        <w:rPr>
          <w:rFonts w:cs="Times New Roman" w:ascii="Times New Roman" w:hAnsi="Times New Roman"/>
          <w:sz w:val="24"/>
          <w:szCs w:val="24"/>
        </w:rPr>
        <w:t>РАЗДЕЛ 3. КОМПЕТЕНЦИИ ОБУЧАЮЩЕГОСЯ, ФОРМИРУЕМЫЕ В РЕЗУЛЬТАТЕ ОСВОЕНИЯ ДИСЦИПЛИН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pacing w:val="3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0" w:firstLine="540"/>
        <w:rPr>
          <w:b/>
          <w:b/>
        </w:rPr>
      </w:pPr>
      <w:r>
        <w:rPr/>
        <w:t>способностью использовать для решения аналитических и исследовательских задач современные технические средства и информационные технологии (ПК-8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pacing w:val="3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зна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основные информационные процессы в экономик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принципы организации и средства информационных технологий обеспечения экономической деятель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принципы организации документационного обеспечения деятельности предприят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методику создания автоматизированных информационных систем и технолог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технологическое обеспечение экономических информационных систем и автоматизированных рабочих мест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необходимость и основные принципы защиты информации в автоматизированных информационных система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организацию интегрированных информационных технологий формирования, обработки и представления данных в экономике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практически использовать компьютерные технологии обработки экономической информации в среде MS OFFICE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использовать специальные информационные технологии анализа данных в MS Excel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практически использовать компьютерные технологии обработки экономической информации на основе использования систем управления базами данных (СУБД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использовать программные средства для бизнес-планирования; бухгалтерского уч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использовать технические и программные средства для защиты информации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базовыми информационными технологиями в среде MS OFFICE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навыками ведения финансовых вычислений, компьютерного моделирования, прогнозирования и анализа данных в среде MS Excel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навыками проектирования и разработки приложения базы данных (MS Access); </w:t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_RefHeading___Toc446801451"/>
      <w:bookmarkStart w:id="7" w:name="__RefHeading___Toc446801451"/>
    </w:p>
    <w:p>
      <w:pPr>
        <w:pStyle w:val="Heading1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__RefHeading___Toc446801451"/>
      <w:r>
        <w:rPr>
          <w:rFonts w:cs="Times New Roman" w:ascii="Times New Roman" w:hAnsi="Times New Roman"/>
          <w:sz w:val="24"/>
          <w:szCs w:val="24"/>
        </w:rPr>
        <w:t>РАЗДЕЛ 4. СТРУКТУРА И СОДЕРЖАНИЕ ДИСЦИПЛИНЫ</w:t>
      </w:r>
      <w:bookmarkEnd w:id="8"/>
    </w:p>
    <w:p>
      <w:pPr>
        <w:pStyle w:val="TextBody"/>
        <w:jc w:val="center"/>
        <w:rPr>
          <w:rStyle w:val="Style14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Style14"/>
          <w:color w:val="000000"/>
        </w:rPr>
        <w:t>Общая трудоемкость дисциплины составляет 4 зачетные единицы, 144 часов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9" w:name="__RefHeading___Toc446801452"/>
      <w:bookmarkStart w:id="10" w:name="__RefHeading___Toc44680145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1" w:name="__RefHeading___Toc446801452"/>
      <w:r>
        <w:rPr>
          <w:rFonts w:cs="Times New Roman" w:ascii="Times New Roman" w:hAnsi="Times New Roman"/>
          <w:i w:val="false"/>
          <w:sz w:val="24"/>
          <w:szCs w:val="24"/>
        </w:rPr>
        <w:t>4.1. Тематический план</w:t>
      </w:r>
      <w:bookmarkEnd w:id="11"/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Очная форма обучения (срок обучения 4 года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27"/>
        <w:gridCol w:w="900"/>
        <w:gridCol w:w="1569"/>
        <w:gridCol w:w="524"/>
        <w:gridCol w:w="556"/>
        <w:gridCol w:w="540"/>
        <w:gridCol w:w="1851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формы обуч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. Форма промежуточной аттестации</w:t>
            </w:r>
          </w:p>
        </w:tc>
      </w:tr>
      <w:tr>
        <w:trPr>
          <w:tblHeader w:val="true"/>
          <w:trHeight w:val="11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Раздел 1. Методические аспекты информатизации эконом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color w:val="000000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>Тема 1. Информационные процессы в экономике и необходимость их автомат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лекция (Лекция – визуализация)– 2 ч</w:t>
              <w:br/>
              <w:t>Групповая дискуссия – 2 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>Тема 2. Информационное обеспечение экономических информационны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 xml:space="preserve">Тема 3. Электронный документооборо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>Тема 4. Техническое и программное обеспечение И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 xml:space="preserve">Тема 5. Методика создания автоматизированных информационных систем и технолог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>Тема 6. Защита информации в информационных систе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jc w:val="both"/>
              <w:rPr>
                <w:rFonts w:cs="Tahoma"/>
                <w:color w:val="000000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 xml:space="preserve">Раздел </w:t>
            </w:r>
            <w:r>
              <w:rPr>
                <w:rFonts w:cs="Tahoma"/>
                <w:bCs/>
                <w:lang w:val="ru-RU" w:eastAsia="ru-RU"/>
              </w:rPr>
              <w:t>2. Технологии автоматизированного офи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/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7. </w:t>
            </w:r>
            <w:r>
              <w:rPr>
                <w:spacing w:val="-4"/>
              </w:rPr>
              <w:t xml:space="preserve">Технология подготовки </w:t>
            </w:r>
            <w:r>
              <w:rPr>
                <w:spacing w:val="-3"/>
              </w:rPr>
              <w:t>текстов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7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проектное задание – 14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, устный опрос</w:t>
              <w:br/>
              <w:t>проверка правильности выполнения практических заданий, защита проек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Тема 8. Технология работы с электронными таблицам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ма 9. Использование баз данных для организации хранения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10. СПС для эконом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11. Программное обеспечение управления про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jc w:val="both"/>
              <w:rPr/>
            </w:pPr>
            <w:r>
              <w:rPr>
                <w:rFonts w:cs="Tahoma"/>
                <w:lang w:val="ru-RU" w:eastAsia="ru-RU"/>
              </w:rPr>
              <w:t xml:space="preserve">Раздел 3. Информатизация учетной и финансово – кредитной деятель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color w:val="000000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 xml:space="preserve">Тема 12. Автоматизированные информационные системы в бухгалтерского уче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лекция (Лекция – визуализация)– 2 ч</w:t>
              <w:br/>
              <w:t>Групповая дискуссия – 2ч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, устный опрос, защита реферата (доклад), презента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 xml:space="preserve">Тема 13. Автоматизированные информационные технологии в банковской деятель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>Тема 14. Автоматизированные информационные технологии аудиторск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ahoma"/>
                <w:lang w:val="ru-RU" w:eastAsia="ru-RU"/>
              </w:rPr>
              <w:t>Тема 15. Автоматизированные информационные технологии обработки данных в налоговой служб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Заочная форма обучения (срок обучения 5 лет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27"/>
        <w:gridCol w:w="900"/>
        <w:gridCol w:w="1569"/>
        <w:gridCol w:w="524"/>
        <w:gridCol w:w="556"/>
        <w:gridCol w:w="540"/>
        <w:gridCol w:w="1851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формы обуч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. Форма промежуточной аттестации</w:t>
            </w:r>
          </w:p>
        </w:tc>
      </w:tr>
      <w:tr>
        <w:trPr>
          <w:tblHeader w:val="true"/>
          <w:trHeight w:val="11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Раздел 1. Методические аспекты информатизации эконом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/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color w:val="000000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>Тема 1. Информационные процессы в экономике и необходимость их автоматизаци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лекция (Лекция – визуализация)– 2ч</w:t>
              <w:b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>Тема 2. Информационное обеспечение экономических информационных систе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 xml:space="preserve">Тема 3. Электронный документооборот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>Тема 4. Техническое и программное обеспечение ИС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 xml:space="preserve">Тема 5. Методика создания автоматизированных информационных систем и технологий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ahoma"/>
                <w:lang w:val="ru-RU" w:eastAsia="ru-RU"/>
              </w:rPr>
              <w:t>Тема 6. Защита информации в информационных система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jc w:val="both"/>
              <w:rPr>
                <w:rFonts w:cs="Tahoma"/>
                <w:color w:val="000000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 xml:space="preserve">Раздел </w:t>
            </w:r>
            <w:r>
              <w:rPr>
                <w:rFonts w:cs="Tahoma"/>
                <w:bCs/>
                <w:lang w:val="ru-RU" w:eastAsia="ru-RU"/>
              </w:rPr>
              <w:t>2. Технологии автоматизированного офи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/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7. </w:t>
            </w:r>
            <w:r>
              <w:rPr>
                <w:spacing w:val="-4"/>
              </w:rPr>
              <w:t xml:space="preserve">Технология подготовки </w:t>
            </w:r>
            <w:r>
              <w:rPr>
                <w:spacing w:val="-3"/>
              </w:rPr>
              <w:t>текстов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проектное задание – 4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правильности выполнения практических заданий,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Тема 8. Технология работы с электронными таблицам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ма 9. Использование баз данных для организации хранения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10. СПС для эконом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11. Программное обеспечение управления про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jc w:val="both"/>
              <w:rPr/>
            </w:pPr>
            <w:r>
              <w:rPr>
                <w:rFonts w:cs="Tahoma"/>
                <w:lang w:val="ru-RU" w:eastAsia="ru-RU"/>
              </w:rPr>
              <w:t xml:space="preserve">Раздел 3. Информатизация учетной и финансово – кредитной деятель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color w:val="000000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 xml:space="preserve">Тема 12. Автоматизированные информационные системы в бухгалтерского учета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лекция (Лекция – визуализация) – 2 ч</w:t>
              <w:b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при чтении лекции, устный опрос,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 xml:space="preserve">Тема 13. Автоматизированные информационные технологии в банковской деятельности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>Тема 14. Автоматизированные информационные технологии аудиторской деятельност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ahoma"/>
                <w:lang w:val="ru-RU" w:eastAsia="ru-RU"/>
              </w:rPr>
              <w:t>Тема 15. Автоматизированные информационные технологии обработки данных в налоговой служб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ая форма обучения (срок обучения 3,5 года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27"/>
        <w:gridCol w:w="900"/>
        <w:gridCol w:w="1569"/>
        <w:gridCol w:w="524"/>
        <w:gridCol w:w="556"/>
        <w:gridCol w:w="540"/>
        <w:gridCol w:w="1851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формы обуч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. Форма промежуточной аттестации</w:t>
            </w:r>
          </w:p>
        </w:tc>
      </w:tr>
      <w:tr>
        <w:trPr>
          <w:tblHeader w:val="true"/>
          <w:trHeight w:val="11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Раздел 1. Методические аспекты информатизации эконом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/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color w:val="000000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>Тема 1. Информационные процессы в экономике и необходимость их автоматизаци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лекция (Лекция – визуализация)– 2ч</w:t>
              <w:b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чтении лекции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>Тема 2. Информационное обеспечение экономических информационных систе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ahoma"/>
                <w:lang w:val="ru-RU" w:eastAsia="ru-RU"/>
              </w:rPr>
              <w:t xml:space="preserve">Тема 3. Электронный документооборот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>Тема 4. Техническое и программное обеспечение ИС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 xml:space="preserve">Тема 5. Методика создания автоматизированных информационных систем и технологий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>Тема 6. Защита информации в информационных система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jc w:val="both"/>
              <w:rPr>
                <w:rFonts w:cs="Tahoma"/>
                <w:color w:val="000000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 xml:space="preserve">Раздел </w:t>
            </w:r>
            <w:r>
              <w:rPr>
                <w:rFonts w:cs="Tahoma"/>
                <w:bCs/>
                <w:lang w:val="ru-RU" w:eastAsia="ru-RU"/>
              </w:rPr>
              <w:t>2. Технологии автоматизированного офи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/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7. </w:t>
            </w:r>
            <w:r>
              <w:rPr>
                <w:spacing w:val="-4"/>
              </w:rPr>
              <w:t xml:space="preserve">Технология подготовки </w:t>
            </w:r>
            <w:r>
              <w:rPr>
                <w:spacing w:val="-3"/>
              </w:rPr>
              <w:t>текстов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проектное задание – 4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правильности выполнения практических заданий,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Тема 8. Технология работы с электронными таблицам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ма 9. Использование баз данных для организации хранения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10. СПС для эконом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11. Программное обеспечение управления про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jc w:val="both"/>
              <w:rPr/>
            </w:pPr>
            <w:r>
              <w:rPr>
                <w:rFonts w:cs="Tahoma"/>
                <w:lang w:val="ru-RU" w:eastAsia="ru-RU"/>
              </w:rPr>
              <w:t xml:space="preserve">Раздел 3. Информатизация учетной и финансово – кредитной деятель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color w:val="000000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 xml:space="preserve">Тема 12. Автоматизированные информационные системы в бухгалтерского учета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лекция (Лекция – визуализация) – 1 ч</w:t>
              <w:b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при чтении лекции, устный опрос,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 xml:space="preserve">Тема 13. Автоматизированные информационные технологии в банковской деятельности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>Тема 14. Автоматизированные информационные технологии аудиторской деятельност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ahoma"/>
                <w:lang w:val="ru-RU" w:eastAsia="ru-RU"/>
              </w:rPr>
              <w:t>Тема 15. Автоматизированные информационные технологии обработки данных в налоговой служб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2" w:name="__RefHeading___Toc446801453"/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>4.2. Содержание разделов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Раздел 1. Методические аспекты информатизации экономической деятельно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Информационные процессы в экономике и необходимость их автоматизации.</w:t>
      </w:r>
    </w:p>
    <w:p>
      <w:pPr>
        <w:pStyle w:val="Normal"/>
        <w:ind w:firstLine="540"/>
        <w:jc w:val="both"/>
        <w:rPr/>
      </w:pPr>
      <w:r>
        <w:rPr/>
        <w:t>Понятие информационного ресурса и информатизации. Система, информационная система. Общая характеристика экономических информационных систем (ЭИС). Состав и структура ЭИС. Функциональные и обеспечивающие подсистемы. АРМ – средство автоматизации работы конечного пользователя.</w:t>
      </w:r>
    </w:p>
    <w:p>
      <w:pPr>
        <w:pStyle w:val="Normal"/>
        <w:ind w:firstLine="540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Информационное обеспечение экономических информационных систем.</w:t>
      </w:r>
    </w:p>
    <w:p>
      <w:pPr>
        <w:pStyle w:val="Normal"/>
        <w:ind w:firstLine="540"/>
        <w:jc w:val="both"/>
        <w:rPr/>
      </w:pPr>
      <w:r>
        <w:rPr/>
        <w:t xml:space="preserve">Понятие информационного обеспечения, его структура. Экономическая информация: реквизит – признак, реквизит – основание, показатель. Система классификации и кодирования: код, идентификатор. Внемашинное и внутримашинное информационное обеспечение ИТ и ИС. Состав и организация внутримашинного информационного обеспечения: система показателей, банк данных, базы данных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ема 3. Электронный документооборот. </w:t>
      </w:r>
    </w:p>
    <w:p>
      <w:pPr>
        <w:pStyle w:val="Normal"/>
        <w:ind w:firstLine="540"/>
        <w:jc w:val="both"/>
        <w:rPr/>
      </w:pPr>
      <w:r>
        <w:rPr/>
        <w:t xml:space="preserve">Документ, документопоток, информационный поток, документооборот, программы электронного документооборот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>Техническое и программное обеспечение ИС.</w:t>
      </w:r>
    </w:p>
    <w:p>
      <w:pPr>
        <w:pStyle w:val="Normal"/>
        <w:ind w:firstLine="540"/>
        <w:jc w:val="both"/>
        <w:rPr/>
      </w:pPr>
      <w:r>
        <w:rPr/>
        <w:t xml:space="preserve">Состав технического и программного обеспечения ИС управления организацией. Экспертные системы. Общее ПО, специальное (ПО), проблемно - ориентированные ППП, интегрированные пакеты программ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ема 5. Методика создания автоматизированных информационных систем и технологий. </w:t>
      </w:r>
    </w:p>
    <w:p>
      <w:pPr>
        <w:pStyle w:val="Normal"/>
        <w:ind w:firstLine="540"/>
        <w:jc w:val="both"/>
        <w:rPr/>
      </w:pPr>
      <w:r>
        <w:rPr/>
        <w:t xml:space="preserve">Модели жизненного цикла, основные принципы проектирования, этапы (стадии) проектирования, CASE-технологи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6. Защита информации в информационных системах.</w:t>
      </w:r>
    </w:p>
    <w:p>
      <w:pPr>
        <w:pStyle w:val="Normal"/>
        <w:ind w:firstLine="540"/>
        <w:jc w:val="both"/>
        <w:rPr/>
      </w:pPr>
      <w:r>
        <w:rPr/>
        <w:t xml:space="preserve">Виды угроз безопасности ИС. Методы и средства защиты информации в экономических и банковских системах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bCs/>
        </w:rPr>
        <w:t>2. Технологии автоматизированного офиса.</w:t>
      </w:r>
    </w:p>
    <w:p>
      <w:pPr>
        <w:pStyle w:val="Normal"/>
        <w:ind w:firstLine="540"/>
        <w:jc w:val="both"/>
        <w:rPr/>
      </w:pPr>
      <w:r>
        <w:rPr>
          <w:b/>
        </w:rPr>
        <w:t>Тема 7.</w:t>
      </w:r>
      <w:r>
        <w:rPr/>
        <w:t xml:space="preserve"> </w:t>
      </w:r>
      <w:r>
        <w:rPr>
          <w:b/>
          <w:spacing w:val="-4"/>
        </w:rPr>
        <w:t xml:space="preserve">Технология подготовки </w:t>
      </w:r>
      <w:r>
        <w:rPr>
          <w:b/>
          <w:spacing w:val="-3"/>
        </w:rPr>
        <w:t>текстовых документов</w:t>
      </w:r>
    </w:p>
    <w:p>
      <w:pPr>
        <w:pStyle w:val="Normal"/>
        <w:ind w:firstLine="540"/>
        <w:jc w:val="both"/>
        <w:rPr/>
      </w:pPr>
      <w:r>
        <w:rPr/>
        <w:t xml:space="preserve">Технология разработки электронных унифицированных документов (форм бланков, таблиц, шаблонов, писем рассылки), используемых в повседневной практике. Защита электронных документов и их отдельных фрагментов. Создание гипертекстовых документов, форм. Приемы эффективной разработки документов сложной структуры. </w:t>
      </w:r>
    </w:p>
    <w:p>
      <w:pPr>
        <w:pStyle w:val="Normal"/>
        <w:ind w:firstLine="540"/>
        <w:jc w:val="both"/>
        <w:rPr/>
      </w:pPr>
      <w:r>
        <w:rPr>
          <w:b/>
          <w:spacing w:val="-5"/>
        </w:rPr>
        <w:t>Тема 8. Технология работы с электронными таблицами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/>
        <w:t>Технология разработки таблиц. Инструментальные средства форматирования таблиц. Приемы работы с большими таблицами. Средства анализа табличных данных. Консолидация. Использование автофильтра и расширенного фильтра. Подбор параметра. Поиск решения. Таблицы подстановки. Промежуточные итоги. Сводные таблицы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ма 9. Использование баз данных для организации хранения данных</w:t>
      </w:r>
    </w:p>
    <w:p>
      <w:pPr>
        <w:pStyle w:val="Normal"/>
        <w:ind w:firstLine="540"/>
        <w:jc w:val="both"/>
        <w:rPr/>
      </w:pPr>
      <w:r>
        <w:rPr/>
        <w:t xml:space="preserve">Создание, использование и редактирование баз данных на примере СУБД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 Создание баз данных. Формирование базовых таблиц и связей между ними. Создание и редактирование форм в БД. Создание и редактирование отчетов БД. Выборка информации из БД. Поиск и структурирование данных с использованием запросов. Создание вычисляемых полей в запросах. Создание пользовательских форм с элементами управления. Макросы.</w:t>
      </w:r>
    </w:p>
    <w:p>
      <w:pPr>
        <w:pStyle w:val="Normal"/>
        <w:ind w:firstLine="540"/>
        <w:jc w:val="both"/>
        <w:rPr/>
      </w:pPr>
      <w:r>
        <w:rPr>
          <w:b/>
        </w:rPr>
        <w:t>Тема 10</w:t>
      </w:r>
      <w:r>
        <w:rPr>
          <w:b/>
          <w:caps/>
        </w:rPr>
        <w:t xml:space="preserve">. </w:t>
      </w:r>
      <w:r>
        <w:rPr>
          <w:b/>
        </w:rPr>
        <w:t>Справочно-правовые системы для экономистов</w:t>
      </w:r>
    </w:p>
    <w:p>
      <w:pPr>
        <w:pStyle w:val="Normal"/>
        <w:ind w:firstLine="540"/>
        <w:jc w:val="both"/>
        <w:rPr/>
      </w:pPr>
      <w:r>
        <w:rPr/>
        <w:t xml:space="preserve">Справочно-правовая система (СПС) как разновидность Информационной системы, основные понятия. </w:t>
      </w:r>
      <w:r>
        <w:rPr>
          <w:color w:val="000000"/>
        </w:rPr>
        <w:t xml:space="preserve">Основы построения и работы </w:t>
      </w:r>
      <w:r>
        <w:rPr/>
        <w:t>Справочной правовой системы</w:t>
      </w:r>
      <w:r>
        <w:rPr>
          <w:color w:val="000000"/>
        </w:rPr>
        <w:t>.</w:t>
      </w:r>
      <w:r>
        <w:rPr/>
        <w:t xml:space="preserve"> СПС Консультант Плюс, Гарант. </w:t>
      </w:r>
    </w:p>
    <w:p>
      <w:pPr>
        <w:pStyle w:val="Normal"/>
        <w:ind w:firstLine="540"/>
        <w:jc w:val="both"/>
        <w:rPr/>
      </w:pPr>
      <w:r>
        <w:rPr>
          <w:b/>
        </w:rPr>
        <w:t>Тема 11. Программное обеспечение управления проектам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ограммные средства автоматизации процессов  бизнес -планирования и моделирования финансовой деятельности предприятия. Пакет </w:t>
      </w:r>
      <w:r>
        <w:rPr>
          <w:color w:val="000000"/>
          <w:lang w:val="en-US"/>
        </w:rPr>
        <w:t>Proj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pert</w:t>
      </w:r>
      <w:r>
        <w:rPr>
          <w:color w:val="000000"/>
        </w:rPr>
        <w:t xml:space="preserve">. Назначение и основные функции программы </w:t>
      </w:r>
      <w:r>
        <w:rPr>
          <w:color w:val="000000"/>
          <w:lang w:val="en-US"/>
        </w:rPr>
        <w:t>Proj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pert</w:t>
      </w:r>
      <w:r>
        <w:rPr>
          <w:color w:val="000000"/>
        </w:rPr>
        <w:t xml:space="preserve">. Создание имитационной модели с помощью программы </w:t>
      </w:r>
      <w:r>
        <w:rPr>
          <w:color w:val="000000"/>
          <w:lang w:val="en-US"/>
        </w:rPr>
        <w:t>Proj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pert</w:t>
      </w:r>
      <w:r>
        <w:rPr>
          <w:color w:val="000000"/>
        </w:rPr>
        <w:t xml:space="preserve">. </w:t>
      </w:r>
      <w:r>
        <w:rPr/>
        <w:t>Работа с экспертной системой в  режиме консультаци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здел 3. Информатизация учетной и финансово – кредитной деятельност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ема 12. Автоматизированные информационные системы в бухгалтерского учета. </w:t>
      </w:r>
    </w:p>
    <w:p>
      <w:pPr>
        <w:pStyle w:val="Normal"/>
        <w:ind w:firstLine="540"/>
        <w:jc w:val="both"/>
        <w:rPr/>
      </w:pPr>
      <w:r>
        <w:rPr/>
        <w:t xml:space="preserve">Общая характеристика ИС бухгалтерского учета. Компьютерные ИТ в бухгалтерском учете. Технология компьютерной обработки учетных задач на малых и средних предприятиях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13. Автоматизированные информационные технологии в банковск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Автоматизированная банковская система (АБС), информационное обеспечение АБС, функциональные задачи и модули банковских систем, автоматизация межбанковских расчетов. </w:t>
      </w:r>
    </w:p>
    <w:p>
      <w:pPr>
        <w:pStyle w:val="Normal"/>
        <w:ind w:firstLine="540"/>
        <w:jc w:val="both"/>
        <w:rPr/>
      </w:pPr>
      <w:r>
        <w:rPr>
          <w:b/>
        </w:rPr>
        <w:t>Тема 14. Автоматизированные информационные технологии аудиторской деятельности.</w:t>
      </w:r>
    </w:p>
    <w:p>
      <w:pPr>
        <w:pStyle w:val="Normal"/>
        <w:ind w:firstLine="540"/>
        <w:jc w:val="both"/>
        <w:rPr/>
      </w:pPr>
      <w:r>
        <w:rPr/>
        <w:t>Функциональные задачи компьютерной информационной системы аудиторской деятельности. АИТ аудиторской деятельности.</w:t>
      </w:r>
    </w:p>
    <w:p>
      <w:pPr>
        <w:pStyle w:val="Normal"/>
        <w:ind w:firstLine="540"/>
        <w:jc w:val="both"/>
        <w:rPr/>
      </w:pPr>
      <w:r>
        <w:rPr>
          <w:b/>
        </w:rPr>
        <w:t>Тема 15. Автоматизированные информационные технологии обработки данных в налоговой службе.</w:t>
      </w:r>
    </w:p>
    <w:p>
      <w:pPr>
        <w:pStyle w:val="Normal"/>
        <w:ind w:firstLine="540"/>
        <w:jc w:val="both"/>
        <w:rPr/>
      </w:pPr>
      <w:r>
        <w:rPr/>
        <w:t>Характеристика функциональных задач, решаемых в органах налоговой службы. АИТ «Налог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446801454"/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4.3. Тематический план практических заняти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 в информационных систе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технологии структурирования и подготовки текстовых документов. Работа с многостраничным докумен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сложных документов (таблицы, организационные диаграммы, форму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лияния. Создание фор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анализа данных в электронных таблицах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ВПР, Проверка, Сортировка, Промежуточные ито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Фильтрация, редактирование в списках и базах данных. Условное форма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дстановки и диспетчер сценариев, как средства решения задач эконом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работка данных с помощью сводных таблиц. Консолидация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реляционной БД. Разработка базы данных в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 Таблицы и свя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базы данных в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 Создание фор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базы данных в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 Работа с запросами и отче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базы данных в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 Прое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боты в СПС Гар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в СПС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граммой </w:t>
            </w: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  <w:r>
              <w:rPr/>
              <w:t>. Проба п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граммой </w:t>
            </w: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  <w:r>
              <w:rPr/>
              <w:t>. Разработать имитационную модель финансово-экономической деятельности фирмы по реализации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омпьютерные технологии в работе бухгал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4" w:name="__RefHeading___Toc446801455"/>
      <w:bookmarkStart w:id="15" w:name="__RefHeading___Toc446801455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__RefHeading___Toc446801455"/>
      <w:r>
        <w:rPr>
          <w:rFonts w:cs="Times New Roman" w:ascii="Times New Roman" w:hAnsi="Times New Roman"/>
          <w:sz w:val="24"/>
          <w:szCs w:val="24"/>
        </w:rPr>
        <w:t>РАЗДЕЛ 5. ОБРАЗОВАТЕЛЬНЫЕ ТЕХНОЛОГИИ</w:t>
      </w:r>
      <w:bookmarkEnd w:id="16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еподавание дисциплины ведется с применением следующих видов образовательных технолог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технология систематизации и визуализированной презентации знаний (Интерактивные лекции (Лекция – визуализация), групповая дискусс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компьютерные технологии (решение ситуационных задач посредством компьютерной техники при выполнении практических зада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технология междисциплинарного обучения (решение экономических задач средствами электронных таблиц при выполнении практических зада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технология развивающего обучения (работа в малых группах, разработка проектов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bookmarkStart w:id="17" w:name="bookmark13"/>
      <w:r>
        <w:rPr/>
        <w:t>Активные и интерактивные формы проведения занятий</w:t>
      </w:r>
      <w:bookmarkEnd w:id="17"/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 ходе преподавания дисциплины применяются следующие активные и интерактивные формы проведения зан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/>
        <w:t xml:space="preserve">В форме </w:t>
      </w:r>
      <w:r>
        <w:rPr>
          <w:b/>
        </w:rPr>
        <w:t>семинара-дискуссии</w:t>
      </w:r>
      <w:r>
        <w:rPr/>
        <w:t xml:space="preserve"> проводится практическое занятие по теме «Защита информации в информационных системах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540"/>
        <w:jc w:val="both"/>
        <w:rPr/>
      </w:pPr>
      <w:r>
        <w:rPr/>
        <w:t xml:space="preserve">В форме </w:t>
      </w:r>
      <w:r>
        <w:rPr>
          <w:b/>
        </w:rPr>
        <w:t>семинара с обсуждением докладов</w:t>
      </w:r>
      <w:r>
        <w:rPr/>
        <w:t xml:space="preserve"> по теме «Современные компьютерные технологии в работе бухгалтера»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40"/>
        <w:jc w:val="both"/>
        <w:rPr/>
      </w:pPr>
      <w:r>
        <w:rPr/>
        <w:t xml:space="preserve">Студентам заранее объявляется тема и предлагается ряд опорных вопросов для сбора материала. Подготовленный материал необходимо оформить в виде реферата и презентации. Подготовка к занятию студентами ведется индивидуаль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В форме интерактивной лекции (</w:t>
      </w:r>
      <w:r>
        <w:rPr>
          <w:b/>
        </w:rPr>
        <w:t>лекции-визуализации)</w:t>
      </w:r>
      <w:r>
        <w:rPr/>
        <w:t xml:space="preserve"> (основное содержание лекции представлено в образной форме: рисунках, графиках, схемах и т.д.) проводятся лекционные занятия раздела 1. «Методические аспекты информатизации экономической деятельности», а также раздела 3. «Информатизация учетной и финансово – кредитной деятельност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 xml:space="preserve">В форме </w:t>
      </w:r>
      <w:r>
        <w:rPr>
          <w:b/>
        </w:rPr>
        <w:t>работы в малых группах</w:t>
      </w:r>
      <w:r>
        <w:rPr/>
        <w:t xml:space="preserve"> (групповое проектное задание) проводится практическое занятие по теме «Разработка базы данных в СУБД Access: итоговое занятие». На занятии студенты получают задание разработать базу данных для экономиста. Студенты делятся на группы для проектирования структуры базы данны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Самостоятельная работа студентов заключается в выполнении следующих зада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проект по разработке базы данных для экономиста. Форма контроля - защита проек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подготовка доклада по теме реферата. Форма контроля - выступление с докладом по теме реферата на семина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подготовка презентации к докладу. Форма контроля - проверка соблюдения основных принципов создания презен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8" w:name="__RefHeading___Toc446801456"/>
      <w:bookmarkEnd w:id="18"/>
      <w:r>
        <w:rPr>
          <w:rFonts w:cs="Times New Roman" w:ascii="Times New Roman" w:hAnsi="Times New Roman"/>
          <w:sz w:val="24"/>
          <w:szCs w:val="24"/>
        </w:rPr>
        <w:t>РАЗДЕЛ 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19" w:name="__RefHeading___Toc446801457"/>
      <w:bookmarkStart w:id="20" w:name="__RefHeading___Toc446801457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1" w:name="__RefHeading___Toc446801457"/>
      <w:r>
        <w:rPr>
          <w:rFonts w:cs="Times New Roman" w:ascii="Times New Roman" w:hAnsi="Times New Roman"/>
          <w:i w:val="false"/>
          <w:sz w:val="24"/>
          <w:szCs w:val="24"/>
        </w:rPr>
        <w:t>6.1. Оценочные средства текущего контроля успеваемости</w:t>
      </w:r>
      <w:bookmarkEnd w:id="21"/>
    </w:p>
    <w:p>
      <w:pPr>
        <w:pStyle w:val="Normal"/>
        <w:ind w:firstLine="720"/>
        <w:jc w:val="both"/>
        <w:rPr>
          <w:rStyle w:val="Style13"/>
          <w:color w:val="000000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Style w:val="Style13"/>
          <w:color w:val="000000"/>
        </w:rPr>
        <w:t>Формы текущего контро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Style w:val="Style13"/>
        </w:rPr>
      </w:pPr>
      <w:r>
        <w:rPr>
          <w:rStyle w:val="Style13"/>
          <w:color w:val="000000"/>
        </w:rPr>
        <w:t>Тест по некоторым темам 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Style w:val="Style13"/>
          <w:color w:val="000000"/>
        </w:rPr>
        <w:t>Проверка правильности выполнения практических зад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Style w:val="Style13"/>
          <w:color w:val="000000"/>
        </w:rPr>
        <w:t>Заслушивание доклада по теме рефера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Style w:val="Style13"/>
        </w:rPr>
      </w:pPr>
      <w:r>
        <w:rPr>
          <w:rStyle w:val="Style13"/>
          <w:color w:val="000000"/>
        </w:rPr>
        <w:t>Защита проектов по созданию базы данны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Фонд оценочных средств является отдельным документом и в рабочей программе описываются только примерные виды и типы оценочных средств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22" w:name="__RefHeading___Toc446801458"/>
      <w:bookmarkStart w:id="23" w:name="__RefHeading___Toc446801458"/>
    </w:p>
    <w:p>
      <w:pPr>
        <w:pStyle w:val="Heading2"/>
        <w:spacing w:before="0" w:after="0"/>
        <w:jc w:val="center"/>
        <w:rPr/>
      </w:pPr>
      <w:bookmarkStart w:id="24" w:name="__RefHeading___Toc446801458"/>
      <w:r>
        <w:rPr>
          <w:rFonts w:cs="Times New Roman" w:ascii="Times New Roman" w:hAnsi="Times New Roman"/>
          <w:i w:val="false"/>
          <w:sz w:val="24"/>
          <w:szCs w:val="24"/>
        </w:rPr>
        <w:t>6.2. Оценочные средства промежуточной аттестации и реализуемых в дисциплине компетенций студентов</w:t>
      </w:r>
      <w:bookmarkEnd w:id="24"/>
    </w:p>
    <w:p>
      <w:pPr>
        <w:pStyle w:val="Normal"/>
        <w:ind w:firstLine="709"/>
        <w:jc w:val="both"/>
        <w:rPr>
          <w:rStyle w:val="Style13"/>
          <w:color w:val="000000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Style w:val="Style13"/>
          <w:color w:val="000000"/>
        </w:rPr>
        <w:t>Итоговый контроль по дисциплине проводится в форме экзамена.</w:t>
      </w:r>
    </w:p>
    <w:p>
      <w:pPr>
        <w:pStyle w:val="Normal"/>
        <w:ind w:firstLine="540"/>
        <w:jc w:val="both"/>
        <w:rPr/>
      </w:pPr>
      <w:r>
        <w:rPr>
          <w:rStyle w:val="Style13"/>
          <w:color w:val="000000"/>
        </w:rPr>
        <w:t>Этапы проведения экзамена:</w:t>
      </w:r>
    </w:p>
    <w:p>
      <w:pPr>
        <w:pStyle w:val="Normal"/>
        <w:ind w:firstLine="540"/>
        <w:jc w:val="both"/>
        <w:rPr/>
      </w:pPr>
      <w:r>
        <w:rPr>
          <w:rStyle w:val="Style13"/>
          <w:color w:val="000000"/>
        </w:rPr>
        <w:t>1 этап - тестирование.</w:t>
      </w:r>
    </w:p>
    <w:p>
      <w:pPr>
        <w:pStyle w:val="Normal"/>
        <w:ind w:firstLine="540"/>
        <w:jc w:val="both"/>
        <w:rPr/>
      </w:pPr>
      <w:r>
        <w:rPr>
          <w:rStyle w:val="Style13"/>
          <w:color w:val="000000"/>
        </w:rPr>
        <w:t>2 этап - выполнение практического задания, проверяющего умения использовать пакеты прикладных программ для решения функциональных задач.</w:t>
      </w:r>
    </w:p>
    <w:p>
      <w:pPr>
        <w:pStyle w:val="Normal"/>
        <w:ind w:firstLine="709"/>
        <w:jc w:val="center"/>
        <w:rPr>
          <w:rStyle w:val="Style13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Style13"/>
          <w:b/>
          <w:b/>
          <w:color w:val="000000"/>
        </w:rPr>
      </w:pPr>
      <w:r>
        <w:rPr>
          <w:rStyle w:val="Style13"/>
          <w:b/>
          <w:color w:val="000000"/>
        </w:rPr>
        <w:t>Примерные вопросы к экзамену</w:t>
      </w:r>
    </w:p>
    <w:p>
      <w:pPr>
        <w:pStyle w:val="Normal"/>
        <w:ind w:firstLine="709"/>
        <w:jc w:val="center"/>
        <w:rPr>
          <w:rStyle w:val="Style13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Понятие экономической информации и ее свой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Информационный ресурс – основа информатизации экономической деятель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Автоматизированные информационные системы и их классификац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Автоматизированные информационные технологии, этапы их развития и классификац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Состав и сущность современных информационных технологии в экономике и управлен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Техническое обеспечение АИ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Организационное и информационное обеспечение АИ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Сущность применения интегрированных программных продук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Кодирование экономической информ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Классификаторы, используемые в АИ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Виды и назначение управленческих отче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Понятие электронного документооборота. Особенности российского документооборо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Концепции внедрения информационных технологий на предприят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Методика создания автоматизированных информационных систем и технолог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Использования баз данных в экономических система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Этапы создания базы данны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Автоматизированные банки данных, информационные базы, их особенности. Базы зна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Основные этапы обработки текстовой информ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Использования электронных таблиц для обработки экономической информ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Интегрированные технологии в распределенных системах обработки данных. Сетевые технологии клиент-сервер и файл-сервер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Понятие информационной безопас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Защита информации в ЭИ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Автоматизированные информационные технологии в бухгалтерском учет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Автоматизированные информационные технологии в банковской деятель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Автоматизированные информационные технологии в страховой деятель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Автоматизированные информационные технологии формирования, обработки и представления данных в налоговой служб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Автоматизированные информационные технологии в казначейств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Назначение и интерфейс Project </w:t>
      </w:r>
      <w:r>
        <w:rPr>
          <w:lang w:val="en-US"/>
        </w:rPr>
        <w:t>Expert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Использование сети Internet и электронной почты в экономических система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Электронная коммерция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25" w:name="__RefHeading___Toc446801459"/>
      <w:bookmarkStart w:id="26" w:name="__RefHeading___Toc446801459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7" w:name="__RefHeading___Toc446801459"/>
      <w:r>
        <w:rPr>
          <w:rFonts w:cs="Times New Roman" w:ascii="Times New Roman" w:hAnsi="Times New Roman"/>
          <w:i w:val="false"/>
          <w:sz w:val="24"/>
          <w:szCs w:val="24"/>
        </w:rPr>
        <w:t>6.3. Критерии оценивания формируемых в дисциплине компетенций</w:t>
      </w:r>
      <w:bookmarkEnd w:id="27"/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основе оценивания результатов обучения лежит пятибалльная система оценки: </w:t>
      </w:r>
    </w:p>
    <w:p>
      <w:pPr>
        <w:pStyle w:val="Normal"/>
        <w:ind w:firstLine="540"/>
        <w:jc w:val="both"/>
        <w:rPr/>
      </w:pPr>
      <w:r>
        <w:rPr>
          <w:b/>
        </w:rPr>
        <w:t>Оценка «отлично» (повышенный уровень).</w:t>
      </w:r>
      <w:r>
        <w:rPr/>
        <w:t xml:space="preserve"> Студент глубоко и т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, тестом и владеет разносторонними навыками и приемами выполнения практических задач. Демонстрируются глубокие знания. </w:t>
      </w:r>
    </w:p>
    <w:p>
      <w:pPr>
        <w:pStyle w:val="Normal"/>
        <w:ind w:firstLine="540"/>
        <w:jc w:val="both"/>
        <w:rPr/>
      </w:pPr>
      <w:r>
        <w:rPr>
          <w:b/>
        </w:rPr>
        <w:t>Оценка «хорошо» (средний уровень).</w:t>
      </w:r>
      <w:r>
        <w:rPr/>
        <w:t xml:space="preserve"> Ответы на поставленные вопросы излагаются систематизировано и последовательно. Материал излагается уверенно. Демонстрируется умение анализировать материал, однако не все выводы носят аргументированный и доказательный характер. Студент справляется с задачами, вопросами, владеет навыками выполнения практических задач</w:t>
      </w:r>
    </w:p>
    <w:p>
      <w:pPr>
        <w:pStyle w:val="Normal"/>
        <w:ind w:firstLine="540"/>
        <w:jc w:val="both"/>
        <w:rPr/>
      </w:pPr>
      <w:r>
        <w:rPr>
          <w:b/>
        </w:rPr>
        <w:t>Оценка «удовлетворительно» (пороговый уровень).</w:t>
      </w:r>
      <w:r>
        <w:rPr/>
        <w:t xml:space="preserve"> Допускаются нарушения в последовательности изложения. Демонстрируются поверхностные знания вопроса. Имеются затруднения при выполнении практического задания.</w:t>
      </w:r>
    </w:p>
    <w:p>
      <w:pPr>
        <w:pStyle w:val="Normal"/>
        <w:ind w:firstLine="540"/>
        <w:jc w:val="both"/>
        <w:rPr/>
      </w:pPr>
      <w:r>
        <w:rPr>
          <w:b/>
        </w:rPr>
        <w:t>Оценка «неудовлетворительно» (уровень не сформирован).</w:t>
      </w:r>
      <w:r>
        <w:rPr/>
        <w:t xml:space="preserve"> Студент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__RefHeading___Toc446801460"/>
      <w:bookmarkStart w:id="29" w:name="__RefHeading___Toc44680146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0" w:name="__RefHeading___Toc446801460"/>
      <w:r>
        <w:rPr>
          <w:rFonts w:cs="Times New Roman" w:ascii="Times New Roman" w:hAnsi="Times New Roman"/>
          <w:sz w:val="24"/>
          <w:szCs w:val="24"/>
        </w:rPr>
        <w:t>РАЗДЕЛ 7. УЧЕБНО-МЕТОДИЧЕСКОЕ И ИНФОРМАЦИОННОЕ ОБЕСПЕЧЕНИЕ ДИСЦИПЛИНЫ</w:t>
      </w:r>
      <w:bookmarkEnd w:id="30"/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31" w:name="__RefHeading___Toc446801461"/>
      <w:bookmarkStart w:id="32" w:name="__RefHeading___Toc446801461"/>
      <w:bookmarkEnd w:id="32"/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3" w:name="__RefHeading___Toc446801461"/>
      <w:bookmarkStart w:id="34" w:name="__RefHeading___Toc446801465"/>
      <w:bookmarkEnd w:id="33"/>
      <w:r>
        <w:rPr>
          <w:rFonts w:cs="Times New Roman" w:ascii="Times New Roman" w:hAnsi="Times New Roman"/>
          <w:i w:val="false"/>
          <w:sz w:val="24"/>
          <w:szCs w:val="24"/>
        </w:rPr>
        <w:t>7.1. Основная литература</w:t>
      </w:r>
    </w:p>
    <w:p>
      <w:pPr>
        <w:pStyle w:val="Normal"/>
        <w:ind w:firstLine="567"/>
        <w:jc w:val="both"/>
        <w:rPr/>
      </w:pPr>
      <w:bookmarkStart w:id="35" w:name="__RefHeading___Toc446801462"/>
      <w:r>
        <w:rPr>
          <w:color w:val="00B050"/>
        </w:rPr>
        <w:t>1. Информационные системы и технологии в экономике и управлении. Экономические информационные системы [Электронный ресурс] : учебное пособие / Е.В. Акимова [и др.]. — Электрон. текстовые данные. — Саратов: Вузовское образование, 2016. — 172 c. — 2227-8397. — Режим доступа: http://www.iprbookshop.ru/47675.html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B05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B050"/>
          <w:sz w:val="24"/>
          <w:szCs w:val="24"/>
        </w:rPr>
      </w:pPr>
      <w:bookmarkStart w:id="36" w:name="__RefHeading___Toc446801462"/>
      <w:r>
        <w:rPr>
          <w:rFonts w:cs="Times New Roman" w:ascii="Times New Roman" w:hAnsi="Times New Roman"/>
          <w:i w:val="false"/>
          <w:color w:val="00B050"/>
          <w:sz w:val="24"/>
          <w:szCs w:val="24"/>
        </w:rPr>
        <w:t>7.2. Дополнительная литература</w:t>
      </w:r>
      <w:bookmarkEnd w:id="36"/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B050"/>
        </w:rPr>
        <w:t>Амириди Ю.В. Информационные системы в экономике. Управление эффективностью банковского бизнеса : учебное пособие / Ю.В. Амириди, Е.Р. Кочанова, О.А. Морозова; под ред. Д.В. Чистова. — М. : КНОРУС, 2009. -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B050"/>
        </w:rPr>
        <w:t>Косиненко Н.С. Информационные системы и технологии в экономике [Электронный ресурс]: учебное пособие/ Косиненко Н.С., Фризен И.Г.— Электрон. текстовые данные.— М.: Дашков и К, Ай Пи Эр Медиа, 2011.— 304 c.— Режим доступа: http://www.iprbookshop.ru/821.— ЭБС «IPRbooks», по паро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B050"/>
        </w:rPr>
        <w:t>Фадеева О.Ю. Информационные системы в экономике [Электронный ресурс]: учебное пособие/ Фадеева О.Ю., Балашова Е.А.— Электрон. текстовые данные.— Омск: Омский государственный институт сервиса, 2015.— 100 c.— Режим доступа: http://www.iprbookshop.ru/32786.— ЭБС «IPRbooks», по паро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Хачатрян, Н.К. Математическое моделирование экономических систем / Н.К. Хачатрян. — М.: Издательство «Экзамен», 2008. — 158, [2] с. (Серия «Учебник для вузов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кимова, Е.В.   Информационные системы и технологии в экономике и управлении / Е. В. Акимова, Карпов Д.А.; Акимов Д.А.; Крахт В.Б. - Старый Оскол, 2007. - 30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нформационные системы в экономике [Текст] : Учеб. пособие / Под ред. проф. Д.В. Чистова. - М. : ИНФРА-М, 2009. - 234с. - (Высшее образ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оноплева, И. А.   Информационные технологии : учеб. пособие / И. А. Коноплева, О. А. Хохлова, А. В. Денисова. - М. : Проспект, 2007. - 30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lang w:val="en-US"/>
        </w:rPr>
      </w:pPr>
      <w:r>
        <w:rPr/>
        <w:t xml:space="preserve">Косарев В. П.   Практикум по информатике для экономистов / В. П. Косарев, Мамонтова Е. А.; Кенесов М. С. ; Финансовая академия при Правительстве Российской Федерации; под ред. В. П. Косарева. - М. : ЦентрЛитНефтеГаз, 2007. - 461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Лядова Л. Н. Основы информатики и информационных технологий : Учебное пособие / Л. Н. Лядова, Б. И. Мызникова, Н. В. Фролова. - 2-е изд. ; перераб. и доп. - Пермь : ПГУ, 2004. - 311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Мишенин, А. И.   Теория экономических информационных систем / А. И. Мишенин. - 4-изд. ; доп. и перераб. - М. : Финансы и статистика, 2002. - 23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актикум по экономической информатике. Ч. 1. / Под ред. Е. Л. Шуремова, Н. А. Тимаковой, Е. А. Мамонтовой . - М. : Перспектива, 2000. - 3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Уткин, В. Б.   Информационные системы и технологии в экономике [Текст] / В. Б. Уткин, К. В. Балдин. - М.: ЮНИТИ-ДАНА, 2005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37" w:name="__RefHeading___Toc446801463"/>
      <w:bookmarkStart w:id="38" w:name="__RefHeading___Toc446801463"/>
    </w:p>
    <w:p>
      <w:pPr>
        <w:pStyle w:val="Heading2"/>
        <w:spacing w:before="0" w:after="0"/>
        <w:jc w:val="center"/>
        <w:rPr/>
      </w:pPr>
      <w:bookmarkStart w:id="39" w:name="__RefHeading___Toc446801463"/>
      <w:r>
        <w:rPr>
          <w:rFonts w:cs="Times New Roman" w:ascii="Times New Roman" w:hAnsi="Times New Roman"/>
          <w:i w:val="false"/>
          <w:sz w:val="24"/>
          <w:szCs w:val="24"/>
        </w:rPr>
        <w:t>7.3. Программное обеспечение</w:t>
      </w:r>
      <w:bookmarkEnd w:id="39"/>
    </w:p>
    <w:p>
      <w:pPr>
        <w:pStyle w:val="11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pacing w:val="-1"/>
          <w:lang w:val="en-US"/>
        </w:rPr>
      </w:pPr>
      <w:r>
        <w:rPr>
          <w:spacing w:val="-1"/>
          <w:lang w:val="en-US"/>
        </w:rPr>
        <w:t xml:space="preserve">Microsoft Open License №41733570, Microsoft Windows Vista Business Russian Academic Open No Level ; 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pacing w:val="-1"/>
          <w:lang w:val="en-US"/>
        </w:rPr>
      </w:pPr>
      <w:r>
        <w:rPr>
          <w:rFonts w:eastAsia="Times New Roman"/>
          <w:spacing w:val="-1"/>
          <w:lang w:val="en-US"/>
        </w:rPr>
        <w:t xml:space="preserve"> </w:t>
      </w:r>
      <w:r>
        <w:rPr>
          <w:spacing w:val="-1"/>
          <w:lang w:val="en-US"/>
        </w:rPr>
        <w:t xml:space="preserve">Microsoft Open License №41733570, Microsoft Office Professional Plus 2007 Russian Academic Open No Level ; 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pacing w:val="-1"/>
          <w:lang w:val="en-US"/>
        </w:rPr>
        <w:t xml:space="preserve">Microsoft Open License №41733570, Microsoft Access 2007 Russian Academic Open No Level; 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pacing w:val="-1"/>
          <w:lang w:val="en-US"/>
        </w:rPr>
      </w:pPr>
      <w:r>
        <w:rPr>
          <w:spacing w:val="-1"/>
          <w:lang w:val="en-US"/>
        </w:rPr>
        <w:t xml:space="preserve">Microsoft Open License №41733570, Microsoft Visual Studio 2005 English Academic Open No Level ; 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pacing w:val="-1"/>
          <w:lang w:val="en-US"/>
        </w:rPr>
      </w:pPr>
      <w:r>
        <w:rPr>
          <w:spacing w:val="-1"/>
          <w:lang w:val="en-US"/>
        </w:rPr>
        <w:t xml:space="preserve">Microsoft Open License №42900009, Microsoft Office 2007 Russian Academic Open No Level; 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lang w:val="en-US"/>
        </w:rPr>
        <w:t xml:space="preserve">Microsoft Windows XP Home Edition with Service Pack 2 (Volume License Product Key Required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Project Exp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Доступный </w:t>
      </w:r>
      <w:r>
        <w:rPr>
          <w:lang w:val="en-US"/>
        </w:rPr>
        <w:t>Internet</w:t>
      </w:r>
      <w:r>
        <w:rPr/>
        <w:t xml:space="preserve">, различные браузеры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40" w:name="__RefHeading___Toc446801464"/>
      <w:bookmarkStart w:id="41" w:name="__RefHeading___Toc446801464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2" w:name="__RefHeading___Toc446801464"/>
      <w:r>
        <w:rPr>
          <w:rFonts w:cs="Times New Roman" w:ascii="Times New Roman" w:hAnsi="Times New Roman"/>
          <w:i w:val="false"/>
          <w:sz w:val="24"/>
          <w:szCs w:val="24"/>
        </w:rPr>
        <w:t>7.4. Информационно – справочные и поисковые системы</w:t>
      </w:r>
      <w:bookmarkEnd w:id="42"/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333333"/>
        </w:rPr>
        <w:t>ЭБС «IPRbooks» - режим доступа http://www.iprbookshop.r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43" w:name="__RefHeading___Toc446801465"/>
      <w:r>
        <w:rPr>
          <w:rFonts w:cs="Times New Roman" w:ascii="Times New Roman" w:hAnsi="Times New Roman"/>
          <w:sz w:val="24"/>
          <w:szCs w:val="24"/>
        </w:rPr>
        <w:t>РАЗДЕЛ 8. МАТЕРИАЛЬНО-ТЕХНИЧЕСКОЕ ОБЕСПЕЧЕНИЕ ДИСЦИПЛИНЫ</w:t>
      </w:r>
      <w:bookmarkEnd w:id="43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аудитория для проведения занятий по информационным технологиям № 837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го оборудова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хнические средства обучения:2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экран, многофункциональное устройство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граммное обеспечение: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ерационная система </w:t>
      </w:r>
      <w:r>
        <w:rPr>
          <w:bCs/>
          <w:sz w:val="24"/>
          <w:szCs w:val="24"/>
          <w:lang w:val="en-US"/>
        </w:rPr>
        <w:t>Windows</w:t>
      </w:r>
      <w:r>
        <w:rPr>
          <w:bCs/>
          <w:sz w:val="24"/>
          <w:szCs w:val="24"/>
        </w:rPr>
        <w:t xml:space="preserve"> 10 </w:t>
      </w:r>
      <w:r>
        <w:rPr>
          <w:bCs/>
          <w:sz w:val="24"/>
          <w:szCs w:val="24"/>
          <w:lang w:val="en-US"/>
        </w:rPr>
        <w:t>hom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TableParagraph"/>
        <w:jc w:val="both"/>
        <w:rPr/>
      </w:pPr>
      <w:r>
        <w:rPr>
          <w:sz w:val="24"/>
          <w:szCs w:val="24"/>
        </w:rPr>
        <w:t>Интерне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браузер</w:t>
      </w:r>
      <w:r>
        <w:rPr>
          <w:sz w:val="24"/>
          <w:szCs w:val="24"/>
          <w:lang w:val="en-US"/>
        </w:rPr>
        <w:t xml:space="preserve"> Google Chrome 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Плюс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1-С Предприятие-8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аудитория для проведения занятий по информационным технологиям № 90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го оборудова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хнические средства обучения: 1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многофункциональное устройство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граммное обеспечение: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ерационная система </w:t>
      </w:r>
      <w:r>
        <w:rPr>
          <w:bCs/>
          <w:sz w:val="24"/>
          <w:szCs w:val="24"/>
          <w:lang w:val="en-US"/>
        </w:rPr>
        <w:t>Windows</w:t>
      </w:r>
      <w:r>
        <w:rPr>
          <w:bCs/>
          <w:sz w:val="24"/>
          <w:szCs w:val="24"/>
        </w:rPr>
        <w:t xml:space="preserve"> 10 </w:t>
      </w:r>
      <w:r>
        <w:rPr>
          <w:bCs/>
          <w:sz w:val="24"/>
          <w:szCs w:val="24"/>
          <w:lang w:val="en-US"/>
        </w:rPr>
        <w:t>hom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TableParagraph"/>
        <w:jc w:val="both"/>
        <w:rPr/>
      </w:pPr>
      <w:r>
        <w:rPr>
          <w:sz w:val="24"/>
          <w:szCs w:val="24"/>
        </w:rPr>
        <w:t>Интерне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браузер</w:t>
      </w:r>
      <w:r>
        <w:rPr>
          <w:sz w:val="24"/>
          <w:szCs w:val="24"/>
          <w:lang w:val="en-US"/>
        </w:rPr>
        <w:t xml:space="preserve"> Google Chrome 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Плюс</w:t>
      </w:r>
    </w:p>
    <w:p>
      <w:pPr>
        <w:pStyle w:val="Normal"/>
        <w:jc w:val="both"/>
        <w:rPr/>
      </w:pPr>
      <w:r>
        <w:rPr/>
        <w:t>1-С Предприятие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удитория</w:t>
      </w:r>
      <w:r>
        <w:rPr>
          <w:b/>
          <w:bCs/>
        </w:rPr>
        <w:t xml:space="preserve"> для самостоятельной работы № 906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/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>
          <w:b/>
          <w:bCs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/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2.2023 13:42:37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214"/>
        </w:tabs>
        <w:ind w:left="1080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.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edu.ru.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3:00Z</dcterms:created>
  <dc:creator>Admin</dc:creator>
  <dc:description/>
  <cp:keywords/>
  <dc:language>en-US</dc:language>
  <cp:lastModifiedBy>PC</cp:lastModifiedBy>
  <cp:lastPrinted>2018-11-08T18:53:00Z</cp:lastPrinted>
  <dcterms:modified xsi:type="dcterms:W3CDTF">2023-02-15T09:03:00Z</dcterms:modified>
  <cp:revision>2</cp:revision>
  <dc:subject/>
  <dc:title>АВТОНОМНАЯ НЕКОММЕРЧЕСКАЯ ОРГАНИЗАЦИЯ</dc:title>
</cp:coreProperties>
</file>