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фликтолог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Конфликтология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узнецова Е.Г., к.п.н., доцент кафедры психологии и управления</w:t>
      </w:r>
    </w:p>
    <w:p>
      <w:pPr>
        <w:pStyle w:val="Style10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на заседании кафедры </w:t>
      </w:r>
      <w:r>
        <w:rPr>
          <w:bCs/>
          <w:sz w:val="28"/>
          <w:szCs w:val="28"/>
        </w:rPr>
        <w:t>психологии и управления</w:t>
      </w:r>
      <w:r>
        <w:rPr>
          <w:sz w:val="28"/>
          <w:szCs w:val="28"/>
        </w:rPr>
        <w:t>, протокол № 8 от 14.04.202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. кафедрой психологии и управл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.п.н., доцент</w:t>
        <w:tab/>
        <w:tab/>
        <w:tab/>
        <w:tab/>
        <w:tab/>
        <w:tab/>
        <w:tab/>
        <w:t xml:space="preserve">               Е.Г.Кузнецов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5231329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33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33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33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529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62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УЧЕБНО-МЕТОДИЧЕСКОЕ  И ИНФОРМАЦИОННОЕ ОБЕСПЕЧЕНИЕ ДИСЦИПЛИН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5231627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МАТЕРИАЛЬНО-ТЕХНИЧЕСКОЕ ОБЕСПЕЧЕНИЕ ДИСЦИПЛИНЫ</w:t>
              <w:tab/>
              <w:t>4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5231329"/>
      <w:bookmarkEnd w:id="1"/>
      <w:r>
        <w:rPr/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дисциплины заключается в развитии  у студентов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Курс «Конфликтология» аккумулирует междисциплинарные знания в области общественных отношений и необходима для использования в структуре высшего образования всех специальностей, так как она способствует формированию социально-психологического мировоззрения, а также развитию системного мышления студентов. Он ориентирован не только на изучение психологических основ общественных отношений, но и на изучение природы человеческих взаимоотношений в целом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5231332"/>
      <w:r>
        <w:rPr/>
        <w:t>МЕСТО ДИСЦИПЛИНЫ В СТРУКТУРЕ ОСНОВНОЙ ОБРАЗОВАТЕЛЬНОЙ ПРОГРАММЫ  ВЫСШЕГО ОБРАЗОВАНИЯ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сциплина входит в вариативную часть (по выбору студентов) блока 1 «Дисциплины (модули)» ООП ВО направления подготовки 38.03.01 Экономика, профиль подготовки: бухгалтерский учет, анализ и аудит (квалификация выпускника «бакалавр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ми для данного курса являются читаемый курс общей псих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445231333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2"/>
        <w:numPr>
          <w:ilvl w:val="0"/>
          <w:numId w:val="10"/>
        </w:numPr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6).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</w:t>
      </w:r>
      <w:r>
        <w:rPr>
          <w:rStyle w:val="FontStyle49"/>
          <w:rFonts w:eastAsia="Calibri"/>
          <w:b w:val="false"/>
          <w:sz w:val="24"/>
          <w:szCs w:val="24"/>
        </w:rPr>
        <w:t>ПК-1</w:t>
      </w:r>
      <w:r>
        <w:rPr>
          <w:rFonts w:eastAsia="Calibri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альный аппарат дисциплины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возникновения, развития и завершения конфликтов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конфликтологии и методы изучения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у конфликта, причины его возникновения и влияние на психику, поведение, деятельность человека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у и функции конфликта в коллективе и жизнедеятельности отдельного человека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фликтов и систему по их прогнозированию, предупреждению и урегулированию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переговор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/>
          <w:b/>
          <w:i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олно анализировать конфлик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ровать его причины, объект, цели, мотивы, интересы и ценности конфликтующих сторон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 вырабатывать и применять практические стратегии поведения в ходе конфликтного взаимодействия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давать оценку очевидным и скрытым последствиям конфликта, влияниям на конфликтующие стороны различных факторов;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алом диагностических средств исследования конфликтов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льзователя психодиагностического инструментария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 разбора и управления конфликтами в профессиональной деятельности;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ими приемами ведения переговоров.</w:t>
      </w:r>
    </w:p>
    <w:p>
      <w:pPr>
        <w:pStyle w:val="Style1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lang w:val="en-US"/>
        </w:rPr>
      </w:pPr>
      <w:bookmarkStart w:id="4" w:name="__RefHeading___Toc445231334"/>
      <w:bookmarkEnd w:id="4"/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ные единицы, 108 час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1418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тодология, история и теоретические основания конфликт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контроль по ходу деловой игры, устный опрос, тесты</w:t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нфликтология как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ановление конфликтологии как 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ая теория конфли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контроль по ходу деловой игры, устный опрос, тесты</w:t>
            </w:r>
          </w:p>
        </w:tc>
      </w:tr>
      <w:tr>
        <w:trPr>
          <w:trHeight w:val="11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нятие конфликта как феномена общественной жизни. Типология конфли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труктура конфлик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.3. Динамик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онфликты в различных сферах человеческ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составление ментальной карты. Реферирование статьи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Конфликт в организации и сфер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мей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Юридически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Гендер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Внутри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Меж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Группов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ичность в конфлик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ведение личности в конфли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4.2. Стрессы и управление эмоциональными состояниям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едупреждение, регулирование, разрешение конфли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правление конфликтами: прогнозирование и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Конструктивное разреше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едиаторство и регулирова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Переговоры по разрешению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1418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тодология, история и теоретические основания конфликт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</w:t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нфликтология как нау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Становление конфликтологии как  нау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 Общая теория конфли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контроль по ходу деловой игры, устный опрос, тесты</w:t>
            </w:r>
          </w:p>
        </w:tc>
      </w:tr>
      <w:tr>
        <w:trPr>
          <w:trHeight w:val="11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 w:val="24"/>
                <w:szCs w:val="24"/>
              </w:rPr>
              <w:t xml:space="preserve">2.1. Понятие конфликта как феномена общественной жизни. Типология конфли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труктура конфлик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инамик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онфликты в различных сферах человеческ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 Конфликт в организации и сфер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мей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Юридически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Гендер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Внутри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Меж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Группов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ичность в конфлик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ведение личности в конфли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4.2. Стрессы и управление эмоциональными состояниям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едупреждение, регулирование, разрешение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тесты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правление конфликтами: прогнозирование и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Конструктивное разреше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едиаторство и регулирова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Переговоры по разрешению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1418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тодология, история и теоретические основания конфликт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.1. Конфликтология как нау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Становление конфликтологии как  нау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ая теория конфли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>
          <w:trHeight w:val="11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нятие конфликта как феномена общественной жизни. Типология конфли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 w:val="24"/>
                <w:szCs w:val="24"/>
              </w:rPr>
              <w:t xml:space="preserve">2.2. Структура конфлик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инамик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фликты в различных сферах человеческ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дискуссия по время проведения круглого стола, тесты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Конфликт в организации и сфер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мей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Юридически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Гендер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Внутри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Межличностный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Группов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ичность в конфлик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дискуссия по время проведения круглого стола, тесты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.1. Поведение личности в конфли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4.2. Стрессы и управление эмоциональными состояниям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едупреждение, регулирование, разрешение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и семинарского занятий, устный опрос, дискуссия по время проведения круглого стола, тесты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правление конфликтами: прогнозирование и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Конструктивное разреше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едиаторство и регулирова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Переговоры по разрешению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нфликтология как нау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ановление конфликтологии как  на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 Общая теория конфли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 w:val="24"/>
                <w:szCs w:val="24"/>
              </w:rPr>
              <w:t xml:space="preserve">2.1. Понятие конфликта как феномена общественной жизни. Типология конфли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труктура конфлик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инамика конфли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Конфликт в организации и сфере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мейные конфли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Юридический конфл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Гендерный конфл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Внутриличностный конфл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Межличностный конфл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Групповые конфли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Личность в конфлик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ведение личности в конфлик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2. Стрессы и управление эмоциональными состоян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правление конфликтами: прогнозирование и профилак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Конструктивное разрешение конфли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Медиаторство и регулирование конфли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Переговоры по разрешению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  <w:sz w:val="24"/>
          <w:szCs w:val="24"/>
        </w:rPr>
        <w:t>Раздел 1. Методология, история и теоретические основания конфликтолог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 Конфликтология как нау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нятие конфликтологии как науки. Предмет, объект, субъект, задачи конфликтологии. Методы изучения конфликта. Место конфликтологии в системе наук. Значение данной наук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 Становление конфликтологии как  нау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История развития конфликтологии: 1 этап до 19 века – накопление эмпирических знаний о конфликте и конфликтологической мысли. 2 этап -19 -1 половина 20 века – становление конфликтологии как самостоятельной науки, формирование первых теорий объяснения природы конфликта и способов его преодоления; 3 этап- -с середины 20 века до настоящего времени – изучение современных западных теорий, связанных с обоснованием конфликта как естественной формы человеческого взаимодействия, разработкой методов и технологий управления конфли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Изучение концепций  функционалистского направления Г.Зиммеля. системно-структурного подхода Т.Парсонса, позитивно функционального направления Л.Козера, конфликтной модели общества Р.Дарендорфа, модели конфликта А.Раппопорта,игровой модели конфликта  Й.Хейзинги, Э Берна и других.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</w:tabs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конфликтологии в России. Бесконфликтная модель общества как главенствующая теория в советский период. Периодизация и основные отрасли отечественной конфликтологии. Необходимость рассмотрения конфликта как формы социального взаимодействия в 80-90 годы 20 века. Знакомство с теориями В.В.Дружинина, В.Н. Кудрявцева, А.Г.Здравомыслова, А.Я.Анцупова. Междисциплинарный подход в изучении отечественной конфликтологии. Концепция социальности конфликтов, их  связь  с социальной средой. Практическая конфликтолог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фликтология </w:t>
      </w:r>
      <w:r>
        <w:rPr>
          <w:sz w:val="24"/>
          <w:szCs w:val="24"/>
        </w:rPr>
        <w:t>как область научного знания рассматривает закономерности механизмы возникновения, развития конфликтных ситуаций,  разрабатывает технологии управления конфликт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фликтология </w:t>
      </w:r>
      <w:r>
        <w:rPr>
          <w:sz w:val="24"/>
          <w:szCs w:val="24"/>
        </w:rPr>
        <w:t>как учебная дисциплина занимается изучением природы конфликта, причин возникновения, динамики развития, методов предупреждения и способов разрешения различных видов и типов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пы становления конфликтологии как теории и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та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как существенная сторона социальных связей, взаимодействия и отношения люд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ее 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ликтологические идеи носят в основном религиозный харак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ческие идеи пронизаны в основном в силу, гуманизм, разум и гармонию человека, способность преодолевать конфлик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предпосылок к системному подходу в познании и изучении конфли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е время и эпоха Просвещения 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е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системного научного подхода к изучению конфли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теории конфликтов как относительно самостоятельной тео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века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оловин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ории конфликтов, четкое определение ее проблематики, формирование конфликтологии как науки и учебной дисципли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е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онец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а)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. Общая теория конфликта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2.1. Понятие конфликта как феномена общественной жизни. Типология конфлик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нфликта. Содержание понятия конфликта  в обыденном сознании. Семантическое поле для описания конфликта (дилемма, борьба, столкновение, вражда, соперничество, мир, согласие, консенсус и т.д.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блемы классификации в конфликтологии. Основные виды классификации конфликтов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ление конфликтов по социальным позициям субъектов – объективные, субъективные; по сферам жизнедеятельности – экономические, политические, социальные; по уровню субъектов -  внутриличностные, межличностные, между личностью и группой,  внутригрупповые, межгрупповые,   межгосударствен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 выбора оснований. Основания – по степени напряженности, по способу поведения или характеру протекания, по форме проявления, по способам разрешения и последств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ункции конфликтов. Двойственный характер функций конфликтов. Деструктивные функции конфликтов. Конструктивные функции конфли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 конфликтов. Классификация причин конфли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фликт – </w:t>
      </w:r>
      <w:r>
        <w:rPr>
          <w:sz w:val="24"/>
          <w:szCs w:val="24"/>
        </w:rPr>
        <w:t>это социальное явление, способ взаимодействия людей при столкновении их несовместимых взглядов, позиций и интересов, противоборство взаимосвязанных, но преследующих свои цели двух или более сторон (Кибанов А.Я.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лассификация -</w:t>
      </w:r>
      <w:r>
        <w:rPr>
          <w:sz w:val="24"/>
          <w:szCs w:val="24"/>
        </w:rPr>
        <w:t xml:space="preserve"> научный метод, заключающийся в разъединении всего множества изучаемых объектов и последующем их объединением, в группы на основе какого-то призна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ификация конфликтов (по С.М.Емельянову)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фли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фере прояв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ивенно-эконом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о-бы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сштабам, длительности, напряжен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ло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екущие, кратковрем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, длительные, затяж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раженные, вялотеку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раженные , быстротеку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ом конфликтного взаимодейств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личност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о-групп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групп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у конфли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и причинам возникнов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и субъек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е и социально-труд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личнос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оммуникативной напряжен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м и степени столкнов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скрыт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танные, инициативные, спровоциров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бежные, вынужденные, нецелесообр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ам и масштабам урегулир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огонистические и компромисс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или частично разрешае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щие к согласию и сотрудничеству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2. Структура конфли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ные подходы к определению структуры конфликта. Структура по А.Я.Анцупову : предмет, объект, участники (их роли, статусы, ранги, потенциалы) конфликта, информационные модели конфликтной ситуации сторон, микро- и макросре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уктура по Н.В.Гришиной: объект конфликта как некая ценность (объективная, духовная, материальная). Реалистический и нереалистический объект. Проблема неделимости объ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(участники) конфликта их роли, статусы, ранги, потенциал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ловия возникновения  (объективные и субъективные) и протекания конфликта. Предмет конфликта как его источник   его возникновения. Действия участников конфликта. Исход конфликт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труктура </w:t>
      </w:r>
      <w:r>
        <w:rPr>
          <w:sz w:val="24"/>
          <w:szCs w:val="24"/>
        </w:rPr>
        <w:t>конфликта понимается как совокупность устойчивых связей конфликта, обеспечивающих его целостность, тождественность самому себе, отличие от других явлений социальной жизни, без которых он не может существовать как динамически взаимосвязанная целостная система и процесс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мет конфликта</w:t>
      </w:r>
      <w:r>
        <w:rPr>
          <w:sz w:val="24"/>
          <w:szCs w:val="24"/>
        </w:rPr>
        <w:t xml:space="preserve"> – это объективно существующая или воображаемая проблема, лежащая в основе конфлик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частники конфликта</w:t>
      </w:r>
      <w:r>
        <w:rPr>
          <w:sz w:val="24"/>
          <w:szCs w:val="24"/>
        </w:rPr>
        <w:t>- лица, чья степень участия в конфликте различна: от непосредственного противодействия до опосредованного влияния на ход конфли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 Динамика конфлик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этапов конфликта: предконфликтная стадия, непосредственный конфликт, стадия разрешения. Рассмотрение этапов на основе психологического и междисциплинарного подх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арактеристика неполного конфликта.  Потенциальный конфликт. Конфликтная ситуация. Понятие социальной напряженности. Инцидент, его виды. Тактика поведения в конфликте. Виды насильственных действий. Завершение конфликта и его варианты: угасание, устранение, урегулирование, разрешение. Условия для разрешения. Постконфликтная ситуац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Инцидент</w:t>
      </w:r>
      <w:r>
        <w:rPr>
          <w:sz w:val="24"/>
          <w:szCs w:val="24"/>
        </w:rPr>
        <w:t xml:space="preserve"> – первое столкновение сторон, попытка с помощью силы решить проблему в свою польз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Эскалация -</w:t>
      </w:r>
      <w:r>
        <w:rPr>
          <w:sz w:val="24"/>
          <w:szCs w:val="24"/>
        </w:rPr>
        <w:t xml:space="preserve"> резкая интенсификация борьбы оппонентов. Это та часть борьбы, которая начинается инцидентом и заканчивается ослаблением борьбы, переходом к завершению конфли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Конфликты в различных сферах человеческого взаимодействия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3.1. Конфликт в организации и сфере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организационного конфликта. Конфликт формальных и неформальных структур организации. Вертикальные и горизонтальные конфликты. Ролевые и статусные конфликт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ы регулирования и управления конфликтом в организациях и между ними. Деятельность руководителя, его роль в управлении конфликтом. Типы руководства. Управленческая решетка - Р.Блейк и Дж. Моутон. Качества, необходимые руководителю для успешного разрешения конфликта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</w:rPr>
        <w:t>Тема 3.2. Семейные конфликты.</w:t>
      </w:r>
    </w:p>
    <w:p>
      <w:pPr>
        <w:pStyle w:val="TextBody"/>
        <w:ind w:firstLine="540"/>
        <w:rPr/>
      </w:pPr>
      <w:r>
        <w:rPr/>
        <w:t xml:space="preserve">Классификация семейных конфликтов. Функции семьи как социального института. Конфликты между родителями и детьми. Стремление к независимости и самостоятельности как причина конфликтов. Конфликты между супругами. </w:t>
      </w:r>
    </w:p>
    <w:p>
      <w:pPr>
        <w:pStyle w:val="TextBody"/>
        <w:ind w:firstLine="540"/>
        <w:rPr/>
      </w:pPr>
      <w:r>
        <w:rPr/>
        <w:t xml:space="preserve">Стадии развития семьи. Факторы, влияющие на стабильность брака. Э. Берн о семейных конфликтах. Конфликты между поколениями. Методы разрешения семейных конфликтов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3. Юридические конфлик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юридического конфликта. Субъекты- физические и юридические лица. Динамика юридического конфликта. Стадии развития. Направленность юридических конфлик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</w:rPr>
        <w:t>Тема 3.4. Гендерный конфликт</w:t>
      </w:r>
    </w:p>
    <w:p>
      <w:pPr>
        <w:pStyle w:val="TextBody"/>
        <w:ind w:firstLine="540"/>
        <w:rPr/>
      </w:pPr>
      <w:r>
        <w:rPr/>
        <w:t xml:space="preserve">Проблема взаимоотношений мужчин и женщин в обществе. Социальные стереотипы. Кризис мужественности. Феминизм и семь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5. Внутриличностные конфлик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нутриличностного конфликта, его особенности. Внутриличностный конфликт и борьба мотивов. Проблемы внутриличностных конфликтов во взглядах З.Фрейда. Теория комплекса неполноценности А.Адлера. Учение об экстраверсии и интроверсии К.Юнга. Концепция «экзистенциальной » дихотомии Э.Фромма. Теория психоаналитического развития Э.Эриксона. Мотивационные конфликты по К.Левину. Теория потребностей А.Маслоу. Формы проявления внутриличностных конфликтов и их симптомы: неврастения, эйфория, регрессия, проекция, рационализация, соматизация. Способы разрешения внутриличностных конфликтов и их содержание: компромисс, уход, сублимация, переориентация, вытеснение, коррекция. Особенности возникновения внутриличостных конфликтов, связанных с различными видами профессиональной деятельности- менеджера, педагога, юриста, психолога и т.д. 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Тема 3.6. Межличностные конфли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ежличностного конфликта и его структура. Основные подходы в изучении межличностных конфликтов. Мотивационный подход М.Дойча и Г.Макклинтона. Когнитивный подход. Деятельностный подход. Организационный подход. Сферы проявления межличностных конфликтов: семья, организация, «гражданин-общество», диффузная группа, коллектив, их причины и способы раз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жличностных конфликтов. Межличностные конфликты и межличностные отношения. Взаимоположительные и взаимоотрицательные конфликты. Односторонние положительно- отрицательные и односторонние противоречиво- положительные конфликты. Конфронтация, ссора, скандал (кризис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ихологические признаки межличностных конфликтов. Специфика проявления причин межличностых конфликтов в разных  видах   профессиональной деятельности- менеджера, педагога, юриста, психолога и т.д. 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Тема 3.7.Групповые конфликты.</w:t>
      </w:r>
    </w:p>
    <w:p>
      <w:pPr>
        <w:pStyle w:val="TextBody"/>
        <w:ind w:firstLine="540"/>
        <w:rPr/>
      </w:pPr>
      <w:r>
        <w:rPr/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«Деиндивидуализация» восприятия и групповая атрибуция. </w:t>
      </w:r>
    </w:p>
    <w:p>
      <w:pPr>
        <w:pStyle w:val="TextBody"/>
        <w:ind w:firstLine="540"/>
        <w:rPr/>
      </w:pPr>
      <w:r>
        <w:rPr/>
        <w:t xml:space="preserve">Конфликт типа «личность -группа» и его особенности. Конфликт между лидером и группой; конфликт между лидером и группой; конфликт между рядовым членом группы  и группой. Причины конфликта «лидер -группа», их проявление в различных видах профессиональной деятельности. Социально-психологические и индустриально-психологические причины. Пути разрешения конфликтов между личностью и группой. </w:t>
      </w:r>
    </w:p>
    <w:p>
      <w:pPr>
        <w:pStyle w:val="TextBody"/>
        <w:ind w:firstLine="540"/>
        <w:rPr/>
      </w:pPr>
      <w:r>
        <w:rPr/>
        <w:t xml:space="preserve">Межгрупповые конфликты, их причины и функции, способы протекания и пути разреше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Конфликт внутриличностный- </w:t>
      </w:r>
      <w:r>
        <w:rPr>
          <w:sz w:val="24"/>
          <w:szCs w:val="24"/>
        </w:rPr>
        <w:t>это состояние более или менее длительной дезинтеграции личности, выражающееся в обострении существовавших ранее или в возникновении новых противоречий между различными сторонами, свойствами, отношениями и действиями личности (МерлинВ.С.)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Конфликт внутригрупповой</w:t>
      </w:r>
      <w:r>
        <w:rPr>
          <w:sz w:val="24"/>
          <w:szCs w:val="24"/>
        </w:rPr>
        <w:t xml:space="preserve"> – конфликт, возникающий внутри группы вследствие борьбы отдельных индивидов и их общностей за групповое доминирование, лучшие условия, престиж, авторитет (Волков Б.С.,Волкова Н.В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Конфликт между личностью и группой</w:t>
      </w:r>
      <w:r>
        <w:rPr>
          <w:sz w:val="24"/>
          <w:szCs w:val="24"/>
        </w:rPr>
        <w:t xml:space="preserve"> – конфликт, в котором сталкиваются интересы и притязания отдельного индивида, с одной стороны, и целой группы людей, с другой стороны, и который чаще всего возникает вследствие того, что ожидания группы вступают в противоречие с ожиданиями и стремлениями отдельной личности ((Волков Б.С.,Волкова Н.В)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Конфликт межличностный</w:t>
      </w:r>
      <w:r>
        <w:rPr>
          <w:sz w:val="24"/>
          <w:szCs w:val="24"/>
        </w:rPr>
        <w:t xml:space="preserve"> – это столкновение противоположных желаний, интересов, потребностей людей в процессе их общения и совместной деятельности. Причем удовлетворение потребностей одного индивида ущемляет интересы другого (Атоян А.Д.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Личность в конфликте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4.1. Поведение личности в конфликт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или поведения  личности в конфликте К. Томаса и Р. Киллмена: Принуждение (борьба, соперничество), уход (уклонение), уступка (приспособление), компромисс, сотрудничество. Типы конфликтных личностей. Теория акцентуаций характера. К. Леонгарда и А. Личко. Виды акцентуаций и их влияние на поведение в конфликтной сит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хнологии эффективного общения и рационального поведения в конфликте. Правила эффективной обратной связи. Роль жестикуляции. Приемы влияния на оппонента. Критика как метод воздействия на личность. Виды психологического противостояния влиянию оппон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4"/>
          <w:szCs w:val="24"/>
        </w:rPr>
        <w:t xml:space="preserve">Тема 4.2. Стрессы и управление эмоциональными состояниям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нятие стресса и его классификация. Психологическая помощь и самопомощь при развитии стрес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ихологические кризисы, возникающие в результате конфликта. Проблема понимания в коммуникации. Методы психолингвистического анализа. Аргументация как возможность управления эмоциональным состоянием челове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Личность</w:t>
      </w:r>
      <w:r>
        <w:rPr>
          <w:sz w:val="24"/>
          <w:szCs w:val="24"/>
        </w:rPr>
        <w:t xml:space="preserve"> – качественно новое образование, социальное качество. Индивид как субъект межличностных отношений  и социальной деятельност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 xml:space="preserve">Акцентуация характера </w:t>
      </w:r>
      <w:r>
        <w:rPr>
          <w:sz w:val="24"/>
          <w:szCs w:val="24"/>
        </w:rPr>
        <w:t>- крайний вариант нормального характер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Стресс -</w:t>
      </w:r>
      <w:r>
        <w:rPr>
          <w:sz w:val="24"/>
          <w:szCs w:val="24"/>
        </w:rPr>
        <w:t xml:space="preserve"> состояние напряжение, возникающее под влиянием сильных воздействий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Коммуникация -</w:t>
      </w:r>
      <w:r>
        <w:rPr>
          <w:sz w:val="24"/>
          <w:szCs w:val="24"/>
        </w:rPr>
        <w:t xml:space="preserve"> действия, сознательно ориентированные  на смысловое восприятие другими людьми. По форме различаются – непосредственная и опосредованная.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Предупреждение, регулирование, разрешение конфликт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.Управление конфликтами: прогнозирование и профилактик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правления конфликтом. Принципы управления конфликтом. Компоненты управления конфликтом. Управляющие воздействия. Эффективность управления конфликтам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конфликтов как этап выявления его возможных причин и потенциального развития. Источники прогнозирования конфликтов. Формы прогнозир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Профилактика конфликтов и ее цель. Основные направления деятельности по предупреждению конфликтов. Объективно-субъективные условия предупреждения конфликтов. Управление поведением личности для предупреждения конфликта, правила бесконфликт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Регулирование конфликта. Ограничение и обеспечение его развития в сторону разрешения. Использование технологий смягчение конфликта через формы демократизации, сотрудничества, снижения напряженности, нормирования отношени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деятельности руководителя по управлению конфликтами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.Конструктивное разрешение конфлик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азрешение конфликта как заключительный этап в динамике конфликта. Отличие разрешения конфликта от урегулирования. Полное и частичное разрешение конфликта. Способы разрешения конфликтов. Взаимосвязь стилей  конфликтного поведении и способов разрешения конфликтов. Методика урегулирования конфликтов. Этапы разрешения конфликт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.Медиаторство и регулирование конфлик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Медиаторство как способ разрешения конфликтов. Характеристика и типы медиаторов. Роли третьей стороны. Основные этапы процесса медиаторства. Результативность медиаторской деятельности. Факторы, влияющие на эффективность деятельности третьей стороны. Тактики взаимодействия медиатора с оппонентами. Техники медиаторного процесса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4. Переговоры по разрешению конфликтов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Сущность переговоров. Классификация переговоров. Совместное решение и его типы. Динамика переговорного процесса. Подготовка к переговорам. Ведение переговоров. Три этапа ведения переговоров. Анализ результатов переговоров. Показатели успешности переговоров. Психологические механизмы переговорного процесса. Технология ведения переговоров. Способы подачи информации. Принципы конструктивного взаимодействия с оппонентом. Тактические приемы на переговорах. Приемы, применяемые на всех этап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ы, имеющие специфику на каждом этапе переговоров. Тактические приемы, применяемые на определенных этапах переговоров. Психологические условия успеха на переговорах. Специфика ведения переговоров с противником.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надо запомнить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Компромисс-</w:t>
      </w:r>
      <w:r>
        <w:rPr>
          <w:sz w:val="24"/>
          <w:szCs w:val="24"/>
        </w:rPr>
        <w:t xml:space="preserve"> это вариант достижения договоренностей, находящийся ниже максимально желаемого, но превышающий порог отказа для обеспечения сторон и требующий четкого согласования позиций сторон конфли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Переговоры –</w:t>
      </w:r>
      <w:r>
        <w:rPr>
          <w:sz w:val="24"/>
          <w:szCs w:val="24"/>
        </w:rPr>
        <w:t xml:space="preserve"> способ преодоления конфликтного противоречия, заинтересованный диалог оппонентов с целью урегулирования конфли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Посредник</w:t>
      </w:r>
      <w:r>
        <w:rPr>
          <w:sz w:val="24"/>
          <w:szCs w:val="24"/>
        </w:rPr>
        <w:t xml:space="preserve"> – отдельное лицо или организация, содействующая примирению конфликтующих сторон, достижению согласия между ними по урегулированию спора, социального конфли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Круглый стол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Конфликтологии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8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8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самостоятельная работа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1. Конфликтология как  наук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деления конфликтологии как самостоятельной наук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конфликта, объект и предмет конфликтолог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конфликтолог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ликтология в системе наук, межпредметные связ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тодологические принципы исследования конфликтов. Этапы конфликтологического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Тема: 2.2. Структура конфлик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йная схема социально- психологического анализа конфликтов (Петровская, Анцупов, Гришин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равнительный анализ основных элементов конфликта феноменологического подхода и обыденного созн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 элементы конфликта и основные их характеристики (различные подходы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1. Конфликт в организации и сфере управл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управления и его струк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ипы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фликты между различными уровнями управления и внутри н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конфликты стиля управ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роль оптимизации управленческой структуры и научной организации труда в предупреждении управленческих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бор и расстановка кадров как средство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3. Юридические конфликты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юридического конфликта. Субъекты- физические и юридические лиц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Динамика юридического конфликта. Стадии развит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5, 3.6, 3.7 Конфликты в различных сферах человеческого взаимодейств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сихологические концепции внутриличностных 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изучению межличностных конфликтов. Сферы проявления межличностных конфликтов, причин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ы и формы разрешения межличностных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конфликтов групповых, их характеристика, способы локализации, нейтрализации, урегулир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фликт «личность - групп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фликт «группа-группа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4. Переговоры по разрешению конфлик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одержание и характеристика переговорных сти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едения переговорного процесс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еговорным процесс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рефератов и докладов к семинарским занят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Конфликтология как  нау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нфликтологических идей в философии мысли Древного Восто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олюция  конфликтологических идей в античной философ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конфликта в средневековой философии и философии эпохи Возрож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 проблемы развития конфликтоло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облема классификации конфликтов на современном этапе развития конфликтолог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2.2. Структура конфлик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уктурные элементы конфлик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лассификации конфликт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ияние толерантности на позиции в конфликт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Юридические конфлик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иды юридических конфликтов. Особенности конфликтов гражданского, трудового, семейного пра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юридических конфликтов. Особенности конфликтов административного, уголовного, уголовно-процессуальног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юридических конфликтов. Особенности конфликтов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Тема 3.5, 3.6, 3.7 Конфликты в различных сферах человеческого взаимодействия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государственные конфликты, возникающие на  этнонациональной почв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межличностных конфли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ойственный характер функций конфли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ханизмы возникновения межгрупповых конфли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ликт и куль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иля управления руководителей мужчин и женщи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личностные конфликты и суицидальное повед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детерминанты  семейных конфли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конфликты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4"/>
          <w:szCs w:val="24"/>
        </w:rPr>
        <w:t xml:space="preserve">Тема 4.2. Стрессы и управление эмоциональными состояния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онятие стресса и его классифик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Психологические кризисы, возникающие в результате конфликта. 3.Проблема понимания в коммуник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иды стрессов. Особенности производственного стрес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5. Конфликт и стресс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6.Психологическая помощь и самопомощь при развитии стресс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4. Переговоры по разрешению конфли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ничество как форма организации переговоров. Принципы психологического посредни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среднику. Функции Посредника в ходе проведения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и посредничества, и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творчество как модель обеспечения  разрешения конфли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активные форм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К теме 2.3.  «Динамика развития конфликта» и теме 3.1.  «Конфликт в организации и сфере управления» (семинарско-практическое занятие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4"/>
          <w:szCs w:val="24"/>
        </w:rPr>
        <w:t>Цель практического зада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ыработка у студентов интереса к творческому, самостоятельному изучению и осмысливанию проблем, связанных с конфликтологи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цепция  выполнения заданий: </w:t>
      </w:r>
      <w:r>
        <w:rPr>
          <w:sz w:val="24"/>
          <w:szCs w:val="24"/>
        </w:rPr>
        <w:t>студентам необходимо прочитывать отрывок  художественного произведения, просматривать отрывок художественного фильма для ответов на вопросы, поставленные преподавателем до просмотра произведен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Ожидаемый результат: </w:t>
      </w:r>
      <w:r>
        <w:rPr>
          <w:sz w:val="24"/>
          <w:szCs w:val="24"/>
        </w:rPr>
        <w:t>знакомство с этапами развития конфлик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75"/>
        <w:gridCol w:w="2798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уровень сформированности компетенций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средний уро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, пороговый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, уровень не сформирован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 демонстрирует прекрасное знание  предмета, при ответе на вопрос умеет соединить знания  из различных разделов курса и смежных наук. Отвечая на теоретический вопрос , может проиллюстрировать ответ практическими примерами или примерами из собственного опыта. Прекрасно владеет научной терминологией.  Демонстрирует различные формы изложения мысли: анализ, синтез, обобщ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ошо владеет теорией вопроса. Видит  взаимосвязь различных разделов теоретического курса, может из объяснить. По просьбе экзаменатора может привести примеры практической реализации теоретического вопроса. Хорошо владеет научной терминологией, в случае неверного употребления термина может сам исправить ошибку. Грамотная композиция реч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 владеет теорией вопроса. Может соединить различные разделы теоретического курса при условии наводящих вопросов экзаменатора. С трудом может соотнести теорию с практическими примерами. Слабо владеет научной терминологией. Допускает много ошибок, не всегда понимает суть вопроса, сформулированного профессиональным языком. Демонстрирует однообразные приемы и формы изложения мыс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нимает сути вопроса, механически повторяет текст учебника, не видит взаимосвязи между различными разделами теоретического курса. Не умеет соотносить теорию с практико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владеет научной терминологией. Подменяет одни понятия другими. Отсутствует логика. Проявляется фрагментарность реч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Структура, источники и причины конфликтов в обществ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Зарождение конфликта. Инциден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Конфликт в развит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Завершение конфликта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Вопросы и задания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ьте графически схему структурных элементов конфликта, динамики конфлик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. Изучите основные этапы развития конфликта на основе предложенного преподавателем художественного произведения. Обсудите на занятии  правильность понимания Вами моментов начала и конца каждого этапа конфликта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смотрите фрагменты художественного фильма «Гараж» Э Рязанова по динамике развития конфликта и  проанализируйте его в минигруппах. Описать начало и конец каждого  этапа развития конфликта, все ли этапы нашли отражения в данном фильме? Рассмотрите стили поведения в конфликте главных героев, которых представили В.Гафт, И.Савина, В.Невинный, Г.Бурков, С.Немоляева, Л.Ахиджакова, А.Мягков, С.Фарада. 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ефлексивный  инструментарий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кие режимы работы использовал Ваш преподаватель на семинаре (индивидуальные, фронтальные, парные, группов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 новые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лег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труд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2. Конструктивное разрешение конфликтов  (семинарско-практическое  занятие) - 3 час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4"/>
          <w:szCs w:val="24"/>
        </w:rPr>
        <w:t>Цель практического зада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ыработка у студентов интереса к  самостоятельному изучению и осмысливанию проблем, связанных с конфликтологией (вопросы активного слуш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цепция  выполнения заданий: </w:t>
      </w:r>
      <w:r>
        <w:rPr>
          <w:sz w:val="24"/>
          <w:szCs w:val="24"/>
        </w:rPr>
        <w:t>комплекс заданий, направленных  на отработку умений по выходу из конфликтных ситуаций, состоящий из парных заданий, элементов рефлексии и деловой игр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Ожидаемый результат: </w:t>
      </w:r>
      <w:r>
        <w:rPr>
          <w:sz w:val="24"/>
          <w:szCs w:val="24"/>
        </w:rPr>
        <w:t>формирование умений для конструктивного выхода из  конфлик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75"/>
        <w:gridCol w:w="2798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уровень сформированности компетенций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 демонстрирует прекрасное знание  предмета, при ответе на вопрос умеет соединить знания  из различных разделов курса и смежных наук. Отвечая на теоретический вопрос , может проиллюстрировать ответ практическими примерами или примерами из собственного опыта. Прекрасно владеет научной терминологией.  Демонстрирует различные формы изложения мысли: анализ, синтез, обобщ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ошо владеет теорией вопроса. Видит  взаимосвязь различных разделов теоретического курса, может из объяснить. По просьбе экзаменатора может привести примеры практической реализации теоретического вопроса. Хорошо владеет научной терминологией, в случае неверного употребления термина может сам исправить ошибку. Грамотная композиция реч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 владеет теорией вопроса. Может соединить различные разделы теоретического курса при условии наводящих вопросов экзаменатора. С трудом может соотнести теорию с практическими примерами. Слабо владеет научной терминологией. Допускает много ошибок, не всегда понимает суть вопроса, сформулированного профессиональным языком. Демонстрирует однообразные приемы и формы изложения мыс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нимает сути вопроса, механически повторяет текст учебника, не видит взаимосвязи между различными разделами теоретического курса. Не умеет соотносить теорию с практи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адеет научной терминологией. Подменяет одни понятия другими. Отсутствует логика. Проявляется фрагментарность речи.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Пл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Завершение конфликтов: критерии, формы, факторы.</w:t>
      </w:r>
    </w:p>
    <w:p>
      <w:pPr>
        <w:pStyle w:val="Normal"/>
        <w:ind w:firstLine="540"/>
        <w:rPr/>
      </w:pPr>
      <w:r>
        <w:rPr>
          <w:sz w:val="24"/>
          <w:szCs w:val="24"/>
        </w:rPr>
        <w:t>2.Этапы разрешения конфлик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Основные тактики воздействия на оппонен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Посредническая деятельность в урегулировании конфлик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Роль руководителя по урегулированию конфлик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Барьеры общения и бесконфликтные стратегии пове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и зада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Отработайте навыки  активного (рефлексивного) слушания в парах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каждый из двух собеседников читает один из предложенных ниже отрывков текста (текст 1 и текст 2) самостоятельно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дин из слушателей пересказывает прочитанный текст другому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слушающий задает уточняющие вопросы рассказчику, используя следующие клише: «Я тебя правильно понял…», «Уточни, пожалуйста…», «Что ты имеешь ввиду…?», на которые должен получить ответ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беседники меняются рол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4"/>
          <w:szCs w:val="24"/>
        </w:rPr>
        <w:t>2.После выполнения предложенного задания обоими слушателями необходимо провести рефлексию, ответив на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рефлексивного слуш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ем лучше воспринимался  материал (слушающим или говорящим) при использовании данного приема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1 (С.Дерябо, В.Ясвин Гроссмейстер общения)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КОГДА ПОЛЕЗНО НЕРЕФЛЕКСИВНОЕ СЛУШАНИЕ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Поскольку многие больше склонны говорить, чем слушать, можно представить, какие неограниченные возможности открываются для нерефлексивного слушания. В каких же ситуациях оно наиболее эффективно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еседник горит желанием высказать свое отношение   к   чему-либо.    Например,    на планерке     или     когда     принимается     новый работник.  Здесь уместно  начать с «открыто</w:t>
        <w:softHyphen/>
        <w:t>го» вопроса (то есть требующего распростра</w:t>
        <w:softHyphen/>
        <w:t>ненного ответа, а не "да-нет»): "Что Вы дума</w:t>
        <w:softHyphen/>
        <w:t>ете по этому поводу?" или «Почему Вы хоти</w:t>
        <w:softHyphen/>
        <w:t>те  у  нас  работать?»  Особенно  целесообраз</w:t>
        <w:softHyphen/>
        <w:t>но     такое     слушание     при     коммерческих переговорам,  когда важно точно понять,  чего хочет клиент.</w:t>
      </w:r>
    </w:p>
    <w:p>
      <w:pPr>
        <w:pStyle w:val="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напряженных ситуациях,  когда  собеседник хочет обсудить наболевшие вопросы.  Например, при семейных конфликтах или когда нам  предъявля</w:t>
        <w:softHyphen/>
        <w:t>ется жалоба.  В этих случаях благоразумнее,  не вмешиваясь,  чтобы не  «под</w:t>
        <w:softHyphen/>
        <w:t>лить масла в огонь», дать собеседнику выговориться, а потом уж приступить к решению    проблем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беседник испытывает трудности с выра</w:t>
        <w:softHyphen/>
        <w:t>жением своих забот и проблем или, наобо</w:t>
        <w:softHyphen/>
        <w:t>рот, радостей. Здесь полезно, по мимике и  жес</w:t>
        <w:softHyphen/>
        <w:t>там поняв состояние человека, использовать так называемые «буферные фразы», типа: "Вас что-нибудь беспокоит?» или «У Вас вид счастливого человека!», "Вы, наверное, хотите поделиться своими новостями?», — а потом внимательно выслушать. Ненужное вмешатель</w:t>
        <w:softHyphen/>
        <w:t>ство может окончательно сбить волнующегося собеседника</w:t>
      </w:r>
    </w:p>
    <w:p>
      <w:pPr>
        <w:pStyle w:val="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беседах с подчиненными. Люди часто не решаются высказываться перед своим  начальством  из-за боязни  испортить отношения.  Поддерживающие реплики показывают собеседнику, что им интересуются, хотят знать его мнение и чувства.</w:t>
      </w:r>
    </w:p>
    <w:p>
      <w:pPr>
        <w:pStyle w:val="Normal1"/>
        <w:shd w:fill="FFFFFF" w:val="clear"/>
        <w:ind w:left="1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Текст 2 </w:t>
      </w:r>
      <w:r>
        <w:rPr>
          <w:sz w:val="24"/>
          <w:szCs w:val="24"/>
        </w:rPr>
        <w:t>(С.Дерябо, В.Ясвин «Гроссмейстер общения»)</w:t>
      </w:r>
    </w:p>
    <w:p>
      <w:pPr>
        <w:pStyle w:val="Normal1"/>
        <w:shd w:fill="FFFFFF" w:val="clear"/>
        <w:ind w:left="1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ТАКОЕ ВЫЯСНЕНИЕ И КОГДА ОНО ПОЛЕЗНО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яснение - это обращение к говорящему за некоторыми уточнениями. Су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го приема в том, что слушатель при возникновении непонимания, неяс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зы, двусмысленности какого-то слова задает «выясняющие» вопросы. Эт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ем позволяет ликвидировать непонимание, что называется, «на корню*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снение полезно в</w:t>
      </w:r>
      <w:r>
        <w:rPr>
          <w:rFonts w:cs="Times New Roman" w:ascii="Times New Roman" w:hAnsi="Times New Roman"/>
          <w:smallCap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ующих случаях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огда мы решаем проблему в семье или с коллегами на работе, и нам необходим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чно понять позицию собеседника, когда малейшая неточность может при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ечальным последствиям. В этом случае разумнее полностью выслушать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ыяснить своими вопросами все, что кажется непонятным, чтобы не вести даль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говор «про Ивана и Болвана»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сто бывают ситуации, в которым человек говорит путано, перепрыгивает 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дного на другое, не делает необходимых пояснений, так как ему кажется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что об этом все знают. И люди бывают обычно очень благодарны тем, кто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льзуясь выяснением, помогает им объяснить, что же они, собственно, хотят сказать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щина: Доктор!  Я не знаю, что мне делать! Мой муж алкоголик, но он снова начал пить!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ч: Простите, как  это снова?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щина: Его лечили, но потом он все-таки продолжал пить. А вот недавно опять сорвался — третий день в запое!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ач: Не могли бы  Вы объяснить подробнее?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нщина: Он лечился в больнице. Вышел, но скоро вернулся к старому. Мы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м очень серьезно поговорили, и он не  пил полгода. А недавно опять сорвался —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день в запо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место раздраженных восклицаний врач терпеливо выслушал, и с помощью выясняющ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опросов стало понятным то, что вначале казалось абсурдом.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яснение  помогает  и  говорящему.   «Выясняющие»  вопросы  показыв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ворящему, что его слушают (что, естественно,  придает уверенности),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сле необходимых пояснений он может быть уверен, что его понимают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 xml:space="preserve"> Проанализируйте предложенную таблицу: «Взаимосвязь стиля переговоров и типа конфликта,  приведите примеры каждого стиля переговоров. Приведите примеры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</w:r>
    </w:p>
    <w:p>
      <w:pPr>
        <w:pStyle w:val="Normal1"/>
        <w:shd w:fill="FFFFFF" w:val="clear"/>
        <w:ind w:right="24" w:firstLine="54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блица </w:t>
      </w:r>
    </w:p>
    <w:p>
      <w:pPr>
        <w:pStyle w:val="Normal1"/>
        <w:shd w:fill="FFFFFF" w:val="clear"/>
        <w:ind w:right="24" w:firstLine="5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1"/>
        <w:shd w:fill="FFFFFF" w:val="clear"/>
        <w:ind w:right="24" w:firstLine="5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освязь стиля переговоро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типа конфликта (составлена по Конфликтологии  под ред . Кармина А.С.)</w:t>
      </w:r>
    </w:p>
    <w:p>
      <w:pPr>
        <w:pStyle w:val="Normal1"/>
        <w:shd w:fill="FFFFFF" w:val="clear"/>
        <w:ind w:right="24" w:firstLine="567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6"/>
        <w:gridCol w:w="14"/>
        <w:gridCol w:w="2396"/>
        <w:gridCol w:w="14"/>
        <w:gridCol w:w="1970"/>
        <w:gridCol w:w="14"/>
        <w:gridCol w:w="3095"/>
        <w:gridCol w:w="1"/>
      </w:tblGrid>
      <w:tr>
        <w:trPr>
          <w:trHeight w:val="934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4"/>
                <w:szCs w:val="24"/>
              </w:rPr>
              <w:t xml:space="preserve">Стиль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перегово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 конфликт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огн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уемы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Характер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 партнером</w:t>
            </w:r>
          </w:p>
        </w:tc>
      </w:tr>
      <w:tr>
        <w:trPr>
          <w:trHeight w:val="912" w:hRule="exac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сткий ст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ратегия про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борства (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енции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выигрыш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грыш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Бескомпромис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сть, ориент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лько на свои инте</w:t>
              <w:softHyphen/>
              <w:t>ресы</w:t>
            </w:r>
          </w:p>
        </w:tc>
      </w:tr>
      <w:tr>
        <w:trPr>
          <w:trHeight w:val="941" w:hRule="exac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ягкий ст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атегия у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вости, приспо</w:t>
              <w:softHyphen/>
              <w:t>соб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проигрыш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игрыш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юбыми средст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, включая люб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тупки, заклю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с па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ром</w:t>
            </w:r>
          </w:p>
        </w:tc>
      </w:tr>
      <w:tr>
        <w:trPr>
          <w:trHeight w:val="614" w:hRule="exac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трудн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рудничеств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выигрыш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игрыш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заимный учет инт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сов сторон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ворного процесса</w:t>
            </w:r>
          </w:p>
        </w:tc>
      </w:tr>
      <w:tr>
        <w:trPr>
          <w:trHeight w:val="2354" w:hRule="exac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рговый ст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ромис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выигрыш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грыш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проигрыш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игрыш»</w:t>
            </w:r>
          </w:p>
          <w:p>
            <w:pPr>
              <w:pStyle w:val="Normal1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выигрыш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игрыш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проигрыш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грыш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ибольшая выгод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 наимень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упках партнерам</w:t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i/>
          <w:color w:val="000000"/>
          <w:spacing w:val="20"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Упражнение "Две темы"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снить некоторые особенности человека в общении с ним.</w:t>
      </w:r>
    </w:p>
    <w:p>
      <w:pPr>
        <w:pStyle w:val="TextBody"/>
        <w:ind w:right="-1" w:firstLine="540"/>
        <w:rPr/>
      </w:pPr>
      <w:r>
        <w:rPr/>
        <w:t>Участники получают листки с вопросами и ходят в свободном броуновском движении, встречаясь, кто с кем хочет. При встрече каждый имеет право задать два вопроса и должен на два вопроса кратко ответить сам. Замысел: не устраивать теоретические дискуссии, а постараться прочувствовать характер человека по его ответам.</w:t>
      </w:r>
    </w:p>
    <w:p>
      <w:pPr>
        <w:pStyle w:val="TextBody"/>
        <w:ind w:right="-1" w:firstLine="540"/>
        <w:rPr/>
      </w:pPr>
      <w:r>
        <w:rPr/>
        <w:t>Все встают в один общий круг, присматриваются, к кому хотели бы подойти, какие темы-вопросы хотели бы задать.</w:t>
      </w:r>
    </w:p>
    <w:p>
      <w:pPr>
        <w:pStyle w:val="TextBody"/>
        <w:ind w:right="-1" w:firstLine="540"/>
        <w:rPr/>
      </w:pPr>
      <w:r>
        <w:rPr/>
        <w:t>По окончании задания в общем кругу происходит свободный обмен впечатлениями, участники отвечают на вопросы ведущего:</w:t>
      </w:r>
    </w:p>
    <w:p>
      <w:pPr>
        <w:pStyle w:val="TextBody"/>
        <w:ind w:right="-1" w:firstLine="540"/>
        <w:rPr/>
      </w:pPr>
      <w:r>
        <w:rPr/>
        <w:t xml:space="preserve">– </w:t>
      </w:r>
      <w:r>
        <w:rPr/>
        <w:t>Кому чаще всего задавался один и тот же вопрос? Какой именно?</w:t>
      </w:r>
    </w:p>
    <w:p>
      <w:pPr>
        <w:pStyle w:val="TextBody"/>
        <w:ind w:right="-1" w:firstLine="540"/>
        <w:rPr/>
      </w:pPr>
      <w:r>
        <w:rPr/>
        <w:t xml:space="preserve">– </w:t>
      </w:r>
      <w:r>
        <w:rPr/>
        <w:t>А кто сам часто задавал один "любимый" вопрос? Какой? Почему?</w:t>
      </w:r>
    </w:p>
    <w:p>
      <w:pPr>
        <w:pStyle w:val="TextBody"/>
        <w:ind w:right="-1" w:firstLine="540"/>
        <w:rPr/>
      </w:pPr>
      <w:r>
        <w:rPr/>
        <w:t xml:space="preserve">– </w:t>
      </w:r>
      <w:r>
        <w:rPr/>
        <w:t>Кому было нелегко отвечать на некоторые вопросы? Какие?</w:t>
      </w:r>
    </w:p>
    <w:p>
      <w:pPr>
        <w:pStyle w:val="TextBody"/>
        <w:ind w:right="-1" w:firstLine="540"/>
        <w:rPr/>
      </w:pPr>
      <w:r>
        <w:rPr/>
        <w:t xml:space="preserve">– </w:t>
      </w:r>
      <w:r>
        <w:rPr/>
        <w:t>Кто встречался с яркими, неожиданными ответами?</w:t>
      </w:r>
    </w:p>
    <w:p>
      <w:pPr>
        <w:pStyle w:val="TextBody"/>
        <w:numPr>
          <w:ilvl w:val="0"/>
          <w:numId w:val="6"/>
        </w:numPr>
        <w:spacing w:before="0" w:after="120"/>
        <w:ind w:left="0" w:right="-1" w:firstLine="540"/>
        <w:rPr/>
      </w:pPr>
      <w:r>
        <w:rPr/>
        <w:t>Кто особенно запомнился? Кого бы Вы могли отметить?</w:t>
      </w:r>
    </w:p>
    <w:p>
      <w:pPr>
        <w:pStyle w:val="Heading1"/>
        <w:numPr>
          <w:ilvl w:val="0"/>
          <w:numId w:val="0"/>
        </w:numPr>
        <w:ind w:lef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Упражнение "Я не такой, как все, и все мы разные"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снить наличие различий в понимании терми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ам предлагается в течение пяти минут с помощью цветных карандашей нарисовать или описать, что такое "радость". Рисунок может быть конкретным, абстрактным, каким угодно. После выполнения задания все рисунки перемешиваются и затем рассматриваются участниками. Ведущий обращает внимание на различие в понимании и представлении рад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лается вывод о том, как по-разному люди понимают одно и то же. Затем листки вновь перемешиваются, и каждому предлагается вновь найти свой листок. Проводится обсуждение, легко или трудно это было сделать и почему. Затем делается вывод о том, что каждый человек неповторим, незаменим, что является основанием для ощущения своей ценности. Вопросы для обсуждения: "Что еще важно для того, чтобы иметь чувство собственного достоинства?"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Упражнение "Уверенные, неуверенные и агрессивные ответы".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яснить влияния общения на понимание собеседни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му члену группы предлагается продемонстрировать в данной гипотетической ситуации неуверенный, агрессивный и уверенный ответ. При выполнении этого упражнения необходимо учитывать, что невербальное поведение говорит о нашем состоянии не меньше, чем вербаль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сит у группы обратной связи относительно агрессивного, уверенного и неуверенного поведения каждого участника.</w:t>
      </w:r>
    </w:p>
    <w:p>
      <w:pPr>
        <w:pStyle w:val="Normal1"/>
        <w:shd w:fill="FFFFFF" w:val="clear"/>
        <w:spacing w:lineRule="exact" w:line="322"/>
        <w:ind w:right="-146" w:firstLine="540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</w:r>
    </w:p>
    <w:p>
      <w:pPr>
        <w:pStyle w:val="Normal1"/>
        <w:shd w:fill="FFFFFF" w:val="clear"/>
        <w:spacing w:lineRule="exact" w:line="322"/>
        <w:ind w:right="-146" w:firstLine="54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6. Деловая игра: «Конфликтный менеджмент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игры</w:t>
      </w:r>
      <w:r>
        <w:rPr>
          <w:sz w:val="24"/>
          <w:szCs w:val="24"/>
        </w:rPr>
        <w:t>: формирование представлений и навыков рациональ</w:t>
        <w:softHyphen/>
        <w:t>ного поведения в конфликтной ситуации, регулирования и разреше</w:t>
        <w:softHyphen/>
        <w:t>ния конфлик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словия игры</w:t>
      </w:r>
      <w:r>
        <w:rPr>
          <w:sz w:val="24"/>
          <w:szCs w:val="24"/>
        </w:rPr>
        <w:t>: в игре принимают участие 4 стороны. Оптималь</w:t>
        <w:softHyphen/>
        <w:t>ная численность играющих 15-25 человек. Участники игры разделя</w:t>
        <w:softHyphen/>
        <w:t>ются на четыре команды. Две команды — «конфликтующие сторо</w:t>
        <w:softHyphen/>
        <w:t>ны», третья команда — «эксперты по регулированию конфликта», четвертая — «наблюдател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игры формулируются позиции и интересы конфлик</w:t>
        <w:softHyphen/>
        <w:t>тующих сторон. Каждый участник конфликтного взаимодействия излагает свой вариант стратегии и тактики поведения в конфликт</w:t>
        <w:softHyphen/>
        <w:t>ной ситуа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гровая ситуация</w:t>
      </w:r>
      <w:r>
        <w:rPr>
          <w:sz w:val="24"/>
          <w:szCs w:val="24"/>
        </w:rPr>
        <w:t>: группа экспертов анализирует следующие особенности конфлик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Характеристики участников конфликта (их цели, потребности, имеющиеся у них ресурсы, психологические черты, ценностные ориентац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Генезис их взаимоотношений (предысторию их отношений друг к другу, взаимные представления и стереотип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ричины и поводы, вызвавшие конфликт, а также степень его остроты, границы, периодич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оциальную среду, в которой сформировался конфликт, и факторы, влияющие на него (наличие институтов, ограничи</w:t>
        <w:softHyphen/>
        <w:t>вающих его; природу норм, регулирующих конфликтные взаимодейств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ношения заинтересованных сторон к участникам конфлик</w:t>
        <w:softHyphen/>
        <w:t>та, ожидания способов и форм его завер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тратегию и тактику, применяемые участниками конфли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озможные результаты и последствия конфликта (потери и вы</w:t>
        <w:softHyphen/>
        <w:t>годы для конфликтующих сторон, структурные изменения, вы</w:t>
        <w:softHyphen/>
        <w:t>званные конфликтом, перемены самих участников конфлик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кспертные оценки и характеристики излагаются в письменной форме после группового обсуждения  и доводятся до сведения «наблюдателе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ксперты» разрабатывают программу, включающую в себя основные этапы и методы управления конфликтом. 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тем участни</w:t>
        <w:softHyphen/>
        <w:t>кам конфликта предлагаются различные методы и способы его раз</w:t>
        <w:softHyphen/>
        <w:t>решения. «Наблюдатели» оценивают эффективность работы коман</w:t>
        <w:softHyphen/>
        <w:t>ды «экспертов» и возможные просчеты в процессе урегулирования и разрешения конфликт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флексивный  инструментарий: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кие режимы работы использовал Ваш преподаватель на семинаре (индивидуальные, фронтальные, парные, групповы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 новые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лег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труд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 теме 4.2. «Стрессы и управление эмоциональными состояниями» (Практическое занятие</w:t>
      </w:r>
      <w:r>
        <w:rPr>
          <w:b/>
          <w:i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</w:rPr>
        <w:t>Цель практического задания</w:t>
      </w:r>
      <w:r>
        <w:rPr>
          <w:b/>
        </w:rPr>
        <w:t>: с</w:t>
      </w:r>
      <w:r>
        <w:rPr/>
        <w:t>амостоятельное выявление индивидуальных особенностей каждым  студентом через заполнение нескольких тестов, проведение анализа полученных результатов и их совместное обсужд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цепция  выполнения заданий: </w:t>
      </w:r>
      <w:r>
        <w:rPr>
          <w:sz w:val="24"/>
          <w:szCs w:val="24"/>
        </w:rPr>
        <w:t>комплекс тестов, направленных  на отработку умений по выполнению тестов, по обработке результатов, по интерпретации полученных данных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жидаемый результат: </w:t>
      </w:r>
      <w:r>
        <w:rPr>
          <w:sz w:val="24"/>
          <w:szCs w:val="24"/>
        </w:rPr>
        <w:t>формирование умений тестир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75"/>
        <w:gridCol w:w="2798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уровень сформированности компетенций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повышенный уровен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 демонстрирует прекрасное знание  предмета, при ответе на вопрос умеет соединить знания  из различных разделов курса и смежных наук. Отвечая на теоретический вопрос , может проиллюстрировать ответ практическими примерами или примерами из собственного опыта. Прекрасно владеет научной терминологией.  Демонстрирует различные формы изложения мысли: анализ, синтез, обобщ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ошо владеет теорией вопроса. Видит  взаимосвязь различных разделов теоретического курса, может из объяснить. По просьбе экзаменатора может привести примеры практической реализации теоретического вопроса. Хорошо владеет научной терминологией, в случае неверного употребления термина может сам исправить ошибку. Грамотная композиция реч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 владеет теорией вопроса. Может соединить различные разделы теоретического курса при условии наводящих вопросов экзаменатора. С трудом может соотнести теорию с практическими примерами. Слабо владеет научной терминологией. Допускает много ошибок, не всегда понимает суть вопроса, сформулированного профессиональным языком. Демонстрирует однообразные приемы и формы изложения мыс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нимает сути вопроса, механически повторяет текст учебника, не видит взаимосвязи между различными разделами теоретического курса. Не умеет соотносить теорию с практи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адеет научной терминологией. Подменяет одни понятия другими. Отсутствует логика. Проявляется фрагментарность речи. </w:t>
            </w:r>
          </w:p>
        </w:tc>
      </w:tr>
    </w:tbl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ст  1. Экспресс-диагностика устойчивости к конфликтам (</w:t>
      </w:r>
      <w:r>
        <w:rPr>
          <w:color w:val="000000"/>
          <w:sz w:val="24"/>
          <w:szCs w:val="24"/>
        </w:rPr>
        <w:t>Фетискин Н.П., Козлов В.В., Мануйлов Г.М. Социально-психологическая диаг</w:t>
        <w:softHyphen/>
        <w:t>ностика развития личности и малых групп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Цель методики. </w:t>
      </w:r>
      <w:r>
        <w:rPr>
          <w:color w:val="000000"/>
          <w:sz w:val="24"/>
          <w:szCs w:val="24"/>
        </w:rPr>
        <w:t>Определение уровня устойчивости к конфликта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Инструкция. </w:t>
      </w:r>
      <w:r>
        <w:rPr>
          <w:color w:val="000000"/>
          <w:sz w:val="24"/>
          <w:szCs w:val="24"/>
        </w:rPr>
        <w:t>Оцените по пятибалльной системе, насколько у вас проявля</w:t>
        <w:softHyphen/>
        <w:t>ется каждое из приведенных слева свойст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417"/>
        <w:gridCol w:w="2977"/>
      </w:tblGrid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оняюсь от спо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усь в спор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усь   к   конкуренту   без предвзят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зрителен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 адекватную самооцен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   завышенную   само</w:t>
              <w:softHyphen/>
              <w:t>оценку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лушиваюсь к мнению дру</w:t>
              <w:softHyphen/>
              <w:t>ги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нимаю иных мнений.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 поддаюсь  провокации,   не завожу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 завожусь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аю в споре, иду на ком</w:t>
              <w:softHyphen/>
              <w:t>проми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упаю в споре: победа или поражение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зрываюсь, то потом ощущаю чувство ви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зрываюсь, то считаю, что без этого нельзя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рживаю корректный тон в споре, тактич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ю тон, не терпящий возражений, бестактность.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в споре не надо демонстрировать свои эмо</w:t>
              <w:softHyphen/>
              <w:t>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в споре нужно проявить сильный характер.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спор - крайняя форма разрешения конфлик</w:t>
              <w:softHyphen/>
              <w:t>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спор необходим для разрешения конфликт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ботка и интерпретация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итывается общая сумма бал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ни устойчивости к конфликтам соответствуют следующим показател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0-50 - высокий уровень конфликтоустойчив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-39 - средний уровень конфликтоустойчив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-29 - уровень выраженной конфликт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 и менее - высокий уровень конфликт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ст 2. Самооценка уровня конфликтности лич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мельянов СМ. Управление конфликтами в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Цель методики. </w:t>
      </w:r>
      <w:r>
        <w:rPr>
          <w:color w:val="000000"/>
          <w:sz w:val="24"/>
          <w:szCs w:val="24"/>
        </w:rPr>
        <w:t>Определение уровня конфликтности челове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нструкция. </w:t>
      </w:r>
      <w:r>
        <w:rPr>
          <w:color w:val="000000"/>
          <w:sz w:val="24"/>
          <w:szCs w:val="24"/>
        </w:rPr>
        <w:t>При ответе на вопросы теста из трех предлагаемых вариан</w:t>
        <w:softHyphen/>
        <w:t>тов ответа выберите один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Характерно ли для Вас стремление к доминированию, т.е. к тому, чтобы подчинить своей воле других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огда ка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2.  Есть ли в Вашем коллективе люди, которые Вас побаиваются, а, возможно, и ненавидя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трудняюсь ответить;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298" w:leader="none"/>
        </w:tabs>
        <w:spacing w:lineRule="exact" w:line="288"/>
        <w:ind w:right="5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то Вы в большей степени?</w:t>
        <w:br/>
        <w:t>А) пацифист;</w:t>
      </w:r>
    </w:p>
    <w:p>
      <w:pPr>
        <w:pStyle w:val="Normal1"/>
        <w:shd w:fill="FFFFFF" w:val="clear"/>
        <w:spacing w:lineRule="exact" w:line="278"/>
        <w:ind w:right="64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нципиальный; </w:t>
      </w:r>
    </w:p>
    <w:p>
      <w:pPr>
        <w:pStyle w:val="Normal1"/>
        <w:shd w:fill="FFFFFF" w:val="clear"/>
        <w:spacing w:lineRule="exact" w:line="278"/>
        <w:ind w:right="6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приимчивый.</w:t>
      </w:r>
    </w:p>
    <w:p>
      <w:pPr>
        <w:pStyle w:val="Normal1"/>
        <w:shd w:fill="FFFFFF" w:val="clear"/>
        <w:tabs>
          <w:tab w:val="clear" w:pos="708"/>
          <w:tab w:val="left" w:pos="298" w:leader="none"/>
        </w:tabs>
        <w:spacing w:lineRule="exact" w:line="288" w:before="274" w:after="0"/>
        <w:ind w:righ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к часто Вам приходится выступать с критическими суждениями?</w:t>
        <w:br/>
        <w:t>А) часто;</w:t>
      </w:r>
    </w:p>
    <w:p>
      <w:pPr>
        <w:pStyle w:val="Normal1"/>
        <w:shd w:fill="FFFFFF" w:val="clear"/>
        <w:spacing w:lineRule="exact" w:line="283"/>
        <w:ind w:right="698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периодически; </w:t>
      </w:r>
    </w:p>
    <w:p>
      <w:pPr>
        <w:pStyle w:val="Normal1"/>
        <w:shd w:fill="FFFFFF" w:val="clear"/>
        <w:spacing w:lineRule="exact" w:line="283"/>
        <w:ind w:right="6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 редко.</w:t>
      </w:r>
    </w:p>
    <w:p>
      <w:pPr>
        <w:pStyle w:val="Normal1"/>
        <w:shd w:fill="FFFFFF" w:val="clear"/>
        <w:spacing w:lineRule="exact" w:line="283" w:before="278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Что для Вас было бы наиболее характерно, если бы Вы возглавили нов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Вас коллектив?</w:t>
      </w:r>
    </w:p>
    <w:p>
      <w:pPr>
        <w:pStyle w:val="Normal1"/>
        <w:shd w:fill="FFFFFF" w:val="clear"/>
        <w:spacing w:lineRule="exact" w:line="283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разработал бы программу работы коллектива на год вперед и убедил к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ктив в ее целесообразности;</w:t>
      </w:r>
    </w:p>
    <w:p>
      <w:pPr>
        <w:pStyle w:val="Normal1"/>
        <w:shd w:fill="FFFFFF" w:val="clear"/>
        <w:spacing w:lineRule="exact" w:line="283"/>
        <w:ind w:left="29" w:right="161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выявил бы, кто есть кто, и установил бы контакт с лидерами; </w:t>
      </w:r>
    </w:p>
    <w:p>
      <w:pPr>
        <w:pStyle w:val="Normal1"/>
        <w:shd w:fill="FFFFFF" w:val="clear"/>
        <w:spacing w:lineRule="exact" w:line="283"/>
        <w:ind w:left="29" w:right="1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чаще советовался бы с людьми.</w:t>
      </w:r>
    </w:p>
    <w:p>
      <w:pPr>
        <w:pStyle w:val="Normal1"/>
        <w:shd w:fill="FFFFFF" w:val="clear"/>
        <w:spacing w:lineRule="exact" w:line="278" w:before="278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 В случае неудач, какое состояние для Вас характерно?</w:t>
      </w:r>
    </w:p>
    <w:p>
      <w:pPr>
        <w:pStyle w:val="Normal1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пессимизм;</w:t>
      </w:r>
    </w:p>
    <w:p>
      <w:pPr>
        <w:pStyle w:val="Normal1"/>
        <w:shd w:fill="FFFFFF" w:val="clear"/>
        <w:spacing w:lineRule="exact" w:line="278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 плохое настроение;</w:t>
      </w:r>
    </w:p>
    <w:p>
      <w:pPr>
        <w:pStyle w:val="Normal1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обида на самого себя.</w:t>
      </w:r>
    </w:p>
    <w:p>
      <w:pPr>
        <w:pStyle w:val="Normal1"/>
        <w:shd w:fill="FFFFFF" w:val="clear"/>
        <w:spacing w:lineRule="exact" w:line="283" w:before="27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Характерно ли для Вас отстаивать и соблюдать традиции Вашего коллекти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а?</w:t>
      </w:r>
    </w:p>
    <w:p>
      <w:pPr>
        <w:pStyle w:val="Normal1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да;</w:t>
      </w:r>
    </w:p>
    <w:p>
      <w:pPr>
        <w:pStyle w:val="Normal1"/>
        <w:shd w:fill="FFFFFF" w:val="clear"/>
        <w:spacing w:lineRule="exact" w:line="283"/>
        <w:ind w:right="698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скорее всего да; </w:t>
      </w:r>
    </w:p>
    <w:p>
      <w:pPr>
        <w:pStyle w:val="Normal1"/>
        <w:shd w:fill="FFFFFF" w:val="clear"/>
        <w:spacing w:lineRule="exact" w:line="283"/>
        <w:ind w:right="6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 нет.</w:t>
      </w:r>
    </w:p>
    <w:p>
      <w:pPr>
        <w:pStyle w:val="Normal1"/>
        <w:shd w:fill="FFFFFF" w:val="clear"/>
        <w:tabs>
          <w:tab w:val="clear" w:pos="708"/>
          <w:tab w:val="left" w:pos="326" w:leader="none"/>
        </w:tabs>
        <w:spacing w:lineRule="exact" w:line="283" w:before="274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сите ли Вы себя к людям, которым лучше сказать горькую правду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за, чем промолчать?</w:t>
      </w:r>
    </w:p>
    <w:p>
      <w:pPr>
        <w:pStyle w:val="Normal1"/>
        <w:shd w:fill="FFFFFF" w:val="clear"/>
        <w:spacing w:lineRule="exact" w:line="278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 да;</w:t>
      </w:r>
    </w:p>
    <w:p>
      <w:pPr>
        <w:pStyle w:val="Normal1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 скорее всего да;</w:t>
      </w:r>
    </w:p>
    <w:p>
      <w:pPr>
        <w:pStyle w:val="Normal1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 нет.</w:t>
      </w:r>
    </w:p>
    <w:p>
      <w:pPr>
        <w:pStyle w:val="Normal1"/>
        <w:shd w:fill="FFFFFF" w:val="clear"/>
        <w:tabs>
          <w:tab w:val="clear" w:pos="708"/>
          <w:tab w:val="left" w:pos="326" w:leader="none"/>
        </w:tabs>
        <w:spacing w:lineRule="exact" w:line="278" w:before="278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трех личных качеств выберите то, с которыми Вы боретесь, чаще всег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раетесь изжить в себе.</w:t>
      </w:r>
    </w:p>
    <w:p>
      <w:pPr>
        <w:pStyle w:val="Normal1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раздражительность;</w:t>
      </w:r>
    </w:p>
    <w:p>
      <w:pPr>
        <w:pStyle w:val="Normal1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 обидчивость;</w:t>
      </w:r>
    </w:p>
    <w:p>
      <w:pPr>
        <w:pStyle w:val="Normal1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нетерпимость к критике других.</w:t>
      </w:r>
    </w:p>
    <w:p>
      <w:pPr>
        <w:pStyle w:val="Normal1"/>
        <w:shd w:fill="FFFFFF" w:val="clear"/>
        <w:tabs>
          <w:tab w:val="clear" w:pos="708"/>
          <w:tab w:val="left" w:pos="437" w:leader="none"/>
        </w:tabs>
        <w:spacing w:lineRule="exact" w:line="283" w:before="278" w:after="0"/>
        <w:ind w:right="4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о Вы сточки зрения сотрудников?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аутсайдер;</w:t>
      </w:r>
    </w:p>
    <w:p>
      <w:pPr>
        <w:pStyle w:val="Normal1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 лидер;</w:t>
      </w:r>
    </w:p>
    <w:p>
      <w:pPr>
        <w:pStyle w:val="Normal1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 генератор идей.</w:t>
      </w:r>
    </w:p>
    <w:p>
      <w:pPr>
        <w:pStyle w:val="Normal1"/>
        <w:shd w:fill="FFFFFF" w:val="clear"/>
        <w:spacing w:lineRule="exact" w:line="283" w:before="317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2. Каким человеком считают Вас Ваши друзья? </w:t>
      </w:r>
    </w:p>
    <w:p>
      <w:pPr>
        <w:pStyle w:val="Normal1"/>
        <w:shd w:fill="FFFFFF" w:val="clear"/>
        <w:spacing w:lineRule="exact" w:line="283"/>
        <w:ind w:right="3226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с несправедливостью; </w:t>
      </w:r>
    </w:p>
    <w:p>
      <w:pPr>
        <w:pStyle w:val="Normal1"/>
        <w:shd w:fill="FFFFFF" w:val="clear"/>
        <w:spacing w:lineRule="exact" w:line="283"/>
        <w:ind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 с бюрократизмом;</w:t>
      </w:r>
    </w:p>
    <w:p>
      <w:pPr>
        <w:pStyle w:val="Normal1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  с эгоизмо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427" w:leader="none"/>
        </w:tabs>
        <w:spacing w:lineRule="exact" w:line="283"/>
        <w:ind w:right="4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то для вас наиболее характерно?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недооцениваю свои способности;</w:t>
      </w:r>
    </w:p>
    <w:p>
      <w:pPr>
        <w:pStyle w:val="Normal1"/>
        <w:shd w:fill="FFFFFF" w:val="clear"/>
        <w:spacing w:lineRule="exact" w:line="283"/>
        <w:ind w:left="24" w:right="26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оцениваю свои способности достаточно объективно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переоцениваю свои способности.</w:t>
      </w:r>
    </w:p>
    <w:p>
      <w:pPr>
        <w:pStyle w:val="Normal1"/>
        <w:shd w:fill="FFFFFF" w:val="clear"/>
        <w:tabs>
          <w:tab w:val="clear" w:pos="708"/>
          <w:tab w:val="left" w:pos="427" w:leader="none"/>
        </w:tabs>
        <w:spacing w:lineRule="exact" w:line="283" w:before="278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то приводит Вас к столкновению и конфликту с людьми чаще всего?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излишняя инициатива;</w:t>
      </w:r>
    </w:p>
    <w:p>
      <w:pPr>
        <w:pStyle w:val="Normal1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 излишняя критичность;</w:t>
      </w:r>
    </w:p>
    <w:p>
      <w:pPr>
        <w:pStyle w:val="Normal1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излишняя прямолинейность.</w:t>
      </w:r>
    </w:p>
    <w:p>
      <w:pPr>
        <w:pStyle w:val="Normal1"/>
        <w:shd w:fill="FFFFFF" w:val="clear"/>
        <w:spacing w:before="269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Обработка результатов.</w:t>
      </w:r>
    </w:p>
    <w:p>
      <w:pPr>
        <w:pStyle w:val="Normal1"/>
        <w:spacing w:lineRule="exact" w:line="1" w:before="0" w:after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14"/>
        <w:gridCol w:w="605"/>
        <w:gridCol w:w="605"/>
        <w:gridCol w:w="614"/>
        <w:gridCol w:w="624"/>
        <w:gridCol w:w="605"/>
        <w:gridCol w:w="614"/>
        <w:gridCol w:w="605"/>
        <w:gridCol w:w="614"/>
        <w:gridCol w:w="614"/>
        <w:gridCol w:w="605"/>
        <w:gridCol w:w="614"/>
        <w:gridCol w:w="605"/>
        <w:gridCol w:w="499"/>
      </w:tblGrid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ве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1"/>
        <w:shd w:fill="FFFFFF" w:val="clear"/>
        <w:spacing w:lineRule="exact" w:line="278" w:before="274" w:after="0"/>
        <w:ind w:left="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нтерпретация  результатов:</w:t>
      </w:r>
    </w:p>
    <w:p>
      <w:pPr>
        <w:pStyle w:val="Normal1"/>
        <w:shd w:fill="FFFFFF" w:val="clear"/>
        <w:spacing w:lineRule="exact" w:line="278" w:before="274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14 до 17 баллов - уровень конфликтности очень низкий.</w:t>
      </w:r>
    </w:p>
    <w:p>
      <w:pPr>
        <w:pStyle w:val="Normal1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18 до 20 баллов - уровень конфликтности низкий.</w:t>
      </w:r>
    </w:p>
    <w:p>
      <w:pPr>
        <w:pStyle w:val="Normal1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21 до 23 баллов - уровень конфликтность ниже среднего.</w:t>
      </w:r>
    </w:p>
    <w:p>
      <w:pPr>
        <w:pStyle w:val="Normal1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24 до 26 баллов - уровень конфликтности чуть ниже среднего.</w:t>
      </w:r>
    </w:p>
    <w:p>
      <w:pPr>
        <w:pStyle w:val="Normal1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27 до 29 баллов - уровень конфликтности средний.</w:t>
      </w:r>
    </w:p>
    <w:p>
      <w:pPr>
        <w:pStyle w:val="Normal1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30 до 32 баллов - уровень конфликтности чуть выше среднего.</w:t>
      </w:r>
    </w:p>
    <w:p>
      <w:pPr>
        <w:pStyle w:val="Normal1"/>
        <w:shd w:fill="FFFFFF" w:val="clear"/>
        <w:spacing w:lineRule="exact" w:line="278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33 до 35 баллов - уровень конфликтности выше среднего.</w:t>
      </w:r>
    </w:p>
    <w:p>
      <w:pPr>
        <w:pStyle w:val="Normal1"/>
        <w:shd w:fill="FFFFFF" w:val="clear"/>
        <w:spacing w:lineRule="exact" w:line="278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36 до 38 баллов - уровень конфликтности высокий.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39 до 42 баллов - уровень конфликтности очень.</w:t>
      </w:r>
    </w:p>
    <w:p>
      <w:pPr>
        <w:pStyle w:val="Normal1"/>
        <w:shd w:fill="FFFFFF" w:val="clear"/>
        <w:spacing w:lineRule="exact" w:line="562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ест 3. Самооценка конструктивного поведения в конфликте</w:t>
      </w:r>
    </w:p>
    <w:p>
      <w:pPr>
        <w:pStyle w:val="Normal1"/>
        <w:shd w:fill="FFFFFF" w:val="clear"/>
        <w:ind w:left="19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тискин Н.П., Козлов В.В., Мануйлов Г.М. Социально-психологическая диа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ика развития личности и малых групп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.</w:t>
      </w:r>
    </w:p>
    <w:p>
      <w:pPr>
        <w:pStyle w:val="Normal1"/>
        <w:shd w:fill="FFFFFF" w:val="clear"/>
        <w:ind w:left="19" w:right="1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Цель методик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е выраженности конструктивного реаг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х.</w:t>
      </w:r>
    </w:p>
    <w:p>
      <w:pPr>
        <w:pStyle w:val="Normal1"/>
        <w:shd w:fill="FFFFFF" w:val="clear"/>
        <w:ind w:left="19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10" w:right="106" w:firstLine="211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нструкция.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анализируйте свои действия по пяти позициям «констр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ного поведения» в конфликтах, которые происходили с вашим участием, и оцените их по пятибалльной шкале по следующей матрице.</w:t>
      </w:r>
    </w:p>
    <w:p>
      <w:pPr>
        <w:pStyle w:val="Normal1"/>
        <w:spacing w:lineRule="exact" w:line="1" w:before="0" w:after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02"/>
        <w:gridCol w:w="1258"/>
        <w:gridCol w:w="3802"/>
      </w:tblGrid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right="2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иц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right="26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иция</w:t>
            </w:r>
          </w:p>
        </w:tc>
      </w:tr>
      <w:tr>
        <w:trPr>
          <w:trHeight w:val="8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Открытость» ума. Вы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роены на понимание д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в и аргументов оппонент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>543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left="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 никогда не стремитесь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ять своего оппонента.</w:t>
            </w:r>
          </w:p>
        </w:tc>
      </w:tr>
      <w:tr>
        <w:trPr>
          <w:trHeight w:val="5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зитивное отношение к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енту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>543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гативное отношение к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енту.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циональное мышление. Вы контролируете свои эмо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>543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 отдаетесь стихиям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ям.</w:t>
            </w:r>
          </w:p>
        </w:tc>
      </w:tr>
      <w:tr>
        <w:trPr>
          <w:trHeight w:val="14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отрудничество. Вы не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аете ставку на односто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й выигрыш, ориентируетес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равенство и сотрудн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>543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left="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 стремитесь к односто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у выигрышу.</w:t>
            </w:r>
          </w:p>
        </w:tc>
      </w:tr>
      <w:tr>
        <w:trPr>
          <w:trHeight w:val="11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Терпимость. Вы признает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о людей быть такими,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е они есть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>543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ы нетерпимы к оппоненту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ас раздражают эмоции, его позиция или точка зрения, н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падающая с ваш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ботка и интерпретация результат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left="24" w:right="125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лонение влево от показателя 3 по среднему арифметическому по вс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зициям свидетельствует о том, что вы обладаете достаточными признак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конструктивного поведения» в конфликте.</w:t>
      </w:r>
    </w:p>
    <w:p>
      <w:pPr>
        <w:pStyle w:val="Normal1"/>
        <w:shd w:fill="FFFFFF" w:val="clear"/>
        <w:spacing w:before="5" w:after="0"/>
        <w:ind w:left="14" w:right="115" w:firstLine="20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клонение вправо от выбранного показателя свидетельствует о том, ч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 обладаете достаточными признаками «деструктивного поведения» в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ликте. В этом случае вам необходимо обратиться к технологиям рацион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поведения в конфликте и заняться тренингом эмоциональной саморег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ции.</w:t>
      </w:r>
    </w:p>
    <w:p>
      <w:pPr>
        <w:pStyle w:val="Normal1"/>
        <w:shd w:fill="FFFFFF" w:val="clear"/>
        <w:spacing w:lineRule="exact" w:line="322"/>
        <w:ind w:right="-146" w:hanging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1"/>
        <w:shd w:fill="FFFFFF" w:val="clear"/>
        <w:spacing w:lineRule="exact" w:line="322"/>
        <w:ind w:right="-1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4. Конфликтная ли Вы личность?</w:t>
      </w:r>
    </w:p>
    <w:p>
      <w:pPr>
        <w:pStyle w:val="Normal1"/>
        <w:shd w:fill="FFFFFF" w:val="clear"/>
        <w:spacing w:lineRule="exact" w:line="322"/>
        <w:ind w:right="-1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.Маркова (Служба кадров и персонал № 11, 2002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Определение личностных особенностей, конфликтно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тест ис</w:t>
        <w:softHyphen/>
        <w:t>пользует диагностические показатели, которые являются наиболее устойчивы</w:t>
        <w:softHyphen/>
        <w:t>ми в течение всей жизни человека. Для того чтобы их снять, необходимо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144" w:leader="none"/>
          <w:tab w:val="left" w:pos="3686" w:leader="none"/>
          <w:tab w:val="left" w:pos="7371" w:leader="none"/>
        </w:tabs>
        <w:spacing w:before="34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ести пальцы рук и заметить, ка</w:t>
        <w:softHyphen/>
        <w:t>кой палец оказывается сверху (правый (П) или левый (Л))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144" w:leader="none"/>
          <w:tab w:val="left" w:pos="3686" w:leader="none"/>
          <w:tab w:val="left" w:pos="7371" w:leader="none"/>
        </w:tabs>
        <w:spacing w:before="24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целиться, выбрав мишень, и опре</w:t>
        <w:softHyphen/>
        <w:t>делить, какой глаз является ведущим (правый (П) или левый (Л))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144" w:leader="none"/>
          <w:tab w:val="left" w:pos="3686" w:leader="none"/>
          <w:tab w:val="left" w:pos="7371" w:leader="none"/>
        </w:tabs>
        <w:spacing w:before="38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ести руки на груди («наполеоновская поза) и заметить, какая рука ока</w:t>
        <w:softHyphen/>
        <w:t>жется сверху (правая (П) или левая (Л))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144" w:leader="none"/>
          <w:tab w:val="left" w:pos="3686" w:leader="none"/>
          <w:tab w:val="left" w:pos="7371" w:leader="none"/>
        </w:tabs>
        <w:spacing w:before="38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, какая рука при аплодировании оказывается сверху (правая (П) или левая (Л)).</w:t>
      </w:r>
    </w:p>
    <w:p>
      <w:pPr>
        <w:pStyle w:val="Normal1"/>
        <w:shd w:fill="FFFFFF" w:val="clear"/>
        <w:tabs>
          <w:tab w:val="clear" w:pos="708"/>
          <w:tab w:val="left" w:pos="3119" w:leader="none"/>
        </w:tabs>
        <w:spacing w:before="38" w:after="0"/>
        <w:ind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4 показателя в одну строчку. Важно не перепутать указанную пос</w:t>
        <w:softHyphen/>
        <w:t xml:space="preserve">ледовательность. </w:t>
      </w:r>
    </w:p>
    <w:p>
      <w:pPr>
        <w:pStyle w:val="Normal1"/>
        <w:shd w:fill="FFFFFF" w:val="clear"/>
        <w:tabs>
          <w:tab w:val="clear" w:pos="708"/>
          <w:tab w:val="left" w:pos="3119" w:leader="none"/>
        </w:tabs>
        <w:spacing w:before="38" w:after="0"/>
        <w:ind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3119" w:leader="none"/>
        </w:tabs>
        <w:spacing w:before="38" w:after="0"/>
        <w:ind w:firstLine="18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претация результатов представлена в следу</w:t>
        <w:softHyphen/>
        <w:t>ющих формулах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ППП</w:t>
      </w:r>
      <w:r>
        <w:rPr>
          <w:sz w:val="24"/>
          <w:szCs w:val="24"/>
        </w:rPr>
        <w:t xml:space="preserve">  -избегают конфликтов, но все же идут на них. В них последовательны, соотносят цель и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ППЛ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>стремятся избегать конфликтов. Предпочитают разрешить их любыми способами. Нередко могут отказаться от прежней 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ПЛП</w:t>
      </w:r>
      <w:r>
        <w:rPr>
          <w:sz w:val="24"/>
          <w:szCs w:val="24"/>
        </w:rPr>
        <w:t xml:space="preserve"> -не любят конфликтовать, но и не избегают конфликтов. Находчивы и остроумны в их разре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ПЛ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избегают конфликтов. Но, если сталкиваются с ними, то ведут себя твердо. Готовы идти на уст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ЛПЛ</w:t>
      </w:r>
      <w:r>
        <w:rPr>
          <w:sz w:val="24"/>
          <w:szCs w:val="24"/>
        </w:rPr>
        <w:t xml:space="preserve"> -Очень не любят конфликтовать. Стремятся уйти от конфликта любым способом, в том числе и отказываясь от собственных требований. Решение принимают на эмоцион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ПП</w:t>
      </w:r>
      <w:r>
        <w:rPr>
          <w:rFonts w:cs="Times New Roman" w:ascii="Times New Roman" w:hAnsi="Times New Roman"/>
          <w:sz w:val="24"/>
          <w:szCs w:val="24"/>
        </w:rPr>
        <w:t xml:space="preserve"> -готовы идти на конфликт. Понимая свои интересы, находят наиболее рациональные пути их защиты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ЛЛП</w:t>
      </w:r>
      <w:r>
        <w:rPr>
          <w:sz w:val="24"/>
          <w:szCs w:val="24"/>
        </w:rPr>
        <w:t xml:space="preserve"> -не любят конфликтов. Эмоционально реагируют на них, но решения принимают достаточно обдума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ЛЛ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охотно вступают в конфликт, часто бывая его инициатором. Преувеличивают собственные возможности, не склонны к компромиссам. Конфликт заканчивают в случае выполнения и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ППП -</w:t>
      </w:r>
      <w:r>
        <w:rPr>
          <w:sz w:val="24"/>
          <w:szCs w:val="24"/>
        </w:rPr>
        <w:t>избегают конфликтов, чувствуют себя неуверенными в них. Проявляют гибкость в их решении, склонны к компромис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ПП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избегают конфликтов, но если затронуты свои интересы, то идут на них без колебаний. На первом плане интересы 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ПЛП</w:t>
      </w:r>
      <w:r>
        <w:rPr>
          <w:b/>
          <w:sz w:val="24"/>
          <w:szCs w:val="24"/>
        </w:rPr>
        <w:t xml:space="preserve"> -с</w:t>
      </w:r>
      <w:r>
        <w:rPr>
          <w:sz w:val="24"/>
          <w:szCs w:val="24"/>
        </w:rPr>
        <w:t>читают конфликты неизбежными, смело идут на их решение. Твердо добиваются поставленных задач. Не склонны к компромис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ПЛЛ</w:t>
      </w:r>
      <w:r>
        <w:rPr>
          <w:sz w:val="24"/>
          <w:szCs w:val="24"/>
        </w:rPr>
        <w:t xml:space="preserve"> -внутренне агрессивны. Постоянно ищут повод для конфликта. Прикрывая конфликт внешний мягкостью. Последовательны в достижении целей. Проявляют изобретательность в решении конфликта с собственных позиц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ЛПП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избегают конфликтов. Предпочитают решать вопросы мирным путем. Стремятся заглушить конфликт в зарод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ЛП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стремятся избежать конфликта, хотя не всегда могут его предупреждать. Очень склонны к компромиссам. Уступают требованиям противоположной стороны, если противник более си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ЛЛП -</w:t>
      </w:r>
      <w:r>
        <w:rPr>
          <w:sz w:val="24"/>
          <w:szCs w:val="24"/>
        </w:rPr>
        <w:t>конфликтов не избегают, но редко выступают их инициаторами. Действуют в них смело, решительно, четко продумывают возможные последствия конфликта, стремятся их предупре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ЛЛЛ -</w:t>
      </w:r>
      <w:r>
        <w:rPr>
          <w:rFonts w:cs="Times New Roman" w:ascii="Times New Roman" w:hAnsi="Times New Roman"/>
          <w:sz w:val="24"/>
          <w:szCs w:val="24"/>
        </w:rPr>
        <w:t>конфликтов избегают. Отличаются большей способностью предупреждать их. Принимая участие в конфликте, умеют произвести впечатление на противника, используя прием демонстрации несуществующих возможностей. Умеют вовремя скорректировать свое поведение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ефлексивный  инструментарий: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жимы работы использовал Ваш преподаватель на семинаре (индивидуальные, фронтальные, парные, групповы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 новые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лег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труд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bookmarkStart w:id="5" w:name="__RefHeading___Toc445231529"/>
      <w:bookmarkEnd w:id="5"/>
      <w:r>
        <w:rPr>
          <w:szCs w:val="24"/>
        </w:rPr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Вопросы для самопроверки по темам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просы для самопроверки к теме 1. </w:t>
      </w:r>
      <w:r>
        <w:rPr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 Вопросы и задания для самостоятельной работы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ите предмет и объект конфликтологии?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Какие методы, используемые  конфликтологией, представлены ниж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ции, закрепленной на специальном носителе – газете, дневнике, магнитной ленте</w:t>
      </w:r>
    </w:p>
    <w:p>
      <w:pPr>
        <w:pStyle w:val="Normal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мнений с помощью тестов, анкет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>
          <w:sz w:val="24"/>
          <w:szCs w:val="24"/>
        </w:rPr>
        <w:t>изучение процесса или субъекта в естественных для него условиях, причем исследователь в этом случае может стать как участником наблюдаемой ситуации, так и сторонним наблюдателем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нение исследователем для изучения разных методов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3. С какими науками связана наука конфликтология? Заполните пустографы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88390</wp:posOffset>
                </wp:positionV>
                <wp:extent cx="0" cy="7404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7pt" to="261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88390</wp:posOffset>
                </wp:positionV>
                <wp:extent cx="571500" cy="3975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7pt" to="35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1730</wp:posOffset>
                </wp:positionV>
                <wp:extent cx="571500" cy="74041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9pt" to="152.95pt,14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0880"/>
                          <a:chOff x="0" y="0"/>
                          <a:chExt cx="4342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448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97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7352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307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4021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88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9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07.95pt" coordorigin="0,0" coordsize="6839,2159">
                <v:rect id="shape_0" stroked="f" o:allowincell="f" style="position:absolute;left:0;top:0;width:68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173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4" to="3600,11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273" to="6117,117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993" to="6658,13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633" to="1798,11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14" to="1798,207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3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93065</wp:posOffset>
                </wp:positionV>
                <wp:extent cx="704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193165</wp:posOffset>
                </wp:positionV>
                <wp:extent cx="1390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507365</wp:posOffset>
                </wp:positionV>
                <wp:extent cx="12763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507365</wp:posOffset>
                </wp:positionV>
                <wp:extent cx="5905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авьте сравнительную таблицу взглядов ученых, занимающихся изучением конфликтоло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учите представленную ниже схему </w:t>
      </w:r>
      <w:r>
        <w:rPr>
          <w:b/>
          <w:i/>
          <w:sz w:val="24"/>
          <w:szCs w:val="24"/>
        </w:rPr>
        <w:t xml:space="preserve">«Универсальная понятийная схема описания конфликта» </w:t>
      </w:r>
      <w:r>
        <w:rPr>
          <w:i/>
          <w:sz w:val="24"/>
          <w:szCs w:val="24"/>
        </w:rPr>
        <w:t>(А.Анцупов), проанализируйте ее и сделайте выводы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89535</wp:posOffset>
                </wp:positionV>
                <wp:extent cx="1197610" cy="374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ност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7.0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н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180975</wp:posOffset>
                </wp:positionV>
                <wp:extent cx="1380490" cy="557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4.2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ифик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108585</wp:posOffset>
                </wp:positionV>
                <wp:extent cx="229489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и диагностик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8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е и диагностик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905</wp:posOffset>
                </wp:positionH>
                <wp:positionV relativeFrom="paragraph">
                  <wp:posOffset>69850</wp:posOffset>
                </wp:positionV>
                <wp:extent cx="457200" cy="3657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5pt" to="246.1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4505</wp:posOffset>
                </wp:positionH>
                <wp:positionV relativeFrom="paragraph">
                  <wp:posOffset>50800</wp:posOffset>
                </wp:positionV>
                <wp:extent cx="457200" cy="3657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pt" to="174.1pt,3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48260</wp:posOffset>
                </wp:positionV>
                <wp:extent cx="1097280" cy="1828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8pt" to="310.9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1620</wp:posOffset>
                </wp:positionH>
                <wp:positionV relativeFrom="paragraph">
                  <wp:posOffset>43815</wp:posOffset>
                </wp:positionV>
                <wp:extent cx="156337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ение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5.25pt;mso-wrap-distance-left:9.05pt;mso-wrap-distance-right:9.05pt;mso-wrap-distance-top:0pt;mso-wrap-distance-bottom:0pt;margin-top:3.4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ршени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3pt" to="166.9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3810</wp:posOffset>
                </wp:positionV>
                <wp:extent cx="1837690" cy="5575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0.3pt;mso-position-vertical-relative:text;margin-left:14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/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1820</wp:posOffset>
                </wp:positionH>
                <wp:positionV relativeFrom="paragraph">
                  <wp:posOffset>3810</wp:posOffset>
                </wp:positionV>
                <wp:extent cx="1197610" cy="5575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0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105</wp:posOffset>
                </wp:positionH>
                <wp:positionV relativeFrom="paragraph">
                  <wp:posOffset>5080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4pt" to="339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187960</wp:posOffset>
                </wp:positionV>
                <wp:extent cx="155448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.8pt" to="361.3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87960</wp:posOffset>
                </wp:positionV>
                <wp:extent cx="274320" cy="118872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8pt" to="188.5pt,1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187960</wp:posOffset>
                </wp:positionV>
                <wp:extent cx="365760" cy="54864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pt" to="174.1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914400" cy="36576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4pt" to="166.9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1620</wp:posOffset>
                </wp:positionH>
                <wp:positionV relativeFrom="paragraph">
                  <wp:posOffset>183515</wp:posOffset>
                </wp:positionV>
                <wp:extent cx="1471930" cy="374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4.4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74930</wp:posOffset>
                </wp:positionV>
                <wp:extent cx="914400" cy="914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9pt" to="303.7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30480</wp:posOffset>
                </wp:positionV>
                <wp:extent cx="9232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4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180</wp:posOffset>
                </wp:positionH>
                <wp:positionV relativeFrom="paragraph">
                  <wp:posOffset>118745</wp:posOffset>
                </wp:positionV>
                <wp:extent cx="211201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-информационное описание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9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но-информационное описани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57150</wp:posOffset>
                </wp:positionV>
                <wp:extent cx="110617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к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.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намик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780</wp:posOffset>
                </wp:positionH>
                <wp:positionV relativeFrom="paragraph">
                  <wp:posOffset>54610</wp:posOffset>
                </wp:positionV>
                <wp:extent cx="119761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.3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волю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146050</wp:posOffset>
                </wp:positionV>
                <wp:extent cx="1014730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зис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1.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зис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 Вопросы и задания для самостоятельной работы: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i/>
        </w:rPr>
        <w:t>1.Какие из представленных ниже факторов влияют на обострение, а какие на о</w:t>
      </w:r>
      <w:r>
        <w:rPr/>
        <w:t>слабление конфликта. Занес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/>
              <w:t>Факторы обострения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/>
              <w:t>Факторы ослабления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уход на нейтральную территорию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разговор об эмоциях, их объяснение, но не демонстрация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расширение рядов участников, которые принимают ту или иную сторону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уменьшение остроты угрозы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повышение и внешнее выражение накала страстей (гнева, страха, тревоги)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уклонение от действий по устранению и поддержке отношений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стремление сохранить или укрепить отношения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40"/>
        <w:jc w:val="both"/>
        <w:outlineLvl w:val="0"/>
        <w:rPr/>
      </w:pPr>
      <w:r>
        <w:rPr>
          <w:i/>
        </w:rPr>
        <w:t>2. Расположите в порядке нарастания  элементы негативного развития сценария конфликт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40"/>
        <w:jc w:val="both"/>
        <w:outlineLvl w:val="0"/>
        <w:rPr/>
      </w:pPr>
      <w:r>
        <w:rPr/>
        <w:t>А.сплочение групп (мы и они)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40"/>
        <w:jc w:val="both"/>
        <w:outlineLvl w:val="0"/>
        <w:rPr/>
      </w:pPr>
      <w:r>
        <w:rPr/>
        <w:t>Б.увеличение числа инцидентов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40"/>
        <w:jc w:val="both"/>
        <w:outlineLvl w:val="0"/>
        <w:rPr/>
      </w:pPr>
      <w:r>
        <w:rPr/>
        <w:t>В. начальная проблема отходит на второй план, главная задача «победа любой ценой»</w:t>
      </w:r>
    </w:p>
    <w:p>
      <w:pPr>
        <w:pStyle w:val="Style10"/>
        <w:numPr>
          <w:ilvl w:val="0"/>
          <w:numId w:val="0"/>
        </w:numPr>
        <w:ind w:firstLine="540"/>
        <w:jc w:val="both"/>
        <w:outlineLvl w:val="0"/>
        <w:rPr/>
      </w:pPr>
      <w:r>
        <w:rPr/>
        <w:t>Г. полная деструкция- ситуация, сопровождающая силовым решение (способ «хирургического вмешательства»)</w:t>
      </w:r>
    </w:p>
    <w:p>
      <w:pPr>
        <w:pStyle w:val="Style10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Д. Нарастание эмоционального напряжения , готовность идти на крайние меры, формирование ультимативных позиций («голодовка до победного конца»)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>
          <w:i/>
          <w:sz w:val="24"/>
          <w:szCs w:val="24"/>
        </w:rPr>
        <w:t xml:space="preserve">3.  Проследите  свою жизнь за последний год и  вспомните конфликт, в котором вы были участником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оанализируйте данный конфликт с точки зрения  структуры и этапов развития (предмет, объект, участники; предконфликтная стадия, непосредственный конфликт, стадия разрешения, постконфликтная ситуация).  Отнесите данный конфликт к различным классификациям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ли было предотвратить данный конфликт?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ите роль конфликта в своей жизни. Какое влияние оказал он на получение знаний о конфликте в целом.  Составьте эссе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4. Дайте название недостающих  групп причин возникновения конфликтов и расклассифицируйте предложенные ниже причины по 4 данным группам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4380</wp:posOffset>
                </wp:positionH>
                <wp:positionV relativeFrom="paragraph">
                  <wp:posOffset>125095</wp:posOffset>
                </wp:positionV>
                <wp:extent cx="2660650" cy="5575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чины возникновения конфли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9.8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чины возникновения конфли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149860</wp:posOffset>
                </wp:positionV>
                <wp:extent cx="1371600" cy="3937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8pt" to="159.7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156210</wp:posOffset>
                </wp:positionV>
                <wp:extent cx="1005840" cy="9779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2.3pt" to="217.3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0505</wp:posOffset>
                </wp:positionH>
                <wp:positionV relativeFrom="paragraph">
                  <wp:posOffset>64770</wp:posOffset>
                </wp:positionV>
                <wp:extent cx="182880" cy="109728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1pt" to="332.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64770</wp:posOffset>
                </wp:positionV>
                <wp:extent cx="640080" cy="3657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1pt" to="397.3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102870</wp:posOffset>
                </wp:positionV>
                <wp:extent cx="1289050" cy="374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8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260</wp:posOffset>
                </wp:positionH>
                <wp:positionV relativeFrom="paragraph">
                  <wp:posOffset>108585</wp:posOffset>
                </wp:positionV>
                <wp:extent cx="1106170" cy="3746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8.5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</wp:posOffset>
                </wp:positionH>
                <wp:positionV relativeFrom="paragraph">
                  <wp:posOffset>107950</wp:posOffset>
                </wp:positionV>
                <wp:extent cx="2386330" cy="3746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управлен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8.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онно-управлен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6060</wp:posOffset>
                </wp:positionH>
                <wp:positionV relativeFrom="paragraph">
                  <wp:posOffset>135255</wp:posOffset>
                </wp:positionV>
                <wp:extent cx="1380490" cy="3746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.6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яженные межличностные отношения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бая разработанность и использование нормативных процедур разрешения противоречий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i/>
          <w:sz w:val="24"/>
          <w:szCs w:val="24"/>
        </w:rPr>
        <w:t>несоответствие структуры организации требованиям деятельности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мление к власти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хое развитие эмпатии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е столкновение людей в процессе жизнедеятельности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ышенный уровень притязаний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 Вопросы и задания для самостоятельной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В каждой  из представленных ниже ситуаций определите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4"/>
          <w:szCs w:val="24"/>
        </w:rPr>
        <w:t>-имеется ли конфлик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если да, то какой вид представлен (внутриличностный,  межличностный, межгрупповой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р первый. </w:t>
      </w:r>
      <w:r>
        <w:rPr>
          <w:sz w:val="24"/>
          <w:szCs w:val="24"/>
        </w:rPr>
        <w:t xml:space="preserve">Работники предприятия, представленные профсоюзным комитетом, официально уведомили администрацию, что, если она к определенному сроку не обеспечит погашение многомесячной задолженности по заработной плате, то персонал прекратит работу, объявит забастовку. Является ли данная акция конфликтом?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р второй. </w:t>
      </w:r>
      <w:r>
        <w:rPr>
          <w:sz w:val="24"/>
          <w:szCs w:val="24"/>
        </w:rPr>
        <w:t>Двое коллег — служащих страхового общества — во время обеденного перерыва вступили между собой в спор по поводу того, является ли введение «валютного коридора» благом или злом. Один утверждал, что установление такого коридора позволяет поддерживать устойчивый курс отечественной денежной единицы и стабильность финансово-кредитной системы страны; другой же указывал на неизбежные издержки — ограничение свободы рыночных отношений, искусственное понижение курса доллара США и других зарубежных валют, что негативно сказывается на экспорте отечественных товаров и поступлениях иностранных инвестиций. Можно ли считать этот спор конфликтом?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р третий. </w:t>
      </w:r>
      <w:r>
        <w:rPr>
          <w:sz w:val="24"/>
          <w:szCs w:val="24"/>
        </w:rPr>
        <w:t>На крупном промышленном предприятии предстоит реконструкция одного из основных цехов. Относительно проекта перестройки цеха столкнулись два разных замысла. Одна группа специалистов выступает за модернизацию оборудования и совершенствование существующей технологии, а другая — за полную замену оборудования и переход на новую технологию. Обе стороны апеллируют к руководству предприятия, добиваясь принятия своего предложения и доказывая неприемлемость другого. Подходит ли происходящее столкновение под определение конфликта?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р четвертый. </w:t>
      </w:r>
      <w:r>
        <w:rPr>
          <w:sz w:val="24"/>
          <w:szCs w:val="24"/>
        </w:rPr>
        <w:t>В конструкторском бюро не сложились отношения начальника отдела с коллективом. Начальник отдела был назначен на должность два месяца назад. До этого он работал в другом отделе и имел хорошую репутацию как специалист. Имеет большое количество изобретений; один из научных проектов, руководителем которого он был как ведущий инженер по предыдущей должности в другом отделе, получил высшую оценку на международной выстав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мер пятый.</w:t>
      </w:r>
      <w:r>
        <w:rPr>
          <w:sz w:val="24"/>
          <w:szCs w:val="24"/>
        </w:rPr>
        <w:t xml:space="preserve">  «Только в самой тайной глубине души своей Пьер говорил себе, объясняя свою распущенную жизнь, что сделался таким не оттого, что природа влекла его к этому, а оттого, что он влюблен несчастливо в Наташу и подавил в себе эту любовь» (Л.Н.Толстой «Война и мир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Найдите  в литературе (периодической печати) описание производственного конфликта. Проанализируйте данный конфликт с точки зрения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ункций: конструктивной, деструктивной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личных классификаций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ы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ей управления конфликтом: условия предупреждения 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особов разрешения: силового, несил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й анализ оформить в виде аналитической записки, приложив анализируемый конфлик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i/>
          <w:sz w:val="24"/>
          <w:szCs w:val="24"/>
        </w:rPr>
        <w:t>3. Определите собственную конфликтность с помощью теста «Самооценка конфликтности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Емельянов СМ. Управление конфликтами в организации)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методи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вление наличия (отсутствия) конфликтности.</w:t>
      </w:r>
    </w:p>
    <w:p>
      <w:pPr>
        <w:pStyle w:val="Normal1"/>
        <w:shd w:fill="FFFFFF" w:val="clear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вопросе выберите один из трех вариантов ответа, который соответствует вашему поведению. Если на какой-либо вопрос Вы не сможете найти ответа, то при подсчете набранных баллов присвойте этому вопросу 2 балла.</w:t>
      </w:r>
    </w:p>
    <w:p>
      <w:pPr>
        <w:pStyle w:val="Normal1"/>
        <w:shd w:fill="FFFFFF" w:val="clear"/>
        <w:tabs>
          <w:tab w:val="clear" w:pos="708"/>
          <w:tab w:val="left" w:pos="365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едставьте, что в общественном транспорте начинается спор. Что Вы</w:t>
        <w:br/>
        <w:t>предпримите?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бегаю вмешиваться в ссору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 могу вмешаться, встать на сторону потерпевшего, того, кто прав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гда вмешиваюсь и до конца отстаиваю свою точку зрения.</w:t>
      </w:r>
    </w:p>
    <w:p>
      <w:pPr>
        <w:pStyle w:val="Normal1"/>
        <w:shd w:fill="FFFFFF" w:val="clear"/>
        <w:tabs>
          <w:tab w:val="clear" w:pos="708"/>
          <w:tab w:val="left" w:pos="365" w:leader="none"/>
          <w:tab w:val="left" w:pos="900" w:leader="none"/>
        </w:tabs>
        <w:ind w:right="10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 собрании Вы критикуете руководство за допущенные ошибки?</w:t>
        <w:br/>
        <w:t>А) всегда критикую за ошибки;</w:t>
      </w:r>
    </w:p>
    <w:p>
      <w:pPr>
        <w:pStyle w:val="Normal1"/>
        <w:shd w:fill="FFFFFF" w:val="clear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а, но в зависимости от моего личного отношения к нему; </w:t>
      </w:r>
    </w:p>
    <w:p>
      <w:pPr>
        <w:pStyle w:val="Normal1"/>
        <w:shd w:fill="FFFFFF" w:val="clear"/>
        <w:ind w:right="21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ш непосредственный начальник излагает свой план работы, который Вам кажется нерациональным. Предложите ли Вы свой план, который  кажется Вам лучше?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другие меня поддержат, то д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умеется, я предложу свой план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оюсь, что за это меня могут лишить премиальных.</w:t>
      </w:r>
    </w:p>
    <w:p>
      <w:pPr>
        <w:pStyle w:val="Normal1"/>
        <w:shd w:fill="FFFFFF" w:val="clear"/>
        <w:tabs>
          <w:tab w:val="clear" w:pos="708"/>
          <w:tab w:val="left" w:pos="346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346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Любите ли Вы спорить со своими коллегами, друзьями?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олько с теми, кто не обижается, и когда споры не портят наши отношения; 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а, но только по принципиальным, важным вопросам; 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 спорю со всеми и по любому поводу.</w:t>
      </w:r>
    </w:p>
    <w:p>
      <w:pPr>
        <w:pStyle w:val="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Кто-то пытается пролезть вперед Вас, без очереди. В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умаю, что и я не хуже его, тоже пытаюсь обойти очередь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змущаюсь, но про себ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ткрыто высказываю свое негодова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едставьте, что рассматривается проект, в котором есть смелые идеи, но есть и ошибки. Вы знаете, что от Вашего мнения будет зависеть судьба этой работы. Как вы поступите?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скажусь и о положительных, и об отрицательных сторонах этого проек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елю положительные стороны проекта и предложу предоставить воз</w:t>
        <w:softHyphen/>
        <w:t xml:space="preserve">можность продолжить его разработку автору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тану критиковать: чтобы быть новатором, нельзя допускать ошибо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едставьте, что родственница говорит Вам о необходимости экономии и бережливости, о Вашей расточительности, а сама то и дело покупает доро</w:t>
        <w:softHyphen/>
        <w:t>гие старинные вещи. Она хочет знать Ваше мнение о своей последней по</w:t>
        <w:softHyphen/>
        <w:t>купке. Что Вы ей скажите?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что одобряю покупку, если она доставила ей удовольствие;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говорю, что у этой вещи нет художественной ценности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остоянно ругаюсь, ссорюсь с ней из-за этог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В парке Вы встретили подростков, которые курят. Как Вы реагируете?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елаю им замеча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умаю: зачем мне портить себе настроение из-за чужих, плохо воспитан</w:t>
        <w:softHyphen/>
        <w:t xml:space="preserve">ных юнцов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если бы это было не в общественном месте, то я бы их отчитал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В ресторане Вы замечаете, что официант обсчитал Вас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таком случае я не дам ему чаевых, хотя и собирался это сделать;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прошу, чтобы он еще раз, при мне, составил счет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ыскажу ему все, что я о нем дума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ы в доме отдыха. Администратор занимается посторонними делами, сам развлекается вместо того, чтобы выполнять свои обязанности: сле</w:t>
        <w:softHyphen/>
        <w:t>дить за уборкой в комнатах, разнообразием меню. Возмущает ли Вас это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я нахожу способ пожаловаться на него, пусть его накажут или даже уволят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работы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да, но если я даже и выскажу ему какие-то претензии, то это вряд ли что-то изменит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дираюсь к обслуживающему персоналу - повару, уборщице или срываю свой гнев на жен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 Вы спорите с Вашим сыном-подростком и убеждаетесь, что он прав. При</w:t>
        <w:softHyphen/>
        <w:t>знаете ли Вы свою ошибку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азумеется, признаю;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тараюсь примирить наши точки зр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ботка и интерпретация результа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твет оценивается в 0, 2 или 4 баллов. Оценку ответов Вы найде</w:t>
        <w:softHyphen/>
        <w:t>те в предлагаемой таблиц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58"/>
        <w:gridCol w:w="768"/>
        <w:gridCol w:w="768"/>
        <w:gridCol w:w="768"/>
        <w:gridCol w:w="768"/>
        <w:gridCol w:w="768"/>
        <w:gridCol w:w="768"/>
        <w:gridCol w:w="758"/>
        <w:gridCol w:w="768"/>
        <w:gridCol w:w="768"/>
        <w:gridCol w:w="778"/>
      </w:tblGrid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30 до 44 баллов. </w:t>
      </w:r>
      <w:r>
        <w:rPr>
          <w:i/>
          <w:color w:val="000000"/>
          <w:sz w:val="24"/>
          <w:szCs w:val="24"/>
        </w:rPr>
        <w:t xml:space="preserve">Не любите конфликтов. </w:t>
      </w:r>
      <w:r>
        <w:rPr>
          <w:color w:val="000000"/>
          <w:sz w:val="24"/>
          <w:szCs w:val="24"/>
        </w:rPr>
        <w:t>Умеете их сгладить, легко избежать критических ситуаций. Когда же Вам приходится вступать в спор, Вы учитываете, как это может отразиться на Вашем служебном положении или приятельских отношениях. Вы стремитесь быть приятным для окружающих, но когда им требуется помощь, Вы не всегда решаетесь ее оказа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5 до 29 баллов. О Вас говорят, что </w:t>
      </w:r>
      <w:r>
        <w:rPr>
          <w:i/>
          <w:color w:val="000000"/>
          <w:sz w:val="24"/>
          <w:szCs w:val="24"/>
        </w:rPr>
        <w:t xml:space="preserve">Вы конфликтная личность. </w:t>
      </w:r>
      <w:r>
        <w:rPr>
          <w:color w:val="000000"/>
          <w:sz w:val="24"/>
          <w:szCs w:val="24"/>
        </w:rPr>
        <w:t>Вы настойчиво отстаиваете свое мнение, невзирая на то, как это повлияет на Ваши служебные или личностные отношения. И за это Вас уважаю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14 баллов. Вы мелочны, ищете поводы для споров, большая часть ко</w:t>
        <w:softHyphen/>
        <w:t>торых излишня. Любите критиковать, но только когда это выгодно Вам. Вы на</w:t>
        <w:softHyphen/>
        <w:t xml:space="preserve">вязываете свое мнение, даже если Вы не правы. Вы не обидитесь, если вас будут считать </w:t>
      </w:r>
      <w:r>
        <w:rPr>
          <w:i/>
          <w:color w:val="000000"/>
          <w:sz w:val="24"/>
          <w:szCs w:val="24"/>
        </w:rPr>
        <w:t>любителем поскандалить.</w:t>
      </w:r>
    </w:p>
    <w:p>
      <w:pPr>
        <w:pStyle w:val="23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Раздел 4. Вопросы и задания для самостоятельной рабо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>
          <w:i/>
          <w:i/>
        </w:rPr>
      </w:pPr>
      <w:r>
        <w:rPr>
          <w:i/>
        </w:rPr>
        <w:t>1.Определите стиль поведения в конфликте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1.1.Прямое столкновение и использование силовых методов разрешения конфликта, полный отказ от уступок оппоненту- это_____________________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1.2.Уход от борьбы, попытка представить ситуацию таким образом, будто конфликта нет – это___________________________________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>
          <w:i/>
          <w:i/>
        </w:rPr>
      </w:pPr>
      <w:r>
        <w:rPr/>
        <w:t xml:space="preserve"> </w:t>
      </w:r>
      <w:r>
        <w:rPr/>
        <w:t>1.3.Совместная работа сторон для обоюдного удовлетворения интересов сторон. Наиболее привлекательный выход из конфликта для обеих сторон, но для его реализации редко складываются соответствующие условия – это ____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2. Заполните пустографы  в  схеме: «Стиль поведения в конфликте» (по Томасу –Киллмену). 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65885" cy="3683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0" cy="1828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-9pt,1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837055</wp:posOffset>
                </wp:positionV>
                <wp:extent cx="4457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.65pt" to="341.9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80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ость  к сотрудни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0" to="1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28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89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2880;width:3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ость  к сотрудничест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3.Выберите правильный ответ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1.Какой стиль при частом использовании не позволяет решать проблемы?</w:t>
      </w:r>
    </w:p>
    <w:p>
      <w:pPr>
        <w:pStyle w:val="Style10"/>
        <w:numPr>
          <w:ilvl w:val="0"/>
          <w:numId w:val="41"/>
        </w:numPr>
        <w:spacing w:before="0" w:after="0"/>
        <w:ind w:left="0" w:firstLine="540"/>
        <w:jc w:val="both"/>
        <w:outlineLvl w:val="0"/>
        <w:rPr/>
      </w:pPr>
      <w:r>
        <w:rPr/>
        <w:t>конкуренция</w:t>
      </w:r>
    </w:p>
    <w:p>
      <w:pPr>
        <w:pStyle w:val="Style10"/>
        <w:numPr>
          <w:ilvl w:val="0"/>
          <w:numId w:val="41"/>
        </w:numPr>
        <w:spacing w:before="0" w:after="0"/>
        <w:ind w:left="0" w:firstLine="540"/>
        <w:jc w:val="both"/>
        <w:outlineLvl w:val="0"/>
        <w:rPr/>
      </w:pPr>
      <w:r>
        <w:rPr/>
        <w:t>приспособление</w:t>
      </w:r>
    </w:p>
    <w:p>
      <w:pPr>
        <w:pStyle w:val="Style10"/>
        <w:numPr>
          <w:ilvl w:val="0"/>
          <w:numId w:val="41"/>
        </w:numPr>
        <w:spacing w:before="0" w:after="0"/>
        <w:ind w:left="0" w:firstLine="540"/>
        <w:jc w:val="both"/>
        <w:outlineLvl w:val="0"/>
        <w:rPr/>
      </w:pPr>
      <w:r>
        <w:rPr/>
        <w:t>компромисс</w:t>
      </w:r>
    </w:p>
    <w:p>
      <w:pPr>
        <w:pStyle w:val="Style10"/>
        <w:numPr>
          <w:ilvl w:val="0"/>
          <w:numId w:val="41"/>
        </w:numPr>
        <w:spacing w:before="0" w:after="0"/>
        <w:ind w:left="0" w:firstLine="540"/>
        <w:jc w:val="both"/>
        <w:outlineLvl w:val="0"/>
        <w:rPr/>
      </w:pPr>
      <w:r>
        <w:rPr/>
        <w:t>сотрудничество</w:t>
      </w:r>
    </w:p>
    <w:p>
      <w:pPr>
        <w:pStyle w:val="Style10"/>
        <w:numPr>
          <w:ilvl w:val="0"/>
          <w:numId w:val="41"/>
        </w:numPr>
        <w:spacing w:before="0" w:after="0"/>
        <w:ind w:left="0" w:firstLine="540"/>
        <w:jc w:val="both"/>
        <w:outlineLvl w:val="0"/>
        <w:rPr>
          <w:b/>
          <w:b/>
          <w:i/>
          <w:i/>
        </w:rPr>
      </w:pPr>
      <w:r>
        <w:rPr/>
        <w:t>избегание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2.Для проблем какой степени важности допустим стиль применения силы?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 xml:space="preserve">высокой 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>средней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>низкой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3. Какой стиль базируется на максимальной значимости взаимоотношений?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нкуренция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приспособление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мпромисс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сотрудничество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избегание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4.Какой стиль популярен у людей, ищущих легких путей, они начинают с большего, чем нужно  и ведут к средним результатам?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нкуренция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приспособление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мпромисс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сотрудничество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избегание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5.Какой стиль определяет падение интереса к возможному будущему взаимодействию оппонентов?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нкуренция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приспособление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компромисс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сотрудничество</w:t>
      </w:r>
    </w:p>
    <w:p>
      <w:pPr>
        <w:pStyle w:val="Style10"/>
        <w:numPr>
          <w:ilvl w:val="0"/>
          <w:numId w:val="34"/>
        </w:numPr>
        <w:spacing w:before="0" w:after="0"/>
        <w:ind w:left="0" w:firstLine="540"/>
        <w:jc w:val="both"/>
        <w:outlineLvl w:val="0"/>
        <w:rPr/>
      </w:pPr>
      <w:r>
        <w:rPr/>
        <w:t>избегание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3.6.Какая степень значимости отношений соответствует стилю применения силы?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 xml:space="preserve">высокая 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>средняя</w:t>
      </w:r>
    </w:p>
    <w:p>
      <w:pPr>
        <w:pStyle w:val="Style10"/>
        <w:numPr>
          <w:ilvl w:val="0"/>
          <w:numId w:val="26"/>
        </w:numPr>
        <w:spacing w:before="0" w:after="0"/>
        <w:ind w:left="0" w:firstLine="540"/>
        <w:jc w:val="both"/>
        <w:outlineLvl w:val="0"/>
        <w:rPr>
          <w:lang w:val="en-US"/>
        </w:rPr>
      </w:pPr>
      <w:r>
        <w:rPr/>
        <w:t>низка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очитать характеристики конфликтных личностей. Составить сравнительную таблицу по всем  5 типам конфликтных личностей, используя предложенный материал и материал учебных пособий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демонстративный тип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Хочет быть в центре внимания.</w:t>
        <w:br/>
        <w:t>Любит хорошо выглядеть в глазах других.</w:t>
        <w:br/>
        <w:t>Его отношение к людям определяется тем, как они к нему относятся.</w:t>
        <w:br/>
        <w:t>Ему легко даются поверхностные конфликты, любуется своими страданиями и стойкостью.</w:t>
        <w:br/>
        <w:t>Хорошо приспосабливается к различным ситуациям.</w:t>
        <w:br/>
        <w:t>Рациональное поведение выражено слабо. Налицо поведение эмоциональное.</w:t>
        <w:br/>
        <w:t>Планирование своей деятельности осуществляется ситуативно и слабо воплощает его в жизнь.</w:t>
        <w:br/>
        <w:t>Кропотливой систематической работы избегает.</w:t>
        <w:br/>
        <w:t>Не уходит от конфликтов, в ситуации конфликтного взаимодействия чувствует себя неплохо.</w:t>
        <w:br/>
        <w:t xml:space="preserve">Часто оказывается источником конфликта, но не считает себя таковыми.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-ригидный тип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Подозрителен.</w:t>
        <w:br/>
        <w:t>Обладает завышенной самооценкой.</w:t>
        <w:br/>
        <w:t>Постоянно требуется подтверждение собственной значимости.</w:t>
        <w:br/>
        <w:t>Часто не учитывает изменения ситуации и обстоятельств.</w:t>
        <w:br/>
        <w:t>Прямолинеен и негибок.</w:t>
        <w:br/>
        <w:t>С большим трудом принимает точку зрения окружающих, не очень считается с их мнением.</w:t>
        <w:br/>
        <w:t>Выражение почтения со стороны окружающих воспринимает как должное.</w:t>
        <w:br/>
        <w:t>Выражение недоброжелательства со стороны окружающих воспринимается им как обида.</w:t>
        <w:br/>
        <w:t>Малокритичен по отношению к своим поступкам.</w:t>
        <w:br/>
        <w:t xml:space="preserve">Болезненно обидчив, повышено чувствителен по отношению к мнимым или действительным несправедливостям.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-неуправляемый тип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Импульсивен, недостаточно контролирует себя.</w:t>
        <w:br/>
        <w:t>Поведение такого числа плохо предсказуемо.</w:t>
        <w:br/>
        <w:t>Ведет себя вызывающе, агрессивно.</w:t>
        <w:br/>
        <w:t>Часто в запале не обращает внимания на общепринятые нормы.</w:t>
        <w:br/>
        <w:t>Характерен высокий уровень притязаний.</w:t>
        <w:br/>
        <w:t>Несамокритичен.</w:t>
        <w:br/>
        <w:t>Во многих неудачах, неприятностях склонен обвинять других.</w:t>
        <w:br/>
        <w:t>Не может грамотно спланировать свою деятельность или последовательно претворить планы в жизнь.</w:t>
        <w:br/>
        <w:t>Недостаточно развита способность соотносить свои поступки с целями и обстоятельствами.</w:t>
        <w:br/>
        <w:t xml:space="preserve">Из прошлого опыта (даже горького) извлекает мало пользы на будущее.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-сверхточный тип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Скрупулезно относится к работе.</w:t>
        <w:br/>
        <w:t>Предъявляет повышенные требования к себе.</w:t>
        <w:br/>
        <w:t>Предъявляет повышенные требования к окружающим, причем делает это так, что людям, с которыми работает, кажется, что у ним придираются.</w:t>
        <w:br/>
        <w:t>Обладает повышенной тревожностью.</w:t>
        <w:br/>
        <w:t>Чрезмерно чувствителен к деталям.</w:t>
        <w:br/>
        <w:t>Склонен придавать излишнее значение замечаниям окружающих.</w:t>
        <w:br/>
        <w:t>Иногда вдруг порывает отношения с друзьями, знакомыми потому, что ему кажется, что его обидели.</w:t>
        <w:br/>
        <w:t>Страдает от себя сам, переживает свои просчеты, неудачи, подчас расплачиваясь за них даже болезнями (бессонницей, головными болями и т. п.).</w:t>
        <w:br/>
        <w:t>Сдержан во внешних, особенно эмоциональных проявлениях.</w:t>
        <w:br/>
        <w:t xml:space="preserve">Не очень хорошо чувствует реальные взаимоотношения в группе.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-бесконфликтный тип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еустойчив в оценках и мнениях.</w:t>
        <w:br/>
        <w:t>Обладает легкой внушаемостью.</w:t>
        <w:br/>
        <w:t>Внутренне противоречив.</w:t>
        <w:br/>
        <w:t>Характерна некоторая непоследовательность поведения.</w:t>
        <w:br/>
        <w:t>Ориентируется на сиюминутный успех в ситуациях.</w:t>
        <w:br/>
        <w:t>Недостаточно хорошо видит перспективу.</w:t>
        <w:br/>
        <w:t>Зависит от мнения окружающих, особенно лидеров.</w:t>
        <w:br/>
        <w:t>Излишне стремится к компромиссу.</w:t>
        <w:br/>
        <w:t>Не обладает достаточной силой воли.</w:t>
        <w:br/>
        <w:t xml:space="preserve">Не задумывается глубоко над последствиями своих поступков и причинами поступков окружающих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5 Вопросы и задания для самостоятельной работы: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i/>
        </w:rPr>
        <w:t>1.Расположите последовательно этапы разрешения конфликта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А. сформировать список вариантов решений, удовлетворяющих интересам сторон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Б. установить общее видение ситуации проблему, трудности, перспективу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В.выбор вариантов решений, удовлетворяющим общим критериям компромиссности</w:t>
      </w:r>
    </w:p>
    <w:p>
      <w:pPr>
        <w:pStyle w:val="Style10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 xml:space="preserve">Г. организовать полный сбор необходимой информации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азработайте рекомендации в виде составления эссе  по предупреждению и профилактике конфликтов в сфере семейных конфликтов: «Супруг-супруг»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йте для этого предложенные ниже материалы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.1.Показатели семейных трудностей (по А.Н.Харитонову)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удненный поиск методов решений семейных проблем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соразмерность затрачиваемых усилий в удовлетворении потребностей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фликтное поведение при взаимодействии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гнитивное рассогласование в восприятии членов семьи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/>
      </w:pPr>
      <w:r>
        <w:rPr>
          <w:sz w:val="24"/>
          <w:szCs w:val="24"/>
        </w:rPr>
        <w:t>преобладание отрицательных социальных эмоций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достаточная личная зрелость родителей детей (или только супругов)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достаточная психофизиологическая (сексуальная) совместимость супруг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2.Бидструп Х. Верный пут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850" cy="40005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shd w:fill="FFFFFF" w:val="clear"/>
        <w:spacing w:lineRule="exact" w:line="255"/>
        <w:ind w:left="30" w:righ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spacing w:lineRule="exact" w:line="255"/>
        <w:ind w:left="3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exact" w:line="255"/>
        <w:ind w:left="3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exact" w:line="255"/>
        <w:ind w:left="3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трывок из статьи  В.Зверькова «Неравный брак» (Психология для руководителя 2009№8)</w:t>
      </w:r>
    </w:p>
    <w:p>
      <w:pPr>
        <w:pStyle w:val="Normal1"/>
        <w:shd w:fill="FFFFFF" w:val="clear"/>
        <w:spacing w:lineRule="exact" w:line="255"/>
        <w:ind w:left="30" w:right="1080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огда семья оказывается на грани разрыва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очень часто разница в доходах супругов становится камнем преткновения, и дело может дойти до развода - конфликт окажется непреодолимым кризисом. Как избежать злокачественного сценария?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, столкнувшись с ситуацией се</w:t>
        <w:softHyphen/>
        <w:t>рьезных финансовых перемен, не стоит благодушествовать, если даже эти перемены имеют положитель</w:t>
        <w:softHyphen/>
        <w:t>ный характер. Материальные факторы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х легко становятся разрушительными просто потому, что они, будучи мощными ресурсами, непре</w:t>
        <w:softHyphen/>
        <w:t>менно связаны с вопросами власти. Опыт множества сою</w:t>
        <w:softHyphen/>
        <w:t>зов - от семейных пар до им</w:t>
        <w:softHyphen/>
        <w:t>перий свидетельствует о том, что попытки сменить действо</w:t>
        <w:softHyphen/>
        <w:t>вавшую в них форму власти да</w:t>
        <w:softHyphen/>
        <w:t>леко не всегда ведут к укрепле</w:t>
        <w:softHyphen/>
        <w:t>нию сообщества.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сегда у семейной пары есть ресурс для осознания и конструктивной проработ</w:t>
        <w:softHyphen/>
        <w:t>ки устойчивых противоречий. К сожалению, нашему мышле</w:t>
        <w:softHyphen/>
        <w:t>нию привычнее оперировать поверхностными сравнениями. Не обратите внимания на сутъ конфликта - и признаетесь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не разрешить про</w:t>
        <w:softHyphen/>
        <w:t>тиворечие, а поскорее его избежать, забывшись в иной приятной действительност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, домашний конфликт не исчезает. Попытки  сгладить напряжение в семье привычными способами (где-то кнутом, а где-то пряником), в отличие от вдумчивой проработки происходящего, не дают искомого облегче</w:t>
        <w:softHyphen/>
        <w:t>ния. Зарабатываемые деньги, а вместе с ними и сама работа, становятся проблемой, и это, помимо негативного влияния семейных передряг, ухудшает включенность в бизнес. Ра</w:t>
        <w:softHyphen/>
        <w:t>бочая мотивация испытывает обратное действие домашнего конфликта: женщине все труд-нее зарабатывать деньги - как в эмоциональном плане (дистресс никогда не шел на пользу карьере), так и в плане мотива</w:t>
        <w:softHyphen/>
        <w:t>ции достижений - ведь раньше, до этих заработков, в семье царили мир и согласие.</w:t>
      </w:r>
    </w:p>
    <w:p>
      <w:pPr>
        <w:pStyle w:val="Normal1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е препятствие на пути верного понимания обсуждаемой   формы   конфликта представляет своего рода «соблазнение деньгами», а именно: деньги очень часто мыслятся как активные агенты отношений. Они, якобы, меня</w:t>
        <w:softHyphen/>
        <w:t>ют людей и, как следствие, соз</w:t>
        <w:softHyphen/>
        <w:t>дают и разрушают отношения. На практике можно убедиться, что деньги играют роль ката</w:t>
        <w:softHyphen/>
        <w:t>лизатора (а не организатора) процесса - женщина начинает воспринимать неудовлетво</w:t>
        <w:softHyphen/>
        <w:t>рительную природу ее отно</w:t>
        <w:softHyphen/>
        <w:t>шений с мужем, лишь когда его поведение слишком явно контрастирует с ситуацией, например, он выбирает, что купить на ее деньги. Но ведъ его отношение наверняка было таковым и при иных условиях!</w:t>
      </w:r>
    </w:p>
    <w:p>
      <w:pPr>
        <w:pStyle w:val="Normal1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факторы легко становятся разрушительными, так как связаны с вопросами власти</w:t>
      </w:r>
    </w:p>
    <w:p>
      <w:pPr>
        <w:pStyle w:val="Normal1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не проблематики  зарабатываемых денег это будет лишь  вопросом личного восприятия женщины - видеть или не видеть отношение к ней мужа как неуважительное или уважительное.</w:t>
      </w:r>
    </w:p>
    <w:p>
      <w:pPr>
        <w:pStyle w:val="Normal1"/>
        <w:shd w:fill="FFFFFF" w:val="clear"/>
        <w:tabs>
          <w:tab w:val="clear" w:pos="708"/>
          <w:tab w:val="left" w:pos="214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можно заметить, что в такой ситуации женщина начинает  мучиться совсем другой проблемой - ее терзают муки выбора. Кем я  на самом деле,   хочу быть счастливой женщиной или успешным предпринимателем? </w:t>
      </w:r>
    </w:p>
    <w:p>
      <w:pPr>
        <w:pStyle w:val="Normal1"/>
        <w:shd w:fill="FFFFFF" w:val="clear"/>
        <w:tabs>
          <w:tab w:val="clear" w:pos="708"/>
          <w:tab w:val="left" w:pos="214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</w:t>
        <w:softHyphen/>
        <w:t>кой постановке вопроса  кон</w:t>
        <w:softHyphen/>
        <w:t>фликт семейный переходит в конфликт ее собственный, внутренний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3.Объясните предложенную ниже схему «Психологические механизмы ведения переговоров» ( А.Анцупов; С.Баклановский), остановитесь на каждом механизме отдельно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сихологические механизмы ведения перегов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4620</wp:posOffset>
                </wp:positionH>
                <wp:positionV relativeFrom="paragraph">
                  <wp:posOffset>372745</wp:posOffset>
                </wp:positionV>
                <wp:extent cx="1380490" cy="6832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гласование целей и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8pt;mso-wrap-distance-left:9.05pt;mso-wrap-distance-right:9.05pt;mso-wrap-distance-top:0pt;mso-wrap-distance-bottom:0pt;margin-top:29.3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огласование целей и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460</wp:posOffset>
                </wp:positionH>
                <wp:positionV relativeFrom="paragraph">
                  <wp:posOffset>76835</wp:posOffset>
                </wp:positionV>
                <wp:extent cx="1014730" cy="5918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6pt;mso-wrap-distance-left:9.05pt;mso-wrap-distance-right:9.05pt;mso-wrap-distance-top:0pt;mso-wrap-distance-bottom:0pt;margin-top:6.0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ефлекс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0300</wp:posOffset>
                </wp:positionH>
                <wp:positionV relativeFrom="paragraph">
                  <wp:posOffset>87630</wp:posOffset>
                </wp:positionV>
                <wp:extent cx="1471930" cy="9232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Обеспечение баланса власти и взаимного контроля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6.9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i/>
                          <w:sz w:val="28"/>
                        </w:rPr>
                        <w:t>Обеспечение баланса власти и взаимного контроля сторо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460</wp:posOffset>
                </wp:positionH>
                <wp:positionV relativeFrom="paragraph">
                  <wp:posOffset>-3810</wp:posOffset>
                </wp:positionV>
                <wp:extent cx="1289050" cy="9232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тремление сторон к взаимному довери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0.3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i/>
                          <w:sz w:val="28"/>
                        </w:rPr>
                        <w:t>Стремление сторон к взаимному довери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114300</wp:posOffset>
                </wp:positionV>
                <wp:extent cx="923290" cy="4432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Эмпат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Эмпат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работайте  рекомендации по предупреждению и профилактике конфликтов в сфере производственных отношений, исходя из анализа основных причин:  «Руководитель-подчиненный», используя лекцию и учебник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ест для промежуточной аттестации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ундамент конфликтологии закладывается с помощью трудов следующих экономистов(выбрать фамилии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А)Конт, Спенсер, Маркс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Спенсер, Дарвин, Плехан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Маркс, Энгельс, Лен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то из древних в своем трактате «Политика» указывал на источники распрей, которые по его мнению, состоят в неравенстве людей по обладанию имуществом и получению почестей, а также в наглости, страхе, пренебрежении, происках, несходстве характер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Аристотел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Конфуц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Плат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фликтологические центры в США и других странах мира впервые стали возника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 в конце 19 ве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в 70-е годы 20 ве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в 30-е годы 20 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фликт – это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А) Психологическое состояние острого переживания, неудовлетворенной потреб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Б) Состояние человека, порождаемое вставшей перед ним проблемой, от которой он не может уйти  и которую не может разрешить в короткое время привычным способ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Нормальное проявление социальных связей и отношений между людьми, способ взаимодействия при столкновении несовместимых взглядов, позиций и интересов, противоборство взаимосвязанных, но преследующих свои цели двух и более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Характеристики конфликта, которые  являются его статичными элементами, называютс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структурные характерист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динам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тадии развития конфликта и процессы, возникающие на различных его стадиях, относятс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к  структурным  характеристикам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Б) к динамическим  характеристикам конфли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Конфликтогены – это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А) слова, действия (бездействия), которые могут привести к конфликту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проявление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причины конфликта, обусловленные социальным статусом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пределите модель поведения личности в конфликте, при котором субъект стремится уладить конфликт, нацелен на поиск приемлемого решения, отличается выдержкой и самообладани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конструктивная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деструкивная 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конформистская модель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пределите модель поведения личности в конфликте, при котором ею демонстрируется  склонность к уступкам, непоследовательность в оценках, суждениях, уход от острых вопрос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конструктивная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деструкивная 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конформистская модель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Определите модель поведения личности в конфликте, при которой субъект постоянно стремится к расширению и обострению конфликта, постоянно принижает партнера, негативно оценивает его, проявляет подозрительность и недоверие  к сопернику, нарушает этику общ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А) конструктивная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деструкивная 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конформистская модель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Укажите стратегию поведения в конфликтной ситуации, которая оправдана в тех случаях, когда условия для разрешения конфликта не созрели, ведет к временному «перемирию», является важным этапом на пути конструктивного разрешения конфликтной ситуа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 соперничест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ух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уступ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Г)сотрудничест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)компроми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тметьте содержание конструктивного конфликта и деструктивного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конструктив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2)деструктив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А)существуют осознанные или  проговоренные этические нормы общения, и  оппоненты не выходят за их рам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хотя бы одна из сторон настаивает на своем, не желает учитывать интересы другой стороны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В) один из оппонентов прибегает к силовому давлению, манипулированию, личностным нападкам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Г) поиск и нахождение выхода, приемлемого для всех или большинства участников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) энергия разрешения конфликта направляется в последующую деятельность по решению стоящей пробле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А) конструктивная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Б) деструкивная  модель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) конформистская модель пове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4"/>
          <w:sz w:val="24"/>
          <w:szCs w:val="24"/>
        </w:rPr>
        <w:t>Конфликтология как наука. Методология и методы конфликт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труктура и функции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Типология конфли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словия и причины возникновения конфликта, его динам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Анализ конфликтной сит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овременный социальный конфли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олитический конфли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авовой конфликт в системе государственного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Виды юридических конфликтов. Особенности конфликтов гражданского, трудового, семейного, административного, уголов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етодики диагностики динамики конфли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блемы мотивации в конфликт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е стратегии разрешения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Трудности и барьеры в общ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Характеристика конфликтных лич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пецифика внутриличностного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сихологические защиты и их особ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Классификация межличностных конфликтов и их специф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сихологические типы людей и их проявление в общ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фликты в семь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Модели, стили, методы предупреждения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одели, стили, методы регулирования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пецифика стимулирования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правление конфликтом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Экспрессивное поведение как окраска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сихологическая помощь и самопомощь при наличии стр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Стресс, особенности стресса, условия возникновения стр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убъекты, источник и зоны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-6"/>
          <w:sz w:val="24"/>
          <w:szCs w:val="24"/>
        </w:rPr>
        <w:t>Психологические критерии эффективности разрешения конфли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Переговоры как основной метод урегулирования конфли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е механизмы разрешения конфли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Условия бесконфликтного об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иагностика конфли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пецифика работы медиатор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6" w:name="__RefHeading___Toc445231626"/>
      <w:bookmarkEnd w:id="6"/>
      <w:r>
        <w:rPr/>
        <w:t>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ексеев О.А. Конфликтология и управление [Электронный ресурс]: учебное пособие/ Алексеев О.А.— Электрон. текстовые данные.— Саратов: Ай Пи Эр Медиа, 2015.— 238 c.— Режим доступа: http://www.iprbookshop.ru/33853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ьмина Т.В. Конфликтология [Электронный ресурс]: учебное пособие/ Кузьмина Т.В.— Электрон. текстовые данные.— Саратов: Ай Пи Эр Медиа, 2012.— 64 c.— Режим доступа: http://www.iprbookshop.ru/645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фликтология [Электронный ресурс]: учебник для студентов вузов, обучающихся по специальностям экономики и управления и гуманитарно-социальным специальностям/ В.П. Ратников [и др.].— Электрон. текстовые данные.— М.: ЮНИТИ-ДАНА, 2012.— 543 c.— Режим доступа: http://www.iprbookshop.ru/7023.— ЭБС «IPRbooks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еменов В.А. Конфликтология. История, теория, методология [Электронный ресурс]: учебное пособие/ Семенов В.А.— Электрон. текстовые данные.— Саратов: Ай Пи Эр Медиа, 2012.— 384 c.— Режим доступа: http://www.iprbookshop.ru/6970.— ЭБС «IPRbooks».</w:t>
      </w:r>
    </w:p>
    <w:p>
      <w:pPr>
        <w:pStyle w:val="Normal"/>
        <w:shd w:fill="FFFFFF" w:val="clear"/>
        <w:ind w:left="5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митриев, А. В. Конфликтология : учебник / А. В. Дмитриев. — 3-е изд., перераб. — М.: Альфа-М : ИНФРА-М, 2013. —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bookmarkStart w:id="7" w:name="RANGE!B178"/>
      <w:r>
        <w:rPr>
          <w:sz w:val="24"/>
          <w:szCs w:val="24"/>
        </w:rPr>
        <w:t>Кильмашкина, Т.Н. Конфликтология. Социальные конфликты: учебник для студентов вузов / Т.Н. Кильмашкина. — 2-е изд., перераб. и доп. — М.: ЮНИТИ-ДАНА: Закон и право, 2009. — 287 с.</w:t>
      </w:r>
      <w:bookmarkEnd w:id="7"/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Конфликтология: учебное пособие для бакалавров / отв. ред. А. Я. Гуськов. — М.: Проспект, 2013. —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Конфликтология: учебник для студентов вузов / под ред. В.П. Ратникова. — 3-е изд., перераб. и доп. — М.: ЮНИТИ-ДАНА, 2013. — 543 с. —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Конфликтология [Электронный ресурс]: учебник/ О.З. Муштук [и др.].— Электрон. текстовые данные.— М.: Московский финансово-промышленный университет «Синергия», 2011.— 320 c.— Режим доступа: http://www.iprbookshop.ru/17019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Конфликтология: Учебник / Кибанов А.Я., Ворожейкин 11.Е., Захаров Д.К., Коновалова В.Г. ; Под ред. А.Я. Кибанова. — 2-изд., перераб. и доп. — М.: ИНФРА-М, 2013. — 301 с. — (Высшее образование: 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сихология конфликта. От теории к практике: учеб. пособие  / ВЛ. Цветков. — М.: ЮНИТИ- ДАНА, 2013. - 1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В.Е. Социально-трудовые конфликты: пути решения. - М.,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шина Ю.Е., Лекторская Е.В. Ролевой конфликт работающей женщины //Вопросы психологии.1989,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Аминов И.И.Психология деловего общения.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ев В.И. Конфликтология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цупов А.Я., Шипилов А.И. Проблема конфликта: аналитический обзор.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цуповА.Я., Баклановский С.В. Конфликтология в схемах и комментариях. СПб.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осов Е.М. Конфликтология. Минск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аева О.А.Ораторское искусство и деловое общение. Минск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данов Е.Н., Зазыкин В.Г. Психология личности в конфликте.  СПб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ков А.Г., Несмелова М.Ю. Конфликтология организаций.М.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ородкин Ф.М., Коряк Н.М. Внимание: конфликт! Новосибирск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 Н.Н. Тренинг преодоления конфликтов. СПб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дербер Р. Психология общения. М., 2003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99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Б.С, Волкова Н.В. Конфликтология. М., 2006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264" w:leader="none"/>
          <w:tab w:val="left" w:pos="99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ова О.Н. Конфликтология.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равомыслов А.Г. Социология конфликта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льин Е.П. Эмоции и чувства.СПб.,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рнелиус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, Фэйер Щ. Выиграть может каждый. Как разрешать конфликты.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ранский В. Конфликтология для каждого и на каждый день. М.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кинМ.И.Психология общения.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шков И.Р. Психология взаимоотношений. М., 1999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сан Б.И. Конструктивная психология конфликта. СПб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сан Б.И.,Сергоманов П.А.Психология конфликта и переговоры.Учебное пособие.М.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пироС.А., Котенко И.Ю.Работа без конфликтов: тактика успешного сотрудничества.М.,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Шейнов В.П. Конфликты в нашей жизни и их разрешение. Минс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йнов В.П.Психология и этика делового контакта. Минск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оттБ. Как вести переговоры: надежно, креативно, успешно. М.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уман С.Г., Шуман В.П. Семейный конфликт: причины, пути устранения. Брест, 1992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 и Интернет-источ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по псих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Вопросы психологии», «Психологический журнал», «Мир психологии», «Экспериментальная психология», «Психологическая наука и образование», «</w:t>
      </w:r>
      <w:r>
        <w:rPr>
          <w:bCs/>
          <w:sz w:val="24"/>
          <w:szCs w:val="24"/>
        </w:rPr>
        <w:t xml:space="preserve">Социальная психология и общество», «Культурно-историческая психология», «Психологическая наука и образование psyedu.ru», «Консультативная психология и психотерапия»,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ременная зарубежная психология</w:t>
      </w:r>
      <w:r>
        <w:rPr>
          <w:sz w:val="24"/>
          <w:szCs w:val="24"/>
        </w:rPr>
        <w:t>» и др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083"/>
      </w:tblGrid>
      <w:tr>
        <w:trPr>
          <w:tblHeader w:val="true"/>
          <w:trHeight w:val="4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сихолог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ttp://www.voppsy.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журна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ipras.ru/cntnt/rus/institut_p/psihologic.html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сихолог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mpsu.ru/mag_mir_psyhologii_content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exp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наука и образо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и обществ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social_psy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историческая психолог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kip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наука и образование psyedu.r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_ru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сультативная психология и психотерап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mpj/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ая зарубежная психолог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jmfp/</w:t>
            </w:r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нтернет-источники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(имеет обширный набор статей, характеризующих современное состояние психологической науки)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2"/>
        <w:numPr>
          <w:ilvl w:val="0"/>
          <w:numId w:val="22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</w:p>
    <w:p>
      <w:pPr>
        <w:pStyle w:val="Heading1"/>
        <w:rPr/>
      </w:pPr>
      <w:bookmarkStart w:id="8" w:name="__RefHeading___Toc445231627"/>
      <w:bookmarkEnd w:id="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ая аудитория</w:t>
      </w:r>
      <w:r>
        <w:rPr>
          <w:b/>
          <w:bCs/>
          <w:sz w:val="24"/>
          <w:szCs w:val="24"/>
        </w:rPr>
        <w:t xml:space="preserve"> № 81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; стенды с речевыми конструкциям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1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2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i/>
      <w:i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i/>
      <w:i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900" w:hanging="0"/>
    </w:pPr>
    <w:rPr>
      <w:sz w:val="28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./" TargetMode="External"/><Relationship Id="rId6" Type="http://schemas.openxmlformats.org/officeDocument/2006/relationships/hyperlink" Target="http://www.edu.ru.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Администратор</dc:creator>
  <dc:description/>
  <cp:keywords/>
  <dc:language>en-US</dc:language>
  <cp:lastModifiedBy>PC</cp:lastModifiedBy>
  <cp:lastPrinted>2018-11-08T15:05:00Z</cp:lastPrinted>
  <dcterms:modified xsi:type="dcterms:W3CDTF">2023-02-15T09:05:00Z</dcterms:modified>
  <cp:revision>2</cp:revision>
  <dc:subject/>
  <dc:title>3</dc:title>
</cp:coreProperties>
</file>