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рпоративные финансы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Корпоративные финансы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ртешева Л.Ф., старший преподаватель кафедры психологии и управления 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 xml:space="preserve">   Я.В. Субботина</w:t>
      </w:r>
      <w:r>
        <w:br w:type="page"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25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799153">
            <w:r>
              <w:rPr>
                <w:rStyle w:val="IndexLink"/>
                <w:lang w:val="en-US" w:eastAsia="en-US"/>
              </w:rPr>
              <w:t>1.    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25" w:leader="dot"/>
            </w:tabs>
            <w:spacing w:lineRule="auto" w:line="360"/>
            <w:rPr>
              <w:lang w:val="en-US" w:eastAsia="en-US"/>
            </w:rPr>
          </w:pPr>
          <w:hyperlink w:anchor="__RefHeading___Toc446799154">
            <w:r>
              <w:rPr>
                <w:rStyle w:val="IndexLink"/>
                <w:lang w:val="en-US" w:eastAsia="en-US"/>
              </w:rPr>
              <w:t>2. МЕСТО ДИСЦИПЛИНЫ  В СТРУКТУРЕ ОСНОВНОЙ ОБРАЗОВАТЕЛЬНОЙ ПРОГРАММЫ ВЫСШЕГО  ОБРАЗ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25" w:leader="dot"/>
            </w:tabs>
            <w:spacing w:lineRule="auto" w:line="360"/>
            <w:rPr>
              <w:lang w:val="en-US" w:eastAsia="en-US"/>
            </w:rPr>
          </w:pPr>
          <w:hyperlink w:anchor="__RefHeading___Toc446799155">
            <w:r>
              <w:rPr>
                <w:rStyle w:val="IndexLink"/>
                <w:lang w:val="en-US" w:eastAsia="en-US"/>
              </w:rPr>
              <w:t>3. КОМПЕТЕНЦИИ ВЫПУСКНИКА, ФОРМИРУЕМЫЕ В РЕЗУЛЬТАТЕ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25" w:leader="dot"/>
            </w:tabs>
            <w:spacing w:lineRule="auto" w:line="360"/>
            <w:rPr>
              <w:lang w:val="en-US" w:eastAsia="en-US"/>
            </w:rPr>
          </w:pPr>
          <w:hyperlink w:anchor="__RefHeading___Toc446799156">
            <w:r>
              <w:rPr>
                <w:rStyle w:val="IndexLink"/>
                <w:lang w:val="en-US" w:eastAsia="en-US"/>
              </w:rPr>
              <w:t>4. СТРУКТУРА И СОДЕРЖАНИЕ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25" w:leader="dot"/>
            </w:tabs>
            <w:spacing w:lineRule="auto" w:line="360"/>
            <w:rPr>
              <w:lang w:val="en-US" w:eastAsia="en-US"/>
            </w:rPr>
          </w:pPr>
          <w:hyperlink w:anchor="__RefHeading___Toc446799157">
            <w:r>
              <w:rPr>
                <w:rStyle w:val="IndexLink"/>
                <w:lang w:val="en-US" w:eastAsia="en-US"/>
              </w:rPr>
              <w:t>5. ОБРАЗОВАТЕЛЬНЫЕ ТЕХНОЛОГИ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425" w:leader="dot"/>
            </w:tabs>
            <w:spacing w:lineRule="auto" w:line="360"/>
            <w:rPr>
              <w:lang w:val="en-US" w:eastAsia="en-US"/>
            </w:rPr>
          </w:pPr>
          <w:hyperlink w:anchor="__RefHeading___Toc446799158">
            <w:r>
              <w:rPr>
                <w:rStyle w:val="IndexLink"/>
                <w:lang w:val="en-US" w:eastAsia="en-US"/>
              </w:rPr>
      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425" w:leader="dot"/>
            </w:tabs>
            <w:spacing w:lineRule="auto" w:line="360"/>
            <w:rPr>
              <w:lang w:val="en-US" w:eastAsia="en-US"/>
            </w:rPr>
          </w:pPr>
          <w:hyperlink w:anchor="__RefHeading___Toc446799162">
            <w:r>
              <w:rPr>
                <w:rStyle w:val="IndexLink"/>
                <w:lang w:val="en-US" w:eastAsia="en-US"/>
              </w:rPr>
              <w:t>7. УЧЕБНО-МЕТОДИЧЕСКОЕ И ИНФОРМАЦИОННОЕ ОБЕСПЕЧЕНИЕ    ДИСЦИПЛИНЫ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425" w:leader="dot"/>
            </w:tabs>
            <w:spacing w:lineRule="auto" w:line="360"/>
            <w:rPr>
              <w:lang w:val="en-US" w:eastAsia="en-US"/>
            </w:rPr>
          </w:pPr>
          <w:hyperlink w:anchor="__RefHeading___Toc446799163">
            <w:r>
              <w:rPr>
                <w:rStyle w:val="IndexLink"/>
                <w:lang w:val="en-US" w:eastAsia="en-US"/>
              </w:rPr>
              <w:t>8. МАТЕРИАЛЬНО-ТЕХНИЧЕСКОЕ ОБЕСПЕЧЕНИЕ ДИСЦИПЛИНЫ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20" w:leader="dot"/>
        </w:tabs>
        <w:spacing w:lineRule="auto" w:line="360"/>
        <w:ind w:right="2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bookmarkStart w:id="1" w:name="__RefHeading___Toc446799153"/>
      <w:bookmarkEnd w:id="1"/>
      <w:r>
        <w:rPr>
          <w:szCs w:val="24"/>
        </w:rPr>
        <w:t>1.    ЦЕЛИ ОСВОЕНИЯ ДИСЦИПЛИНЫ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Учебная дисциплина «Корпоративные финансы» является теоретическим курсом, предмет которого - основные понятия и принципы организации финансовых отношений на предприятиях различных организационно-правовых форм, правила и приемы финансового планирования и управления.</w:t>
      </w:r>
    </w:p>
    <w:p>
      <w:pPr>
        <w:pStyle w:val="Normal"/>
        <w:ind w:firstLine="567"/>
        <w:jc w:val="both"/>
        <w:rPr/>
      </w:pPr>
      <w:r>
        <w:rPr>
          <w:b/>
        </w:rPr>
        <w:t>Цель изучения дисциплины:</w:t>
      </w:r>
      <w:r>
        <w:rPr/>
        <w:t xml:space="preserve"> формирование у будущих специалистов фундаментальных знаний в области организации и функционирования финансов на предприятиях, усвоение основных принципов и методов повышения эффективности использования финансовых  ресурс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сновные задачи изучения дисциплины:  </w:t>
      </w:r>
    </w:p>
    <w:p>
      <w:pPr>
        <w:pStyle w:val="Normal"/>
        <w:ind w:firstLine="567"/>
        <w:jc w:val="both"/>
        <w:rPr/>
      </w:pPr>
      <w:r>
        <w:rPr/>
        <w:t>-ознакомить студентов с базовыми финансовыми категориями и понятиями;</w:t>
      </w:r>
    </w:p>
    <w:p>
      <w:pPr>
        <w:pStyle w:val="Normal"/>
        <w:ind w:firstLine="567"/>
        <w:jc w:val="both"/>
        <w:rPr/>
      </w:pPr>
      <w:r>
        <w:rPr/>
        <w:t xml:space="preserve">-обучить методике расчета и оценки важнейших финансовых показателей деятельности предприятия; </w:t>
      </w:r>
    </w:p>
    <w:p>
      <w:pPr>
        <w:pStyle w:val="Normal"/>
        <w:ind w:firstLine="567"/>
        <w:jc w:val="both"/>
        <w:rPr/>
      </w:pPr>
      <w:r>
        <w:rPr/>
        <w:t xml:space="preserve">-ознакомить студентов с методами оценки эффективности использования финансовых ресурсов предприятия и факторами ее роста;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-изучить особенности управления финансами предприятий  различных отраслей экономики.</w:t>
      </w:r>
    </w:p>
    <w:p>
      <w:pPr>
        <w:pStyle w:val="Normal"/>
        <w:ind w:firstLine="567"/>
        <w:jc w:val="both"/>
        <w:rPr/>
      </w:pPr>
      <w:r>
        <w:rPr/>
        <w:t>Изучение дисциплины «Корпоративные финансы» позволит студентам овладеть знаниями и  навыками, необходимыми в их профессиональной деятельности. В частности, они смогут оценить потребности фирмы в финансовых ресурсах,  принимать участие в планировании деятельности предприятия, принимать решения относительно источников финансирования, эффективно управлять финансовыми ресурсам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46799154"/>
      <w:bookmarkEnd w:id="2"/>
      <w:r>
        <w:rPr>
          <w:szCs w:val="24"/>
        </w:rPr>
        <w:t>2. МЕСТО ДИСЦИПЛИНЫ  В СТРУКТУРЕ ОСНОВНОЙ ОБРАЗОВАТЕЛЬНОЙ ПРОГРАММЫ ВЫСШЕГО  ОБРАЗОВА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Дисциплина «Корпоративные финансы» входит в базовую часть блока Б.1 «Дисциплины (модули) ООП ВО направления подготовки 38.03.01 Экономика, профиль подготовки: бухгалтерский учет, анализ и аудит (квалификация выпускника «бакалавр»).</w:t>
      </w:r>
    </w:p>
    <w:p>
      <w:pPr>
        <w:pStyle w:val="Normal"/>
        <w:ind w:firstLine="567"/>
        <w:jc w:val="both"/>
        <w:rPr/>
      </w:pPr>
      <w:r>
        <w:rPr/>
        <w:t>Изучение дисциплины базируется на знаниях, полученных студентами  при изучении следующих дисциплин: «Экономическая теория», «Экономика организации», «Бухгалтерский учет», «Статистика», «Налоги и налогообложение». В дальнейшем, полученные знания помогут студентам освоить такие дисциплины как «Финансовый менеджмент», «Управленческий анализ в отраслях», «Финансовый анализ».</w:t>
      </w:r>
    </w:p>
    <w:p>
      <w:pPr>
        <w:pStyle w:val="Normal"/>
        <w:ind w:firstLine="567"/>
        <w:jc w:val="both"/>
        <w:rPr/>
      </w:pPr>
      <w:r>
        <w:rPr/>
        <w:t>Дисциплина «Корпоративные финансы» изучается на 3 курсе, во втором семестре. Теоретическая часть включает лекционный курс и самостоятельную работу студентов, в том числе под руководством преподавателя. Практическая часть предполагает проведение  семинарских занятий и практических работ с использованием расчетных задач, тестов и т.п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46799155"/>
      <w:bookmarkEnd w:id="3"/>
      <w:r>
        <w:rPr>
          <w:szCs w:val="24"/>
        </w:rPr>
        <w:t>3. КОМПЕТЕНЦИИ ВЫПУСКНИКА, ФОРМИРУЕМЫЕ В РЕЗУЛЬТАТЕ ОСВОЕНИЯ ДИСЦИПЛИН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процессе освоения данной дисциплины студент формирует и демонстрирует следующие общекультурные и профессиональные компетенции при освоении основной образовательной программы высшего профессионального образования, реализующей ФГОС ВО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пособностью использовать основы правовых знаний в различных сферах деятельности (ОК-6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пособностью на основе типовых методик и действующей нормативно-</w:t>
        <w:softHyphen/>
        <w:t>правовой базы рассчитать экономические и социально-экономические показатели, характеризующие деятельность хозяйствующих субъектов, (ПК-2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способностью использовать для решения аналитических и исследовательских задач современные технические средства и информационные технологии (ПК-8); 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пособностью организовать деятельность малой группы, созданной для реализации конкретного экономического проекта (ПК-9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пособностью использовать для решения коммуникативных задач современные технические средства и информационные технологии (ПК-10)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способностью критически оцени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возможных социально-экономических последствий (ПК-11).</w:t>
      </w:r>
    </w:p>
    <w:p>
      <w:pPr>
        <w:pStyle w:val="Normal"/>
        <w:ind w:firstLine="567"/>
        <w:jc w:val="both"/>
        <w:rPr/>
      </w:pPr>
      <w:r>
        <w:rPr/>
        <w:t>В результате освоения дисциплины выпускник должен демонстрировать следующие конечные  результаты обуче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должен знать:</w:t>
      </w:r>
    </w:p>
    <w:p>
      <w:pPr>
        <w:pStyle w:val="Normal"/>
        <w:ind w:firstLine="567"/>
        <w:jc w:val="both"/>
        <w:rPr/>
      </w:pPr>
      <w:r>
        <w:rPr/>
        <w:t xml:space="preserve">-важнейшие финансовые категории и понятия; </w:t>
      </w:r>
    </w:p>
    <w:p>
      <w:pPr>
        <w:pStyle w:val="Normal"/>
        <w:ind w:firstLine="567"/>
        <w:jc w:val="both"/>
        <w:rPr/>
      </w:pPr>
      <w:r>
        <w:rPr/>
        <w:t>-методы и технологии финансового планирования;</w:t>
      </w:r>
    </w:p>
    <w:p>
      <w:pPr>
        <w:pStyle w:val="Normal"/>
        <w:ind w:firstLine="567"/>
        <w:jc w:val="both"/>
        <w:rPr/>
      </w:pPr>
      <w:r>
        <w:rPr/>
        <w:t>-способы организации расчетов на предприятии;</w:t>
      </w:r>
    </w:p>
    <w:p>
      <w:pPr>
        <w:pStyle w:val="Normal"/>
        <w:ind w:firstLine="567"/>
        <w:jc w:val="both"/>
        <w:rPr/>
      </w:pPr>
      <w:r>
        <w:rPr/>
        <w:t>-приемы и методы финансового управления организацией;</w:t>
      </w:r>
    </w:p>
    <w:p>
      <w:pPr>
        <w:pStyle w:val="Normal"/>
        <w:ind w:firstLine="567"/>
        <w:jc w:val="both"/>
        <w:rPr/>
      </w:pPr>
      <w:r>
        <w:rPr/>
        <w:t>-особенности организации и функционирования финансов в различных отраслях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Выпускник должен уметь:</w:t>
      </w:r>
    </w:p>
    <w:p>
      <w:pPr>
        <w:pStyle w:val="Normal"/>
        <w:ind w:firstLine="567"/>
        <w:jc w:val="both"/>
        <w:rPr/>
      </w:pPr>
      <w:r>
        <w:rPr/>
        <w:t>-рассчитать и оценить финансовые показатели деятельности предприятии, объяснить их экономический смысл;</w:t>
      </w:r>
    </w:p>
    <w:p>
      <w:pPr>
        <w:pStyle w:val="Normal"/>
        <w:ind w:firstLine="567"/>
        <w:jc w:val="both"/>
        <w:rPr/>
      </w:pPr>
      <w:r>
        <w:rPr/>
        <w:t>-планировать доходы, расходы, финансовые результаты деятельности предприятия;</w:t>
      </w:r>
    </w:p>
    <w:p>
      <w:pPr>
        <w:pStyle w:val="Normal"/>
        <w:ind w:firstLine="567"/>
        <w:jc w:val="both"/>
        <w:rPr/>
      </w:pPr>
      <w:r>
        <w:rPr/>
        <w:t>-определять потребность фирмы в финансовых ресурсах;</w:t>
      </w:r>
    </w:p>
    <w:p>
      <w:pPr>
        <w:pStyle w:val="Normal"/>
        <w:ind w:firstLine="567"/>
        <w:jc w:val="both"/>
        <w:rPr/>
      </w:pPr>
      <w:r>
        <w:rPr/>
        <w:t>-принимать решения, направленные на повышение эффективности использования финансовых ресурс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ыпускник должен владеть:</w:t>
      </w:r>
    </w:p>
    <w:p>
      <w:pPr>
        <w:pStyle w:val="Normal"/>
        <w:ind w:firstLine="567"/>
        <w:jc w:val="both"/>
        <w:rPr/>
      </w:pPr>
      <w:r>
        <w:rPr/>
        <w:t>-основами анализа социально и профессионально значимых проблем, процессов и явлений с использованием знаний гуманитарных, социальных и экономических наук;</w:t>
      </w:r>
    </w:p>
    <w:p>
      <w:pPr>
        <w:pStyle w:val="Normal"/>
        <w:ind w:firstLine="567"/>
        <w:jc w:val="both"/>
        <w:rPr/>
      </w:pPr>
      <w:r>
        <w:rPr/>
        <w:t>-культурой мышления, способностью к обобщению, анализу, восприятию экономической информации;</w:t>
      </w:r>
    </w:p>
    <w:p>
      <w:pPr>
        <w:pStyle w:val="Normal"/>
        <w:ind w:firstLine="567"/>
        <w:jc w:val="both"/>
        <w:rPr/>
      </w:pPr>
      <w:r>
        <w:rPr/>
        <w:t>-навыками самостоятельного применения полученных знаний на практи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1"/>
        <w:rPr/>
      </w:pPr>
      <w:bookmarkStart w:id="4" w:name="__RefHeading___Toc446799156"/>
      <w:bookmarkEnd w:id="4"/>
      <w:r>
        <w:rPr/>
        <w:t>4. СТРУКТУРА И СОДЕРЖАНИЕ ДИСЦИПЛИНЫ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Общая трудоемкость дисциплины составляет 144 часа, 4 зачетные единиц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чная форма (срок обучения 4 года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28"/>
        <w:gridCol w:w="1818"/>
        <w:gridCol w:w="945"/>
        <w:gridCol w:w="854"/>
        <w:gridCol w:w="672"/>
        <w:gridCol w:w="1710"/>
      </w:tblGrid>
      <w:tr>
        <w:trPr>
          <w:trHeight w:val="54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/</w:t>
            </w:r>
          </w:p>
          <w:p>
            <w:pPr>
              <w:pStyle w:val="Normal"/>
              <w:jc w:val="center"/>
              <w:rPr/>
            </w:pPr>
            <w:r>
              <w:rPr/>
              <w:t>Аудит.зан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е</w:t>
            </w:r>
          </w:p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я </w:t>
            </w:r>
          </w:p>
        </w:tc>
      </w:tr>
      <w:tr>
        <w:trPr>
          <w:trHeight w:val="27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щность и функции финансов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Интерактивная лекция (Лекция-беседа) – 2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ходы и расходы орган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Интерактивная лекция (Лекция-беседа) – 2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, задачи, контрольная рабо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быль организации и безубыточность произво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Интерактивная лекция (Лекция-беседа) – 2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, задачи, ситуационный анализ, контрольная рабо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нансовые аспекты организации оборотных средст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Интерактивная лекция (Лекция-беседа) – 2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задачи, ситуационный анализ, контрольная рабо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расчетов на предприят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ри чтении лекции и проведении семинарского и практического занятий, устный опрос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нансовое планирование на предприят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Интерактивная лекция (Лекция-беседа)– 4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 задачи, ситуационный анализ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инансы некоммерческих организа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собенности организации финансов в различных отраслях эконом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5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ая форма (срок обучения 5 лет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28"/>
        <w:gridCol w:w="1818"/>
        <w:gridCol w:w="945"/>
        <w:gridCol w:w="854"/>
        <w:gridCol w:w="672"/>
        <w:gridCol w:w="1710"/>
      </w:tblGrid>
      <w:tr>
        <w:trPr>
          <w:trHeight w:val="54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/</w:t>
            </w:r>
          </w:p>
          <w:p>
            <w:pPr>
              <w:pStyle w:val="Normal"/>
              <w:jc w:val="center"/>
              <w:rPr/>
            </w:pPr>
            <w:r>
              <w:rPr/>
              <w:t>Аудит.зан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е</w:t>
            </w:r>
          </w:p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я </w:t>
            </w:r>
          </w:p>
        </w:tc>
      </w:tr>
      <w:tr>
        <w:trPr>
          <w:trHeight w:val="27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щность и функции финансов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, устный опрос, тес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ходы и расходы орган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Интерактивная лекция (Лекция-беседа) – 2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, задачи, контрольная рабо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быль организации и безубыточность произво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Интерактивная лекция (Лекция-беседа) – 2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, задачи, ситуационный анализ, контрольная рабо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нансовые аспекты организации оборотных средст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Интерактивная лекция (Лекция-беседа) – 2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задачи, ситуационный анализ, контрольная рабо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расчетов на предприят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нансовое планирование на предприят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Интерактивная лекция (Лекция-беседа) ситуационный анализ и разбор конкретных ситуаций – 2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 задачи, ситуационный анализ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инансы некоммерческих организа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собенности организации финансов в различных отраслях эконом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ая форма (срок обучения 3,6 года)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28"/>
        <w:gridCol w:w="1818"/>
        <w:gridCol w:w="945"/>
        <w:gridCol w:w="854"/>
        <w:gridCol w:w="672"/>
        <w:gridCol w:w="1710"/>
      </w:tblGrid>
      <w:tr>
        <w:trPr>
          <w:trHeight w:val="54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/</w:t>
            </w:r>
          </w:p>
          <w:p>
            <w:pPr>
              <w:pStyle w:val="Normal"/>
              <w:jc w:val="center"/>
              <w:rPr/>
            </w:pPr>
            <w:r>
              <w:rPr/>
              <w:t>Аудит.зан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ые</w:t>
            </w:r>
          </w:p>
          <w:p>
            <w:pPr>
              <w:pStyle w:val="Normal"/>
              <w:jc w:val="center"/>
              <w:rPr/>
            </w:pPr>
            <w:r>
              <w:rPr/>
              <w:t>формы обучения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я </w:t>
            </w:r>
          </w:p>
        </w:tc>
      </w:tr>
      <w:tr>
        <w:trPr>
          <w:trHeight w:val="27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щность и функции финансов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, устный опрос, тес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Доходы и расходы органи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Интерактивная лекция (Лекция-беседа) – 1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, задачи, контрольная рабо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быль организации и безубыточность производ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Интерактивная лекция (Лекция-беседа), анализ и разбор конкретных ситуаций – 2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, задачи, ситуационный анализ, контрольная рабо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Финансовые аспекты организации оборотных средст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Интерактивная лекция (Лекция-беседа), анализ и разбор конкретных ситуаций – 1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задачи, ситуационный анализ, контрольная рабо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расчетов на предприят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нансовое планирование на предприят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. Беседа, задач, анализ и разбор конкретных ситуаций – 2 ч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и чтении лекции и проведении семинарского и практического занятий, устный опрос, тест задачи, ситуационный анализ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инансы некоммерческих организац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собенности организации финансов в различных отраслях эконом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труктурные параметры формирования у студентов комплекса общекультурных и профессиональны компетен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379"/>
        <w:gridCol w:w="3176"/>
        <w:gridCol w:w="1623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  <w:t>очно/заочно</w:t>
            </w:r>
          </w:p>
          <w:p>
            <w:pPr>
              <w:pStyle w:val="Normal"/>
              <w:jc w:val="center"/>
              <w:rPr/>
            </w:pPr>
            <w:r>
              <w:rPr/>
              <w:t>(лекц., практ., ср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омпетен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компетенций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щность и функции финансов орган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10  /  1,-, 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-4, ОК-5, ОК-6, ОК-7,</w:t>
            </w:r>
            <w:r>
              <w:rPr>
                <w:lang w:val="ru-RU" w:eastAsia="ru-RU"/>
              </w:rPr>
              <w:t xml:space="preserve"> ПК-1, ПК-2, ПК-3, ПК-4, ПК-5, ПК-6, ПК-7, ПК-8, ПК-9, ПК-10, ПК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ходы и расходы организа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,12  / 2,2,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-4, ОК-5, ОК-6, ОК-7,</w:t>
            </w:r>
            <w:r>
              <w:rPr>
                <w:lang w:val="ru-RU" w:eastAsia="ru-RU"/>
              </w:rPr>
              <w:t xml:space="preserve"> ПК-1, ПК-2, ПК-3, ПК-4, ПК-5, ПК-6, ПК-7, ПК-8, ПК-9, ПК-10, ПК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быль организации и безубыточность производст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,12  / 2,2,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-4, ОК-5, ОК-6, ОК-7,</w:t>
            </w:r>
            <w:r>
              <w:rPr>
                <w:lang w:val="ru-RU" w:eastAsia="ru-RU"/>
              </w:rPr>
              <w:t xml:space="preserve"> ПК-1, ПК-2, ПК-3, ПК-4, ПК-5, ПК-6, ПК-7, ПК-8, ПК-9, ПК-10, ПК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нансовые аспекты  организации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,12   / 1,2,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-4, ОК-5, ОК-6, ОК-7,</w:t>
            </w:r>
            <w:r>
              <w:rPr>
                <w:lang w:val="ru-RU" w:eastAsia="ru-RU"/>
              </w:rPr>
              <w:t xml:space="preserve"> ПК-1, ПК-2, ПК-3, ПК-4, ПК-5, ПК-6, ПК-7, ПК-8, ПК-9, ПК-10, ПК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рганизация расчетов на предприят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10  / -,-,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-4, ОК-5, ОК-6, ОК-7,</w:t>
            </w:r>
            <w:r>
              <w:rPr>
                <w:lang w:val="ru-RU" w:eastAsia="ru-RU"/>
              </w:rPr>
              <w:t xml:space="preserve"> ПК-1, ПК-2, ПК-3, ПК-4, ПК-5, ПК-6, ПК-7, ПК-8, ПК-9, ПК-10, ПК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нансовое планирование на предприят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,12   / 2,2,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-4, ОК-5, ОК-6, ОК-7,</w:t>
            </w:r>
            <w:r>
              <w:rPr>
                <w:lang w:val="ru-RU" w:eastAsia="ru-RU"/>
              </w:rPr>
              <w:t xml:space="preserve"> ПК-1, ПК-2, ПК-3, ПК-4, ПК-5, ПК-6, ПК-7, ПК-8, ПК-9, ПК-10, ПК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Финансы некоммерческих организаций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,2,10   / -,-,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-4, ОК-5, ОК-6, ОК-7,</w:t>
            </w:r>
            <w:r>
              <w:rPr>
                <w:lang w:val="ru-RU" w:eastAsia="ru-RU"/>
              </w:rPr>
              <w:t xml:space="preserve"> ПК-1, ПК-2, ПК-3, ПК-4, ПК-5, ПК-6, ПК-7, ПК-8, ПК-9, ПК-10, ПК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собенности организации финансов в различных отраслях эконом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12   / -,-,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-4, ОК-5, ОК-6, ОК-7,</w:t>
            </w:r>
            <w:r>
              <w:rPr>
                <w:lang w:val="ru-RU" w:eastAsia="ru-RU"/>
              </w:rPr>
              <w:t xml:space="preserve"> ПК-1, ПК-2, ПК-3, ПК-4, ПК-5, ПК-6, ПК-7, ПК-8, ПК-9, ПК-10, ПК-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1 СОДЕРЖАНИЕ РАЗДЕЛОВ ДИСЦИПЛИН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Сущность и функции финансов организации</w:t>
      </w:r>
    </w:p>
    <w:p>
      <w:pPr>
        <w:pStyle w:val="Normal"/>
        <w:ind w:firstLine="567"/>
        <w:jc w:val="both"/>
        <w:rPr/>
      </w:pPr>
      <w:r>
        <w:rPr/>
        <w:t>Финансовые отношения предприятия, их сущность и содержание. Отличия финансов от других экономических отношений. Функции финансов предприятия: воспроизводственная, оперативная, распределительная, контрольная. Фонды денежных средств как материальная основа финансовых отношений. Финансовые ресурсы и капитал организации. Структура капитала: основной и оборотный капитал. Источники финансовых ресурсов предприятия: собственные, заемные, привлеченные. Финансовый механизм предприятия и принципы его функционирования. Организация финансовой работы на предприятии. Финансовые особенности предприятий различных организационно-правовых форм. Финансовые особенности товарищества. Финансовые особенности общества с ограниченной ответственностью. Особенности финансов акционерных обществ. Финансы унитарного предприят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2. Доходы и расходы организации</w:t>
      </w:r>
    </w:p>
    <w:p>
      <w:pPr>
        <w:pStyle w:val="Normal"/>
        <w:ind w:firstLine="567"/>
        <w:jc w:val="both"/>
        <w:rPr/>
      </w:pPr>
      <w:r>
        <w:rPr/>
        <w:t>Экономическая сущность доходов организации. Валовой доход организации и источники его формирования: доходы от основной деятельности, операционные и внереализационные доходы. Выручка от реализации и факторы, ее определяющие.  Методы исчисления выручки, принятые на предприятии. Политика ценообразования и ее влияние на выручку от реализации. Методы планирования выручки: метод прямого счета, метод ожидаемых продаж с учетом движения остатков готовой продукции на складах организации.</w:t>
      </w:r>
    </w:p>
    <w:p>
      <w:pPr>
        <w:pStyle w:val="Normal"/>
        <w:ind w:firstLine="567"/>
        <w:jc w:val="both"/>
        <w:rPr/>
      </w:pPr>
      <w:r>
        <w:rPr/>
        <w:t>Расходы организации и их экономическая сущность. Различные способы классификации затрат: по этапам формирования себестоимости продукции, по моменту осуществления, по экономическим элементам, по статьям калькуляции, по способу отнесения на себестоимость продукции, по отношению к изменению объема производства. Методы планирования себестоимости: попроцессный, позаказный, нормативный, комплексный, метод переменных затрат (директ-костинг), метод полных затрат. Резервы снижения себестоим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3. Прибыль организации и безубыточность производства.</w:t>
      </w:r>
    </w:p>
    <w:p>
      <w:pPr>
        <w:pStyle w:val="Normal"/>
        <w:ind w:firstLine="567"/>
        <w:jc w:val="both"/>
        <w:rPr/>
      </w:pPr>
      <w:r>
        <w:rPr/>
        <w:t>Экономическая природа и сущность прибыли. Функции прибыли: планово-регулирующая, стимулирующая, контрольная, функция измерителя эффективности работы организации. Роль прибыли в обеспечении расширенного воспроизводства. Система показателей прибыли: валовая прибыль, прибыль от продаж, прибыль до налогообложения, налогооблагаемая прибыль, чистая прибыль, маржинальная прибыль и др. Отчет о прибылях и убытках, его содержание и порядок составления. Влияние учетной политики организации на величину прибыли. Методы планирования прибыли: метод прямого счета, аналитический метод, нормативный метод, комплексный метод. Порядок распределения и использования прибыли на предприятии.</w:t>
      </w:r>
    </w:p>
    <w:p>
      <w:pPr>
        <w:pStyle w:val="Normal"/>
        <w:ind w:firstLine="567"/>
        <w:rPr/>
      </w:pPr>
      <w:r>
        <w:rPr/>
        <w:t>Точка безубыточности: алгебраическая и графическая модели.  Запас финансовой прочности. Использование модели безубыточности в процессе принятия управленческих реше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4. Финансовые аспекты организации оборотных средств</w:t>
      </w:r>
    </w:p>
    <w:p>
      <w:pPr>
        <w:pStyle w:val="Normal"/>
        <w:ind w:firstLine="567"/>
        <w:jc w:val="both"/>
        <w:rPr/>
      </w:pPr>
      <w:r>
        <w:rPr/>
        <w:t>Сущность, состав и структура оборотных активов компании. Классификация оборотных активов  предприятия: по функциональной роли в производственном процессе, по степени ликвидности, по возможности планирования и учета, по степени риска вложения средств. Источники формирования оборотного капитала: собственные, заемные, привлеченные. Кругооборот оборотных средств, три его стадии и три функциональные формы. Время оборота и его составные части. Длительность производственно-коммерческого цикла.</w:t>
      </w:r>
    </w:p>
    <w:p>
      <w:pPr>
        <w:pStyle w:val="Normal"/>
        <w:ind w:firstLine="567"/>
        <w:jc w:val="both"/>
        <w:rPr/>
      </w:pPr>
      <w:r>
        <w:rPr/>
        <w:t>Определение оптимальной потребности предприятия в оборотном капитале. Процедуры нормирования. Особенности нормирования средств для вложения в материалы. Нормирование незавершенного производства. Нормирование запасов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оборотных средств. Оборачиваемость оборотных средств и ее экономический смысл. Расчет и оценка показателей оборачиваемости: длительность одного оборота оборотных средств, количество оборотов, совершенных оборотными средствами за период, коэффициент закрепления оборотных средств. Экономический эффект от ускорения оборачиваемости. Пути повышения эффективности использования оборотных средств предприят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ма 5. Организация расчетов на предприятии</w:t>
      </w:r>
    </w:p>
    <w:p>
      <w:pPr>
        <w:pStyle w:val="Normal"/>
        <w:ind w:firstLine="567"/>
        <w:jc w:val="both"/>
        <w:rPr/>
      </w:pPr>
      <w:r>
        <w:rPr/>
        <w:t>Формы организации денежного оборота: наличный и безналичный денежный оборот. Преимущества безналичного денежного оборота перед наличным.  Кассовые операции и порядок их осуществления. Принципы осуществления безналичных расчетов в РФ. Порядок открытия банковского счета. Договор на расчетно-кассовое обслуживание между предприятием и банком.  Расчеты с использованием платежных поручений. Платежные требования-поручения. Чековая форма безналичных расчетов. Аккредитивная форма расчетов. Расчеты с использованием  векселе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6. Финансовое планирование на предприятии.</w:t>
      </w:r>
    </w:p>
    <w:p>
      <w:pPr>
        <w:pStyle w:val="Normal"/>
        <w:ind w:firstLine="567"/>
        <w:jc w:val="both"/>
        <w:rPr/>
      </w:pPr>
      <w:r>
        <w:rPr/>
        <w:t>Необходимость, сущность и роль финансового планирования на предприятии. Финансовое планировании методом «% от продаж». Бюджет предприятия, его содержание и порядок составления. Методы расчета финансовых показателей. Технология составления текущих (операционных) бюджетов.  Взаимосвязь между различными составными частями бюджета. Кассовый план предприятия. Прогнозный отчет о прибылях и убытках. Прогнозный балансовый отчет. Организация плановой работы на предприят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7. Финансы некоммерческих организаций</w:t>
      </w:r>
    </w:p>
    <w:p>
      <w:pPr>
        <w:pStyle w:val="Normal"/>
        <w:rPr/>
      </w:pPr>
      <w:r>
        <w:rPr/>
        <w:t xml:space="preserve">           </w:t>
      </w:r>
      <w:r>
        <w:rPr/>
        <w:t>Сущность, содержание и особенности финансовых отношений в некоммерческом секторе экономики. Источники финансирования расходов некоммерческих организаций. Финансовый механизм в сфере некоммерческ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8. Особенности организации финансов различных отраслей экономики.</w:t>
      </w:r>
    </w:p>
    <w:p>
      <w:pPr>
        <w:pStyle w:val="Normal"/>
        <w:rPr/>
      </w:pPr>
      <w:r>
        <w:rPr/>
        <w:t>Финансы организаций (предприятий) сельского хозяйства. Особенности анализа и планирования на предприятиях АПК. Финансы строительных организаций. Специфика формирования затрат, доходов и прибыли строительной организации. Финансы транспортных компаний и их отраслевые особенности. Финансовые показатели транспортных организаций. Финансы организаций торговли. Издержки обращения и их состав.  Валовой доход и прибыль торговой организации. Особенности организации финансов малых пред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Heading1"/>
        <w:rPr/>
      </w:pPr>
      <w:r>
        <w:rPr/>
        <w:t xml:space="preserve"> </w:t>
      </w:r>
      <w:bookmarkStart w:id="5" w:name="__RefHeading___Toc446799157"/>
      <w:r>
        <w:rPr/>
        <w:t>5. ОБРАЗОВАТЕЛЬНЫЕ ТЕХНОЛОГИИ</w:t>
      </w:r>
      <w:bookmarkEnd w:id="5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/>
        <w:t xml:space="preserve">Все  лекции  имеют компьютерные презентации с использованием  мультимедиа,  ПК и компьютерного проектора.  </w:t>
      </w:r>
    </w:p>
    <w:p>
      <w:pPr>
        <w:pStyle w:val="Normal"/>
        <w:ind w:firstLine="567"/>
        <w:jc w:val="both"/>
        <w:rPr/>
      </w:pPr>
      <w:r>
        <w:rPr/>
        <w:t>При проведении практических занятий используются активные и интерактивные формы проведения занятий (анализ и разбор конкретных ситуаций, Интерактивная лекция (Лекция-беседа), практикумы).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ов  </w:t>
      </w:r>
      <w:r>
        <w:rPr>
          <w:spacing w:val="-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/>
        <w:t xml:space="preserve">В процессе преподавания «Корпоративные финансы» самостоятельная работа реализуется: </w:t>
      </w:r>
    </w:p>
    <w:p>
      <w:pPr>
        <w:pStyle w:val="Default"/>
        <w:numPr>
          <w:ilvl w:val="0"/>
          <w:numId w:val="9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9"/>
        </w:numPr>
        <w:ind w:left="0" w:firstLine="567"/>
        <w:jc w:val="both"/>
        <w:rPr/>
      </w:pPr>
      <w:r>
        <w:rPr>
          <w:color w:val="000000"/>
        </w:rPr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9"/>
        <w:numPr>
          <w:ilvl w:val="0"/>
          <w:numId w:val="9"/>
        </w:numPr>
        <w:spacing w:before="0" w:after="0"/>
        <w:ind w:left="0" w:firstLine="567"/>
        <w:contextualSpacing/>
        <w:jc w:val="both"/>
        <w:rPr/>
      </w:pPr>
      <w:r>
        <w:rPr/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/>
        <w:t>Внеаудиторная СРС студентов разнообразна и представлена выполнением следующих видов заданий: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выполнение домашних заданий: решение задач, подбор и изучение литературных источников; разработка и составление различных схем и др.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/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1. Содержание практ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Тема 1. Сущность и функции финансов организации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>
          <w:i/>
          <w:i/>
        </w:rPr>
      </w:pPr>
      <w:r>
        <w:rPr>
          <w:i/>
        </w:rPr>
        <w:t>План семинарского занятия: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1.Финансовые отношения предприятия, их содержание, особенности, функции.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2. Финансовые ресурсы предприятия: сущность, состав, источники.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3.Организация финансовой службы предприятия.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4.Финансовые особенности предприятий различных организационно-правовых форм: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А)финансовые особенности товарищества;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Б) финансовые особенности общества с ограниченной ответственностью;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В) финансовые особенности акционерного общества;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Г) финансовые особенности унитарного предприятия.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rPr/>
      </w:pPr>
      <w:r>
        <w:rPr>
          <w:i/>
        </w:rPr>
        <w:t>Дополнительные  проблемные вопросы  для обсуж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90" w:leader="none"/>
        </w:tabs>
        <w:ind w:left="0" w:hanging="0"/>
        <w:jc w:val="both"/>
        <w:rPr/>
      </w:pPr>
      <w:r>
        <w:rPr/>
        <w:t>Что отличает финансы от других форм экономических отношений? Какова их специфи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90" w:leader="none"/>
        </w:tabs>
        <w:ind w:left="0" w:hanging="0"/>
        <w:jc w:val="both"/>
        <w:rPr/>
      </w:pPr>
      <w:r>
        <w:rPr/>
        <w:t>Чем отличаются понятия «финансовые ресурсы фирмы» и «капитал фирмы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90" w:leader="none"/>
        </w:tabs>
        <w:ind w:left="0" w:hanging="0"/>
        <w:jc w:val="both"/>
        <w:rPr/>
      </w:pPr>
      <w:r>
        <w:rPr/>
        <w:t>Что лежит в основе деления капитала предприятия на основной и оборотны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90" w:leader="none"/>
        </w:tabs>
        <w:ind w:left="0" w:hanging="0"/>
        <w:jc w:val="both"/>
        <w:rPr/>
      </w:pPr>
      <w:r>
        <w:rPr/>
        <w:t>Объясните, как происходит возмещение затрат предприятия на приобретение ОПФ? Применим ли этот механизм к нематериальным актива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90" w:leader="none"/>
        </w:tabs>
        <w:ind w:left="0" w:hanging="0"/>
        <w:jc w:val="both"/>
        <w:rPr/>
      </w:pPr>
      <w:r>
        <w:rPr/>
        <w:t>Участники ООО и АО являются субъектами ограниченной материальной ответственности. Как вы это понимае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90" w:leader="none"/>
        </w:tabs>
        <w:ind w:left="0" w:hanging="0"/>
        <w:jc w:val="both"/>
        <w:rPr/>
      </w:pPr>
      <w:r>
        <w:rPr/>
        <w:t>Почему товарищества, как форма предпринимательской деятельности, не имеют широкого распространения в практик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90" w:leader="none"/>
        </w:tabs>
        <w:ind w:left="0" w:hanging="0"/>
        <w:jc w:val="both"/>
        <w:rPr/>
      </w:pPr>
      <w:r>
        <w:rPr/>
        <w:t>Каковы законодательные ограничения на распределение прибыли в хозяйственных общества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90" w:leader="none"/>
        </w:tabs>
        <w:ind w:left="0" w:hanging="0"/>
        <w:jc w:val="both"/>
        <w:rPr/>
      </w:pPr>
      <w:r>
        <w:rPr/>
        <w:t>Каковы финансовые аспекты ликвидации открытого акционерного обществ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90" w:leader="none"/>
        </w:tabs>
        <w:ind w:left="0" w:hanging="0"/>
        <w:jc w:val="both"/>
        <w:rPr/>
      </w:pPr>
      <w:r>
        <w:rPr/>
        <w:t>Для чего в законодательных актах вводятся ограничения на минимальный размер уставного капитала для в акционерных обществ?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В качестве текущего контроля знаний студентам предлагается тестовое задание.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>
          <w:b/>
        </w:rPr>
        <w:t>Тема 2. Доходы и расходы организации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>
          <w:i/>
          <w:i/>
        </w:rPr>
      </w:pPr>
      <w:r>
        <w:rPr>
          <w:i/>
        </w:rPr>
        <w:t>План семинарского занятия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1. Доходы организации, их экономическая сущность и механизм формирования.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2.Расходы организации, их экономическая сущность и классификация.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3.Планирование себестоимости и выручки.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4.Политика предприятия, направленная на снижение затрат и увеличение доходов.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>
          <w:i/>
          <w:i/>
        </w:rPr>
      </w:pPr>
      <w:r>
        <w:rPr>
          <w:i/>
        </w:rPr>
        <w:t>Дополнительные вопросы для обсуждения: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1.Существует ли различие в понятиях «расходы организации» и «затраты организации»?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2.Почему государство запрещает использовать кассовый метод исчисления выручки предприятиям, чья среднеквартальная выручка за последний год составляет 1 млн. руб. и более?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3.Какую важную информацию получает финансист, классифицируя затраты предприятия в соответствии с этапами формирования себестоимости?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4.Почему важно разделять совокупные затраты предприятия на постоянные и переменные?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5.Что лежит в основе деления затрат на прямые и косвенные? Какие методы отнесения косвенных затрат на себестоимость продукции вы знаете?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6.Какие дополнительные преимущества дает финансисту метод «директ-костинг» в процессе планирования и управления затратами?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7.Какие известные вам инструменты учетной политики позволяют манипулировать затратами в желаемом направлении?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Решение задач, выполнение тестовых заданий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 xml:space="preserve">Аудиторная контрольная работа  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>
          <w:b/>
        </w:rPr>
        <w:t xml:space="preserve">Тема 3. Прибыль организации и безубыточность производства 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 xml:space="preserve"> </w:t>
      </w:r>
      <w:r>
        <w:rPr/>
        <w:t xml:space="preserve">Решение задач, ситуационный анализ, выполнение тестовых заданий  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 xml:space="preserve">Аудиторная контрольная работа  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>
          <w:b/>
          <w:b/>
        </w:rPr>
      </w:pPr>
      <w:r>
        <w:rPr>
          <w:b/>
        </w:rPr>
        <w:t xml:space="preserve">Тема 4. Финансовые аспекты организации оборотных средств 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>
          <w:i/>
          <w:i/>
        </w:rPr>
      </w:pPr>
      <w:r>
        <w:rPr>
          <w:i/>
        </w:rPr>
        <w:t>План семинарского занятия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1..Сущность и классификация оборотных средств предприятия.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2. Оборот оборотных средств и его составные части.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3. Определение оптимальной потребности предприятия в оборотном  капитале.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 xml:space="preserve">4. Эффективность использования оборотных средств и факторы 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>
          <w:i/>
        </w:rPr>
        <w:t>Дополнительные вопросы для обсуждения: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1.Какую роль играют оборотные фонды и фонды обращения в обеспечении непрерывности производственно-коммерческой деятельности предприятия?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2.Как влияет на деятельность предприятия излишек или , наоборот, дефицит оборотных средств?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3.Чем отличаются понятия «норма запаса» и «норматив запаса» оборотных средств?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4.Какие факторы способствуют ускорению оборота оборотных средств? В чем заключается непосредственный экономический эффект от ускорения  их оборачиваемости?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5.Какие методы оценки оптимальной потребности в оборотных средствах, кроме нормирования, вы знаете? В чем их суть?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6.Какой источник финансирования оборотных средств является наиболее доступным и относительно дешевым для большинства предприятий? Поясните свой выбор.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7.Что означает  понятие «ликвидность оборотных средств»?  Какие оборотные средства обладают наибольшей и наименьшей ликвидностью? Что значит «управлять ликвидностью»?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 xml:space="preserve">Решение задач, ситуационный анализ 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 xml:space="preserve">Аудиторная контрольная работа  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>
          <w:b/>
        </w:rPr>
        <w:t xml:space="preserve">Тема 5. Организация расчетов на предприятия 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>
          <w:i/>
          <w:i/>
        </w:rPr>
      </w:pPr>
      <w:r>
        <w:rPr>
          <w:i/>
        </w:rPr>
        <w:t>План семинарского занятия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1.Порядок осуществления кассовых операций.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2.Общие принципы организации безналичных расчетов.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3.Формы безналичных расчетов: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А) расчеты с помощью платежных поручений;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Б)расчеты с помощью платежных требований-поручений;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В)чековая форма расчетов;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Г)расчеты аккредитивами;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Д) использование векселей в безналичных расчетах;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Е) расчеты по инкассо.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>
          <w:i/>
          <w:i/>
        </w:rPr>
      </w:pPr>
      <w:r>
        <w:rPr>
          <w:i/>
        </w:rPr>
        <w:t>Дополнительные вопросы для обсуждения: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1.Каковы преимущества безналичного денежного оборота перед наличным?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2. Каковы сферы применения наличных и безналичных расчетов в народном хозяйстве?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3. Опишите порядок открытия расчетного счета в банке. Какие обязательства берут на себя банк и клиент по договору о расчетно-кассовом обслуживании?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  <w:t>4. Какие формы безналичных расчетов более предпочтительны с точки зрения покупателя, а какие – с точки зрения продавца?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>
          <w:b/>
          <w:b/>
        </w:rPr>
      </w:pPr>
      <w:r>
        <w:rPr>
          <w:b/>
        </w:rPr>
        <w:t xml:space="preserve">Тема 6. Финансовое планирование на предприятии 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>
          <w:i/>
          <w:i/>
        </w:rPr>
      </w:pPr>
      <w:r>
        <w:rPr>
          <w:i/>
        </w:rPr>
        <w:t>План семинарского занят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1.Как определить потребность фирмы в финансовых ресурсах, используя метод «процент от продаж»? Каковы преимущества этого метода? Существуют ли ограничения в его использовании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2.Дайте характеристику структуры бюджета компании и последовательности его разработ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3.Какие методы используются для расчета плановых финансовых показателей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4.Используя приведенный в тексте лекции пример, покажите, как взаимосвязаны между собой различные составные части бюдже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5.Что представляет собой плановый баланс денежных поступлений и выплат? Какие преимущества он дает финансовому менеджеру при принятии управленческих решений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6.Какую полезную для менеджера информацию содержат прогнозный отчет о прибылях и убытках и прогнозный баланс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Решение задач, ситуационный анализ, выполнение тестовых заданий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Тема 7. Финансы некоммерческих организаций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План семинарского занят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Сущность и особенности финансов некоммерческих организац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Источники финансирования расходов в некоммерческих организац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Финансовый механизм в некоммерческой сфер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Тема 8. Особенности организации финансов в различных отраслях экономики </w:t>
      </w:r>
    </w:p>
    <w:p>
      <w:pPr>
        <w:pStyle w:val="Normal"/>
        <w:tabs>
          <w:tab w:val="clear" w:pos="708"/>
          <w:tab w:val="left" w:pos="360" w:leader="none"/>
          <w:tab w:val="left" w:pos="9090" w:leader="none"/>
        </w:tabs>
        <w:jc w:val="both"/>
        <w:rPr>
          <w:i/>
          <w:i/>
        </w:rPr>
      </w:pPr>
      <w:r>
        <w:rPr>
          <w:i/>
        </w:rPr>
        <w:t>План семинарского занят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Особенности организации финансов в строительств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Финансы предприятий АПК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Финансы торгового предприят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Специфика финансовых отношений в транспортных комп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6" w:name="__RefHeading___Toc446799158"/>
      <w:bookmarkEnd w:id="6"/>
      <w:r>
        <w:rPr/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/>
      </w:pPr>
      <w:r>
        <w:rPr/>
        <w:t xml:space="preserve">- контроль при чтении лекции, </w:t>
      </w:r>
    </w:p>
    <w:p>
      <w:pPr>
        <w:pStyle w:val="Normal"/>
        <w:shd w:fill="FFFFFF" w:val="clear"/>
        <w:ind w:firstLine="567"/>
        <w:rPr/>
      </w:pPr>
      <w:r>
        <w:rPr/>
        <w:t>- устный опрос,</w:t>
      </w:r>
    </w:p>
    <w:p>
      <w:pPr>
        <w:pStyle w:val="Normal"/>
        <w:shd w:fill="FFFFFF" w:val="clear"/>
        <w:ind w:firstLine="567"/>
        <w:rPr/>
      </w:pPr>
      <w:r>
        <w:rPr/>
        <w:t xml:space="preserve">- тестирование, </w:t>
      </w:r>
    </w:p>
    <w:p>
      <w:pPr>
        <w:pStyle w:val="Normal"/>
        <w:shd w:fill="FFFFFF" w:val="clear"/>
        <w:ind w:firstLine="567"/>
        <w:rPr/>
      </w:pPr>
      <w:r>
        <w:rPr/>
        <w:t>- решение задач,</w:t>
      </w:r>
    </w:p>
    <w:p>
      <w:pPr>
        <w:pStyle w:val="Normal"/>
        <w:shd w:fill="FFFFFF" w:val="clear"/>
        <w:ind w:firstLine="567"/>
        <w:rPr/>
      </w:pPr>
      <w:r>
        <w:rPr/>
        <w:t>- контрольная работа.</w:t>
      </w:r>
    </w:p>
    <w:p>
      <w:pPr>
        <w:pStyle w:val="Normal"/>
        <w:shd w:fill="FFFFFF" w:val="clear"/>
        <w:ind w:firstLine="567"/>
        <w:rPr/>
      </w:pPr>
      <w:r>
        <w:rPr/>
        <w:t>Форма промежуточной аттестации -  экзамен.</w:t>
      </w:r>
    </w:p>
    <w:p>
      <w:pPr>
        <w:pStyle w:val="Heading2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rPr>
          <w:i w:val="false"/>
          <w:i w:val="false"/>
          <w:lang w:val="ru-RU"/>
        </w:rPr>
      </w:pPr>
      <w:r>
        <w:rPr>
          <w:i w:val="false"/>
        </w:rPr>
        <w:t xml:space="preserve">6.1. </w:t>
      </w:r>
      <w:r>
        <w:rPr>
          <w:i w:val="false"/>
          <w:lang w:val="ru-RU"/>
        </w:rPr>
        <w:t>Оценочные средства по дисциплине</w:t>
      </w:r>
    </w:p>
    <w:p>
      <w:pPr>
        <w:pStyle w:val="Normal"/>
        <w:ind w:firstLine="567"/>
        <w:jc w:val="both"/>
        <w:rPr>
          <w:i/>
          <w:i/>
          <w:color w:val="00B050"/>
          <w:lang w:val="ru-RU"/>
        </w:rPr>
      </w:pPr>
      <w:r>
        <w:rPr>
          <w:i/>
          <w:color w:val="00B05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B050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6.</w:t>
      </w:r>
      <w:r>
        <w:rPr>
          <w:i w:val="false"/>
          <w:lang w:val="ru-RU"/>
        </w:rPr>
        <w:t>2</w:t>
      </w:r>
      <w:r>
        <w:rPr>
          <w:i w:val="false"/>
        </w:rPr>
        <w:t>. Вопросы для подготовки к экзамен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ущность, содержание и особенности финансовых отношений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ункции финансов предприятия. Фонды денежных средств как материальная основа финан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инансовые ресурсы и капитал: сущность, состав, источн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инансовые особенности товари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инансовые особенности общества с ограниченной ответственность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инансовые особенности акционерного обще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инансовые особенности унитарного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Расходы организации, их экономическая сущность и классифик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Доходы организации, их экономическая сущность и механизм форм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Выручка от реализации – главная форма доходов организации. Факторы, влияющие на выруч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ланирование себестоимости и выруч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быль организации, ее экономическая сущность и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истема показателей прибы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еханизм распределение и использования прибы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очка безубыточности и запас финансовой прочности. Использование концепции безубыточности в процессе управления предприят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етоды планирования прибы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инансовое планирование методом «% от продаж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ехнология составления текущих бюдже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Экономическое содержание оборотного капитала и его кругообор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остав, структура и источники формирования оборотного капитала пред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пределение оптимальной потребности предприятия в оборотных средств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казатели эффективности использования оборотн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ассовые операции и порядок их осуществ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нципы организации безналичных расчетов на предприят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ормы безналичных расче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собенности функционирования финансов некоммерческих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инансовые особенности предприятий торгов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инансовые особенности сельскохозяйственных предпри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инансы предприятий строительства и транспор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гнозные финансовые отчеты.</w:t>
      </w:r>
    </w:p>
    <w:p>
      <w:pPr>
        <w:pStyle w:val="Normal"/>
        <w:ind w:left="720" w:hanging="0"/>
        <w:rPr/>
      </w:pPr>
      <w:r>
        <w:rPr/>
      </w:r>
    </w:p>
    <w:p>
      <w:pPr>
        <w:pStyle w:val="Dash041e0431044b0447043d044b0439"/>
        <w:tabs>
          <w:tab w:val="clear" w:pos="708"/>
          <w:tab w:val="left" w:pos="90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ash041e0431044b0447043d044b0439"/>
        <w:tabs>
          <w:tab w:val="clear" w:pos="708"/>
          <w:tab w:val="left" w:pos="900" w:leader="non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6.3. Методические рекомендации обучающимся для самостоятельной работы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Работа с литературой при подготовке к практическим занятиям</w:t>
      </w:r>
    </w:p>
    <w:p>
      <w:pPr>
        <w:pStyle w:val="Normal"/>
        <w:ind w:firstLine="540"/>
        <w:jc w:val="both"/>
        <w:rPr/>
      </w:pPr>
      <w:r>
        <w:rPr/>
        <w:t>При подготовке к практическим  занятиям и выполнении контрольных заданий студентам следует использовать литературу из приведенного в данной программе списка, а также руководствоваться указаниями и рекомендациями преподавателя.</w:t>
      </w:r>
    </w:p>
    <w:p>
      <w:pPr>
        <w:pStyle w:val="Normal"/>
        <w:ind w:firstLine="540"/>
        <w:jc w:val="both"/>
        <w:rPr/>
      </w:pPr>
      <w:r>
        <w:rPr/>
        <w:t>Для наиболее глубокого освоения  дисциплины студентам рекомендуется изучать литературу, обозначенную как «Дополнительная» в данной программе.</w:t>
      </w:r>
    </w:p>
    <w:p>
      <w:pPr>
        <w:pStyle w:val="Normal"/>
        <w:ind w:firstLine="540"/>
        <w:jc w:val="both"/>
        <w:rPr/>
      </w:pPr>
      <w:r>
        <w:rPr/>
        <w:t>На практических (семинарских) занятиях приветствуется активное участие в обсуждении конкретных ситуаций, способность на основе полученных знаний находить наиболее эффективные решения поставленных проблем, умение находить полезный дополнительный материал по тематике практических занятий.</w:t>
      </w:r>
    </w:p>
    <w:p>
      <w:pPr>
        <w:pStyle w:val="Normal"/>
        <w:ind w:firstLine="540"/>
        <w:jc w:val="both"/>
        <w:rPr/>
      </w:pPr>
      <w:r>
        <w:rPr/>
        <w:t>Литература для выполнения рефератов и докладов подбирается студентом самостоятельно и согласовывается с преподавателем.</w:t>
      </w:r>
    </w:p>
    <w:p>
      <w:pPr>
        <w:pStyle w:val="Normal"/>
        <w:ind w:firstLine="540"/>
        <w:jc w:val="both"/>
        <w:rPr/>
      </w:pPr>
      <w:r>
        <w:rPr/>
        <w:t>Студент должен уметь определить, расшифровать или объяснить любые использованные им термины, аббревиатуры или понятия.</w:t>
      </w:r>
    </w:p>
    <w:p>
      <w:pPr>
        <w:pStyle w:val="Normal"/>
        <w:ind w:firstLine="540"/>
        <w:jc w:val="both"/>
        <w:rPr/>
      </w:pPr>
      <w:r>
        <w:rPr/>
        <w:t>Для формирования навыков самостоятельной познавательной деятельности необходимо использовать различные формы самостоятельной работы: работу с учебной литературой, выполнение домашних самостоятельных работ, контрольных работ. Перед выполнением упражнений домашних самостоятельных, контрольных работ необходимо тщательно изучить теоретический материал по данной теме. При работе с учебниками и книгами рекомендуется использовать различные приемы работы с текстом.</w:t>
      </w:r>
    </w:p>
    <w:p>
      <w:pPr>
        <w:pStyle w:val="Normal"/>
        <w:ind w:firstLine="540"/>
        <w:jc w:val="both"/>
        <w:rPr/>
      </w:pPr>
      <w:r>
        <w:rPr>
          <w:b/>
          <w:i/>
        </w:rPr>
        <w:t>1. Конспектирование</w:t>
      </w:r>
      <w:r>
        <w:rPr/>
        <w:t xml:space="preserve"> – краткая запись, краткое изложение содержания прочитанного. Различают сплошное, выборочное, полное, краткое конспектирование. Конспектировать можно от первого или от третьего лица. Предпочтительнее конспектировать от первого лица, т.к. в этом случае лучше развивается самостоятельность мышления.</w:t>
      </w:r>
    </w:p>
    <w:p>
      <w:pPr>
        <w:pStyle w:val="Normal"/>
        <w:ind w:firstLine="540"/>
        <w:jc w:val="both"/>
        <w:rPr/>
      </w:pPr>
      <w:r>
        <w:rPr>
          <w:b/>
          <w:i/>
        </w:rPr>
        <w:t>2. Тезирование</w:t>
      </w:r>
      <w:r>
        <w:rPr/>
        <w:t xml:space="preserve"> – краткое изложение основных идей в определенной последовательности.</w:t>
      </w:r>
    </w:p>
    <w:p>
      <w:pPr>
        <w:pStyle w:val="Normal"/>
        <w:ind w:firstLine="540"/>
        <w:jc w:val="both"/>
        <w:rPr/>
      </w:pPr>
      <w:r>
        <w:rPr>
          <w:b/>
          <w:i/>
        </w:rPr>
        <w:t>3. Реферирование</w:t>
      </w:r>
      <w:r>
        <w:rPr/>
        <w:t xml:space="preserve"> – обзор одного или ряда источников по теме с собственной оценкой их содержания, формы.</w:t>
      </w:r>
    </w:p>
    <w:p>
      <w:pPr>
        <w:pStyle w:val="Normal"/>
        <w:ind w:firstLine="540"/>
        <w:jc w:val="both"/>
        <w:rPr/>
      </w:pPr>
      <w:r>
        <w:rPr>
          <w:b/>
          <w:i/>
        </w:rPr>
        <w:t>4. Составление плана текста</w:t>
      </w:r>
      <w:r>
        <w:rPr/>
        <w:t xml:space="preserve"> – после прочтения текста необходимо разбить его на части и озаглавить каждую из них.</w:t>
      </w:r>
    </w:p>
    <w:p>
      <w:pPr>
        <w:pStyle w:val="Normal"/>
        <w:ind w:firstLine="540"/>
        <w:jc w:val="both"/>
        <w:rPr/>
      </w:pPr>
      <w:r>
        <w:rPr>
          <w:b/>
          <w:i/>
        </w:rPr>
        <w:t>5. Составление формально-логической модели</w:t>
      </w:r>
      <w:r>
        <w:rPr/>
        <w:t xml:space="preserve"> – словесно-схематическое изображение прочитанного.</w:t>
      </w:r>
    </w:p>
    <w:p>
      <w:pPr>
        <w:pStyle w:val="Normal"/>
        <w:ind w:firstLine="540"/>
        <w:jc w:val="both"/>
        <w:rPr/>
      </w:pPr>
      <w:r>
        <w:rPr/>
        <w:t>Студенту рекомендуется следующая схема подготовки к семинарскому занят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Проработать конспект ле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Прочитать основную и дополнительную литературу, рекомендованную по изучаемому разде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lang w:val="en-US"/>
        </w:rPr>
        <w:t xml:space="preserve">Ответить на вопросы плана </w:t>
      </w:r>
      <w:r>
        <w:rPr/>
        <w:t>практического (</w:t>
      </w:r>
      <w:r>
        <w:rPr>
          <w:lang w:val="en-US"/>
        </w:rPr>
        <w:t>семинарского</w:t>
      </w:r>
      <w:r>
        <w:rPr/>
        <w:t>)</w:t>
      </w:r>
      <w:r>
        <w:rPr>
          <w:lang w:val="en-US"/>
        </w:rPr>
        <w:t xml:space="preserve"> за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Выполнить домашнее зад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lang w:val="en-US"/>
        </w:rPr>
      </w:pPr>
      <w:r>
        <w:rPr>
          <w:lang w:val="en-US"/>
        </w:rPr>
        <w:t>Проработать тестовые задания и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lang w:val="en-US"/>
        </w:rPr>
        <w:t>При затруднениях сформулировать вопросы преподавателю.</w:t>
      </w:r>
    </w:p>
    <w:p>
      <w:pPr>
        <w:pStyle w:val="Normal"/>
        <w:ind w:firstLine="540"/>
        <w:jc w:val="both"/>
        <w:rPr/>
      </w:pPr>
      <w:r>
        <w:rPr>
          <w:lang w:val="en-US"/>
        </w:rPr>
        <w:t>Микроконтроль проводится в течение 10 минут в начале занятия или в конце занятия. Для его выполнения необходимо свободно владеть основными определениями, понятиями, правилами, приемами, методами, моделями в соответствии с тематикой рассматриваемого материала.</w:t>
      </w:r>
    </w:p>
    <w:p>
      <w:pPr>
        <w:pStyle w:val="Normal"/>
        <w:ind w:firstLine="540"/>
        <w:jc w:val="both"/>
        <w:rPr/>
      </w:pPr>
      <w:r>
        <w:rPr>
          <w:lang w:val="en-US"/>
        </w:rPr>
        <w:t>Анализ практических ситуаций предполагает индивидуальную работу или работу в группе из 3-5 человек. Выработанное решение оценивается преподавателем при защите его студентом перед аудиторией. Баллы получают также студенты, принявшие участие в дискуссии или сформулировавшие вопросы по существу дела.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При подготовке доклада на </w:t>
      </w:r>
      <w:r>
        <w:rPr/>
        <w:t>практическое (</w:t>
      </w:r>
      <w:r>
        <w:rPr>
          <w:lang w:val="en-US"/>
        </w:rPr>
        <w:t>семинарское</w:t>
      </w:r>
      <w:r>
        <w:rPr/>
        <w:t>)</w:t>
      </w:r>
      <w:r>
        <w:rPr>
          <w:lang w:val="en-US"/>
        </w:rPr>
        <w:t xml:space="preserve"> занятие желательно заранее обсудить с преподавателем перечень используемой литературы, за день до семинарского занятия предупредить о необходимых для предоставления материала технических средствах, напечатанный текст доклада предоставить преподавателю.</w:t>
      </w:r>
    </w:p>
    <w:p>
      <w:pPr>
        <w:pStyle w:val="Normal"/>
        <w:ind w:firstLine="540"/>
        <w:jc w:val="both"/>
        <w:rPr/>
      </w:pPr>
      <w:r>
        <w:rPr/>
        <w:t xml:space="preserve">При подготовке доклада на семинарское занятие студенту рекомендуется использовать презентации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firstLine="540"/>
        <w:jc w:val="both"/>
        <w:rPr>
          <w:i/>
          <w:i/>
          <w:iCs/>
          <w:u w:val="single"/>
        </w:rPr>
      </w:pPr>
      <w:r>
        <w:rPr/>
        <w:t xml:space="preserve">Основными принципами при составлении компьютерной презентации являются: </w:t>
      </w:r>
      <w:r>
        <w:rPr>
          <w:iCs/>
        </w:rPr>
        <w:t>лаконичность, ясность, уместность, сдержанность, наглядность (подчеркивание ключевых моментов), запоминаемость (разумное использование ярких эффектов).</w:t>
      </w:r>
    </w:p>
    <w:p>
      <w:pPr>
        <w:pStyle w:val="Normal"/>
        <w:ind w:firstLine="540"/>
        <w:jc w:val="both"/>
        <w:rPr/>
      </w:pPr>
      <w:r>
        <w:rPr/>
        <w:t xml:space="preserve">Необходимо начать компьютерную презентацию с заголовочного слайда и завершить итоговым слайдом (конец презентации). В заголовке приводится название темы доклада, фамилия, имя, отчество её автора. </w:t>
      </w:r>
    </w:p>
    <w:p>
      <w:pPr>
        <w:pStyle w:val="Normal"/>
        <w:ind w:firstLine="540"/>
        <w:jc w:val="both"/>
        <w:rPr/>
      </w:pPr>
      <w:r>
        <w:rPr/>
        <w:t>Основное требование — каждый слайд должен иметь заголовок. Рекомендуется также сделать нумерацию слайдов. В итоговом слайде можно выразить благодарность руководителю и всем тем, кто дал ценные консультации и рекомендации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  <w:t>При подготовке презентации можно использовать имеющиеся в программе шаблоны. При разработке оформления следует использовать единый дизайн слайдов. Не следует увлекаться яркими шаблонами, информация на слайде должна быть контрастна фону, а фон не должен затенять содержимое слайда, если яркость проецирующего оборудования будет не достаточным. Рекомендуется подбирать два-три различных фоновых оформления презентации для того, чтобы иметь возможность варьировать фон при плохой проекц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дготовка к тестированию</w:t>
      </w:r>
    </w:p>
    <w:p>
      <w:pPr>
        <w:pStyle w:val="Normal"/>
        <w:ind w:firstLine="567"/>
        <w:jc w:val="both"/>
        <w:rPr/>
      </w:pPr>
      <w:r>
        <w:rPr/>
        <w:t>Основной целью тестовых заданий является контроль знаний студентов по дисциплине. При этом необходимо начинать работу по любой теме дисциплины с изучения теоретической части. Далее студентам следует ознакомиться с нормативными актами и специальной литературой, рекомендуемыми преподавателем. При подготовке к тестам следует прочитать примерные тестовые вопросы и задания, ознакомиться с примерами их решения. После этого следует приступать к решению непосредственно тестовых заданий с целью контроля усвоения знаний, полученных в результате изучения данного курса.</w:t>
      </w:r>
    </w:p>
    <w:p>
      <w:pPr>
        <w:pStyle w:val="Normal"/>
        <w:ind w:firstLine="567"/>
        <w:jc w:val="both"/>
        <w:rPr/>
      </w:pPr>
      <w:r>
        <w:rPr/>
        <w:t>Можно выделить следующие функции самостоятельной работы студентов по данной дисциплине в учебном процессе вуза:</w:t>
      </w:r>
    </w:p>
    <w:p>
      <w:pPr>
        <w:pStyle w:val="Normal"/>
        <w:ind w:firstLine="567"/>
        <w:jc w:val="both"/>
        <w:rPr/>
      </w:pPr>
      <w:r>
        <w:rPr/>
        <w:t>- закрепление знаний и умений, полученных в рамках аудиторной работы;</w:t>
      </w:r>
    </w:p>
    <w:p>
      <w:pPr>
        <w:pStyle w:val="Normal"/>
        <w:ind w:firstLine="567"/>
        <w:jc w:val="both"/>
        <w:rPr/>
      </w:pPr>
      <w:r>
        <w:rPr/>
        <w:t>- расширение и углубление знаний по отдельным темам;</w:t>
      </w:r>
    </w:p>
    <w:p>
      <w:pPr>
        <w:pStyle w:val="Normal"/>
        <w:ind w:firstLine="567"/>
        <w:jc w:val="both"/>
        <w:rPr/>
      </w:pPr>
      <w:r>
        <w:rPr/>
        <w:t>- освоение вышеуказанных навыков.</w:t>
      </w:r>
    </w:p>
    <w:p>
      <w:pPr>
        <w:pStyle w:val="Normal"/>
        <w:ind w:firstLine="567"/>
        <w:jc w:val="both"/>
        <w:rPr/>
      </w:pPr>
      <w:r>
        <w:rPr/>
        <w:t>Для успешного решения учебных задач самостоятельной работы преподавателем в методических указаниях студентам перечисляются средства выполнения заданий, рекомендуется список нормативно-правовых актов и литературы, дается примерная оценка времени выполнения задания, определяются критерии оценки задания и срок выполнения.</w:t>
      </w:r>
    </w:p>
    <w:p>
      <w:pPr>
        <w:pStyle w:val="Normal"/>
        <w:ind w:firstLine="567"/>
        <w:jc w:val="both"/>
        <w:rPr/>
      </w:pPr>
      <w:r>
        <w:rPr/>
        <w:t>Аудиторная самостоятельная работа проводится в ходе:</w:t>
      </w:r>
    </w:p>
    <w:p>
      <w:pPr>
        <w:pStyle w:val="Normal"/>
        <w:ind w:firstLine="567"/>
        <w:jc w:val="both"/>
        <w:rPr/>
      </w:pPr>
      <w:r>
        <w:rPr/>
        <w:t>1) лекционных занятий;</w:t>
      </w:r>
    </w:p>
    <w:p>
      <w:pPr>
        <w:pStyle w:val="Normal"/>
        <w:ind w:firstLine="567"/>
        <w:jc w:val="both"/>
        <w:rPr/>
      </w:pPr>
      <w:r>
        <w:rPr/>
        <w:t>2) практических занятий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на лекции включает в себя умение слушать внимательно, выделять тезисы, которые составляют основу излагаемых проблем и логику доказательств основных положений изучаемой темы, выделять главное в содержании лекции, конспектировать.</w:t>
      </w:r>
    </w:p>
    <w:p>
      <w:pPr>
        <w:pStyle w:val="Normal"/>
        <w:ind w:firstLine="567"/>
        <w:jc w:val="both"/>
        <w:rPr/>
      </w:pPr>
      <w:r>
        <w:rPr/>
        <w:t xml:space="preserve">Результатом самостоятельной работы студентов на лекционном занятии является написание конспекта лекции. Конспект лекции может включать основные блоки материала, проблемные вопросы к ним, ссылки на нормативные акты, статистику и практику. Специфика конспектирования лекции заключается в особенностях обработки получаемой информации, в ее свертывании, что позволяет позднее восстановить коммуникативно-информационный процесс лекционного занятия. Конспект лекции позволяет не только возвращаться к воспринятой ранее информации, но и совершенствовать ее, использовать на практике, расширять в ходе работы с рекомендованными нормативными актами и литературой. Конспект лекции позволяет хранить систему знаков, стимулирующих развертывание полученной информации. После лекции самостоятельная работа студентов заключается в последующей работе над содержанием лекции (заметки на полях), составлением собственного плана изучения правового явления. </w:t>
      </w:r>
    </w:p>
    <w:p>
      <w:pPr>
        <w:pStyle w:val="Normal"/>
        <w:ind w:firstLine="567"/>
        <w:jc w:val="both"/>
        <w:rPr/>
      </w:pPr>
      <w:r>
        <w:rPr/>
        <w:t>К традиционным формам самостоятельной работы на практическом занятии относится: работа с текстом нормативных актов, решение задач, развернутое оппонирование по теоретическим сообщениям, тестовые занятия различных уровней, вопросы для самопроверки и др.</w:t>
      </w:r>
    </w:p>
    <w:p>
      <w:pPr>
        <w:pStyle w:val="Normal"/>
        <w:ind w:firstLine="567"/>
        <w:jc w:val="both"/>
        <w:rPr/>
      </w:pPr>
      <w:r>
        <w:rPr/>
        <w:t>К специфическим формам самостоятельной работы на практических занятиях по данной дисциплине относится: проведение социологического опроса; реферативный обзор статей в журналах; подбор примеров и моделирование различных практических ситуаций.</w:t>
      </w:r>
    </w:p>
    <w:p>
      <w:pPr>
        <w:pStyle w:val="Normal"/>
        <w:ind w:firstLine="567"/>
        <w:jc w:val="both"/>
        <w:rPr/>
      </w:pPr>
      <w:r>
        <w:rPr/>
        <w:t xml:space="preserve">Самоподготовку по определенной теме рекомендуется начинать с ознакомления с конспектом соответствующей лекции или разделом учебника. Затем следует изучить нормативно-правовые акты, статистику и практику по вопросам, относящимся к данной теме. При работе с нормативными актами следует учитывать последние изменения и дополнения. Для этого следует использовать электронные ресурсы, например, такие как «Консультант Плюс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bookmarkStart w:id="7" w:name="__RefHeading___Toc446799162"/>
      <w:bookmarkEnd w:id="7"/>
      <w:r>
        <w:rPr/>
        <w:t>7. УЧЕБНО-МЕТОДИЧЕСКОЕ И ИНФОРМАЦИОННОЕ ОБЕСПЕЧЕНИЕ    ДИСЦИПЛИНЫ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45"/>
        <w:rPr/>
      </w:pPr>
      <w:r>
        <w:rPr/>
        <w:t>Шевченко О.Ю. Корпоративные финансы [Электронный ресурс]: учебное пособие/ Шевченко О.Ю.— Электрон. текстовые данные.— Омск: Омский государственный институт сервиса, 2013.— 120 c.— Режим доступа: http://www.iprbookshop.ru/26684.— ЭБС «IPRbooks»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икитина Н.В. Корпоративные финансы : учебное пособие / Н.В. Никитина, В.В. Янов. — 3-е изд., стер. — М. : КНОРУС, 2014. — 512 с. — (Бакалавриа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Корпоративные ценные бумаги как инструмент инвестиционной привлекательности компаний [Электронный ресурс]/ А.Н. Асаул [и др.].— Электрон. текстовые данные.— СПб.: Институт проблем экономического возрождения, 2008.— 287 c.— Режим доступа: http://www.iprbookshop.ru/18195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Ричард С. Уилсон Корпоративные облигации [Электронный ресурс]: структура и анализ/ Ричард С. Уилсон, Фрэнк Дж. Фабоцци— Электрон. текстовые данные.— М.: Альпина Паблишер, 2016.— 442 c.— Режим доступа: http://www.iprbookshop.ru/43667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Тютюкина Е.Б. Финансы организаций (предприятий) [Электронный ресурс]: учебник/ Тютюкина Е.Б.— Электрон. текстовые данные.— М.: Дашков и К, 2015.— 543 c.— Режим доступа: http://www.iprbookshop.ru/11003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Финансы организаций (предприятий) [Электронный ресурс]: учебник для студентов вузов, обучающихся по экономическим специальностям, специальности «Финансы и кредит»/ Н.В. Колчина [и др.].— Электрон. текстовые данные.— М.: ЮНИТИ-ДАНА, 2012.— 407 c.— Режим доступа: http://www.iprbookshop.ru/8591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FF0000"/>
        </w:rPr>
        <w:t>Цику Б.Х. Финансы организаций [Электронный ресурс]: учебное пособие/ Цику Б.Х., Кушу С.О.— Электрон. текстовые данные.— Краснодар: Южный институт менеджмента, 2011.— 168 c.— Режим доступа: http://www.iprbookshop.ru/10310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Борисова О.В. Корпоративные финансы: Практикум.- М.: Проспект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Брейли Р., Майерс С. Принципы корпоративных финансов. Пер. с англ., 2-е изд.- М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Гребенников П.И., Тарасевич Л.С. Корпоративные финансы: Учебник и практикум.- М: Юрайт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ириллова Л.Н., Нестеренко Ю.Н.  Финансы организации: Курс лекций в схемах и таблицах.- М.: КноРус,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валев В.В., Ковалев Вит. В. Финансы организации (предприятия): Учебник. – М.: Проспект, 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Корпоративные ценные бумаги как инструмент инвестиционной привлекательности компаний [Электронный ресурс]/ А.Н. Асаул [и др.].— Электрон. текстовые данные.— СПб.: Институт проблем экономического возрождения, 2008.— 287 c.— Режим доступа: http://www.iprbookshop.ru/18195.— ЭБС «IPRbooks», по парол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Леонтьев В.Е., Бочаров В.В. Корпоративные финансы: Учебник и практикум.- М.: Юрайт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Леонтьев В.Е., Бочаров В.В. Корпоративные финансы: Учебник.- М.: Юрайт,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Метелев С.Е., Чижик В.П. Финансы торговых организаций: Учебное пособие.- М.: ЮНИТИ-201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Никитушкина И.В., Макарова С.Г.Корпоративные финансы: Учебник.- М.: Форум,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Финансы некоммерческих организаций: Учебник и практикум.- М.: Форум, 2016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ие журналы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«Вопросы экономики», «Вестник Московского Университета. Серия «Экономика», «Экономист», «Российский экономический журнал» (РЭЖ), «Общество и экономика», «Мировая экономика и международные отношения» (МЭМО), «Вопросы статистики», «ЭКО», «Деньги и кредит», «Финансы», «Банковское дело», «Рынок ценных бумаг» (РЦБ), «Инвестиции в России», «Право и экономика», «СОЦИС», «Внешнеэкономический бюллетень», «Законодательство и экономика», «КоммерсантЪ», «Маркетинг в России и за рубежом», «Менеджмент в России и за рубежом», «Общественные науки и современность», «Риск», «Россия и современный мир», «Страховое дело», «США и Канада: идеология, политика, экономика», «Управление персоналом», «Экономика и математические методы» и другие. А также еженедельные журналы и газеты, например, «Эксперт», «Деньги», «Финансовая газета», «Экономика и жизнь» и т.д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left="150" w:hanging="0"/>
        <w:jc w:val="center"/>
        <w:rPr/>
      </w:pPr>
      <w:r>
        <w:rPr>
          <w:b/>
        </w:rPr>
        <w:t>Официальны</w:t>
      </w:r>
      <w:r>
        <w:rPr/>
        <w:t>е сайты периодической литератур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blHeader w:val="true"/>
          <w:trHeight w:val="4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журна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й сай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просы эконом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pre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ономи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economist.com.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экономический журнал </w:t>
            </w:r>
            <w:r>
              <w:rPr>
                <w:lang w:val="en-US"/>
              </w:rPr>
              <w:t>(</w:t>
            </w:r>
            <w:r>
              <w:rPr/>
              <w:t>РЭЖ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rej.ru</w:t>
              </w:r>
            </w:hyperlink>
            <w:r>
              <w:rPr/>
              <w:t xml:space="preserve"> 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agela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~</w:t>
            </w:r>
            <w:r>
              <w:rPr>
                <w:lang w:val="en-US"/>
              </w:rPr>
              <w:t>rem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Экспе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5">
              <w:r>
                <w:rPr>
                  <w:rStyle w:val="InternetLink"/>
                </w:rPr>
                <w:t>www.expert.ru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экономические связ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eer-magazine.com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сан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kommersant.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www.kommersant.ru/k-money/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огноз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ecfor.ru/fp/index.php?pid=archive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www.econom.nsc.ru/eco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тру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el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~</w:t>
              </w:r>
              <w:r>
                <w:rPr>
                  <w:rStyle w:val="InternetLink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. Прогнозы и тенденц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 эконом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e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s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анализ. Теория и практи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Ро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v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ew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теории и практики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 и международные отно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ukar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i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внешнеэкономический вест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России - </w:t>
            </w:r>
            <w:r>
              <w:rPr>
                <w:lang w:val="en-US"/>
              </w:rPr>
              <w:t>XXI</w:t>
            </w:r>
            <w:r>
              <w:rPr/>
              <w:t xml:space="preserve"> в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ценных бума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международной аналитической информ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ta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as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as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150" w:hanging="0"/>
        <w:jc w:val="center"/>
        <w:rPr/>
      </w:pPr>
      <w:r>
        <w:rPr/>
        <w:t>Официальные сайты государственных структур РФ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3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й сай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правительства Р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www.government.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www.gks.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Министерство РФ по налогам и сборам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www.nalog.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Минфин России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f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Центральный банк РФ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b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hyperlink r:id="rId33">
              <w:r>
                <w:rPr>
                  <w:rStyle w:val="InternetLink"/>
                  <w:spacing w:val="-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wp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Пенсионный фонд РФ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/>
      </w:pPr>
      <w:r>
        <w:rPr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center"/>
        <w:rPr>
          <w:b/>
          <w:b/>
        </w:rPr>
      </w:pPr>
      <w:r>
        <w:rPr>
          <w:b/>
        </w:rPr>
        <w:t>Информационно-справочные и поисковые системы</w:t>
      </w:r>
    </w:p>
    <w:p>
      <w:pPr>
        <w:pStyle w:val="Style19"/>
        <w:numPr>
          <w:ilvl w:val="0"/>
          <w:numId w:val="13"/>
        </w:numPr>
        <w:spacing w:before="0" w:after="0"/>
        <w:ind w:left="502" w:hanging="0"/>
        <w:contextualSpacing/>
        <w:jc w:val="both"/>
        <w:rPr/>
      </w:pPr>
      <w:r>
        <w:rPr/>
        <w:t xml:space="preserve">Справочно-правовая система «Консультант Плюс» </w:t>
      </w:r>
      <w:hyperlink r:id="rId37">
        <w:r>
          <w:rPr>
            <w:rStyle w:val="InternetLink"/>
          </w:rPr>
          <w:t>http://www.consultant.ru</w:t>
        </w:r>
      </w:hyperlink>
      <w:r>
        <w:rPr>
          <w:u w:val="single"/>
        </w:rPr>
        <w:t>.</w:t>
      </w:r>
      <w:r>
        <w:rPr/>
        <w:t xml:space="preserve"> </w:t>
      </w:r>
    </w:p>
    <w:p>
      <w:pPr>
        <w:pStyle w:val="Style19"/>
        <w:numPr>
          <w:ilvl w:val="0"/>
          <w:numId w:val="6"/>
        </w:numPr>
        <w:spacing w:before="0" w:after="0"/>
        <w:ind w:left="502" w:hanging="0"/>
        <w:contextualSpacing/>
        <w:jc w:val="both"/>
        <w:rPr/>
      </w:pPr>
      <w:r>
        <w:rPr/>
        <w:t xml:space="preserve">Информационно-правовой портал «Гарант» </w:t>
      </w:r>
      <w:hyperlink r:id="rId38">
        <w:r>
          <w:rPr>
            <w:rStyle w:val="InternetLink"/>
          </w:rPr>
          <w:t>http://www.garant.ru.</w:t>
        </w:r>
      </w:hyperlink>
    </w:p>
    <w:p>
      <w:pPr>
        <w:pStyle w:val="Style19"/>
        <w:numPr>
          <w:ilvl w:val="0"/>
          <w:numId w:val="6"/>
        </w:numPr>
        <w:spacing w:before="0" w:after="0"/>
        <w:ind w:left="502" w:hanging="0"/>
        <w:contextualSpacing/>
        <w:jc w:val="both"/>
        <w:rPr/>
      </w:pPr>
      <w:r>
        <w:rPr/>
        <w:t xml:space="preserve">Федеральный портал «Российское образование» </w:t>
      </w:r>
      <w:hyperlink r:id="rId39">
        <w:r>
          <w:rPr>
            <w:rStyle w:val="InternetLink"/>
          </w:rPr>
          <w:t>http://www.edu.ru.</w:t>
        </w:r>
      </w:hyperlink>
    </w:p>
    <w:p>
      <w:pPr>
        <w:pStyle w:val="Style19"/>
        <w:numPr>
          <w:ilvl w:val="0"/>
          <w:numId w:val="6"/>
        </w:numPr>
        <w:spacing w:before="0" w:after="0"/>
        <w:ind w:left="502" w:hanging="0"/>
        <w:contextualSpacing/>
        <w:jc w:val="both"/>
        <w:rPr/>
      </w:pPr>
      <w:r>
        <w:rPr/>
        <w:t xml:space="preserve">Официальный сайт Минэкономразвития России. </w:t>
      </w:r>
      <w:hyperlink r:id="rId40">
        <w:r>
          <w:rPr>
            <w:rStyle w:val="InternetLink"/>
          </w:rPr>
          <w:t>http://www</w:t>
        </w:r>
      </w:hyperlink>
      <w:r>
        <w:rPr>
          <w:u w:val="single"/>
        </w:rPr>
        <w:t xml:space="preserve">. </w:t>
      </w:r>
      <w:r>
        <w:rPr>
          <w:u w:val="single"/>
          <w:lang w:val="en-US"/>
        </w:rPr>
        <w:t>economy</w:t>
      </w:r>
      <w:r>
        <w:rPr>
          <w:u w:val="single"/>
        </w:rPr>
        <w:t xml:space="preserve">. 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19"/>
        <w:numPr>
          <w:ilvl w:val="0"/>
          <w:numId w:val="6"/>
        </w:numPr>
        <w:spacing w:before="0" w:after="0"/>
        <w:ind w:left="502" w:hanging="0"/>
        <w:contextualSpacing/>
        <w:jc w:val="both"/>
        <w:rPr/>
      </w:pPr>
      <w:r>
        <w:rPr/>
        <w:t xml:space="preserve">Официальный сайт Росстата. </w:t>
      </w:r>
      <w:hyperlink r:id="rId41">
        <w:r>
          <w:rPr>
            <w:rStyle w:val="InternetLink"/>
          </w:rPr>
          <w:t>http://www</w:t>
        </w:r>
      </w:hyperlink>
      <w:r>
        <w:rPr>
          <w:u w:val="single"/>
        </w:rPr>
        <w:t>.</w:t>
      </w:r>
      <w:r>
        <w:rPr>
          <w:u w:val="single"/>
          <w:lang w:val="en-US"/>
        </w:rPr>
        <w:t>gks</w:t>
      </w:r>
      <w:r>
        <w:rPr>
          <w:u w:val="single"/>
        </w:rPr>
        <w:t xml:space="preserve">. 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Style19"/>
        <w:numPr>
          <w:ilvl w:val="0"/>
          <w:numId w:val="6"/>
        </w:numPr>
        <w:spacing w:before="0" w:after="0"/>
        <w:ind w:left="502" w:hanging="0"/>
        <w:contextualSpacing/>
        <w:jc w:val="both"/>
        <w:rPr/>
      </w:pPr>
      <w:r>
        <w:rPr/>
        <w:t xml:space="preserve">Российский экономический Интернет-журнал. </w:t>
      </w:r>
      <w:hyperlink r:id="rId42">
        <w:r>
          <w:rPr>
            <w:rStyle w:val="InternetLink"/>
          </w:rPr>
          <w:t>http://www.e-rej.ru</w:t>
        </w:r>
      </w:hyperlink>
      <w:r>
        <w:rPr/>
        <w:t>.</w:t>
      </w:r>
    </w:p>
    <w:p>
      <w:pPr>
        <w:pStyle w:val="Style19"/>
        <w:numPr>
          <w:ilvl w:val="0"/>
          <w:numId w:val="6"/>
        </w:numPr>
        <w:spacing w:before="0" w:after="0"/>
        <w:ind w:left="502" w:hanging="0"/>
        <w:contextualSpacing/>
        <w:jc w:val="both"/>
        <w:rPr/>
      </w:pPr>
      <w:r>
        <w:rPr/>
        <w:t xml:space="preserve">Федеральный образовательный портал «Экономика, социология, менеджмент». </w:t>
      </w:r>
      <w:r>
        <w:rPr>
          <w:u w:val="single"/>
        </w:rPr>
        <w:t>http://</w:t>
      </w:r>
      <w:r>
        <w:rPr>
          <w:u w:val="single"/>
          <w:lang w:val="en-US"/>
        </w:rPr>
        <w:t>ecsocman</w:t>
      </w:r>
      <w:r>
        <w:rPr>
          <w:u w:val="single"/>
        </w:rPr>
        <w:t>.</w:t>
      </w:r>
      <w:r>
        <w:rPr>
          <w:u w:val="single"/>
          <w:lang w:val="en-US"/>
        </w:rPr>
        <w:t>edu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net</w:t>
      </w:r>
      <w:r>
        <w:rPr>
          <w:u w:val="single"/>
        </w:rPr>
        <w:t>.</w:t>
      </w:r>
    </w:p>
    <w:p>
      <w:pPr>
        <w:pStyle w:val="Style19"/>
        <w:numPr>
          <w:ilvl w:val="0"/>
          <w:numId w:val="6"/>
        </w:numPr>
        <w:spacing w:before="0" w:after="0"/>
        <w:ind w:left="502" w:hanging="0"/>
        <w:contextualSpacing/>
        <w:jc w:val="both"/>
        <w:rPr/>
      </w:pPr>
      <w:r>
        <w:rPr/>
        <w:t>Федеральное хранилище «Единая коллекция цифровых образовательных ресурсов»</w:t>
      </w:r>
      <w:hyperlink r:id="rId43">
        <w:r>
          <w:rPr>
            <w:rStyle w:val="InternetLink"/>
          </w:rPr>
          <w:t>.</w:t>
        </w:r>
      </w:hyperlink>
    </w:p>
    <w:p>
      <w:pPr>
        <w:pStyle w:val="Style19"/>
        <w:numPr>
          <w:ilvl w:val="0"/>
          <w:numId w:val="6"/>
        </w:numPr>
        <w:spacing w:before="0" w:after="0"/>
        <w:ind w:left="502" w:hanging="0"/>
        <w:contextualSpacing/>
        <w:jc w:val="both"/>
        <w:rPr/>
      </w:pPr>
      <w:r>
        <w:rPr/>
        <w:t xml:space="preserve">Электронная библиотека экономической и деловой литературы. </w:t>
      </w:r>
      <w:hyperlink r:id="rId44">
        <w:r>
          <w:rPr>
            <w:rStyle w:val="InternetLink"/>
          </w:rPr>
          <w:t>http://www</w:t>
        </w:r>
      </w:hyperlink>
      <w:r>
        <w:rPr>
          <w:u w:val="single"/>
        </w:rPr>
        <w:t>.</w:t>
      </w:r>
      <w:r>
        <w:rPr>
          <w:u w:val="single"/>
          <w:lang w:val="en-US"/>
        </w:rPr>
        <w:t>au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library</w:t>
      </w:r>
      <w:r>
        <w:rPr>
          <w:u w:val="single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/>
      </w:pPr>
      <w:r>
        <w:rPr/>
      </w:r>
    </w:p>
    <w:p>
      <w:pPr>
        <w:pStyle w:val="Heading1"/>
        <w:rPr/>
      </w:pPr>
      <w:bookmarkStart w:id="8" w:name="__RefHeading___Toc446799163"/>
      <w:bookmarkEnd w:id="8"/>
      <w:r>
        <w:rPr/>
        <w:t>8. 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ебная аудитория </w:t>
      </w:r>
      <w:r>
        <w:rPr>
          <w:b/>
          <w:bCs/>
        </w:rPr>
        <w:t>№ 805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>
          <w:lang w:val="en-US"/>
        </w:rPr>
        <w:t>Интернет-браузер Google</w:t>
      </w:r>
      <w:r>
        <w:rPr/>
        <w:t xml:space="preserve"> </w:t>
      </w:r>
      <w:r>
        <w:rPr>
          <w:lang w:val="en-US"/>
        </w:rPr>
        <w:t>Chrome</w:t>
      </w:r>
    </w:p>
    <w:p>
      <w:pPr>
        <w:pStyle w:val="Normal"/>
        <w:tabs>
          <w:tab w:val="clear" w:pos="708"/>
          <w:tab w:val="left" w:pos="90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удитория </w:t>
      </w:r>
      <w:r>
        <w:rPr>
          <w:b/>
          <w:bCs/>
        </w:rPr>
        <w:t>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/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>
          <w:b/>
          <w:bCs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jc w:val="both"/>
        <w:rPr>
          <w:vanish/>
        </w:rPr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3"/>
      </w:tblGrid>
      <w:tr>
        <w:trPr/>
        <w:tc>
          <w:tcPr>
            <w:tcW w:w="952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5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5"/>
              <w:gridCol w:w="8508"/>
            </w:tblGrid>
            <w:tr>
              <w:trPr/>
              <w:tc>
                <w:tcPr>
                  <w:tcW w:w="9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508" w:type="dxa"/>
                  <w:tcBorders/>
                </w:tcPr>
                <w:p>
                  <w:pPr>
                    <w:pStyle w:val="Style20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23" w:type="dxa"/>
            <w:tcBorders/>
          </w:tcPr>
          <w:p>
            <w:pPr>
              <w:pStyle w:val="Style20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52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6"/>
              <w:gridCol w:w="6627"/>
            </w:tblGrid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6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2.2023 13:42:45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622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4"/>
      <w:szCs w:val="32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Подзаголовок Знак"/>
    <w:qFormat/>
    <w:rPr>
      <w:b/>
      <w:color w:val="000000"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14" w:before="600" w:after="0"/>
      <w:jc w:val="both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conomist.com.ru/" TargetMode="External"/><Relationship Id="rId4" Type="http://schemas.openxmlformats.org/officeDocument/2006/relationships/hyperlink" Target="http://www.rej.ru/" TargetMode="External"/><Relationship Id="rId5" Type="http://schemas.openxmlformats.org/officeDocument/2006/relationships/hyperlink" Target="http://www.expert.ru/" TargetMode="External"/><Relationship Id="rId6" Type="http://schemas.openxmlformats.org/officeDocument/2006/relationships/hyperlink" Target="http://www.eer-magazine.com/" TargetMode="External"/><Relationship Id="rId7" Type="http://schemas.openxmlformats.org/officeDocument/2006/relationships/hyperlink" Target="http://www.kommersant.ru/" TargetMode="External"/><Relationship Id="rId8" Type="http://schemas.openxmlformats.org/officeDocument/2006/relationships/hyperlink" Target="http://www.kommersant.ru/k-money/" TargetMode="External"/><Relationship Id="rId9" Type="http://schemas.openxmlformats.org/officeDocument/2006/relationships/hyperlink" Target="http://www.ecfor.ru/fp/index.php?pid=archive" TargetMode="External"/><Relationship Id="rId10" Type="http://schemas.openxmlformats.org/officeDocument/2006/relationships/hyperlink" Target="http://www.econom.nsc.ru/eco/" TargetMode="External"/><Relationship Id="rId11" Type="http://schemas.openxmlformats.org/officeDocument/2006/relationships/hyperlink" Target="http://www.chelt.ru/" TargetMode="External"/><Relationship Id="rId12" Type="http://schemas.openxmlformats.org/officeDocument/2006/relationships/hyperlink" Target="http://www.df.ru/~finance" TargetMode="External"/><Relationship Id="rId13" Type="http://schemas.openxmlformats.org/officeDocument/2006/relationships/hyperlink" Target="http://www.hse.ru/" TargetMode="External"/><Relationship Id="rId14" Type="http://schemas.openxmlformats.org/officeDocument/2006/relationships/hyperlink" Target="http://www.cemi.rssi.ru/jsae" TargetMode="External"/><Relationship Id="rId15" Type="http://schemas.openxmlformats.org/officeDocument/2006/relationships/hyperlink" Target="http://www.financepress.ru/" TargetMode="External"/><Relationship Id="rId16" Type="http://schemas.openxmlformats.org/officeDocument/2006/relationships/hyperlink" Target="http://www.ivr-news.nm.ru/" TargetMode="External"/><Relationship Id="rId17" Type="http://schemas.openxmlformats.org/officeDocument/2006/relationships/hyperlink" Target="http://www.uptp.ru/" TargetMode="External"/><Relationship Id="rId18" Type="http://schemas.openxmlformats.org/officeDocument/2006/relationships/hyperlink" Target="http://www.naukaran.ru/" TargetMode="External"/><Relationship Id="rId19" Type="http://schemas.openxmlformats.org/officeDocument/2006/relationships/hyperlink" Target="http://www.maik.ru/" TargetMode="External"/><Relationship Id="rId20" Type="http://schemas.openxmlformats.org/officeDocument/2006/relationships/hyperlink" Target="http://www.vavt.ru/" TargetMode="External"/><Relationship Id="rId21" Type="http://schemas.openxmlformats.org/officeDocument/2006/relationships/hyperlink" Target="http://www.ruseconomy.ru/" TargetMode="External"/><Relationship Id="rId22" Type="http://schemas.openxmlformats.org/officeDocument/2006/relationships/hyperlink" Target="http://www.rcb.ru/" TargetMode="External"/><Relationship Id="rId23" Type="http://schemas.openxmlformats.org/officeDocument/2006/relationships/hyperlink" Target="http://www.itar-tass.ru/" TargetMode="External"/><Relationship Id="rId24" Type="http://schemas.openxmlformats.org/officeDocument/2006/relationships/hyperlink" Target="http://www.tass-online.ru/" TargetMode="External"/><Relationship Id="rId25" Type="http://schemas.openxmlformats.org/officeDocument/2006/relationships/hyperlink" Target="http://www.government.ru/" TargetMode="External"/><Relationship Id="rId26" Type="http://schemas.openxmlformats.org/officeDocument/2006/relationships/hyperlink" Target="http://www.gks.ru/" TargetMode="External"/><Relationship Id="rId27" Type="http://schemas.openxmlformats.org/officeDocument/2006/relationships/hyperlink" Target="http://www.nalog.ru/" TargetMode="External"/><Relationship Id="rId28" Type="http://schemas.openxmlformats.org/officeDocument/2006/relationships/hyperlink" Target="http://www.nalog.ru/" TargetMode="External"/><Relationship Id="rId29" Type="http://schemas.openxmlformats.org/officeDocument/2006/relationships/hyperlink" Target="http://www.minfin.ru/" TargetMode="External"/><Relationship Id="rId30" Type="http://schemas.openxmlformats.org/officeDocument/2006/relationships/hyperlink" Target="http://www.minfin.ru/" TargetMode="External"/><Relationship Id="rId31" Type="http://schemas.openxmlformats.org/officeDocument/2006/relationships/hyperlink" Target="http://www.cbr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://www.economy.gov.ru/" TargetMode="External"/><Relationship Id="rId34" Type="http://schemas.openxmlformats.org/officeDocument/2006/relationships/hyperlink" Target="http://www.economy.gov.ru/wps/portal" TargetMode="External"/><Relationship Id="rId35" Type="http://schemas.openxmlformats.org/officeDocument/2006/relationships/hyperlink" Target="http://www.pfrmsk.ru/" TargetMode="External"/><Relationship Id="rId36" Type="http://schemas.openxmlformats.org/officeDocument/2006/relationships/hyperlink" Target="http://www.pfrmsk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garant.ru./" TargetMode="External"/><Relationship Id="rId39" Type="http://schemas.openxmlformats.org/officeDocument/2006/relationships/hyperlink" Target="http://www.edu.ru./" TargetMode="External"/><Relationship Id="rId40" Type="http://schemas.openxmlformats.org/officeDocument/2006/relationships/hyperlink" Target="http://www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www.e-rej.ru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://www/" TargetMode="External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5:00Z</dcterms:created>
  <dc:creator>prado</dc:creator>
  <dc:description/>
  <cp:keywords/>
  <dc:language>en-US</dc:language>
  <cp:lastModifiedBy>PC</cp:lastModifiedBy>
  <cp:lastPrinted>2018-11-08T18:49:00Z</cp:lastPrinted>
  <dcterms:modified xsi:type="dcterms:W3CDTF">2023-02-15T09:05:00Z</dcterms:modified>
  <cp:revision>2</cp:revision>
  <dc:subject/>
  <dc:title>Рабочая программа дисциплины «Финансы организации»</dc:title>
</cp:coreProperties>
</file>