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концепции естествознани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 xml:space="preserve">«Современные концепции естествознан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язанов Иван Владимирович, к.ф.н., доцент кафедры психологии и управ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29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М.Р. Бестае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5903539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ЦЕЛИ ОСВОЕНИЯ ДИСЦИПЛИН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45903540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МЕСТО ДИСЦИПЛИНЫ В СТРУКТУРЕ ОСНОВНОЙ ОБРАЗОВАТЕЛЬНОЙ ПРОГРАММЫ  ВЫСШЕГО ОБРАЗОВАНИЯ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45903541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45903542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СТРУКТУРА И СОДЕРЖАНИЕ ДИСЦИПЛИН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45903543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  <w:t>ОБРАЗОВАТЕЛЬНЫЕ ТЕХНОЛОГИИ</w:t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45903544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45903545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  <w:t>УЧЕБНО-МЕТОДИЧЕСКОЕ  И ИНФОРМАЦИОННОЕ ОБЕСПЕЧЕНИЕ ДИСЦИПЛИНЫ</w:t>
              <w:tab/>
              <w:t>1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45903546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  <w:tab/>
              <w:t>МАТЕРИАЛЬНО-ТЕХНИЧЕСКОЕ ОБЕСПЕЧЕНИЕ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445903539"/>
      <w:bookmarkEnd w:id="1"/>
      <w:r>
        <w:rPr/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(курс) «Современные концепции естествознания» имеет своей целью: ознакомление студентов с основными этапами развития естественнонаучных картин мира, фундаментальных понятий и принципов, с помощью которых описываются эти картины, а также показать взаимосвязь естественных и социальных нау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bookmarkStart w:id="2" w:name="__RefHeading___Toc445903540"/>
      <w:r>
        <w:rPr/>
        <w:t>МЕСТО ДИСЦИПЛИНЫ В СТРУКТУРЕ ОСНОВНОЙ ОБРАЗОВАТЕЛЬНОЙ ПРОГРАММЫ  ВЫСШЕГО ОБРАЗОВАНИЯ</w:t>
      </w:r>
      <w:bookmarkEnd w:id="2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вариативную часть блока 1 «Дисциплины (модули)» ООП ВО направления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>
          <w:sz w:val="24"/>
          <w:szCs w:val="24"/>
        </w:rPr>
        <w:t>Изучение данной дисциплины предполагает, что студенты имеют представление об основах фундаментальных разделов физики, химии, биологии (в рамках программы  средней  общеобразовательной  школы); основ философии (базовые  понятия,  категории);  основ социологии (социологические  теории, социальные процессы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создает условия для формирования  у студентов широкого  кругозора, комплексного видения проблем и феноменов современного окружающего мира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/>
      </w:pPr>
      <w:bookmarkStart w:id="3" w:name="__RefHeading___Toc445903541"/>
      <w:bookmarkEnd w:id="3"/>
      <w:r>
        <w:rPr/>
        <w:t>КОМПЕТЕНЦИИ ВЫПУСКНИКА, ФОРМИРУЕМЫЕ В РЕЗУЛЬТАТЕ ОСВОЕНИЯ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Общекультурные компетенц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" w:firstLine="567"/>
        <w:jc w:val="both"/>
        <w:rPr/>
      </w:pPr>
      <w:r>
        <w:rPr>
          <w:spacing w:val="6"/>
          <w:sz w:val="24"/>
          <w:szCs w:val="24"/>
        </w:rPr>
        <w:t>- способен использовать основы философских знаний для формирования мировоззренческой позиции (ОК-1)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" w:firstLine="567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Профессиональные компетенции:</w:t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, научно-исследовательская деятельность: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 (ПК-7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роблемы и дискуссии в области естествознания, технологиях и их использован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й научной картины мира в целом и в различных областях естествознания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йно-категориальный аппарат современного естествозн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спользовать научные методы в исследовательской и практ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относить методологические принципы  естественнонаучного  и гуманитарного позн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йно-категориальным аппаратом современного естествозн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выками использования основ философских знаний для формирования мировоззренческой позиции на основе изученных современных концепций и теорий естествознания.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lang w:val="en-US"/>
        </w:rPr>
      </w:pPr>
      <w:bookmarkStart w:id="4" w:name="__RefHeading___Toc445903542"/>
      <w:bookmarkEnd w:id="4"/>
      <w:r>
        <w:rPr/>
        <w:t>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3 зачетные единицы,  108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 и методы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тальных карт –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и семинарского занятий, устный опрос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естеств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тальных карт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и семинарского занятий, устный опрос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концепции. Квантовы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теме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 дискуссия во время проведения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логические конце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и биологические конце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е конце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 и методы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естеств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и семинарского зан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концепции. Квантовы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теме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скуссия по время проведения круглого стола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логические конце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теме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и биологические конце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теме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е конце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тальных карт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3 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 и методы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естеств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и семинарского зан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концепции. Квантовы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теме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скуссия по время проведения круглого стола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логические конце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е и биологические конце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е конце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тальных карт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Естественные науки и методы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тановление естеств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одел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Физические концепции. Квантовы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Космологические конце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Химические и биологические конце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нтегральные конце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 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ма 1.  Естественные науки и методы позн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тественные науки и предмет их изучения. Классификация наук (научных теорий). Сфера исследования природы естественными науками. Соотношение  естественных  и гуманитарных наук. Метод и методология  научного познания. Основные  методы естественных наук. Структура научного познания. Современная методология: поиск новых подход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ма 2. Становление естествозна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обытные  представления  о  мире.  Мифологическая  картина  мира.  Античная натурфилософия (идеалистическое  и атомистическое  учения; Александрийские ученые). Естествознание в эпоху Средневековья (традиции познания; алхимия; развитие естествознания  на  Востоке). Естествознание в эпоху Возрождения  (медицина;  биология; космогония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Модели нау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цепция развития научного знания К.Поппера. Теория научных революций Т. Куна. Методология научно-исследовательских программ И. Лакатоса. Концепция развития науки П.Фейерабенда. Эволюционная модель науки С. Тулми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Физические концепции. Квантовые представ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ханика  Ньютона. Специальная теорияотносительности (СТО)  А.  Эйнштейна. Парадокс близнецов. Общая теория относительности (ОТО). Следствия ОТО. Квантовая механика. Постоянная Планка. Корпускулярно-волновой дуализм. Волновая функция. Соотношение неопределенностей Гейзенберга. Принцип дополнительности Н. Бора. Квантовые парадокс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ема 5. Космологические концепци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ундаментальные взаимодействия и мировые константы. Систематика элементарных частиц. Расширение Вселенной. Реликтовое излучение. Теории горячей и «раздувающейся» Вселенной.  Эволюция  Вселенной.  Образование  и  жизнь  звезд.  Нейтронные  звезды. Антропный принцип. Проблемы современной космологии. Система наук о Земле. Измерение времени. Строение Земли. Геохронология. Концепции развития геосферных оболочек. Геоэволюц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Химические и биологические концеп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имия  как  наука  о  свойствах  веществ  и  их  превращениях. Становление  химии. Основные стехиометрические законы. Периодическая система. Состав вещества и химические системы. Структурная химия. Учение о химических процессах. Эволюционная химия. Особенности  биологического  уровня организации  материи.  Становление  биологии. Концепции  ДНК,  РНК.  Обмен  вещества  и  энергии.  Теория  эволюции  Ч.Дарвина. Синтетическая  теория  эволюции.  Генетика.  Биосфера.  Ноосфера.  Биосоциальная  природа человек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ема 7. Интегральные концеп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бернетика. Проблемы самоорганизации материи. Принцип глобального эволюционизма. Человек как космическое существо. Теория ноосферы В.И. Вернадского. Концепция коэволюции природы и общества. Самоорганизация в живой и неживой природе. Понятие открытых и закрытых систем. Синергетика:  основные  понятия.  Социальные  приложения  синергетики.  Информационный  и системный подходы: основные понятия. Концепция глобального эволюционизма. Особенности современной научной картины ми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</w:r>
      <w:bookmarkStart w:id="5" w:name="__RefHeading___Toc445903543"/>
      <w:r>
        <w:rPr/>
        <w:t>ОБРАЗОВАТЕЛЬНЫЕ ТЕХНОЛОГИИ</w:t>
      </w:r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right="-285"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right="-285" w:firstLine="567"/>
        <w:jc w:val="both"/>
        <w:rPr/>
      </w:pPr>
      <w:r>
        <w:rPr>
          <w:sz w:val="24"/>
          <w:szCs w:val="24"/>
        </w:rPr>
        <w:t xml:space="preserve">Все лекции имеют компьютерные презентации с использованием  мультимедиа, ПК и компьютерного проектора.  </w:t>
      </w:r>
    </w:p>
    <w:p>
      <w:pPr>
        <w:pStyle w:val="Normal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круглый стол, составление ментальных карт).</w:t>
      </w:r>
    </w:p>
    <w:p>
      <w:pPr>
        <w:pStyle w:val="Normal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4"/>
          <w:szCs w:val="24"/>
        </w:rPr>
        <w:t xml:space="preserve">В процессе преподавания </w:t>
      </w:r>
      <w:r>
        <w:rPr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10"/>
        </w:numPr>
        <w:ind w:left="0" w:right="-285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10"/>
        </w:numPr>
        <w:ind w:left="0" w:right="-285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-28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3"/>
        </w:numPr>
        <w:ind w:left="0" w:right="-285" w:firstLine="567"/>
        <w:jc w:val="both"/>
        <w:rPr/>
      </w:pPr>
      <w:r>
        <w:rPr/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6"/>
        </w:numPr>
        <w:spacing w:before="0" w:after="0"/>
        <w:ind w:left="0" w:right="-285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3"/>
        </w:numPr>
        <w:ind w:left="0" w:right="-285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3"/>
        </w:numPr>
        <w:ind w:left="0" w:right="-285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right="-285"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сновные  темы семинарских и практических занятий (ОК-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семинарских зан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ема 1, 2. Естественнонаучная картина мира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зан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ыявить роль и место естественных наук в социокультурном развитии человеч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Сформировать представление о науке как динамичной развивающейся сист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тработать основные общенаучн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Сформировать представление об основополагающих мировоззренческих принципах естествознания как исходных положениях познавательных моделей науки и раскрыть специфику их использования в гуманитарных обла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Построить структурную модель естественнонаучной картины ми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, выносимые на обсуж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Наука как средство познания и компонент культуры. Принципиальные отличия науки от других форм постижения окружающего ми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Динамика научного познания и формирование научных парадиг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учные революции и смена мировоззренческих представ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Горизонт познания. Абсолютная и относительная истина. Принципиальная незавершенность естественнонаучной картины ми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сновополагающие понятия естествознания: материя, движение, пространство, время, отра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Стохастические и динамические закономер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Фундаментальные законы прир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Основополагающие принципы естествознания как отражение фундаментальных законов природы, проявляющихся на всех уровнях ее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для подготовки к занят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Грушевицкая Т.Г, Садохин А.П. Концепции современного естествознания.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Горелов А.А. Концепции современного естествознания. М., 199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Игнатова В.А. Естествознание. Учебное пособие для студентов гуманитарных факультетов вузов. М., 20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Игнатова В.А Экология и культура: на пути к интеграции. Тюмень, 200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Степин В.С., Кузнецова Д.Ф. Научная картина мира в культуре техногенной цивилизации. М., 199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, 6, 7. Основополагающие концепции современного естествознания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Цели занят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Сформировать представление об окружающем мире как иерархии взаимосвязанных развивающихся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аскрыть универсальный характер и механизмы самоорганизации и эволюции систем разной прир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Сформировать представление о порядке и хаосе, показать их взаимосвязь и креативные свойства ха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Раскрыть механизмы и динамику процесса эволюции открытых систем, далеких от равновес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Обсудить особенности управления развитием 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тработать основные понятия теории систем и синерге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Показать возможности использования теории систем и синергетики в гуманитарных науках и некоторых сферах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, выносимые на обсуж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Доклассическая, классическая и неклассическая нау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сновополагающие концепции постнеклассической нау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Мир как иерархия взаимосвязанных развивающихся 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Открытые системы и их св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Фундаментальная роль случайного в поведении сложных систем. Хаос и поряд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Самоорганизация и эволюция сложных систем, далеких от равновесия и универсальный эволюциониз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Идеи кибернетики и проблемы управления развитием сложных 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Использование идей постнеклассической науки в гуманитарных сферах: антропо-, культуро- и социогене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для подготовки к занят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Грушевицкая Т.Г, Садохин А.П. Концепции современного естествознания. М., 199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Горелов А.А. Концепции современного естествознания. М., 200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Игнатова В.А. Естествознание. Учебное пособие для студентов гуманитарных факультетов вузов. М., 20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Игнатова В.А Экология и культура: на пути к интеграции. Тюмень, 200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Лавриненко В.Н., Ратников В.П. Концепции современного естествознания. М.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ые и интерактивные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4. Физические концепции. Квантовые предст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  «Физические концепции. Квантовые предст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уденты в группах (4-6 человек) самостоятельно подготавливают краткое изложение идей  одного  из  авторов,  на  аудиторном  занятии  его  презентуют, отвечают на вопросы, актуализируют проблемы с позиции данной теоретической концепции в контексте общих методологических проб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обсуждения актуализируются вопросы связанные с современным состоянием развития  науки,  технологии  как  в  рамках  естественнонаучного подхода, так и отражение идей, открытий, концепций в социальном контексте (например, социальные последствия, этические проблемы, глобальные проблемы обществ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, уровень сформированности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уровень сформированности компетенц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ие ответы, появление новых идей в ходе группового обсуждения и дискуссии,</w:t>
            </w:r>
            <w:r>
              <w:rPr>
                <w:sz w:val="24"/>
                <w:szCs w:val="24"/>
                <w:shd w:fill="FFFFFF" w:val="clear"/>
              </w:rPr>
              <w:t xml:space="preserve"> последовательное и логически стройное изложение; правильное формулирование понятий и закономерностей по обсуждаемым вопросам; использование примеров из дополнительной литературы и практ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, повышенн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авильные ответы, отсутствие неточностей в формулировании понятий; правильное применение теоретических положений, подтвержденных примерам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, средни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участие в дискуссии и групповом обсужд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, порогов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ринимает участия в дискуссии и групповом обсужд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, не сформирован уровен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ам 1, 3, 7. Составление ментальной кар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нтальные карты (Mind Mapping) – это способ систематизации знаний с помощью схем. Уникальность этого способа в том, что он одновременно включает в работу левое и правое полушарие головного мозга, тем самым, позволяя использовать в полной мере наш потенциа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нтальные карты — это техника визуализации мышления. Применения ментальных карт очень разнообразны — например, их можно использовать для того, чтобы зафиксировать, понять и запомнить содержание книги или текста, сгенерировать и записать идеи, разобраться в новой для себя теме, подготовиться к принятию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нтальные карты — это способ записи, альтернативный по отношению к тексту, спискам и схемам (например, «деревьям» или диаграммам связей). Главное отличие ментальных карт от других способов визуализации прежде всего тем, что ментальные карты активируют память. Списки, сплошной текст, деревья и схемы однообразны. Ментальные карты, наоборот, используют все возможные способы, чтобы активировать восприятие посредством разнообразия: разная толщина линий, разные цвета ветвей, точно выбранные ключевые слова, которые лично для вас являются значимыми, использование образов и символов. Техника ментальных карт помогает не только организовать и упорядочить информацию, но и лучше воспринять, понять, запомнить и проассоциировать е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дея ментальных карт основывается на сходствах между изображением процесса мышления при помощи ментальной карты и устройством человеческого мозга: во-первых, ментальная карта имеет, как и нейрон, радиальную структуру, а во-вторых, мысли на физическом уровне отображаются как «деревья» биохимических импуль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созданию ментальной карты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Возьмите лист бумаги и напишите в центре одним словом главную тему, которой посвящена карта. Заключите ее в замкнутый конту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т центральной темы рисуйте ветви и располагайте на них ключевые слова, которые с ней связан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должайте расширять карту, добавляя к уже нарисованным ветвям подветви с ключевыми словами, пока тема не будет исчерпа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работы с ментальными картам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 xml:space="preserve"> Пишите одно слово на одной ветви. Такой подход значительно экономит время и место и способствует лучшей читаемости карты. Это сначала кажется непривычным, — у вас может возникнуть опасение, что вы забудете остальные слова. На самом деле не забудете, если выберете в качестве ключевых слов наиболее характерные, яркие, запоминаемые, «цепляющие» сло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Располагайте лист горизонтально — такую карту будет удобнее читат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ишите ключевые слова печатными буквами, черным цветом, как можно яснее и четче. Ключевые слова размещайте прямо на линиях, отображающих их взаимосвязь. Не заключайте их в какие-либо рамки. Пишите на каждой линии только одно ключевое слов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лина линии должна быть равна длине слова — не делайте линии длиннее слов. Не прерывайте лин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Используйте разные цвета для основных ветвей, чтобы они не сливались визуаль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</w:t>
        <w:tab/>
        <w:t>Варьируйте размер букв в надписях и толщину ветвей в зависимости от степени удаленности от главной темы. Располагайте ветви равномерно — не оставляте пустого места и не размещать ветви слишком плот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Используйте рисунки и символы (как минимум — для центральной темы, лучше — для всех основных ветв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вы рисуете сложную карту, есть смысл вначале набросать мини-карту с основными ветвями, чтобы определить структуру будущей карты, поскольку выбор основных ветвей влияет на организацию и читаемость кар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арайтесь получать удовольствие от самого процесса рисования ментальной карты. Сделайте свою карту красивой, ведь для этого ведь нужно совсем немного — аккуратный текст печатными буквами, ровные линии той же длины, что и ключевые слова, разные цвета для ветвей, чтобы они не путались между собой, самые простые рисунки-символы, обозначающие важные для вас моменты… Разумеется, степень «красоты» может варьироваться в зависимости от задачи, однако не жалейте времени, особенно в начале освоения техники. После определенной практики его будет уходить совсем немн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тересный момент в ментальных картах — то, что они являются не только средством наглядного представления процесса нашего мышления, но и одновременно его диагностикой. Сама форма карты, то, как она визульно выглядит, многое говорит о вашем отношении к теме, о том, насколько понятны вам ее отдельные аспекты (представленные основными ветвями), о вашем способе восприятия эт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чень рекомендуем начать с рисования ментальных карт руками. Для начинающих кажется быстрее и легче воспользоваться компьютерными программами, но это не дает ни навыков самого майндмэппинга, ни полезного эффекта организации собственного мышления в процессе этого. Программа для построения ментальных карт никогда не позволит вам нарисовать неправильно закомпонованную карту, и это на самом деле проблема, потому что, думая за вас, она лишает вас возможности диагностировать свое мышление. Дело в том, что благодаря рисованию руками Вы можете наглядно увидеть, как и насколько эффективно организовано Ваше мышление по какой-то т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нет ресур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ind Map Inspiration — блог Пола Формана о ментальных картах с великолепными примерами авт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ind42 — онлайн-сервис для создания ментальных кар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indMeister — онлайн-сервис для создания ментальных карт (в бесплатной версии только 6 карт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reemind — бесплатная программа для создания ментальных кар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ikiMindMap — интерфейс к Википедии, который превращает статью Википедии в ментальную кар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, уровень сформированности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уровень сформированности  компетенц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ие ответы, появление новых идей,</w:t>
            </w:r>
            <w:r>
              <w:rPr>
                <w:sz w:val="24"/>
                <w:szCs w:val="24"/>
                <w:shd w:fill="FFFFFF" w:val="clear"/>
              </w:rPr>
              <w:t xml:space="preserve"> последовательное и логически стройное изложение; правильное формулирование понятий и закономерностей по обсуждаемым вопросам; использование примеров из дополнительной литературы и практ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«отлично», повышенн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авильные ответы, отсутствие неточностей в формулировании понятий; правильное применение теоретических положений, подтвержденных примерам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, средни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участие в разработке ментальных к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«удовлетворительно», порогов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имает участия в разработке ментальных к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, не сформирован уровен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/>
      </w:pPr>
      <w:bookmarkStart w:id="6" w:name="__RefHeading___Toc445903544"/>
      <w:bookmarkEnd w:id="6"/>
      <w:r>
        <w:rPr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контроль при проведении практических и семинарских занятий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контроль при проведении круглого стола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-  зач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1. Вопросы для текущего контроля успеваемости и промежуточной аттестации студентов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Основные особенности научно-технической революци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Характерные черты науки и ее отличие от других отраслей культуры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Предмет естествознания и его отличие от других наук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 Структура естественнонаучного познания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 Всеобщие, общенаучные и конкретно-научные методы познания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 Специфика научных революций и научные революции в XX в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 Модель Большого взрыва и расширяющейся Вселенной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8. Происхождение и развитие галактик и звезд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9. Происхождение солнечной системы и развитие Земл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0. Главные выводы общей и специальной теории относительност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1. Главные результаты квантовой механик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2. Значение синергетики для современной науки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3. Происхождение, развитие и виды материи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4. Современные представления о пространстве и времен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5. Характеристика основных физических взаимодействий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6. Модели происхождения жизни и отличие живого от неживого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7. Основные проблемы генетики и механизм воспроизводства жизни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8. Понятия и законы экологи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9. Основные положения общей теории эволюции и концепции коэволюци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0. Основные результаты этологи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1. Учение о биосфере В.И. Вернадского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2. Происхождение и эволюция человека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3. Основные результаты социобиологии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4. Теория этногенеза Л.Н. Гумилева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5. Развитие нервной системы и изучение мозга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6. Основные результаты кибернетик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7. Модель «расширяющегося сознания» и ее соотношение с классическими представлениям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8. Понятие закона и целесообразности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9. Структурные уровни организации материи и их характеристика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0. Концепция ноосферы и ее научный статус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1. Значение естествознания для культуры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2. Будущее естествознания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3. Личность ученого и этика науки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4. Различные подходы к познаваемости мира Отражение и творчество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5. Проблема субъекта и объекта познания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6. Чувственное и рациональное в познании. Проблема интуици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7. Концепции истины. Истина, заблуждение, ложь. О критериях истины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8. Понятие науки. Наука как деятельность, как система знаний и социальный институт. Место и роль науки в современном обществе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9. Эмпирический и теоретический уровни познания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0. Идеалы и нормы науки. Научная картина мира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1. Основные методы научного познания и их соотношение. Естественные, технические и гуманитарные науки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2. «Первый позитивизм», О. Конт (борьба с метафизикой, абсолютизация эмпиризма)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3. «Второй позитивизм» или махизм, Мах и Авенариус (проблема реальности, элементов мирт, научной истины)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4. «Третий позитивизм» или неопозитивизм, Рассел, Витгенштейн, Карнап, (Логика и язык науки, верификация)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5. Критический рационализм К. Поппера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6. Концепция исследовательских программ И. Лакатоса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7. Гносеологический анархизм П. Фейерабенда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8. Теория парадигм и научная революция по Т. Куну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9. Возникновение науки (мифологическое знание, натурфилософия древней Греции)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0. Античная наука (Фалес, Пифагор, Парменид, Зенон, Демокрит, Сократ, Платон, Аристотель, Евклид, Архимед, Клавдий Птоломей)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1. Наука средневековья (Августин Аврелий, Схоласты, Аль-Фараби, Ибн-Рушд, Аль-Хорезми, Р. Бэкон, Ж. Буридан, У. Оккам, П. Абеляр и Ф. Аквинский)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52. Формирование идеалов науки Нового времени (Г. Галилей, Ф. Бэкон, Р. Декарт, Дж. Вико, И. Гердер, французские просветители, О. Конт, неоконтианцы, В. Вундт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bookmarkStart w:id="7" w:name="__RefHeading___Toc445903545"/>
      <w:bookmarkEnd w:id="7"/>
      <w:r>
        <w:rPr/>
        <w:t>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ащеев С.И. Концепции современного естествознания [Электронный ресурс]: учебное пособие/ Кащеев С.И.— Электрон. текстовые данные.— Саратов: Ай Пи Эр Медиа, 2012.— 106 c.— Режим доступа: http://www.iprbookshop.ru/727.— ЭБС «IPRbooks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адохин А.П. Концепции современного естествознания [Электронный ресурс]: учебник для студентов вузов, обучающихся по гуманитарным специальностям и специальностям экономики и управления/ Садохин А.П.— Электрон. текстовые данные.— М.: ЮНИТИ-ДАНА, 2015.— 447 c.— Режим доступа: http://www.iprbookshop.ru/40463.— ЭБС «IPRbooks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тародубцев В.А. Концепции современного естествознания [Электронный ресурс]: учебник/ Стародубцев В.А. — Электрон. текстовые данные.— Томск: Томский политехнический университет, 2013. — 333 c. — Режим доступа: http://www.iprbookshop.ru/34669.— ЭБС «IPRbooks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Филин С.П. Концепция современного естествознания [Электронный ресурс]: учебное пособие/ Филин С.П.— Электрон. текстовые данные.— Саратов: Научная книга, 2012.— 159 c.— Режим доступа: http://www.iprbookshop.ru/6290.— ЭБС «IPRbooks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Белкин П.Н. Концепции современного естествознания. Справочное пособие для подготовки к компьютерному тестированию [Электронный ресурс]: учебное пособие/ Белкин П.Н., Шадрин С.Ю.— Электрон. текстовые данные.— Саратов: Вузовское образование, 2013.— 145 c.— Режим доступа: http://www.iprbookshop.ru/18389.— ЭБС «IPRbooks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Горин Ю.В. Концепции современного естествознания [Электронный ресурс]: учебное пособие/ Горин Ю.В., Свистунов Б.Л., Алексеев С.И.— Электрон. текстовые данные.— М.: Евразийский открытый институт, 2010.— 240 c.— Режим доступа: http://www.iprbookshop.ru/10758.— ЭБС «IPRbooks», по парол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усейханов М. К., Раджабов О. Р. Концепции современного естествознания: Учебник. — 6-е изд., перераб. и доп. — М.: Издательско-торговая корпорация «Дашков и К°», 2007. — 54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дыш В.М. Концепции современного естествознания: Учебник. — Изд. 3-е, перераб. и доп. — М.: Альфа-М; ИНФРА-М, 2009. — 704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бачев В.В. Концепции современного естествознания: М.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елов А.А. Концепции современного естествознания: Курс лекций. М., Центр, 2007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Грушевицкая Т.Г., Садохин А.П. Концепции современного естествознания: Учебное пособие. – М.: Высшая школа, 2007. – 3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илова В.С., Кожевников Н.Н. Основные концепции современного естествознания: Учебн. пособие для вузов.-М.:Аспект Пресс, 2007. –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убнищева Т.Я., Пигарев А.Ю. Современное естествознание. Уч. пособие.-М. «Маркетинг», 2007. – 1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нищева.Т.Я.  Концепции современного естествознания. М., 200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ознание. Энциклопедический словарь. М.: Большая Рос. энциклопедия, 20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ке В.А. Концепции современного естествознания: М.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арпенков С.Х. Концепции современного естествознания: Учебник.-М. Высшая школа. 2007. - 3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и современного естествознания: учебник для вузов под ред.С.И.Самыгина.- Ростов-н-Д.: Феникс, 2008, 2003.-57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нспект лекций по КСЕ. – Сост. Ревская Н.В.- СПб: Альфа. 2008.-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повко П.О. Практикум по естествознанию – Ростов-на-Дону/ Феникс. 2008.- 320 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 и Интернет-источ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сихологические журнал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Вопросы психологии», «Психологический журнал», «Мир психологии», «Экспериментальная психология», «Психологическая наука и образование», «</w:t>
      </w:r>
      <w:r>
        <w:rPr>
          <w:bCs/>
          <w:sz w:val="24"/>
          <w:szCs w:val="24"/>
        </w:rPr>
        <w:t xml:space="preserve">Социальная психология и общество», «Культурно-историческая психология», «Психологическая наука и образование psyedu.ru», «Консультативная психология и психотерапия»,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Современная зарубежная психология</w:t>
      </w:r>
      <w:r>
        <w:rPr>
          <w:sz w:val="24"/>
          <w:szCs w:val="24"/>
        </w:rPr>
        <w:t>» и др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>
          <w:b/>
          <w:sz w:val="24"/>
          <w:szCs w:val="24"/>
        </w:rPr>
        <w:t>О</w:t>
      </w:r>
      <w:r>
        <w:rPr/>
        <w:t>фициальные сайты периодической литератур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42"/>
      </w:tblGrid>
      <w:tr>
        <w:trPr>
          <w:tblHeader w:val="true"/>
          <w:trHeight w:val="4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сил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e-sila.ru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ourier.com.ru/priroda/index.html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жизн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nkj.ru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в науке и техник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htonovogo.ru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eo.ru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Вселенна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iv.telescopes.ru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нтернет-источник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(имеет обширный набор статей, характеризующих современное состояние психологической науки)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4"/>
        <w:numPr>
          <w:ilvl w:val="0"/>
          <w:numId w:val="9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bookmarkStart w:id="8" w:name="__RefHeading___Toc445903546"/>
      <w:bookmarkEnd w:id="8"/>
      <w:r>
        <w:rPr/>
        <w:t>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ая аудитория </w:t>
      </w:r>
      <w:r>
        <w:rPr>
          <w:b/>
          <w:bCs/>
          <w:sz w:val="24"/>
          <w:szCs w:val="24"/>
        </w:rPr>
        <w:t>№ 812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мыслителей, учебно-информационные стенды; стенды с речевыми конструкциям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 Chrom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дитория</w:t>
      </w:r>
      <w:r>
        <w:rPr>
          <w:b/>
          <w:bCs/>
          <w:sz w:val="24"/>
          <w:szCs w:val="24"/>
        </w:rPr>
        <w:t xml:space="preserve">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3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2:4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lineRule="auto" w: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garant.ru./" TargetMode="External"/><Relationship Id="rId5" Type="http://schemas.openxmlformats.org/officeDocument/2006/relationships/hyperlink" Target="http://www.edu.ru.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6:00Z</dcterms:created>
  <dc:creator>Администратор</dc:creator>
  <dc:description/>
  <cp:keywords/>
  <dc:language>en-US</dc:language>
  <cp:lastModifiedBy>PC</cp:lastModifiedBy>
  <cp:lastPrinted>2018-11-08T18:56:00Z</cp:lastPrinted>
  <dcterms:modified xsi:type="dcterms:W3CDTF">2023-02-15T09:06:00Z</dcterms:modified>
  <cp:revision>2</cp:revision>
  <dc:subject/>
  <dc:title>3</dc:title>
</cp:coreProperties>
</file>