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ркетинг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Маркетинг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Климов Д.В., к.э.н., доцент кафедры психологии и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Я.В. Субботина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60"/>
              <w:tab w:val="left" w:pos="284" w:leader="none"/>
              <w:tab w:val="right" w:pos="9344" w:leader="dot"/>
            </w:tabs>
            <w:spacing w:lineRule="auto" w:line="360"/>
            <w:rPr>
              <w:rFonts w:ascii="Times New Roman" w:hAnsi="Times New Roman" w:eastAsia="Times New Roman" w:cs="Times New Roman"/>
              <w:i w:val="false"/>
              <w:i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4435947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ЦЕЛИ ОСВОЕНИЯ ДИСЦИПЛИН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660"/>
              <w:tab w:val="left" w:pos="284" w:leader="none"/>
              <w:tab w:val="right" w:pos="9344" w:leader="dot"/>
            </w:tabs>
            <w:spacing w:lineRule="auto" w:line="360"/>
            <w:rPr>
              <w:rFonts w:ascii="Times New Roman" w:hAnsi="Times New Roman" w:eastAsia="Times New Roman" w:cs="Times New Roman"/>
              <w:i w:val="false"/>
              <w:i w:val="false"/>
              <w:sz w:val="28"/>
              <w:szCs w:val="28"/>
              <w:lang w:val="ru-RU" w:eastAsia="en-US"/>
            </w:rPr>
          </w:pPr>
          <w:hyperlink w:anchor="__RefHeading___Toc444435948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2. МЕСТО ДИСЦИПЛИНЫ В СТРУКТУРЕ ОСНОВНОЙ ОБРАЗОВАТЕЛЬНОЙ ПРОГРАММЫ ВЫСШЕГО ПРОФЕССИОНАЛЬНОГО ОБРАЗОВАНИЯ БАКАЛАВРИАТ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660"/>
              <w:tab w:val="left" w:pos="284" w:leader="none"/>
              <w:tab w:val="right" w:pos="9344" w:leader="dot"/>
            </w:tabs>
            <w:spacing w:lineRule="auto" w:line="360"/>
            <w:rPr>
              <w:rFonts w:ascii="Times New Roman" w:hAnsi="Times New Roman" w:eastAsia="Times New Roman" w:cs="Times New Roman"/>
              <w:i w:val="false"/>
              <w:i w:val="false"/>
              <w:sz w:val="28"/>
              <w:szCs w:val="28"/>
              <w:lang w:val="ru-RU" w:eastAsia="en-US"/>
            </w:rPr>
          </w:pPr>
          <w:hyperlink w:anchor="__RefHeading___Toc444435949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3. КОМПЕТЕНЦИИ ВЫПУСКНИКА, ФОРМИРУЕМЫЕ В РЕЗУЛЬТАТЕ ОСВОЕНИЯ  ДИСЦИПЛИН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660"/>
              <w:tab w:val="left" w:pos="284" w:leader="none"/>
              <w:tab w:val="right" w:pos="9344" w:leader="dot"/>
            </w:tabs>
            <w:spacing w:lineRule="auto" w:line="360"/>
            <w:rPr>
              <w:rFonts w:ascii="Times New Roman" w:hAnsi="Times New Roman" w:eastAsia="Times New Roman" w:cs="Times New Roman"/>
              <w:i w:val="false"/>
              <w:i w:val="false"/>
              <w:sz w:val="28"/>
              <w:szCs w:val="28"/>
              <w:lang w:val="ru-RU" w:eastAsia="en-US"/>
            </w:rPr>
          </w:pPr>
          <w:hyperlink w:anchor="__RefHeading___Toc444435950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4. СТРУКТУРА И СОДЕРЖАНИЕ ДИСЦИПЛИН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660"/>
              <w:tab w:val="left" w:pos="284" w:leader="none"/>
              <w:tab w:val="right" w:pos="9344" w:leader="dot"/>
            </w:tabs>
            <w:spacing w:lineRule="auto" w:line="360"/>
            <w:rPr>
              <w:rFonts w:ascii="Times New Roman" w:hAnsi="Times New Roman" w:eastAsia="Times New Roman" w:cs="Times New Roman"/>
              <w:i w:val="false"/>
              <w:i w:val="false"/>
              <w:sz w:val="28"/>
              <w:szCs w:val="28"/>
              <w:lang w:val="ru-RU" w:eastAsia="en-US"/>
            </w:rPr>
          </w:pPr>
          <w:hyperlink w:anchor="__RefHeading___Toc444435951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ОБРАЗОВАТЕЛЬНЫЕ ТЕХНОЛОГИ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660"/>
              <w:tab w:val="left" w:pos="284" w:leader="none"/>
              <w:tab w:val="right" w:pos="9344" w:leader="dot"/>
            </w:tabs>
            <w:spacing w:lineRule="auto" w:line="360"/>
            <w:rPr>
              <w:rFonts w:ascii="Times New Roman" w:hAnsi="Times New Roman" w:eastAsia="Times New Roman" w:cs="Times New Roman"/>
              <w:i w:val="false"/>
              <w:i w:val="false"/>
              <w:sz w:val="28"/>
              <w:szCs w:val="28"/>
              <w:lang w:val="ru-RU" w:eastAsia="en-US"/>
            </w:rPr>
          </w:pPr>
          <w:hyperlink w:anchor="__RefHeading___Toc444435952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ОЦЕНОЧНЫЕ СРЕДСТВА ДЛЯ ТЕКУЩЕГО КОНТРОЛЯ УСПЕВАЕМОСТИ,  ПРОМЕЖУТОЧНОЙ АТТЕСТАЦИИ ПО ИТОГАМ ОСВОЕНИЯ ДИСЦИПЛИНЫ И УЧЕБНО-МЕТОДИЧЕСКОЕ ОБЕСПЕЧЕНИЕ САМОСТОЯТЕЛЬНОЙ РАБОТЫ СТУДЕНТОВ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i w:val="false"/>
              <w:i w:val="false"/>
              <w:sz w:val="28"/>
              <w:szCs w:val="28"/>
              <w:lang w:val="ru-RU" w:eastAsia="en-US"/>
            </w:rPr>
          </w:pPr>
          <w:hyperlink w:anchor="__RefHeading___Toc444435953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7. УЧЕБНО-МЕТОДИЧЕСКОЕ  И ИНФОРМАЦИОННОЕ ОБЕСПЕЧЕНИЕ ДИСЦИПЛИН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ru-RU" w:eastAsia="en-US"/>
            </w:rPr>
          </w:pPr>
          <w:hyperlink w:anchor="__RefHeading___Toc444435954"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  <w:tab/>
              <w:t>13</w:t>
            </w:r>
          </w:hyperlink>
          <w:r>
            <w:rPr>
              <w:rStyle w:val="IndexLink"/>
              <w:sz w:val="28"/>
              <w:i w:val="false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/>
          <w:bCs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5"/>
        </w:numPr>
        <w:rPr>
          <w:b/>
          <w:b/>
        </w:rPr>
      </w:pPr>
      <w:bookmarkStart w:id="1" w:name="__RefHeading___Toc444435947"/>
      <w:bookmarkEnd w:id="1"/>
      <w:r>
        <w:rPr>
          <w:b/>
        </w:rPr>
        <w:t>ЦЕЛИ ОСВОЕНИЯ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9"/>
        <w:shd w:fill="auto" w:val="clear"/>
        <w:spacing w:lineRule="auto" w:line="240" w:before="0" w:after="1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освоения дисциплины «Маркетинг» является формирование у студентов теоретических знаний и практических навыков по методологии и организации маркетинговой деятельности, </w:t>
      </w:r>
      <w:r>
        <w:rPr>
          <w:rFonts w:cs="Times New Roman" w:ascii="Times New Roman" w:hAnsi="Times New Roman"/>
          <w:sz w:val="24"/>
          <w:szCs w:val="24"/>
        </w:rPr>
        <w:t>подготовка специалистов со знанием основ маркетингового подхода в коммерческой деятельности, способных легко ориентироваться в динамичной рыночной среде; эффективно использовать весь набор маркетинговых приемов и инструментов для решения поставленных целей и задач организации; изучение отличительных характеристик маркетингового подхода в коммерческой, производственной, хозяйственной деятельности предприятия; формирование у студентов умения анализировать экономические маркетинговые ситуации.</w:t>
      </w:r>
    </w:p>
    <w:p>
      <w:pPr>
        <w:pStyle w:val="29"/>
        <w:shd w:fill="auto" w:val="clear"/>
        <w:spacing w:lineRule="auto" w:line="24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</w:rPr>
      </w:pPr>
      <w:bookmarkStart w:id="2" w:name="__RefHeading___Toc444435948"/>
      <w:bookmarkEnd w:id="2"/>
      <w:r>
        <w:rPr>
          <w:b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Дисциплина «Маркетинг» представляет собой дисциплину базов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1 Экономика, профиль подготовки: бухгалтерский учет, анализ и аудит (квалификация выпускника «бакалавр»)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Маркетинг» является одной из дисциплин профилей базовой части профессионального цикла. Дисциплина предусмотрена в программе обучения по направлениям: «Экономика», «Менеджмент» и «Прикладная информатика»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дисциплины необходимы знания по теории управления, экономике, социологии и психологии. В ходе изучения курса студенты должны: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, функции и принципы маркетинга, этапы маркетинговой деятельности.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опыт маркетинговой деятельности различных типов учреждений, предприятий и организаций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ами применения маркетинговых технологий.</w:t>
      </w:r>
    </w:p>
    <w:p>
      <w:pPr>
        <w:pStyle w:val="29"/>
        <w:shd w:fill="auto" w:val="clear"/>
        <w:spacing w:lineRule="auto" w:line="240" w:before="0" w:after="1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студентами знания способствуют усвоению таких курсов, как маркетинговые исследования, маркетинговые коммуникации, управление брендами, маркетинг услуг, маркетинг в отраслях и сферах деятельности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/>
          <w:iCs/>
          <w:spacing w:val="3"/>
          <w:sz w:val="24"/>
          <w:szCs w:val="24"/>
        </w:rPr>
      </w:r>
    </w:p>
    <w:p>
      <w:pPr>
        <w:pStyle w:val="Heading1"/>
        <w:rPr>
          <w:b/>
          <w:b/>
        </w:rPr>
      </w:pPr>
      <w:bookmarkStart w:id="3" w:name="__RefHeading___Toc444435949"/>
      <w:bookmarkEnd w:id="3"/>
      <w:r>
        <w:rPr>
          <w:b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250" w:leader="none"/>
          <w:tab w:val="left" w:pos="993" w:leader="none"/>
          <w:tab w:val="right" w:pos="1009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-управленческие решения в профессиональной деятельности и готовность нести за них ответственность (ОПК-4).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45" w:leader="none"/>
          <w:tab w:val="left" w:pos="250" w:leader="none"/>
          <w:tab w:val="left" w:pos="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на основе типовых методик и действующей нормативно</w:t>
        <w:softHyphen/>
        <w:t>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45" w:leader="none"/>
          <w:tab w:val="left" w:pos="250" w:leader="none"/>
          <w:tab w:val="left" w:pos="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5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держание маркетинговой концепции управления; методы маркетинговых исследований; основы маркетинговых коммуникаци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щность, функции и принципы маркетинга, этапы маркетинговой деятельности</w:t>
      </w:r>
    </w:p>
    <w:p>
      <w:pPr>
        <w:pStyle w:val="5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нализировать опыт маркетинговой деятельности различных типов учреждений, предприятий и организац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использовать информацию, полученную в результате маркетинговых исследований; ставить и решать задачи операционного маркетинг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тодами разработки и реализации маркетинговых програм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выками применения маркетинговых технолог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</w:rPr>
      </w:pPr>
      <w:bookmarkStart w:id="4" w:name="__RefHeading___Toc444435950"/>
      <w:bookmarkEnd w:id="4"/>
      <w:r>
        <w:rPr>
          <w:b/>
        </w:rPr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бщая трудоемкость дисциплины составляет 5 зачетных единиц,  180 часо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нятие и сущность маркет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/>
              <w:t>Контроль при чтении лекции и проведении практического занятия, устный опрос, дискуссия 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я концепций маркет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ализ и разбор конкретных ситуаций  -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/>
              <w:t>Контроль при чтении лекции и проведении практического занятия, устный опрос, контрольная работа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аркетинговая 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/>
              <w:t>Контроль при чтении лекции и проведении практического занятия, устный опрос, дискуссия 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егментация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ализ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бор конкретных ситуаций 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/>
              <w:t>Контроль при чтении лекции и проведении практического занятия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мплексное исследование товарного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/>
              <w:t>Контроль при чтении лекции и проведении практического занятия, устный опрос, дискуссия 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ормирование товарной политики и рыноч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и разбор конкретных ситуаций -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/>
              <w:t>Контроль при чтении лекции и проведении практического занятия, устный опрос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азработка ценов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/>
              <w:t>Контроль при чтении лекции и проведении практического занятия, устный опрос, дискуссия  при проведении круглого стола, тес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5 лет, 3 года 6 мес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нятие и сущность маркет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/>
              <w:t>Контроль при чтении лекции и проведении практического занятия, устный опрос, дискуссия 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я концепций маркет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аркетинговая 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/>
              <w:t>Контроль при проведении практического занятия, устный опрос, контрольная работа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егментация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/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мплексное исследование товарного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/>
              <w:t>Контроль пр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ормирование товарной политики и рыноч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ум.  Анализ и разбор конкретных ситуаций  –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/>
              <w:t>Контроль при чтении лекции и проведении практического занятия, устный опрос, тест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азработка ценов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/>
              <w:t>Контроль при чтении лекции, устный опрос, тес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701"/>
      </w:tblGrid>
      <w:tr>
        <w:trPr>
          <w:trHeight w:val="28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ема 1. Понятие и сущность маркет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ема 2. Эволюция концепций маркет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ема 3. Маркетинговая 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, 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ема 4. Сегментация ры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, 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ема 5. Комплексное исследование товарного ры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ема 6. Формирование товарной политики и рыночной страте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ема 7. Разработка ценов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2, 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онятие и сущность маркетинга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ждение и развитие термина «маркетинг». Отражение сущности понятия маркетинга в различных его определениях. Цели, задачи и функции маркетинга. Основные категории маркетинга: нужда, потребность, запрос, рынок как централизованный обмен. Основы рыночной структуры: спрос и предложение. Маркетинг как ориентация на спрос. Конкуренция и маркетинг. Концептуальное развитие маркетинга и его роль в экономическом развитии стран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5" w:name="bookmark10"/>
      <w:r>
        <w:rPr>
          <w:b/>
          <w:sz w:val="24"/>
          <w:szCs w:val="24"/>
        </w:rPr>
        <w:t>Тема 2. Эволюция концепций маркетинга</w:t>
      </w:r>
      <w:bookmarkEnd w:id="5"/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ение и развитие маркетинга. Концепция производственного маркетинга. Товарная концепция. Концепция интенсификации коммерческих усилий. Концепция классического маркетинга. Социально-этический маркетин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6" w:name="bookmark11"/>
      <w:r>
        <w:rPr>
          <w:b/>
          <w:sz w:val="24"/>
          <w:szCs w:val="24"/>
        </w:rPr>
        <w:t>Тема 3. Маркетинговая среда</w:t>
      </w:r>
      <w:bookmarkEnd w:id="6"/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аркетинговой среды. Микросреда маркетинга и ее составляющие. Значение макросреда маркетинга в деятельности предприят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7" w:name="bookmark12"/>
      <w:r>
        <w:rPr>
          <w:b/>
          <w:sz w:val="24"/>
          <w:szCs w:val="24"/>
        </w:rPr>
        <w:t>Тема 4. Сегментация рынка</w:t>
      </w:r>
      <w:bookmarkEnd w:id="7"/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сущность сегментации рынка. Принципы сегментации. Понятие товарной ниши. Позиционирование продук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8" w:name="bookmark14"/>
      <w:r>
        <w:rPr>
          <w:b/>
          <w:sz w:val="24"/>
          <w:szCs w:val="24"/>
        </w:rPr>
        <w:t>Тема 5. Комплексное исследование товарного рынка</w:t>
      </w:r>
      <w:bookmarkEnd w:id="8"/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назначение маркетинговых исследований. Этапы проведения исследования. Методы исследования и их виды. Инструменты исследования. Значение маркетинговой информации для реализации рыночных возможностей. Система маркетинговой информации, ее структура. Информационное обеспечение маркетинговых решений. Информационное обеспечение маркетинга на базе мировых информационных ресур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9" w:name="bookmark15"/>
      <w:r>
        <w:rPr>
          <w:b/>
          <w:sz w:val="24"/>
          <w:szCs w:val="24"/>
        </w:rPr>
        <w:t>Тема 6. Формирование товарной политики и рыночной стратегии</w:t>
      </w:r>
      <w:bookmarkEnd w:id="9"/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в системе маркетинга. Товарные классификации. Товарная и марочная политика предприятия. Сервис и гарантийное обслуживание. Стратегические решения в товарной политике. Стратегия и система маркетинга, их особенности в Росс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10" w:name="bookmark16"/>
      <w:r>
        <w:rPr>
          <w:b/>
          <w:sz w:val="24"/>
          <w:szCs w:val="24"/>
        </w:rPr>
        <w:t>Тема 7. Разработка ценовой политики</w:t>
      </w:r>
      <w:bookmarkEnd w:id="10"/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цены и ее роль как элемента конкурентной стратегии предприятия. Цели и методы ценообразования. Виды ценовых решений в маркетинге. Особенности ценообразования в маркетинге. Факторы, влияющие на политику цен предприятия. Системный подход к ценообраз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rPr>
          <w:b/>
          <w:b/>
        </w:rPr>
      </w:pPr>
      <w:bookmarkStart w:id="11" w:name="__RefHeading___Toc444435951"/>
      <w:bookmarkEnd w:id="11"/>
      <w:r>
        <w:rPr>
          <w:b/>
        </w:rPr>
        <w:t>5.</w:t>
        <w:tab/>
        <w:t>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лекции  имеют компьютерные презентации с использованием  мультимедиа, ПК и компьютерного проект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круглый стол, анализ и разбор конкретных ситуац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Маркетинга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контрольной работы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выполнение домашних заданий: подбор и изучение литературных источников; подготовка к практическим занятиям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>выполнение индивидуальных заданий, направленных на развитие у студентов самостоятельности и инициативы;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>подготовка к экзамен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12" w:name="bookmark29"/>
      <w:r>
        <w:rPr>
          <w:b/>
          <w:sz w:val="24"/>
          <w:szCs w:val="24"/>
        </w:rPr>
        <w:t>Тема 1. Понятие и сущность маркетинга</w:t>
      </w:r>
      <w:bookmarkEnd w:id="12"/>
    </w:p>
    <w:p>
      <w:pPr>
        <w:pStyle w:val="29"/>
        <w:shd w:fill="auto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и сущность понятия «маркетинг»</w:t>
      </w:r>
    </w:p>
    <w:p>
      <w:pPr>
        <w:pStyle w:val="29"/>
        <w:shd w:fill="auto" w:val="clear"/>
        <w:tabs>
          <w:tab w:val="clear" w:pos="708"/>
          <w:tab w:val="left" w:pos="2621" w:leader="none"/>
          <w:tab w:val="left" w:pos="3158" w:leader="none"/>
          <w:tab w:val="left" w:pos="3758" w:leader="none"/>
        </w:tabs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и категории маркетинга Цели и функции маркетинга Концептуальное развитие маркетинга Социально-экономическая сущность маркетинга Роль маркетинга в экономическом развитии страны </w:t>
      </w:r>
    </w:p>
    <w:p>
      <w:pPr>
        <w:pStyle w:val="Normal"/>
        <w:ind w:firstLine="540"/>
        <w:jc w:val="both"/>
        <w:rPr/>
      </w:pPr>
      <w:bookmarkStart w:id="13" w:name="bookmark30"/>
      <w:r>
        <w:rPr>
          <w:b/>
          <w:sz w:val="24"/>
          <w:szCs w:val="24"/>
        </w:rPr>
        <w:t>Тема 2. Эволюция концепций маркетинга</w:t>
      </w:r>
      <w:bookmarkEnd w:id="13"/>
    </w:p>
    <w:p>
      <w:pPr>
        <w:pStyle w:val="29"/>
        <w:shd w:fill="auto" w:val="clear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ение и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инга Основные концепции маркетинга</w:t>
      </w:r>
    </w:p>
    <w:p>
      <w:pPr>
        <w:pStyle w:val="29"/>
        <w:shd w:fill="auto" w:val="clear"/>
        <w:tabs>
          <w:tab w:val="clear" w:pos="708"/>
          <w:tab w:val="left" w:pos="2621" w:leader="none"/>
          <w:tab w:val="left" w:pos="3158" w:leader="none"/>
          <w:tab w:val="left" w:pos="3758" w:leader="none"/>
        </w:tabs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модель маркетингов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</w:t>
      </w:r>
    </w:p>
    <w:p>
      <w:pPr>
        <w:pStyle w:val="Normal"/>
        <w:ind w:right="-6" w:firstLine="540"/>
        <w:jc w:val="both"/>
        <w:rPr>
          <w:b/>
          <w:b/>
          <w:sz w:val="24"/>
          <w:szCs w:val="24"/>
        </w:rPr>
      </w:pPr>
      <w:bookmarkStart w:id="14" w:name="bookmark31"/>
      <w:r>
        <w:rPr>
          <w:b/>
          <w:sz w:val="24"/>
          <w:szCs w:val="24"/>
        </w:rPr>
        <w:t>Тема 3. Маркетинговая среда</w:t>
      </w:r>
      <w:bookmarkEnd w:id="14"/>
    </w:p>
    <w:p>
      <w:pPr>
        <w:pStyle w:val="29"/>
        <w:shd w:fill="auto" w:val="clear"/>
        <w:tabs>
          <w:tab w:val="clear" w:pos="708"/>
          <w:tab w:val="left" w:pos="2621" w:leader="none"/>
          <w:tab w:val="left" w:pos="3158" w:leader="none"/>
          <w:tab w:val="left" w:pos="3758" w:leader="none"/>
        </w:tabs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маркетинговой среды Микромаркетинг и его составляющие Макромаркетинг в деятельности предприятия </w:t>
      </w:r>
    </w:p>
    <w:p>
      <w:pPr>
        <w:pStyle w:val="Normal"/>
        <w:ind w:right="-6" w:firstLine="540"/>
        <w:jc w:val="both"/>
        <w:rPr>
          <w:b/>
          <w:b/>
          <w:sz w:val="24"/>
          <w:szCs w:val="24"/>
        </w:rPr>
      </w:pPr>
      <w:bookmarkStart w:id="15" w:name="bookmark32"/>
      <w:r>
        <w:rPr>
          <w:b/>
          <w:sz w:val="24"/>
          <w:szCs w:val="24"/>
        </w:rPr>
        <w:t>Тема 4. Сегментация рынка</w:t>
      </w:r>
      <w:bookmarkEnd w:id="15"/>
    </w:p>
    <w:p>
      <w:pPr>
        <w:pStyle w:val="29"/>
        <w:shd w:fill="auto" w:val="clear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сегментации рынка Основные принципы сегментации Позиционирование продукции на рынк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bookmarkStart w:id="16" w:name="bookmark34"/>
      <w:r>
        <w:rPr>
          <w:b/>
          <w:sz w:val="24"/>
          <w:szCs w:val="24"/>
        </w:rPr>
        <w:t>Тема 5. Комплексное исследование товарного рынка</w:t>
      </w:r>
      <w:bookmarkEnd w:id="16"/>
    </w:p>
    <w:p>
      <w:pPr>
        <w:pStyle w:val="29"/>
        <w:shd w:fill="auto" w:val="clear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аркетинговой информации, ее структура Виды и назначение маркетинговых исследований Этапы проведения маркетинговых исследований Основные методы проведения маркетинговых исследований Инструменты исследования</w:t>
      </w:r>
    </w:p>
    <w:p>
      <w:pPr>
        <w:pStyle w:val="29"/>
        <w:shd w:fill="auto" w:val="clear"/>
        <w:tabs>
          <w:tab w:val="clear" w:pos="708"/>
          <w:tab w:val="left" w:pos="2621" w:leader="none"/>
          <w:tab w:val="left" w:pos="3158" w:leader="none"/>
          <w:tab w:val="left" w:pos="375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маркетинга на базе мировых информационных ресурсов </w:t>
      </w:r>
    </w:p>
    <w:p>
      <w:pPr>
        <w:pStyle w:val="Normal"/>
        <w:ind w:firstLine="540"/>
        <w:jc w:val="both"/>
        <w:rPr/>
      </w:pPr>
      <w:bookmarkStart w:id="17" w:name="bookmark35"/>
      <w:r>
        <w:rPr>
          <w:b/>
          <w:sz w:val="24"/>
          <w:szCs w:val="24"/>
        </w:rPr>
        <w:t>Тема 6. Формирование товарной политики и рыночной стратегии</w:t>
      </w:r>
      <w:bookmarkEnd w:id="17"/>
    </w:p>
    <w:p>
      <w:pPr>
        <w:pStyle w:val="29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1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в системе маркетинга Основные товарные классификации Товарная и марочная политика</w:t>
      </w:r>
    </w:p>
    <w:p>
      <w:pPr>
        <w:pStyle w:val="29"/>
        <w:shd w:fill="auto" w:val="clear"/>
        <w:tabs>
          <w:tab w:val="clear" w:pos="708"/>
          <w:tab w:val="left" w:pos="2621" w:leader="none"/>
          <w:tab w:val="left" w:pos="3158" w:leader="none"/>
          <w:tab w:val="left" w:pos="3758" w:leader="none"/>
          <w:tab w:val="left" w:pos="4354" w:leader="none"/>
        </w:tabs>
        <w:spacing w:lineRule="auto" w:line="240" w:before="0" w:after="0"/>
        <w:ind w:right="14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и система маркетинга, их особенности в России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bookmarkStart w:id="18" w:name="bookmark36"/>
      <w:r>
        <w:rPr>
          <w:b/>
          <w:sz w:val="24"/>
          <w:szCs w:val="24"/>
        </w:rPr>
        <w:t>Тема 7. Разработка ценовой политики</w:t>
      </w:r>
      <w:bookmarkEnd w:id="18"/>
    </w:p>
    <w:p>
      <w:pPr>
        <w:pStyle w:val="29"/>
        <w:shd w:fill="auto" w:val="clear"/>
        <w:tabs>
          <w:tab w:val="clear" w:pos="708"/>
          <w:tab w:val="left" w:pos="1963" w:leader="none"/>
          <w:tab w:val="left" w:pos="2683" w:leader="none"/>
        </w:tabs>
        <w:spacing w:lineRule="auto" w:line="240" w:before="0" w:after="193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методы ценообразования Виды ценовых решений в маркетинге Особенности ценообразования в маркетинге</w:t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оценки, уровень </w:t>
      </w:r>
      <w:r>
        <w:rPr>
          <w:b/>
          <w:sz w:val="24"/>
          <w:szCs w:val="24"/>
        </w:rPr>
        <w:t xml:space="preserve">сформированности </w:t>
      </w:r>
      <w:r>
        <w:rPr>
          <w:b/>
          <w:bCs/>
          <w:sz w:val="24"/>
          <w:szCs w:val="24"/>
        </w:rPr>
        <w:t xml:space="preserve">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, уровень сформирован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омпетенц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еткое и грамотное формулирование мысли; правильное структурирование информации; использование основных категорий анализа; выделение причинно-следственных связей; иллюстрация понятий соответствующими примерами; оформление работы соответствует предъявляемым требованиям; правильные ответы на вопросы при устном изложении материа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, повышенный уровен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вильно формулирует мысли; правильное структурирование информации; приводит примеры для иллюстрации основных понятий; оформление работы соответствует предъявляемым требованиям, но имеются небольшие недочеты; незначительные затруднения ответы на вопросы (при устном изложении материал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, средний уровен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мытое изложение сути поставленной проблемы; в  работе не определена собственная позиция; оформление работы не в полной мере соответствует предъявляемым требованиям; значительные затруднения ответы на вопросы (при устном изложении материал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, пороговый уровень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rPr>
          <w:b/>
          <w:b/>
        </w:rPr>
      </w:pPr>
      <w:bookmarkStart w:id="19" w:name="__RefHeading___Toc444435952"/>
      <w:bookmarkEnd w:id="19"/>
      <w:r>
        <w:rPr>
          <w:b/>
        </w:rPr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контрольная работа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стирование (при проведении практических и семинарских занятий)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круглый стол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практикум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 -  экзамен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ритерии оценивания знаний, умений, навыков обучающихс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en-US"/>
        </w:rPr>
        <w:t>Знания, умения и навыки обучающихся на экзаменах определяются оценками: «отлично», «хорошо», «удовлетворительно», «неудовлетворительно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Повышенный уровень, оценка «Отлично»</w:t>
      </w:r>
      <w:r>
        <w:rPr>
          <w:sz w:val="24"/>
          <w:szCs w:val="24"/>
        </w:rPr>
        <w:t xml:space="preserve"> – если обучающийся глубоко и прочно усвоил весь программный материал, полно, последовательно, грамотно его излагает, тесно увязывает с задачами и деятельностью учреждений и органов, исполняющих наказания, не затрудняется с ответом при видоизменении задания, свободно справляется с решением задач и выполнением практических заданий, умеет самостоятельно обобщать и анализировать материал, не допуская ошиб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Средний уровень, оценка «Хорошо»</w:t>
      </w:r>
      <w:r>
        <w:rPr>
          <w:sz w:val="24"/>
          <w:szCs w:val="24"/>
        </w:rPr>
        <w:t xml:space="preserve"> – если обучающийся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умениями и навыками при выполнении практических зад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Пороговый уровень, оценка «Удовлетворительно»</w:t>
      </w:r>
      <w:r>
        <w:rPr>
          <w:sz w:val="24"/>
          <w:szCs w:val="24"/>
        </w:rPr>
        <w:t xml:space="preserve"> – если обучающийся усвоил только основной материал, но не знает отдельных деталей, допускает неточности в формулировках, нарушает последовательность в изложении программного материала и испытывает затруднения в выполнении практических зад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Уровень не сформирован, оценка «Неудовлетворительно»</w:t>
      </w:r>
      <w:r>
        <w:rPr>
          <w:sz w:val="24"/>
          <w:szCs w:val="24"/>
        </w:rPr>
        <w:t xml:space="preserve"> – если обучающийся не знает значительной части программного материала, допускает существенные ошибки в его изложении, с большими затруднениями выполняет практические задания и решает задачи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1. Оценочные средства по дисциплине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B050"/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center"/>
        <w:rPr>
          <w:b/>
          <w:b/>
          <w:color w:val="00B050"/>
          <w:spacing w:val="1"/>
          <w:sz w:val="24"/>
          <w:szCs w:val="24"/>
        </w:rPr>
      </w:pPr>
      <w:r>
        <w:rPr>
          <w:b/>
          <w:color w:val="00B050"/>
          <w:spacing w:val="1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пределение понятия «маркетинг»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категории маркетинга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маркетинга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маркетинговой деятельности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аркетинговой деятельности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й и некоммерческий маркетинг: общие и специфические признаки. Система маркетинговой информации, ее структура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ое исследование и его методы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проведения маркетингового исследования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овара-новинки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шения товарной политики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товара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асчета цен. Основные подходы к ценообразованию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движение как система. Каналы распределения товаров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плекса маркетинговых коммуникаций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мероприятий по СТИС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«паблик рилейшнз»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лужбой (отделом) маркетинга. Отбор специалистов по маркетингу. Стратегическое и тактическое планирование в маркетинге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ркетинговый контроль, его типы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инг и аудит маркетинговых решений.</w:t>
      </w:r>
    </w:p>
    <w:p>
      <w:pPr>
        <w:pStyle w:val="29"/>
        <w:numPr>
          <w:ilvl w:val="0"/>
          <w:numId w:val="8"/>
        </w:numPr>
        <w:shd w:fill="auto" w:val="clear"/>
        <w:spacing w:lineRule="auto" w:line="240" w:before="0" w:after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международного маркетинг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Методические рекомендации по самостоятельному освоению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70C0"/>
          <w:sz w:val="24"/>
          <w:szCs w:val="24"/>
        </w:rPr>
        <w:t xml:space="preserve">Методические рекомендации </w:t>
      </w:r>
      <w:r>
        <w:rPr>
          <w:i/>
          <w:color w:val="4F81BD"/>
          <w:sz w:val="24"/>
          <w:szCs w:val="24"/>
        </w:rPr>
        <w:t>по самостоятельному освоению дисциплины</w:t>
      </w:r>
      <w:r>
        <w:rPr>
          <w:i/>
          <w:color w:val="0070C0"/>
          <w:sz w:val="24"/>
          <w:szCs w:val="24"/>
        </w:rPr>
        <w:t xml:space="preserve"> размещены в электронной системе «</w:t>
      </w:r>
      <w:r>
        <w:rPr>
          <w:i/>
          <w:color w:val="0070C0"/>
          <w:sz w:val="24"/>
          <w:szCs w:val="24"/>
          <w:lang w:val="en-US"/>
        </w:rPr>
        <w:t>Brainoom</w:t>
      </w:r>
      <w:r>
        <w:rPr>
          <w:i/>
          <w:color w:val="0070C0"/>
          <w:sz w:val="24"/>
          <w:szCs w:val="24"/>
        </w:rPr>
        <w:t>». Обучающиеся входят в систему под своим логином и паролем.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1"/>
        <w:rPr>
          <w:b/>
          <w:b/>
        </w:rPr>
      </w:pPr>
      <w:bookmarkStart w:id="20" w:name="__RefHeading___Toc444435953"/>
      <w:bookmarkEnd w:id="20"/>
      <w:r>
        <w:rPr>
          <w:b/>
        </w:rPr>
        <w:t>7. УЧЕБНО-МЕТОДИЧЕСКОЕ  И ИНФОРМАЦИОННОЕ ОБЕСПЕЧЕНИЕ ДИСЦИПЛИНЫ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bookmarkStart w:id="21" w:name="bookmark65"/>
      <w:bookmarkStart w:id="22" w:name="bookmark63"/>
      <w:r>
        <w:rPr>
          <w:b/>
          <w:sz w:val="24"/>
          <w:szCs w:val="24"/>
        </w:rPr>
        <w:t>Основная литература:</w:t>
      </w:r>
      <w:bookmarkEnd w:id="22"/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ахаев Р.К. Маркетинг [Электронный ресурс]: учебник/ Цахаев Р.К., Муртузалиева Т.В.— Электрон. текстовые данные.— М.: Дашков и К, 2015.— 550 c.— Режим доступа: http://www.iprbookshop.ru/14063.— ЭБС «IPRbooks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  <w:bookmarkStart w:id="23" w:name="bookmark64"/>
      <w:bookmarkStart w:id="24" w:name="bookmark64"/>
    </w:p>
    <w:p>
      <w:pPr>
        <w:pStyle w:val="Normal"/>
        <w:ind w:firstLine="567"/>
        <w:rPr>
          <w:b/>
          <w:b/>
          <w:sz w:val="24"/>
          <w:szCs w:val="24"/>
        </w:rPr>
      </w:pPr>
      <w:bookmarkStart w:id="25" w:name="bookmark64"/>
      <w:r>
        <w:rPr>
          <w:b/>
          <w:sz w:val="24"/>
          <w:szCs w:val="24"/>
        </w:rPr>
        <w:t>Дополнительная литература:</w:t>
      </w:r>
      <w:bookmarkEnd w:id="25"/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дин А. М. Маркетинг: Учебник. — 7-е изд., перераб. и доп. — М.: Издательско-торговая корпорация «Дашков и К°», 2008. — 652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женовский, И.В. Маркетинг регионов: учеб. пособие для студентов вузов, обучающихся по направлениям «Менеджмент» и «Экономика» / И.В. Арженовский. — М.: ЮНИТИ-ДАНА, 2013. — 13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совский Л.Е., Басовская Е.Н. Маркетинг: Учеб. пособие. — 2-е изд., перераб. и доп. — М.: ИНФРА-М, 2010. — 421 с. — (Высшее образова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вриленко Н. И. Основы маркетинга : учеб. пособие для студ. высш. учеб. заведений / Н. И. Гавриленко. — М.: Издательский центр «Академия», 2007. — 32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Годин А.М. Маркетинг [Электронный ресурс]: учебник для бакалавров/ Годин А.М.— Электрон. текстовые данные.— М.: Дашков и К, 2014.— 656 c.— Режим доступа: http://www.iprbookshop.ru/10938.— ЭБС «IPRbooks», по парол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убровин И.А. Маркетинговые исследования: Учебное пособие. — М.: Издательско-торговая корпорация «Дашков и К°», 2008,—27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ьякова Т.М. Маркетинг [Электронный ресурс]: учебное пособие/ Дьякова Т.М.— Электрон. текстовые данные.— Саратов: Вузовское образование, 2014.— 162 c.— Режим доступа: http://www.iprbookshop.ru/21548.— ЭБС «IPRbooks», по парол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Егорова М.М. Маркетинг [Электронный ресурс]: учебное пособие/ Егорова М.М., Логинова Е.Ю., Швайко И.Г.— Электрон. текстовые данные.— Саратов: Научная книга, 2012.— 159 c.— Режим доступа: http://www.iprbookshop.ru/6297.— ЭБС «IPRbooks», по паролю</w:t>
      </w:r>
      <w:bookmarkStart w:id="26" w:name="RANGE!B368"/>
      <w:bookmarkEnd w:id="26"/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ворков В.В. Практикум по маркетингу : учебное пособие / В. В. Кеворков, Д.В. Кеворков. — 2-е изд., стер. — М.: КНОРУС, 2007. — 41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тлер, Филип.  Основы маркетинга. Краткий курс. : Пер. с англ. М. : ООО “И.Д. Виль ямс”, 2011. — 496 с. : ил. — Парал. тит. анг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кетинг : учебное пособие / А.П. Мищенко, А.И. Банников, М.Х. Биктемирова [и др.]; под общ. ред. А.П. Мищенко. — 2-е изд., стер. — М. : КНОРУС, 2008. - 28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аркетинг [Электронный ресурс]: учебное пособие/ — Электрон. текстовые данные.— Волгоград: Волгоградский институт бизнеса, Вузовское образование, 2009.— 109 c.— Режим доступа: http://www.iprbookshop.ru/11331.— ЭБС «IPRbooks», по парол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иниард, Дж. Энджел Поведение потребителей. - 9-е изд./ Пер. с англ. под ред. Л. А. Волковой. Питер, 2002. — 624 с.: ил. — (Серия «Теория и практика менеджмента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орозов Ю.В. Основы маркетинга [Электронный ресурс]: учебное пособие/ Морозов Ю.В.— Электрон. текстовые данные.— М.: Дашков и К, 2013.— 148 c.— Режим доступа: http://www.iprbookshop.ru/10945.— ЭБС «IPRbooks», по парол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анкратов Ф. Г., Серегина Т. К., Шахурин В. Г. Рекламная деятельность: Учебник для студентов высших и средних специальных учебных заведений. — М.: Информационно-внедренческий центр “Маркетинг”, 1998. — 24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амонова Т.Н. Маркетинг: активные методы обучения: учебное пособие / Т.Н. Парамонова, А.О. Блинов, Е.Н. Шереметьева, Г.В. Погодина. — М.: КНОРУС, 2015.-40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ашутин С.Б. Как создать национальный бренд: практическое пособие / С.Б. Пашутин. — М. : КНОРУС, 2007. — 32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шутин С.Б. Физиология ажиотажа. Маркетинговые приемы привлечения потребителей к торговой марке : практическое пособие / С.Б. Пашутин. — М. : КНОРУС, 2008. — 50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оманов А.А. Маркетинг [Электронный ресурс]: учебное пособие/ Романов А.А., Басенко В.П., Жуков Б.М.— Электрон. текстовые данные.— М.: Дашков и К, Южный институт менеджмента, 2011.— 443 c.— Режим доступа: http://www.iprbookshop.ru/4552.— ЭБС «IPRbooks», по парол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иницына О.Н. Маркетинг : учебное пособие / О.Н. Синицына. — 2-е изд., стер. — М. : КНОРУС, 2014. - 216 с. - (Бакалавриат).Феофанов О. А.  Реклама: новые технологии в России — СПб: Издательство «Питер», 2000. — 384 с.: ил. — Серия «Маркетинг для профессионалов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Жуков Б.М.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оманов А.А.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Басенко В.П. Маркетинг: Учебное пособие. Дашков и К.2014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44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79"/>
        <w:ind w:left="0" w:firstLine="567"/>
        <w:jc w:val="both"/>
        <w:rPr/>
      </w:pPr>
      <w:r>
        <w:rPr>
          <w:sz w:val="24"/>
          <w:szCs w:val="24"/>
        </w:rPr>
        <w:t>Иган Дж. Маркетинг взаимоотношений. Анализ маркетинговых стратегий на основе взаимоотношений: учебник Юнити-Дана. 2012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37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орозов Ю.В. Основы маркетинга: Учебное пособие Дашков и К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2013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14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уралиев С.У.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уралиева Д.С. Маркетинг: Учебник для бакалавров. Дашков и К.2013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36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Эриашвили Н.Д.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таростенко В.К. Книгоиздание. Менеджмент. Маркетинг: учебное пособие Юнити-Д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2012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302 с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bookmarkStart w:id="27" w:name="bookmark65"/>
      <w:r>
        <w:rPr>
          <w:b/>
          <w:sz w:val="24"/>
          <w:szCs w:val="24"/>
        </w:rPr>
        <w:t>Другие информационные источники:</w:t>
      </w:r>
      <w:bookmarkEnd w:id="27"/>
    </w:p>
    <w:p>
      <w:pPr>
        <w:pStyle w:val="Normal"/>
        <w:ind w:firstLine="567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randlOO.narod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ОМЕГА 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 xml:space="preserve">теория и практика маркетинга в России. Сайт посвящен вопросам маркетинга, брендинга, рекламы и </w:t>
      </w:r>
      <w:r>
        <w:rPr>
          <w:sz w:val="24"/>
          <w:szCs w:val="24"/>
          <w:lang w:val="en-US" w:eastAsia="en-US" w:bidi="en-US"/>
        </w:rPr>
        <w:t>PR</w:t>
      </w:r>
      <w:r>
        <w:rPr>
          <w:sz w:val="24"/>
          <w:szCs w:val="24"/>
          <w:lang w:eastAsia="en-US" w:bidi="en-US"/>
        </w:rPr>
        <w:t>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sz w:val="24"/>
            <w:szCs w:val="24"/>
          </w:rPr>
          <w:t>www.marketing.spb.ru</w:t>
        </w:r>
      </w:hyperlink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>Энциклопедия маркетинга. Один из наиболее популярных сайтов, посвященных маркетингу. Содержит информацию как теоретического (публикации по маркетингу, библиография), так и практического (перечень маркетинговых фирм, отчеты по исследованиям) характера.</w:t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4"/>
          <w:szCs w:val="24"/>
        </w:rPr>
        <w:t>www.4р.ru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 w:bidi="en-US"/>
        </w:rPr>
        <w:t>«4</w:t>
      </w:r>
      <w:r>
        <w:rPr>
          <w:sz w:val="24"/>
          <w:szCs w:val="24"/>
          <w:lang w:val="en-US" w:eastAsia="en-US" w:bidi="en-US"/>
        </w:rPr>
        <w:t>p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е-журнал по маркетингу» - Сайт полностью посвящен маркетингу; содержит интересные теоретические материалы по различным аспектам маркетинга, а также раздел, посвященный результатам маркетинговых исследований. Кроме того, на сайте есть книжный магазин деловой литературы, каталог ссылок на ресурсы сети. marketing.al.ru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«Бизнес в сетях» - На сайте собрана информация по маркетингу (в основном, теоретического характера).</w:t>
      </w:r>
    </w:p>
    <w:p>
      <w:pPr>
        <w:pStyle w:val="TextBody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/>
          <w:b/>
        </w:rPr>
      </w:pPr>
      <w:bookmarkStart w:id="28" w:name="__RefHeading___Toc444435954"/>
      <w:bookmarkEnd w:id="28"/>
      <w:r>
        <w:rPr>
          <w:b/>
        </w:rPr>
        <w:t>8. 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ебная аудитория </w:t>
      </w:r>
      <w:r>
        <w:rPr>
          <w:b/>
          <w:bCs/>
          <w:sz w:val="24"/>
          <w:szCs w:val="24"/>
        </w:rPr>
        <w:t>№ 805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удитория</w:t>
      </w:r>
      <w:r>
        <w:rPr>
          <w:b/>
          <w:bCs/>
          <w:sz w:val="24"/>
          <w:szCs w:val="24"/>
        </w:rPr>
        <w:t xml:space="preserve">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4"/>
        <w:ind w:hanging="0"/>
        <w:jc w:val="both"/>
        <w:rPr/>
      </w:pPr>
      <w:r>
        <w:rPr>
          <w:spacing w:val="-6"/>
          <w:sz w:val="24"/>
          <w:szCs w:val="24"/>
        </w:rPr>
        <w:t xml:space="preserve"> 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3:43:0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7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ndlOO.narod.ru/" TargetMode="External"/><Relationship Id="rId3" Type="http://schemas.openxmlformats.org/officeDocument/2006/relationships/hyperlink" Target="http://www.marketing.sp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9:00Z</dcterms:created>
  <dc:creator>Администратор</dc:creator>
  <dc:description/>
  <cp:keywords/>
  <dc:language>en-US</dc:language>
  <cp:lastModifiedBy>PC</cp:lastModifiedBy>
  <cp:lastPrinted>2018-11-08T18:48:00Z</cp:lastPrinted>
  <dcterms:modified xsi:type="dcterms:W3CDTF">2023-02-15T09:09:00Z</dcterms:modified>
  <cp:revision>2</cp:revision>
  <dc:subject/>
  <dc:title>3</dc:title>
</cp:coreProperties>
</file>