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й анализ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Математический анализ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шуева О.В., старший преподаватель кафедры информационных технологий и прикладной математи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28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>Н.С. Могильников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9794513">
            <w:r>
              <w:rPr>
                <w:rStyle w:val="IndexLink"/>
              </w:rPr>
              <w:t>1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hyperlink w:anchor="__RefHeading___Toc449794514">
            <w:r>
              <w:rPr>
                <w:rStyle w:val="IndexLink"/>
              </w:rPr>
              <w:t>2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hyperlink w:anchor="__RefHeading___Toc449794515">
            <w:r>
              <w:rPr>
                <w:rStyle w:val="IndexLink"/>
              </w:rPr>
              <w:t>3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hyperlink w:anchor="__RefHeading___Toc4497945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hyperlink w:anchor="__RefHeading___Toc449794517">
            <w:r>
              <w:rPr>
                <w:rStyle w:val="IndexLink"/>
              </w:rPr>
              <w:t>5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ОБРАЗОВАТЕЛЬНЫЕ ТЕХНОЛОГИИ</w:t>
              <w:tab/>
              <w:t>9</w:t>
            </w:r>
          </w:hyperlink>
        </w:p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hyperlink w:anchor="__RefHeading___Toc449794518">
            <w:r>
              <w:rPr>
                <w:rStyle w:val="IndexLink"/>
              </w:rPr>
              <w:t>6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3</w:t>
            </w:r>
          </w:hyperlink>
        </w:p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hyperlink w:anchor="__RefHeading___Toc449794519">
            <w:r>
              <w:rPr>
                <w:rStyle w:val="IndexLink"/>
              </w:rPr>
              <w:t>7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УЧЕБНО-МЕТОДИЧЕСКОЕ  И ИНФОРМАЦИОННОЕ ОБЕСПЕЧЕНИЕ ДИСЦИПЛИНЫ</w:t>
              <w:tab/>
              <w:t>31</w:t>
            </w:r>
          </w:hyperlink>
        </w:p>
        <w:p>
          <w:pPr>
            <w:pStyle w:val="Contents1"/>
            <w:tabs>
              <w:tab w:val="left" w:pos="284" w:leader="none"/>
              <w:tab w:val="right" w:pos="9345" w:leader="dot"/>
            </w:tabs>
            <w:rPr>
              <w:spacing w:val="0"/>
              <w:sz w:val="24"/>
              <w:szCs w:val="24"/>
            </w:rPr>
          </w:pPr>
          <w:hyperlink w:anchor="__RefHeading___Toc449794520">
            <w:r>
              <w:rPr>
                <w:rStyle w:val="IndexLink"/>
              </w:rPr>
              <w:t>8.</w:t>
            </w:r>
            <w:r>
              <w:rPr>
                <w:rStyle w:val="IndexLink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</w:rPr>
              <w:t>МАТЕРИАЛЬНО-ТЕХНИЧЕСКОЕ ОБЕСПЕЧЕНИЕ ДИСЦИПЛИНЫ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bookmarkStart w:id="1" w:name="__RefHeading___Toc449794513"/>
      <w:bookmarkEnd w:id="1"/>
      <w:r>
        <w:rPr/>
        <w:t>ЦЕЛИ ОСВОЕНИЯ ДИСЦИПЛИН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3"/>
          <w:szCs w:val="23"/>
        </w:rPr>
        <w:t>Изучение дисциплины «Математический анализ» при подготовке специалистов любой области играет большую роль. Уровень математической подготовки выпускников во многом зависит от знаний, приобретенных в процессе обучения математическому анализу, умению использовать их при решении различных задач, связанных с будущей профессиональной деятельностью. Поскольку современное производство связано с выбором и поиском наилучших вариантов действий, с риском принятия решений и с конкуренцией, работникам экономической сферы необходимо знать те разделы математики, где эти вопросы изучаются в наиболее явном виде. Знания, полученные студентами в процессе изучения математики, являются вспомогательным инструментом в руках будущих специалистов – экономис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Математический анализ» является освоение студентами математического аппарата, помогающего моделировать, анализировать, прогнозировать и решать различные задачи, а также изучать другие смежные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ind w:firstLine="540"/>
        <w:jc w:val="both"/>
        <w:rPr/>
      </w:pPr>
      <w:r>
        <w:rPr>
          <w:sz w:val="24"/>
          <w:szCs w:val="24"/>
        </w:rPr>
        <w:t>Задачи дисциплин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ами математического анализ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роли математики в области экономического зна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фундаментальных понятий классического анализ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привитие практических навыков исследования функциональных зависимосте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атематического мышления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bookmarkStart w:id="2" w:name="__RefHeading___Toc449794514"/>
      <w:bookmarkEnd w:id="2"/>
      <w:r>
        <w:rPr/>
        <w:t>МЕСТО ДИСЦИПЛИНЫ В СТРУКТУРЕ ОСНОВНОЙ ОБРАЗОВАТЕЛЬНОЙ ПРОГРАММЫ  ВЫСШЕГО ОБРАЗОВАНИЯ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>
          <w:iCs/>
          <w:spacing w:val="3"/>
          <w:sz w:val="24"/>
          <w:szCs w:val="24"/>
        </w:rPr>
        <w:t xml:space="preserve">Дисциплина «Математический анализ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 «бакалавр»)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Курс «Математический анализ» преподается студентам первого курса факультета экономики и управления в течение одного семестра. Знания, полученные студентами при изучении элементарной математики в школьном курсе «Алгебры и начал анализа», должны являться основой, опорой для получения новых знаний по высшей математике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Одновременно с этой дисциплиной студенты первого курса факультета экономики и управления в 1 семестре изучают курс «Линейная алгебра»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Кроме этого, на 2 курсе студенты изучают еще один математический курс «Теория ве-роятностей и математическая статистика». Все три дисциплины связаны между собой, так как являются разделами высшей математики. В процессе преподавания и в последовательности изучения этих смежных дисциплин необходимо придерживаться определенной логики. В этом случае занятия по «Математическому анализу», «Линейной алгебре», «Теории вероятностей и математической статистике» будут проходить более эффективно. </w:t>
      </w:r>
    </w:p>
    <w:p>
      <w:pPr>
        <w:pStyle w:val="Normal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z w:val="23"/>
          <w:szCs w:val="23"/>
        </w:rPr>
        <w:t>Дисциплина «Математический анализ» предваряет такие дисциплины, как «Экономика труда», «Методы оптимальных решений», «Эконометрика», «Статистика», «Информационные системы в экономике» и др., изучаемые в следующих семестрах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bookmarkStart w:id="3" w:name="__RefHeading___Toc449794515"/>
      <w:bookmarkEnd w:id="3"/>
      <w:r>
        <w:rPr/>
        <w:t>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bCs/>
          <w:color w:val="000000"/>
          <w:sz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Общепрофессиональные компетенции:</w:t>
      </w:r>
    </w:p>
    <w:p>
      <w:pPr>
        <w:pStyle w:val="ConsPlusNormal"/>
        <w:tabs>
          <w:tab w:val="clear" w:pos="708"/>
          <w:tab w:val="left" w:pos="709" w:leader="none"/>
          <w:tab w:val="left" w:pos="900" w:leader="none"/>
        </w:tabs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существлять сбор, анализ и обработку данных, необходимых для решения профессиональных задач (ОПК-2);</w:t>
      </w:r>
    </w:p>
    <w:p>
      <w:pPr>
        <w:pStyle w:val="ConsPlusNormal"/>
        <w:tabs>
          <w:tab w:val="clear" w:pos="708"/>
          <w:tab w:val="left" w:pos="709" w:leader="none"/>
          <w:tab w:val="left" w:pos="900" w:leader="none"/>
        </w:tabs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 (ОПК-3);</w:t>
      </w:r>
    </w:p>
    <w:p>
      <w:pPr>
        <w:pStyle w:val="ConsPlusNormal"/>
        <w:tabs>
          <w:tab w:val="clear" w:pos="708"/>
          <w:tab w:val="left" w:pos="709" w:leader="none"/>
          <w:tab w:val="left" w:pos="900" w:leader="none"/>
        </w:tabs>
        <w:ind w:right="-2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расчетно-экономическая деятельность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5" w:firstLine="54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способен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FR2"/>
        <w:tabs>
          <w:tab w:val="clear" w:pos="708"/>
          <w:tab w:val="left" w:pos="709" w:leader="none"/>
          <w:tab w:val="left" w:pos="900" w:leader="none"/>
        </w:tabs>
        <w:spacing w:lineRule="auto" w:line="240"/>
        <w:ind w:right="-285" w:firstLine="540"/>
        <w:rPr>
          <w:spacing w:val="3"/>
          <w:sz w:val="24"/>
          <w:szCs w:val="24"/>
        </w:rPr>
      </w:pPr>
      <w:r>
        <w:rPr>
          <w:sz w:val="24"/>
          <w:szCs w:val="24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5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ы математического анализа, необходимые для решения экономических задач (ОПК-2, ОПК-3, ПК-2, ПК-3)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8505" w:leader="underscor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именять </w:t>
      </w:r>
      <w:r>
        <w:rPr>
          <w:sz w:val="24"/>
          <w:szCs w:val="24"/>
        </w:rPr>
        <w:t>методы математического анализа и моделирования, теоретического и экспериментального исследования для решения экономических задач (ОПК-2, ОПК-3, ПК-2, ПК-3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right" w:pos="8505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должен владеть: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right" w:pos="8505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применения современного математического инструментария для решения экономических задач (ОПК-2, ОПК-3, ПК-2, ПК-3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 (ОПК-2, ОПК-3,     ПК-2, ПК-3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lang w:val="en-US"/>
        </w:rPr>
      </w:pPr>
      <w:bookmarkStart w:id="4" w:name="__RefHeading___Toc449794516"/>
      <w:bookmarkEnd w:id="4"/>
      <w:r>
        <w:rPr/>
        <w:t>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6 зачетных единиц,  216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Введение в математ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(Лекция-беседа)–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Дифференциальное исчисление функции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–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 Интегральное исчислений функции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 . –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Функции нескольких перем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(Лекция-беседа) –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 Дифференци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(Лекция-беседа) –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Числовые и степенные 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. –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; 3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Введение в математ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ая лекция (Лекция-беседа) – 2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П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Дифференциальное исчисление функции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– 2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 Интегральное исчислений функции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ая лекция (Лекция-беседа) – 2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П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 Функции нескольких пе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ая лекция (Лекция-беседа) – 2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 Дифференци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ая лекция (Лекция-беседа)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П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Числовые и степенные 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ая лекция (Лекция-беседа)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О, К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олнения контрольной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О - </w:t>
      </w:r>
      <w:r>
        <w:rPr>
          <w:sz w:val="24"/>
          <w:szCs w:val="24"/>
        </w:rPr>
        <w:t>опрос (устный, письменный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КО - </w:t>
      </w:r>
      <w:r>
        <w:rPr>
          <w:sz w:val="24"/>
          <w:szCs w:val="24"/>
        </w:rPr>
        <w:t>контрольный опрос (по разделам дисциплины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КЗ - </w:t>
      </w:r>
      <w:r>
        <w:rPr>
          <w:sz w:val="24"/>
          <w:szCs w:val="24"/>
        </w:rPr>
        <w:t>контрольное задание (устное, письменное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Д - </w:t>
      </w:r>
      <w:r>
        <w:rPr>
          <w:sz w:val="24"/>
          <w:szCs w:val="24"/>
        </w:rPr>
        <w:t>обсуждение основных теорий (понятий, положений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С - </w:t>
      </w:r>
      <w:r>
        <w:rPr>
          <w:sz w:val="24"/>
          <w:szCs w:val="24"/>
        </w:rPr>
        <w:t>разбор практических (проблемных)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1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актические занятия, самостоятельная работа, часов (очно/заоч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Введение в математический анал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; 6; 16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>1; 2; 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Дифференциальное исчисление функции одной переменн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; 10; 22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>1; 2; 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Интегральное исчислений функции одной переменн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; 14; 26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>1; 2; 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Функции нескольких перемен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; 6; 18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>1; 2; 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 Дифференциальные урав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; 10; 20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>2; 15; 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Числовые и степенные ря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; 10; 22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>2; 15; 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  2; 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математический анализ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autoSpaceDE w:val="false"/>
        <w:ind w:left="0" w:firstLine="566"/>
        <w:jc w:val="both"/>
        <w:rPr/>
      </w:pPr>
      <w:r>
        <w:rPr>
          <w:sz w:val="24"/>
          <w:szCs w:val="24"/>
        </w:rPr>
        <w:t xml:space="preserve">Понятие множества. Операции над множествами. Числовые промежутки. Окрестность точки. Понятие предела последовательности. Теоремы о сходящихся последовательностях. Монотонные последовательности. Число е. Задача о непрерывном начислении процент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autoSpaceDE w:val="false"/>
        <w:ind w:left="0" w:firstLine="566"/>
        <w:jc w:val="both"/>
        <w:rPr/>
      </w:pPr>
      <w:r>
        <w:rPr>
          <w:sz w:val="24"/>
          <w:szCs w:val="24"/>
        </w:rPr>
        <w:t xml:space="preserve">Понятие функции и способы ее задания. Применение функций в экономике. Паутинообразная модель рынка. Арифметические действия над функциями. Сложная и обратная функции. Основные элементарные функции и их график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autoSpaceDE w:val="false"/>
        <w:ind w:left="0" w:firstLine="566"/>
        <w:jc w:val="both"/>
        <w:rPr/>
      </w:pPr>
      <w:r>
        <w:rPr>
          <w:sz w:val="24"/>
          <w:szCs w:val="24"/>
        </w:rPr>
        <w:t>Понятие предела функции. Основные теоремы о пределах функций. Замечательные пределы. Бесконечно малые функции. Основные свойства. Понятие непре</w:t>
        <w:softHyphen/>
        <w:t xml:space="preserve">рывности  функции.  Арифметические  операции  над  непрерывными  функциями. Свойства функций, непрерывных на отрезк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Дифференциальное исчисление функции одной переменно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нятие производной. Геометрическая интерпретация производной. Касательная к графику функции. Экономические интерпретации производной. Дифференцирование суммы, разности, произведения и частного функций. Дифференциро</w:t>
        <w:softHyphen/>
        <w:t xml:space="preserve">вание сложной и обратной функций. Таблица производны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л функции. Понятие дифференциала функции. Дифференциал суммы, разности, произведения и частного функций. Таблица дифференциалов. Производные и дифференциалы высших порядко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18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Теоремы Ролля, Коши и Лагранжа. Формула Тейлора. Раскрытие неопределенностей. Правило Лопиталя. Предельный анализ в экономике Эластичность функ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18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словия возрастания и убывания функций. Экстремумы функций. Наибольшее и наименьшее значения функции на отрезке. Направление выпуклости графика функции. Точки перегиба графика функции. Асимптоты графика функции. Общая схема исследования функций и построение графиков. Приложения производной в экономик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тегральное исчислений функции одной переменно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3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нятие комплексного числа Действия с комплексными числами. Алгеб</w:t>
        <w:softHyphen/>
        <w:t>раическая форма записи комплексного числа. Тригонометрическая форма ком</w:t>
        <w:softHyphen/>
        <w:t xml:space="preserve">плексного числа. Показательная форма комплексного числа. Извлечение корней из комплексных чисе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3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нятия первообразной функции и неопределенного интеграла. Основные свойства неопределенного интеграла. Таблица основных неопределенных интегра</w:t>
        <w:softHyphen/>
        <w:t xml:space="preserve">лов. Замена переменной в неопределенном интеграле. Метод интегрирования по частям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 xml:space="preserve">Алгебраические многочлены. Рациональные функции Разложение на простейшие дроби. Интегрирование рациональных дробей. Интегрирование квадратичных иррациональностей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 xml:space="preserve">Понятие определенного интеграла. Основные свойства определенного интеграла. Формула Ньютона–Лейбница. Замена переменной в определенном интеграле. Интегрирование по частям в определенном интеграле. Несобственные интегралы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Функции нескольких переменных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151" w:hRule="atLeast"/>
        </w:trPr>
        <w:tc>
          <w:tcPr>
            <w:tcW w:w="12240" w:type="dxa"/>
            <w:tcBorders/>
          </w:tcPr>
          <w:p>
            <w:pPr>
              <w:pStyle w:val="Default"/>
              <w:numPr>
                <w:ilvl w:val="0"/>
                <w:numId w:val="19"/>
              </w:numPr>
              <w:ind w:left="0" w:right="2668" w:firstLine="567"/>
              <w:jc w:val="both"/>
              <w:rPr/>
            </w:pPr>
            <w:r>
              <w:rPr/>
              <w:t xml:space="preserve">Функции нескольких переменных. Основные определения и понятия. Способы задания функции. График функции двух переменных. Предел и непрерывность функции двух переменных. Двойной и повторный предел. </w:t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1151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9"/>
                    </w:numPr>
                    <w:ind w:left="0" w:right="2776" w:firstLine="567"/>
                    <w:jc w:val="both"/>
                    <w:rPr/>
                  </w:pPr>
                  <w:r>
                    <w:rPr/>
                    <w:t xml:space="preserve">Частные производные первого и второго порядков. Полный дифференциал функции. Частные производные сложных и неявных функций. Смешанные производные. Теорема о равенстве смешанных производных второго порядка. </w:t>
                  </w:r>
                </w:p>
                <w:p>
                  <w:pPr>
                    <w:pStyle w:val="Default"/>
                    <w:ind w:firstLine="567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2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0"/>
                  </w:tblGrid>
                  <w:tr>
                    <w:trPr>
                      <w:trHeight w:val="1151" w:hRule="atLeast"/>
                    </w:trPr>
                    <w:tc>
                      <w:tcPr>
                        <w:tcW w:w="12240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9"/>
                          </w:numPr>
                          <w:ind w:left="0" w:right="2884" w:firstLine="567"/>
                          <w:jc w:val="both"/>
                          <w:rPr/>
                        </w:pPr>
                        <w:r>
                          <w:rPr/>
                          <w:t xml:space="preserve">Стационарные точки. Экстремум функции двух переменных. Наибольшее и наименьшее значение функции в области. Частные производные высших порядков. Функции нескольких переменных в экономической теории. </w:t>
                        </w:r>
                      </w:p>
                      <w:p>
                        <w:pPr>
                          <w:pStyle w:val="Default"/>
                          <w:ind w:right="2884" w:firstLine="567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ind w:right="2776"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right="2668" w:firstLine="70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ифференциальные уравн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Дифференциальные уравнения. Общие понятия. Дифференциальное урав</w:t>
        <w:softHyphen/>
        <w:t>нение первого порядка. Задача Коши. Дифференциальные уравнения с разделяю</w:t>
        <w:softHyphen/>
        <w:t xml:space="preserve">щимися переменным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2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родные дифференциальные уравнения. Дифференциальные уравнения в полных дифференциалах. Линейные дифференциальные уравнения первого по</w:t>
        <w:softHyphen/>
        <w:t xml:space="preserve">рядк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Дифференциальные уравнения, допускающие понижение порядка. Линей</w:t>
        <w:softHyphen/>
        <w:t>ные дифференциальные уравнения высших порядков. Линейная зависимость и ли</w:t>
        <w:softHyphen/>
        <w:t xml:space="preserve">нейная независимость системы функций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Линейные однородные дифференциальные уравнения 2-го порядка с посто</w:t>
        <w:softHyphen/>
        <w:t xml:space="preserve">янными коэффициентами. Линейные неоднородные дифференциальные уравнения 2-го порядка с постоянными коэффициентами. Применение дифференциальных уравнений в экономик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Числовые и степенные ря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1. Понятие числового ряда. Сходящиеся и расходящиеся ряды. Действия с ря</w:t>
        <w:softHyphen/>
        <w:t xml:space="preserve">дами. Основные свойства. Необходимое условие сходимости ряда. Положительные ряды. Теоремы сравнения ряд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2. Признак Даламбера. Признак Коши. Интегральный признак Коши. Знакоче</w:t>
        <w:softHyphen/>
        <w:t>редующиеся ряды. Теорема Лейбница. Абсолютно и условно сходящиеся ряды. Тео</w:t>
        <w:softHyphen/>
        <w:t xml:space="preserve">ремы Дирихле и Рима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епенные ряды. Теорема Абеля. Радиус сходимости. Дифференцирование и интегрирование степенных рядов. Разложение функций в степенные ряды. Ряд Тейлора. Разложение некоторых элементарных функций в ряд Маклорен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bookmarkStart w:id="5" w:name="__RefHeading___Toc449794517"/>
      <w:bookmarkEnd w:id="5"/>
      <w:r>
        <w:rPr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Образовательные технологии, используемые при реализации различных видов учебной работы по дисциплине «Математический анализ» предусматривают широкое использование в учебном процессе активных и интерактивных форм проведения занят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 учебном процессе широко применяются компьютерные технологии. Поэтому некоторые занятия проводятся в компьютерном классе с интерактивной доской. Все занятия обеспечены демонстрационными материалами, с помощью которых можно не только визуализировать излагаемый материал, но производить расчёты, которые существенно ускоряют решения задач на практических занят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оздана система контрольных заданий, позволяющая осуществлять проводить фронтальный контроль знаний на каждом практическом занятии. В результате студент получает оценку каждом занятии, которая заносится в журна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Учебный процесс обеспечивается соответствующими службами. Это, во-первых, компьютерные классы с локальными сетями; библиотека с постоянно обновляемым фондом; доступный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 методическими разработками кафедры.</w:t>
      </w:r>
    </w:p>
    <w:p>
      <w:pPr>
        <w:pStyle w:val="Default"/>
        <w:ind w:firstLine="567"/>
        <w:rPr/>
      </w:pPr>
      <w:r>
        <w:rPr/>
        <w:t xml:space="preserve">Методы изучения дисциплины: </w:t>
      </w:r>
    </w:p>
    <w:p>
      <w:pPr>
        <w:pStyle w:val="Default"/>
        <w:ind w:firstLine="567"/>
        <w:jc w:val="both"/>
        <w:rPr/>
      </w:pPr>
      <w:r>
        <w:rPr/>
        <w:t xml:space="preserve">1) Индуктивный (проблемный) метод – изложение примеров (по исходным данным, случайно составленным студентами), а потом – предложение (сильным студентам) сформулировать общее правило (на лекциях). </w:t>
      </w:r>
    </w:p>
    <w:p>
      <w:pPr>
        <w:pStyle w:val="Default"/>
        <w:ind w:firstLine="567"/>
        <w:jc w:val="both"/>
        <w:rPr/>
      </w:pPr>
      <w:r>
        <w:rPr/>
        <w:t xml:space="preserve">2) Дедуктивный метод – доказательство теорем и вывод следствий из них (на лекциях). </w:t>
      </w:r>
    </w:p>
    <w:p>
      <w:pPr>
        <w:pStyle w:val="Default"/>
        <w:ind w:firstLine="567"/>
        <w:jc w:val="both"/>
        <w:rPr/>
      </w:pPr>
      <w:r>
        <w:rPr/>
        <w:t xml:space="preserve">3) Интерактивный метод – предложение студентам сделать необходимые выкладки и обсуждение отдельных результатов (сильных студентов) со всеми студентами (на семинарских занятия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екционные и практические занятия могут проходить в традиционной и интерактивной форме – Интерактивная лекция (Лекция-беседа), групповая дискусс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(92 часа или 20 часов)  проводятся в виде лекций и практических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 лекций  (36 часов или 8 часов) 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(56 часов или 12 часов) используются активные и интерактивные формы проведения занятий (работа в малых группах, решение задач, тест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ая работа студентов  (124 часа или 106 часо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ов 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 Основные  темы практических занятий  (очное обуч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ОПК-2, ОПК-3, ПК-2, ПК-3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>Тема 1. Введение в математический анализ (6 часов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актическое занятие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6" w:hRule="atLeast"/>
        </w:trPr>
        <w:tc>
          <w:tcPr>
            <w:tcW w:w="9606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Функции: способ задания; свойства; четность, нечетность функции. Применение функций в экономике: функция спроса, предложения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87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Default"/>
                    <w:ind w:firstLine="567"/>
                    <w:jc w:val="both"/>
                    <w:rPr/>
                  </w:pPr>
                  <w:r>
                    <w:rPr>
                      <w:color w:val="000000"/>
                    </w:rPr>
                    <w:t>Числовая последовательность: способы задания; убывающая, возр</w:t>
                  </w:r>
                  <w:r>
                    <w:rPr/>
                    <w:t>астающая, монотонная, последовательности. Ограниченная последовательность.</w:t>
                  </w:r>
                </w:p>
                <w:tbl>
                  <w:tblPr>
                    <w:tblW w:w="9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0"/>
                  </w:tblGrid>
                  <w:tr>
                    <w:trPr>
                      <w:trHeight w:val="501" w:hRule="atLeast"/>
                    </w:trPr>
                    <w:tc>
                      <w:tcPr>
                        <w:tcW w:w="9390" w:type="dxa"/>
                        <w:tcBorders/>
                      </w:tcPr>
                      <w:p>
                        <w:pPr>
                          <w:pStyle w:val="Default"/>
                          <w:ind w:firstLine="56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редел числовой последовательности. Бесконечно большая и бесконечно малая последовательность. </w:t>
                        </w:r>
                      </w:p>
                    </w:tc>
                  </w:tr>
                </w:tbl>
                <w:p>
                  <w:pPr>
                    <w:pStyle w:val="Default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2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числение пределов. Раскрытие неопределенностей вида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5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Первый и второй  замечательные пределы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Непрерывность функции. Разрыв функции. Разрыв первого и второго рода. Задача о непрерывности процентов. 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Дифференциальное исчисление функции одной переменной (10 часов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1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ная алгебраической суммы, произведения, частного двух функций. Производная основных элементарных функций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"/>
      </w:tblGrid>
      <w:tr>
        <w:trPr>
          <w:trHeight w:val="637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оизводная сложной функции.  Дифференцирование неявных и параметрически заданных функций. Дифференциал функции и его применение в приближенных вычислениях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747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Раскрытие неопределенностей вида, по правилу Лопиталя. Использование производной для приближенных вычислений. Экономические приложения дифференциального исчисления. Производные и дифференциалы высших порядков.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6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Возрастание, убывание функции. Экстремум функции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51" w:hRule="atLeast"/>
        </w:trPr>
        <w:tc>
          <w:tcPr>
            <w:tcW w:w="9747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Точка перегиба. Промежутки выпуклости, вогнутости графика функции. Наибольшее и наименьшее значения функции на промежутке. Асимптоты графика функции. Схема полного исследования функции и построение его графика. 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гральное исчислений функции одной переменной (14 часов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1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Неопределенный интеграл. Непосредственное интегрирование неопределенных интегралов.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0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войства неопределенного интеграла. Интегрирование неопределенного интеграла методом подведением под знак дифференциала.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3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Интегрирование неопределенного интеграла методом замены переменной (метод подстановки). </w:t>
            </w:r>
          </w:p>
        </w:tc>
      </w:tr>
      <w:tr>
        <w:trPr>
          <w:trHeight w:val="344" w:hRule="atLeast"/>
        </w:trPr>
        <w:tc>
          <w:tcPr>
            <w:tcW w:w="9606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Интегрирование по частям.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актическое занятие 4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44" w:hRule="atLeast"/>
        </w:trPr>
        <w:tc>
          <w:tcPr>
            <w:tcW w:w="12240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70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0"/>
                  </w:tblGrid>
                  <w:tr>
                    <w:trPr>
                      <w:trHeight w:val="599" w:hRule="atLeast"/>
                    </w:trPr>
                    <w:tc>
                      <w:tcPr>
                        <w:tcW w:w="9390" w:type="dxa"/>
                        <w:tcBorders/>
                      </w:tcPr>
                      <w:p>
                        <w:pPr>
                          <w:pStyle w:val="Default"/>
                          <w:ind w:firstLine="567"/>
                          <w:jc w:val="both"/>
                          <w:rPr/>
                        </w:pPr>
                        <w:r>
                          <w:rPr/>
                          <w:t xml:space="preserve">Интегрирование дробно-рациональных функций методом неопределенных коэффициентов. </w:t>
                        </w:r>
                      </w:p>
                      <w:p>
                        <w:pPr>
                          <w:pStyle w:val="Default"/>
                          <w:ind w:firstLine="567"/>
                          <w:jc w:val="both"/>
                          <w:rPr/>
                        </w:pPr>
                        <w:r>
                          <w:rPr/>
                          <w:t xml:space="preserve">Интегрирование тригонометрических функций. </w:t>
                        </w:r>
                      </w:p>
                    </w:tc>
                  </w:tr>
                </w:tbl>
                <w:p>
                  <w:pPr>
                    <w:pStyle w:val="Default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4"/>
          <w:szCs w:val="24"/>
        </w:rPr>
        <w:t>Практическ</w:t>
      </w:r>
      <w:r>
        <w:rPr/>
        <w:t>ое занятие 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3" w:hRule="atLeast"/>
        </w:trPr>
        <w:tc>
          <w:tcPr>
            <w:tcW w:w="9606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Вычисление определенного интеграла. Определенное интегрирование по частям. Замена переменной в определенном интеграле. 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актическое занятие 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4" w:hRule="atLeast"/>
        </w:trPr>
        <w:tc>
          <w:tcPr>
            <w:tcW w:w="9606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>
                <w:iCs/>
              </w:rPr>
              <w:t>Приложение определенного интеграла к приближенным вычислениям и вычислениям площадей фигур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4"/>
          <w:szCs w:val="24"/>
        </w:rPr>
        <w:t>Прак</w:t>
      </w:r>
      <w:r>
        <w:rPr/>
        <w:t>тическое занятие 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87" w:hRule="atLeast"/>
        </w:trPr>
        <w:tc>
          <w:tcPr>
            <w:tcW w:w="9464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>
                <w:iCs/>
              </w:rPr>
              <w:t>Приложение определенного интеграла  к вычислению</w:t>
            </w:r>
            <w:r>
              <w:rPr/>
              <w:t xml:space="preserve"> объема тела, полученного вращением вокруг оси ОХ, оси ОУ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Функции нескольких переменных (6 часов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ласть существования функции двух и трех переменных. Предел и непрерывность функции двух переменных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74" w:hRule="atLeast"/>
        </w:trPr>
        <w:tc>
          <w:tcPr>
            <w:tcW w:w="946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пределение и нахождение частных производных первого и второго порядков. Полный дифференциал функции нескольких переменных. Частные производные сложных и неявных функций. Смешанные производные.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3" w:hRule="atLeast"/>
        </w:trPr>
        <w:tc>
          <w:tcPr>
            <w:tcW w:w="946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Экстремум функции двух переменных. Функции нескольких переменных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ифференциальные уравнения (10 часов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ифференциальные уравнения  первого порядка (с разделяющимися переменными, однородные, линейные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2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фференциальные уравнения  первого порядка (уравнения Бернулли в полных дифференциалах, интегрирующий множитель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 второго порядка, допускающие понижение поряд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4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фференциальные уравнения  второго порядка (с постоянными коэффициентами без правой части и правой частью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5</w:t>
      </w:r>
    </w:p>
    <w:p>
      <w:pPr>
        <w:pStyle w:val="Normal"/>
        <w:autoSpaceDE w:val="false"/>
        <w:ind w:firstLine="709"/>
        <w:jc w:val="both"/>
        <w:rPr/>
      </w:pPr>
      <w:r>
        <w:rPr/>
        <w:t>Дифференциальные уравнения  второго порядка (с постоянными коэффициентами и правой частью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Тема 6. Числовые и степенные ряды (10 часов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1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55" w:hRule="atLeast"/>
        </w:trPr>
        <w:tc>
          <w:tcPr>
            <w:tcW w:w="12240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618" w:hRule="atLeast"/>
              </w:trPr>
              <w:tc>
                <w:tcPr>
                  <w:tcW w:w="9356" w:type="dxa"/>
                  <w:tcBorders/>
                </w:tcPr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601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Default"/>
                          <w:ind w:firstLine="709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Числовые ряды</w:t>
                        </w:r>
                        <w:r>
                          <w:rPr>
                            <w:i/>
                            <w:iCs/>
                          </w:rPr>
                          <w:t xml:space="preserve">. </w:t>
                        </w:r>
                        <w:r>
                          <w:rPr/>
                          <w:t xml:space="preserve">Сходящиеся и расходящиеся ряды. Знакопостоянные и знакопеременные ряды. Необходимый признак сходимости ряда. </w:t>
                        </w:r>
                      </w:p>
                    </w:tc>
                  </w:tr>
                </w:tbl>
                <w:p>
                  <w:pPr>
                    <w:pStyle w:val="Default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6" w:hRule="atLeast"/>
        </w:trPr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87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Default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знак Даламбера сходимости числовых рядов. Признак Коши сходимости числовых рядов. Знакочередующиеся ряды. Признак Лейбница. Абсолютная и условная сходимости. </w:t>
                  </w:r>
                </w:p>
              </w:tc>
            </w:tr>
          </w:tbl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ктическое занятие 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3" w:hRule="atLeast"/>
        </w:trPr>
        <w:tc>
          <w:tcPr>
            <w:tcW w:w="946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тепенные ряды. Область сходимости степенного ряда. Формулы Даламбера-Адамара, Коши-Адамара.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актич</w:t>
      </w:r>
      <w:r>
        <w:rPr/>
        <w:t>еское занятие 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2" w:hRule="atLeast"/>
        </w:trPr>
        <w:tc>
          <w:tcPr>
            <w:tcW w:w="946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Разложение функций </w:t>
            </w:r>
            <w:r>
              <w:rPr>
                <w:i/>
                <w:iCs/>
              </w:rPr>
              <w:t>е х, sin x, cosx, ( 1 + x )</w:t>
            </w:r>
            <w:r>
              <w:rPr>
                <w:i/>
                <w:iCs/>
                <w:vertAlign w:val="superscript"/>
                <w:lang w:val="en-US"/>
              </w:rPr>
              <w:t>m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степенной ряд Маклорена. Применение степенных рядов к приближенному вычислению значений функций.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5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степенных рядов к приближенному вычислению значений функций и определенных интегралов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 Основные  темы практических занятий  (заочное обуч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ОПК-2, ОПК-3, ПК-2, ПК-3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числение пределов. Раскрытие неопределенностей вида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актическое занятие 2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числение производных сложных функций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3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числение интегралов различными способам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4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числение частных производных сложных и неявных функций. Смешанные производные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5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дифференциальных уравнений. Признак Даламбера сходимости числовых ря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bookmarkStart w:id="6" w:name="__RefHeading___Toc449794518"/>
      <w:bookmarkEnd w:id="6"/>
      <w:r>
        <w:rPr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ешение задач на практических занятиях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выполнение заданий в малых группах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онтрольная работа (выполняется студентами заочной формы обучения)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занятий для студентов очной формы обучения), экспресс-тест (при проведении практических занятий для студентов заочной формы обучения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ущий контроль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Типовой вариант теста</w:t>
      </w:r>
    </w:p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вариант теста №1</w:t>
      </w:r>
    </w:p>
    <w:p>
      <w:pPr>
        <w:pStyle w:val="Normal"/>
        <w:rPr/>
      </w:pPr>
      <w:r>
        <w:rPr>
          <w:sz w:val="24"/>
          <w:szCs w:val="24"/>
        </w:rPr>
        <w:t>Задание № 1 (●выберите один вариант ответ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з перечисленных функци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нечетными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1,4                     2) 2,3                           3) 4,5                      4) 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дание № 2 (●выберите один вариант ответ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з перечисленных функци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  <w:szCs w:val="24"/>
        </w:rPr>
        <w:t xml:space="preserve"> степенными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1,5                     2) 3,4                           3) 2,4                      4) 3,5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3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Предел  функци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 xml:space="preserve"> равен</w:t>
      </w:r>
    </w:p>
    <w:p>
      <w:pPr>
        <w:pStyle w:val="Normal"/>
        <w:rPr/>
      </w:pPr>
      <w:r>
        <w:rPr>
          <w:sz w:val="24"/>
          <w:szCs w:val="24"/>
        </w:rPr>
        <w:t xml:space="preserve">1)  8                              2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                        3)     0                            4)  - 1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4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Предел  функци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  <w:szCs w:val="24"/>
        </w:rPr>
        <w:t xml:space="preserve"> равен</w:t>
      </w:r>
    </w:p>
    <w:p>
      <w:pPr>
        <w:pStyle w:val="Normal"/>
        <w:rPr/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 xml:space="preserve">                            2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                         3)   0                            4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              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</w:rPr>
        <w:t xml:space="preserve">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5 (●-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Предел  функци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рав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                           2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                           3)   0                            4)  1               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</w:rPr>
        <w:t xml:space="preserve">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6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Наибольшее значение 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на 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равно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5                          2) 2,5                             3) 7                               4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дание № 7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равно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0                          2) -2                             3) 4                                   4)  5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8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Производна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9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Производна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равна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0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Дифференциал функци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рав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дание № 11 (●-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>Дана функци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 Производная третьего порядка равна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297815</wp:posOffset>
                </wp:positionH>
                <wp:positionV relativeFrom="paragraph">
                  <wp:posOffset>154940</wp:posOffset>
                </wp:positionV>
                <wp:extent cx="58286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739080"/>
                            <a:ext cx="411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570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59" h="10800">
                                <a:moveTo>
                                  <a:pt x="5040" y="1664"/>
                                </a:moveTo>
                                <a:arcTo wR="10800" hR="10800" stAng="-7333716" swAng="7333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59" h="10800">
                                <a:moveTo>
                                  <a:pt x="5040" y="1664"/>
                                </a:moveTo>
                                <a:arcTo wR="10800" hR="10800" stAng="-7333716" swAng="7333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9920"/>
                            <a:ext cx="59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26">
                                <a:moveTo>
                                  <a:pt x="517" y="14101"/>
                                </a:moveTo>
                                <a:arcTo wR="10800" hR="10800" stAng="9732215" swAng="5691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26">
                                <a:moveTo>
                                  <a:pt x="517" y="14101"/>
                                </a:moveTo>
                                <a:arcTo wR="10800" hR="10800" stAng="9732215" swAng="5691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913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529">
                                <a:moveTo>
                                  <a:pt x="126" y="12444"/>
                                </a:moveTo>
                                <a:arcTo wR="10800" hR="10800" stAng="10274568" swAng="1187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529">
                                <a:moveTo>
                                  <a:pt x="126" y="12444"/>
                                </a:moveTo>
                                <a:arcTo wR="10800" hR="10800" stAng="10274568" swAng="118782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972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927">
                                <a:moveTo>
                                  <a:pt x="212" y="12927"/>
                                </a:moveTo>
                                <a:arcTo wR="10800" hR="10800" stAng="10118343" swAng="121196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927">
                                <a:moveTo>
                                  <a:pt x="212" y="12927"/>
                                </a:moveTo>
                                <a:arcTo wR="10800" hR="10800" stAng="10118343" swAng="121196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108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793">
                                <a:moveTo>
                                  <a:pt x="185" y="12793"/>
                                </a:moveTo>
                                <a:arcTo wR="10800" hR="10800" stAng="10161949" swAng="12076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793">
                                <a:moveTo>
                                  <a:pt x="185" y="12793"/>
                                </a:moveTo>
                                <a:arcTo wR="10800" hR="10800" stAng="10161949" swAng="120760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12.2pt;width:458.95pt;height:89.95pt" coordorigin="-469,244" coordsize="9179,1799">
                <v:rect id="shape_0" stroked="f" o:allowincell="f" style="position:absolute;left:-469;top:244;width:91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7,1408" to="6745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0;top:114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6559,10800" path="l0,21600xee" stroked="t" o:allowincell="f" style="position:absolute;left:71;top:783;width:143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3826" path="l0,21600xee" stroked="t" o:allowincell="f" style="position:absolute;left:6011;top:795;width:938;height: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529" path="l0,21600xee" stroked="t" o:allowincell="f" style="position:absolute;left:1511;top:783;width:1438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927" path="l0,21600xee" stroked="t" o:allowincell="f" style="position:absolute;left:2950;top:783;width:1530;height: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1;top:1323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12793" path="l0,21600xee" stroked="t" o:allowincell="f" style="position:absolute;left:4391;top:783;width:1708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770;top:1323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1;top:1323;width:181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0;top:1323;width:181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Задание №12 (●выберите один вариант ответа)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                       -                    +                -                     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кой максимума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3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Уравнение касательной к графику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меет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4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Точка движется прямолинейно по зако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в метрах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 секундах).Скорость точки в конце второй секунды ра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 м/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 м/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 м/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 м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5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>Вертикальной асимптотой графика    является прямая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у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        2) х=3                 3) х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4) у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6 (●выберите один вариант ответа)</w:t>
      </w:r>
    </w:p>
    <w:p>
      <w:pPr>
        <w:pStyle w:val="Normal"/>
        <w:rPr/>
      </w:pPr>
      <w:r>
        <w:rPr>
          <w:sz w:val="24"/>
          <w:szCs w:val="24"/>
          <w:lang w:bidi="ar-EG"/>
        </w:rPr>
        <w:t xml:space="preserve">Дана функция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lang w:bidi="ar-EG"/>
        </w:rPr>
        <w:t xml:space="preserve">. Частная производная  </w:t>
      </w:r>
      <w:r>
        <w:rPr>
          <w:sz w:val="24"/>
          <w:szCs w:val="24"/>
          <w:lang w:val="en-US"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24"/>
          <w:szCs w:val="24"/>
          <w:lang w:bidi="ar-EG"/>
        </w:rPr>
        <w:t xml:space="preserve"> имеет вид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/>
          </m:eqArr>
        </m:oMath>
      </m:oMathPara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7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Частная производна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по переменной   х в точке М (-1;1) равна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      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                    4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8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Частная производна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  <w:r>
        <w:rPr>
          <w:sz w:val="24"/>
          <w:szCs w:val="24"/>
        </w:rPr>
        <w:t xml:space="preserve"> по переменной   у в точке М (1;0) равна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1                                2)3                                 3) 0                        4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9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Частная производная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4"/>
          <w:szCs w:val="24"/>
        </w:rPr>
        <w:t xml:space="preserve"> функции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ху равна</w:t>
      </w:r>
    </w:p>
    <w:p>
      <w:pPr>
        <w:pStyle w:val="Normal"/>
        <w:rPr/>
      </w:pPr>
      <w:r>
        <w:rPr>
          <w:sz w:val="24"/>
          <w:szCs w:val="24"/>
        </w:rPr>
        <w:t>1)  х                          2)  у                            3) 1                           4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20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  <w:lang w:bidi="ar-EG"/>
        </w:rPr>
        <w:t xml:space="preserve">Пусть функция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bidi="ar-EG"/>
        </w:rPr>
        <w:t>имеет непрерывные частные производные 2-го порядка. Тогда выполняется равенство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e>
          <m:e/>
        </m:eqArr>
      </m:oMath>
      <w:r>
        <w:rPr>
          <w:sz w:val="24"/>
          <w:szCs w:val="24"/>
          <w:lang w:bidi="ar-EG"/>
        </w:rPr>
        <w:t xml:space="preserve">                                                      </w:t>
      </w:r>
      <w:r>
        <w:rPr>
          <w:sz w:val="24"/>
          <w:szCs w:val="24"/>
          <w:lang w:bidi="ar-E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eqArr>
      </m:oMath>
    </w:p>
    <w:p>
      <w:pPr>
        <w:pStyle w:val="Normal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вариант теста №2</w:t>
      </w:r>
    </w:p>
    <w:p>
      <w:pPr>
        <w:pStyle w:val="Normal"/>
        <w:rPr/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дание № 2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3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ен</w:t>
      </w:r>
    </w:p>
    <w:p>
      <w:pPr>
        <w:pStyle w:val="Normal"/>
        <w:rPr/>
      </w:pPr>
      <w:r>
        <w:rPr>
          <w:sz w:val="24"/>
          <w:szCs w:val="24"/>
        </w:rPr>
        <w:t>1)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6х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4"/>
          <w:szCs w:val="24"/>
        </w:rPr>
        <w:t>+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483" w:hanging="0"/>
        <w:rPr/>
      </w:pPr>
      <w:r>
        <w:rPr>
          <w:sz w:val="24"/>
          <w:szCs w:val="24"/>
        </w:rPr>
        <w:t>2) -4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>+ с;</w:t>
      </w:r>
    </w:p>
    <w:p>
      <w:pPr>
        <w:pStyle w:val="Normal"/>
        <w:tabs>
          <w:tab w:val="clear" w:pos="708"/>
          <w:tab w:val="left" w:pos="142" w:leader="none"/>
        </w:tabs>
        <w:ind w:left="-142" w:right="-483" w:hanging="0"/>
        <w:rPr/>
      </w:pPr>
      <w:r>
        <w:rPr>
          <w:sz w:val="24"/>
          <w:szCs w:val="24"/>
        </w:rPr>
        <w:t xml:space="preserve">3)  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u w:val="single"/>
        </w:rPr>
        <w:t>8 х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>+с;</w:t>
      </w:r>
    </w:p>
    <w:p>
      <w:pPr>
        <w:pStyle w:val="Normal"/>
        <w:ind w:right="-48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     3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+8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>+с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4 (●выберите один вариант ответа)</w:t>
      </w:r>
    </w:p>
    <w:p>
      <w:pPr>
        <w:pStyle w:val="Normal"/>
        <w:ind w:left="-142" w:right="-483" w:hanging="0"/>
        <w:rPr/>
      </w:pPr>
      <w:r>
        <w:rPr>
          <w:sz w:val="24"/>
          <w:szCs w:val="24"/>
        </w:rPr>
        <w:t xml:space="preserve">Значение первообразной для  интеграла   </w:t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соответствует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1) 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6 +с;</w:t>
      </w:r>
    </w:p>
    <w:p>
      <w:pPr>
        <w:pStyle w:val="Normal"/>
        <w:tabs>
          <w:tab w:val="clear" w:pos="708"/>
          <w:tab w:val="left" w:pos="142" w:leader="none"/>
        </w:tabs>
        <w:ind w:right="-483" w:hanging="0"/>
        <w:rPr/>
      </w:pPr>
      <w:r>
        <w:rPr>
          <w:sz w:val="24"/>
          <w:szCs w:val="24"/>
        </w:rPr>
        <w:t xml:space="preserve">2) 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vertAlign w:val="superscript"/>
        </w:rPr>
        <w:t xml:space="preserve">3 </w:t>
      </w:r>
      <w:r>
        <w:rPr>
          <w:sz w:val="24"/>
          <w:szCs w:val="24"/>
        </w:rPr>
        <w:t xml:space="preserve">+  </w:t>
      </w:r>
      <w:r>
        <w:rPr>
          <w:sz w:val="24"/>
          <w:szCs w:val="24"/>
          <w:u w:val="single"/>
        </w:rPr>
        <w:t>8х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1"/>
        </w:numPr>
        <w:ind w:left="923" w:right="-483" w:hanging="630"/>
        <w:rPr>
          <w:sz w:val="24"/>
          <w:szCs w:val="24"/>
        </w:rPr>
      </w:pPr>
      <w:r>
        <w:rPr>
          <w:sz w:val="24"/>
          <w:szCs w:val="24"/>
        </w:rPr>
        <w:t xml:space="preserve">3 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3) 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u w:val="single"/>
        </w:rPr>
        <w:t>24х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</w:rPr>
        <w:t xml:space="preserve"> +с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       3</w:t>
      </w:r>
    </w:p>
    <w:p>
      <w:pPr>
        <w:pStyle w:val="Normal"/>
        <w:numPr>
          <w:ilvl w:val="0"/>
          <w:numId w:val="15"/>
        </w:numPr>
        <w:ind w:left="360" w:right="-483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+16 +с;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5 (●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 w:bidi="ar-EG"/>
        </w:rPr>
        <w:t>F</w:t>
      </w:r>
      <w:r>
        <w:rPr>
          <w:sz w:val="24"/>
          <w:szCs w:val="24"/>
          <w:lang w:bidi="ar-EG"/>
        </w:rPr>
        <w:t xml:space="preserve">(х) - первообразная для </w:t>
      </w:r>
      <w:r>
        <w:rPr>
          <w:sz w:val="24"/>
          <w:szCs w:val="24"/>
          <w:lang w:val="en-US" w:bidi="ar-EG"/>
        </w:rPr>
        <w:t>f</w:t>
      </w:r>
      <w:r>
        <w:rPr>
          <w:sz w:val="24"/>
          <w:szCs w:val="24"/>
          <w:lang w:bidi="ar-EG"/>
        </w:rPr>
        <w:t>(х), тогда формула Ньютона – Лейбница имеет вид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1) </w:t>
      </w:r>
      <w:r>
        <w:rPr>
          <w:sz w:val="24"/>
          <w:szCs w:val="24"/>
          <w:lang w:bidi="ar-EG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3) </w:t>
      </w:r>
      <w:r>
        <w:rPr>
          <w:sz w:val="24"/>
          <w:szCs w:val="24"/>
          <w:lang w:bidi="ar-EG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) </w:t>
      </w:r>
      <w:r>
        <w:rPr>
          <w:sz w:val="24"/>
          <w:szCs w:val="24"/>
          <w:lang w:bidi="ar-EG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6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  <w:lang w:bidi="ar-EG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равен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)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) 3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7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  <w:lang w:bidi="ar-EG"/>
        </w:rPr>
        <w:t xml:space="preserve">Площадь фигуры, ограниченной параболой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bidi="ar-EG"/>
        </w:rPr>
        <w:t>, прямой х=1 и осью Ох, равна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) 3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3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4)  5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8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autoSpaceDE w:val="false"/>
        <w:rPr/>
      </w:pPr>
      <w:r>
        <w:rPr>
          <w:sz w:val="24"/>
          <w:szCs w:val="24"/>
          <w:lang w:bidi="ar-EG"/>
        </w:rPr>
        <w:t xml:space="preserve">Площадь фигуры, ограниченной линиями  </w:t>
      </w:r>
      <w:r>
        <w:rPr>
          <w:sz w:val="24"/>
          <w:szCs w:val="24"/>
        </w:rPr>
        <w:t>y=5-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и y=x-1</w:t>
      </w:r>
      <w:r>
        <w:rPr>
          <w:rFonts w:cs="TimesNewRoman;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равна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1)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3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9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  <w:lang w:bidi="ar-EG"/>
        </w:rPr>
        <w:t xml:space="preserve">Объем тела, образованного вращением вокруг оси ОХ фигуры, ограниченной ветвью параболы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4"/>
          <w:szCs w:val="24"/>
          <w:lang w:bidi="ar-EG"/>
        </w:rPr>
        <w:t xml:space="preserve"> и отрезком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bidi="ar-EG"/>
        </w:rPr>
        <w:t>оси ординат равен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1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3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libri" w:hAnsi="Calibri" w:cs="Calibri"/>
          <w:sz w:val="24"/>
          <w:szCs w:val="24"/>
          <w:lang w:bidi="ar-EG"/>
        </w:rPr>
      </w:pPr>
      <w:r>
        <w:rPr>
          <w:rFonts w:cs="TimesNewRoman;Times New Roman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10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равен</w:t>
      </w:r>
    </w:p>
    <w:p>
      <w:pPr>
        <w:pStyle w:val="Normal"/>
        <w:rPr>
          <w:color w:val="FF0000"/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)</w:t>
      </w:r>
      <w:r>
        <w:rPr>
          <w:color w:val="FF0000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) 3</w:t>
      </w:r>
    </w:p>
    <w:p>
      <w:pPr>
        <w:pStyle w:val="Normal"/>
        <w:rPr/>
      </w:pPr>
      <w:r>
        <w:rPr>
          <w:sz w:val="24"/>
          <w:szCs w:val="24"/>
          <w:lang w:bidi="ar-EG"/>
        </w:rPr>
        <w:t xml:space="preserve">4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11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ℓ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равен</w:t>
      </w:r>
    </w:p>
    <w:p>
      <w:pPr>
        <w:pStyle w:val="Normal"/>
        <w:rPr>
          <w:color w:val="FF0000"/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) 0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) 10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3) 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) 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12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 xml:space="preserve">Несобственный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position w:val="-32"/>
          <w:sz w:val="24"/>
          <w:szCs w:val="24"/>
        </w:rPr>
        <w:t xml:space="preserve">          равен</w:t>
      </w:r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1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bidi="ar-EG"/>
        </w:rPr>
        <w:t xml:space="preserve">                                   3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bidi="ar-EG"/>
        </w:rPr>
        <w:t xml:space="preserve">                                   4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13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войной интеграл </w:t>
      </w:r>
      <w:r>
        <w:rPr>
          <w:sz w:val="24"/>
          <w:szCs w:val="24"/>
          <w:lang w:bidi="ar-EG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dxdy</m:t>
            </m:r>
          </m:e>
        </m:nary>
      </m:oMath>
      <w:r>
        <w:rPr>
          <w:sz w:val="24"/>
          <w:szCs w:val="24"/>
          <w:lang w:bidi="ar-EG"/>
        </w:rPr>
        <w:t xml:space="preserve"> по области D, ограниченной линиями у=1-х,  у=2,  у=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bidi="ar-EG"/>
        </w:rPr>
        <w:t xml:space="preserve"> равен </w:t>
      </w:r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1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bidi="ar-EG"/>
        </w:rPr>
        <w:t xml:space="preserve">                                   3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2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bidi="ar-EG"/>
        </w:rPr>
        <w:t xml:space="preserve">                                   4) </w:t>
      </w:r>
      <w:r>
        <w:rPr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  <w:lang w:bidi="ar-EG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>Задание № 14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 xml:space="preserve">выберите один вариант ответа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 xml:space="preserve">Общим решением дифференциального уравнения 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 {</m:t>
            </m:r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bidi="ar-EG"/>
        </w:rPr>
        <w:t xml:space="preserve"> является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ℓ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>Задание № 15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 xml:space="preserve">выберите один вариант ответ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ным решением уравнения 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24"/>
          <w:sz w:val="24"/>
          <w:szCs w:val="24"/>
        </w:rPr>
        <w:t>явля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bidi="ar-E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24"/>
          <w:szCs w:val="24"/>
          <w:lang w:bidi="ar-EG"/>
        </w:rPr>
        <w:t xml:space="preserve">                                               </w:t>
      </w:r>
      <w:r>
        <w:rPr>
          <w:sz w:val="24"/>
          <w:szCs w:val="24"/>
          <w:lang w:bidi="ar-E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>Задание № 16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 xml:space="preserve">выберите один вариант ответа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 xml:space="preserve">Общим решением дифференциального уравнения 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bidi="ar-EG"/>
        </w:rPr>
        <w:t xml:space="preserve"> явля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ar-EG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17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  <w:lang w:bidi="ar-EG"/>
        </w:rPr>
        <w:t>Функция у = 1-</w:t>
      </w:r>
      <w:r>
        <w:rPr>
          <w:sz w:val="24"/>
          <w:szCs w:val="24"/>
          <w:lang w:val="en-US" w:bidi="ar-EG"/>
        </w:rPr>
        <w:t>sinx</w:t>
      </w:r>
      <w:r>
        <w:rPr>
          <w:sz w:val="24"/>
          <w:szCs w:val="24"/>
          <w:lang w:bidi="ar-EG"/>
        </w:rPr>
        <w:t>+</w:t>
      </w:r>
      <w:r>
        <w:rPr>
          <w:sz w:val="24"/>
          <w:szCs w:val="24"/>
          <w:lang w:val="en-US" w:bidi="ar-EG"/>
        </w:rPr>
        <w:t>x</w:t>
      </w:r>
      <w:r>
        <w:rPr>
          <w:sz w:val="24"/>
          <w:szCs w:val="24"/>
          <w:lang w:bidi="ar-EG"/>
        </w:rPr>
        <w:t xml:space="preserve"> является решением  дифференциального уравнения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18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bidi="ar-EG"/>
        </w:rPr>
        <w:t xml:space="preserve">Решением дифференциального уравнения </w:t>
      </w:r>
      <w:r>
        <w:rPr>
          <w:sz w:val="24"/>
          <w:szCs w:val="24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bidi="ar-EG"/>
        </w:rPr>
        <w:t xml:space="preserve"> является функция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eqArr>
      </m:oMath>
      <w:r>
        <w:rPr>
          <w:sz w:val="24"/>
          <w:szCs w:val="24"/>
          <w:lang w:bidi="ar-EG"/>
        </w:rPr>
        <w:t xml:space="preserve">    </w:t>
      </w:r>
      <w:r>
        <w:rPr>
          <w:sz w:val="24"/>
          <w:szCs w:val="24"/>
          <w:lang w:bidi="ar-E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19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/>
      </w:pPr>
      <w:r>
        <w:rPr>
          <w:sz w:val="24"/>
          <w:szCs w:val="24"/>
          <w:lang w:bidi="ar-EG"/>
        </w:rPr>
        <w:t xml:space="preserve">Общий интеграл дифференциального уравнения есть 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  <w:lang w:bidi="ar-EG"/>
        </w:rPr>
        <w:t>. Условие у(3)=4 выполняется при значении С, равном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1) 7                                                                                      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) -1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) 11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4) -11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bidi="ar-EG"/>
        </w:rPr>
        <w:t>Задание № 20 (</w:t>
      </w:r>
      <w:r>
        <w:rPr>
          <w:sz w:val="24"/>
          <w:szCs w:val="24"/>
        </w:rPr>
        <w:t>●</w:t>
      </w:r>
      <w:r>
        <w:rPr>
          <w:sz w:val="24"/>
          <w:szCs w:val="24"/>
          <w:lang w:bidi="ar-EG"/>
        </w:rPr>
        <w:t>выберите один вариант ответа)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Характеристическое уравнение </w:t>
      </w:r>
      <w:r>
        <w:rPr>
          <w:sz w:val="24"/>
          <w:szCs w:val="24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bidi="ar-EG"/>
        </w:rPr>
        <w:t xml:space="preserve">  выписано для дифференциального уравнения</w:t>
      </w:r>
    </w:p>
    <w:p>
      <w:pPr>
        <w:pStyle w:val="Normal"/>
        <w:rPr/>
      </w:pPr>
      <w:r>
        <w:rPr>
          <w:sz w:val="24"/>
          <w:szCs w:val="24"/>
          <w:lang w:bidi="ar-E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  <w:lang w:bidi="ar-EG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иповой вариант экспресс-теста</w:t>
      </w:r>
    </w:p>
    <w:p>
      <w:pPr>
        <w:pStyle w:val="Normal"/>
        <w:ind w:left="360" w:right="-483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right="-4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:  </w:t>
      </w:r>
    </w:p>
    <w:p>
      <w:pPr>
        <w:pStyle w:val="Normal"/>
        <w:ind w:right="-483" w:firstLine="70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+2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5</w:t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  <w:t>Производная данной функции равна:</w:t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  <w:t>а)  у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3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3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х +6 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483" w:firstLine="709"/>
        <w:rPr/>
      </w:pPr>
      <w:r>
        <w:rPr>
          <w:sz w:val="24"/>
          <w:szCs w:val="24"/>
        </w:rPr>
        <w:t>б)  у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3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х + 6 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483" w:firstLine="709"/>
        <w:rPr/>
      </w:pPr>
      <w:r>
        <w:rPr>
          <w:sz w:val="24"/>
          <w:szCs w:val="24"/>
        </w:rPr>
        <w:t>в)  у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= 3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х + 6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5</w:t>
      </w:r>
    </w:p>
    <w:p>
      <w:pPr>
        <w:pStyle w:val="TextBody"/>
        <w:ind w:firstLine="709"/>
        <w:rPr/>
      </w:pPr>
      <w:r>
        <w:rPr/>
        <w:t xml:space="preserve">2. Значение предела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 равно:</w:t>
      </w:r>
    </w:p>
    <w:p>
      <w:pPr>
        <w:pStyle w:val="TextBody"/>
        <w:ind w:firstLine="709"/>
        <w:rPr/>
      </w:pPr>
      <w:r>
        <w:rPr/>
        <w:t xml:space="preserve">                                     </w:t>
      </w:r>
      <w:r>
        <w:rPr/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  <w:t>3. Дан интеграл:</w:t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  <w:t>Значение первообразной для данного интеграла соответствует:</w:t>
      </w:r>
    </w:p>
    <w:p>
      <w:pPr>
        <w:pStyle w:val="Normal"/>
        <w:ind w:right="-483" w:firstLine="709"/>
        <w:rPr/>
      </w:pPr>
      <w:r>
        <w:rPr>
          <w:sz w:val="24"/>
          <w:szCs w:val="24"/>
        </w:rPr>
        <w:t>а) 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 +с;</w:t>
      </w:r>
    </w:p>
    <w:p>
      <w:pPr>
        <w:pStyle w:val="Normal"/>
        <w:tabs>
          <w:tab w:val="clear" w:pos="708"/>
          <w:tab w:val="left" w:pos="142" w:leader="none"/>
        </w:tabs>
        <w:ind w:right="-483" w:firstLine="709"/>
        <w:rPr/>
      </w:pPr>
      <w:r>
        <w:rPr>
          <w:sz w:val="24"/>
          <w:szCs w:val="24"/>
        </w:rPr>
        <w:t xml:space="preserve">б) 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vertAlign w:val="superscript"/>
        </w:rPr>
        <w:t xml:space="preserve">4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>5х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1"/>
        </w:numPr>
        <w:ind w:left="0" w:right="-483" w:firstLine="709"/>
        <w:rPr>
          <w:sz w:val="24"/>
          <w:szCs w:val="24"/>
        </w:rPr>
      </w:pPr>
      <w:r>
        <w:rPr>
          <w:sz w:val="24"/>
          <w:szCs w:val="24"/>
        </w:rPr>
        <w:t xml:space="preserve">2  </w:t>
      </w:r>
    </w:p>
    <w:p>
      <w:pPr>
        <w:pStyle w:val="Normal"/>
        <w:ind w:right="-483" w:firstLine="709"/>
        <w:rPr/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u w:val="single"/>
        </w:rPr>
        <w:t>5х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+с.</w:t>
      </w:r>
    </w:p>
    <w:p>
      <w:pPr>
        <w:pStyle w:val="Normal"/>
        <w:ind w:right="-483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    2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Интервал сходимости ряда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 xml:space="preserve">   раве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3. Решение задач на практических занят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иповые задачи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числить пределы функций, не пользуясь правилом Лопитал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069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,</w:t>
        <w:tab/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position w:val="-24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position w:val="-26"/>
          <w:sz w:val="24"/>
          <w:szCs w:val="24"/>
        </w:rPr>
      </w:pPr>
      <w:r>
        <w:rPr>
          <w:b/>
          <w:position w:val="-26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position w:val="-26"/>
          <w:sz w:val="24"/>
          <w:szCs w:val="24"/>
        </w:rPr>
        <w:t>2.</w:t>
      </w:r>
      <w:r>
        <w:rPr>
          <w:position w:val="-26"/>
          <w:sz w:val="24"/>
          <w:szCs w:val="24"/>
        </w:rPr>
        <w:t xml:space="preserve"> Найдите пределы функций при </w:t>
      </w:r>
      <w:r>
        <w:rPr>
          <w:i/>
          <w:position w:val="-26"/>
          <w:sz w:val="24"/>
          <w:szCs w:val="24"/>
          <w:lang w:val="en-US"/>
        </w:rPr>
        <w:t>x</w:t>
      </w:r>
      <w:r>
        <w:rPr>
          <w:position w:val="-26"/>
          <w:sz w:val="24"/>
          <w:szCs w:val="24"/>
        </w:rPr>
        <w:t xml:space="preserve">→ + ∞ и при </w:t>
      </w:r>
      <w:r>
        <w:rPr>
          <w:i/>
          <w:position w:val="-26"/>
          <w:sz w:val="24"/>
          <w:szCs w:val="24"/>
          <w:lang w:val="en-US"/>
        </w:rPr>
        <w:t>x</w:t>
      </w:r>
      <w:r>
        <w:rPr>
          <w:position w:val="-26"/>
          <w:sz w:val="24"/>
          <w:szCs w:val="24"/>
        </w:rPr>
        <w:t>→ − ∞ , односторонние пределы в точках разрыва и постройте схематичный чертеж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position w:val="-24"/>
          <w:sz w:val="24"/>
          <w:szCs w:val="24"/>
        </w:rPr>
      </w:pPr>
      <w:r>
        <w:rPr>
          <w:b/>
          <w:position w:val="-2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position w:val="-24"/>
          <w:sz w:val="24"/>
          <w:szCs w:val="24"/>
        </w:rPr>
        <w:t>3.</w:t>
      </w:r>
      <w:r>
        <w:rPr>
          <w:position w:val="-24"/>
          <w:sz w:val="24"/>
          <w:szCs w:val="24"/>
        </w:rPr>
        <w:t xml:space="preserve"> Постройте график функции </w:t>
      </w:r>
      <w:r>
        <w:rPr>
          <w:i/>
          <w:position w:val="-24"/>
          <w:sz w:val="24"/>
          <w:szCs w:val="24"/>
          <w:lang w:val="en-US"/>
        </w:rPr>
        <w:t>y</w:t>
      </w:r>
      <w:r>
        <w:rPr>
          <w:i/>
          <w:position w:val="-24"/>
          <w:sz w:val="24"/>
          <w:szCs w:val="24"/>
        </w:rPr>
        <w:t>=</w:t>
      </w:r>
      <w:r>
        <w:rPr>
          <w:i/>
          <w:position w:val="-24"/>
          <w:sz w:val="24"/>
          <w:szCs w:val="24"/>
          <w:lang w:val="en-US"/>
        </w:rPr>
        <w:t>f</w:t>
      </w:r>
      <w:r>
        <w:rPr>
          <w:i/>
          <w:position w:val="-24"/>
          <w:sz w:val="24"/>
          <w:szCs w:val="24"/>
        </w:rPr>
        <w:t>(</w:t>
      </w:r>
      <w:r>
        <w:rPr>
          <w:i/>
          <w:position w:val="-24"/>
          <w:sz w:val="24"/>
          <w:szCs w:val="24"/>
          <w:lang w:val="en-US"/>
        </w:rPr>
        <w:t>x</w:t>
      </w:r>
      <w:r>
        <w:rPr>
          <w:i/>
          <w:position w:val="-24"/>
          <w:sz w:val="24"/>
          <w:szCs w:val="24"/>
        </w:rPr>
        <w:t>)</w:t>
      </w:r>
      <w:r>
        <w:rPr>
          <w:position w:val="-24"/>
          <w:sz w:val="24"/>
          <w:szCs w:val="24"/>
        </w:rPr>
        <w:t>. Укажите точки разрыва функции, если они существую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position w:val="-5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position w:val="-24"/>
          <w:sz w:val="24"/>
          <w:szCs w:val="24"/>
        </w:rPr>
      </w:pPr>
      <w:r>
        <w:rPr>
          <w:b/>
          <w:color w:val="000000"/>
          <w:position w:val="-2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Найдите производные данных функ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Докажите, что заданная функция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является решением уравн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вести полное исследование функции и построить её графи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Найти наибольшую площадь равнобедренного треугольника с боковой стороной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кон движения точки на прямой задан функцией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Найти скоро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 ускорени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 их наибольшие абсолютные значения на отрезке [ 0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]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Т=3.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йти неопределённые интеграл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,</w:t>
        <w:tab/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,</w:t>
        <w:tab/>
        <w:tab/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,</w:t>
        <w:tab/>
        <w:t xml:space="preserve">д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,</w:t>
        <w:tab/>
        <w:tab/>
        <w:t xml:space="preserve">е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ычислить определённый интегра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>.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Вычислить площадь фигуры, ограниченной парабо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и полукубической парабо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Вычислить несобственный интеграл или доказать его расходимо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>.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писать уравнение касательной плоскости и уравнение нормали к данной поверх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Найти экстремумы функ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  <w:tab/>
        <w:tab/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Найти градиент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производную этой функции в направлении вектор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</w:rPr>
        <w:t xml:space="preserve">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004" w:leader="none"/>
          <w:tab w:val="left" w:pos="7266" w:leader="none"/>
          <w:tab w:val="left" w:pos="7704" w:leader="none"/>
        </w:tabs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4536" w:leader="none"/>
          <w:tab w:val="left" w:pos="6804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4536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Найти решение задачи Коши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4536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560" w:leader="none"/>
          <w:tab w:val="left" w:pos="48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560" w:leader="none"/>
          <w:tab w:val="left" w:pos="4820" w:leader="none"/>
        </w:tabs>
        <w:ind w:firstLine="567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Найти общее решение дифференциального уравнения.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firstLine="567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Найти общее решение линейного неоднородного дифференциального уравнения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2340" w:leader="none"/>
        </w:tabs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8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820" w:leader="none"/>
        </w:tabs>
        <w:ind w:firstLine="567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Решить задачу Коши для системы дифференциальных уравнений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− неизвестные функ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560" w:leader="none"/>
          <w:tab w:val="left" w:pos="482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По закону Ньютона скорость охлаждения тела в воздухе пропорциональна разности температур тела и воздуха. Если температура воздуха равна 20ºС и тело за 10 мин. охлаждается от 100ºС до 60ºС, то за какое время оно охладится от 100ºС до 25º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Сходится ли числовой ряд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Сходится ли знакочередующийся числовой ряд? Если сходится, то условно или абсолютно?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Найти область сходимости степенного ря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701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Представ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числовым ряд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Разложить периодическую функц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с периодом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в ряд Фурь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2738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4. 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овательностях. Монотонные последовательности. Числ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функции и способы её задания. Применение функций в экономи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предела функции. Основные теоремы о пределах функ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тельные пределы. Бесконечно малая функция. Основные свой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непрерывности функции. Арифметические операции над непрерыв</w:t>
        <w:softHyphen/>
        <w:t>ными функци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производной. Геометрический и механический смысл производн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ие суммы, разности, произведения и частного. Дифферен</w:t>
        <w:softHyphen/>
        <w:t>цирование сложных и обратных функ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дифференциала функций. Дифференциал суммы, разности, произве</w:t>
        <w:softHyphen/>
        <w:t>дения и частного функ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ные и дифференциалы высших поряд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ма Ролля, Коши, Лагранж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а Тейл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неопределенностей. Правило Лопита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Условия возрастания и убывания функции. Экстремумы функции. Наибольшее и наименьшее значение функции на отрез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ыпуклости графика функ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чки перегиба графика функ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имптоты графика функ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функции многих переменных. Предел функции двух перемен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Непрерывность функции двух перемен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ные производны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ные производные высших порядков. Теорема о равенстве смешанных производ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 функции нескольких переменных. Правила дифференц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тремумы функции многих перемен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Метод наименьших квадра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 первообразной функции и неопределенного интеграла. Основные свойства неопределенного интегра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основных неопределенных интеграл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на переменной в неопределенном интеграл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 интегрирования по частя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Интегрирование рациональных функ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функции. Разложение на простейшие дроб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ие рациональных дроб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0" w:leader="none"/>
          <w:tab w:val="left" w:pos="1212" w:leader="none"/>
        </w:tabs>
        <w:autoSpaceDE w:val="false"/>
        <w:spacing w:lineRule="auto" w:line="228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пределенного интеграла. Основные свойства определенного интеграл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а Ньютона–Лейбниц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на переменной в определенном интеграл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Интегрирование по частям в определенном интеграл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бственные интегра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. Общие поня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первого порядка. Задача Кош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с разделяющимися переменны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Однородные дифференциальные урав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 первого поряд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высших поряд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, допускающие понижение поряд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 высших поряд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Линейные дифференциальные уравнения с постоянными коэффициент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Линейные однородные дифференциальные уравн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рядка с постоян</w:t>
        <w:softHyphen/>
        <w:t>ными коэффициент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Линейные неоднородные дифференциальные уравн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рядка с посто</w:t>
        <w:softHyphen/>
        <w:t>янными коэффициент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Понятие числового ряда. Сходящиеся и расходящиеся ря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с рядами. Основные свой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словие сходимости ря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ряды. Теоремы сравнения ряд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 сходимости положительных рядов. Знакопеременные ря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 Даламбе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 Кош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Интегральный признак Кош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чередующиеся ряды. Теорема Лейбниц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солютно и условно сходящиеся ря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ные ряды. Радиус сходи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ие и интегрирование степенных ряд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900" w:leader="none"/>
          <w:tab w:val="left" w:pos="1080" w:leader="none"/>
          <w:tab w:val="left" w:pos="1212" w:leader="none"/>
        </w:tabs>
        <w:autoSpaceDE w:val="false"/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функций в степенные ряды. Ряд Тейлора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Разложение элементарных функций в ряд Маклорен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практические задания на экзаме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 предел функции, не пользуясь правилом Лопиталя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6405</wp:posOffset>
                </wp:positionH>
                <wp:positionV relativeFrom="paragraph">
                  <wp:posOffset>10160</wp:posOffset>
                </wp:positionV>
                <wp:extent cx="218313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lang w:val="en-US"/>
                              </w:rPr>
                              <w:t xml:space="preserve"> 5х</w:t>
                            </w:r>
                            <w:r>
                              <w:rPr/>
                              <w:t xml:space="preserve"> –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m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→а       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х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53.9pt;mso-wrap-distance-left:9.05pt;mso-wrap-distance-right:9.05pt;mso-wrap-distance-top:0pt;mso-wrap-distance-bottom:0pt;margin-top:0.8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</w:t>
                      </w:r>
                      <w:r>
                        <w:rPr>
                          <w:lang w:val="en-US"/>
                        </w:rPr>
                        <w:t xml:space="preserve"> 5х</w:t>
                      </w:r>
                      <w:r>
                        <w:rPr/>
                        <w:t xml:space="preserve"> –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im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→а       2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х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79170</wp:posOffset>
                </wp:positionH>
                <wp:positionV relativeFrom="paragraph">
                  <wp:posOffset>130175</wp:posOffset>
                </wp:positionV>
                <wp:extent cx="8820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0.25pt" to="146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>а) а = 2; б) а = –2; в) а = ∞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производные функц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44190</wp:posOffset>
                </wp:positionH>
                <wp:positionV relativeFrom="paragraph">
                  <wp:posOffset>70485</wp:posOffset>
                </wp:positionV>
                <wp:extent cx="1812290" cy="72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б) у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57.2pt;mso-wrap-distance-left:9.05pt;mso-wrap-distance-right:9.05pt;mso-wrap-distance-top:0pt;mso-wrap-distance-bottom:0pt;margin-top:5.5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б) у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245</wp:posOffset>
                </wp:positionH>
                <wp:positionV relativeFrom="paragraph">
                  <wp:posOffset>69215</wp:posOffset>
                </wp:positionV>
                <wp:extent cx="1847215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) у = (3х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−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+ 1)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37.3pt;mso-wrap-distance-left:9.05pt;mso-wrap-distance-right:9.05pt;mso-wrap-distance-top:0pt;mso-wrap-distance-bottom:0pt;margin-top:5.45pt;mso-position-vertical-relative:text;margin-left:14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) у = (3х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− </w:t>
                      </w:r>
                      <w:r>
                        <w:rPr>
                          <w:sz w:val="28"/>
                          <w:lang w:val="en-US"/>
                        </w:rPr>
                        <w:t>5/</w:t>
                      </w:r>
                      <w:r>
                        <w:rPr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>+ 1)</w:t>
                      </w:r>
                      <w:r>
                        <w:rPr>
                          <w:sz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в) у = 2</w:t>
      </w:r>
      <w:r>
        <w:rPr>
          <w:sz w:val="24"/>
          <w:szCs w:val="24"/>
          <w:vertAlign w:val="superscript"/>
          <w:lang w:val="en-US"/>
        </w:rPr>
        <w:t>arctg</w:t>
      </w:r>
      <w:r>
        <w:rPr>
          <w:sz w:val="24"/>
          <w:szCs w:val="24"/>
          <w:vertAlign w:val="superscript"/>
        </w:rPr>
        <w:t xml:space="preserve"> х</w:t>
      </w:r>
      <w:r>
        <w:rPr>
          <w:sz w:val="24"/>
          <w:szCs w:val="24"/>
        </w:rPr>
        <w:t xml:space="preserve"> ∙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2х,</w:t>
        <w:tab/>
        <w:t xml:space="preserve">  г) у = </w:t>
      </w:r>
      <w:r>
        <w:rPr>
          <w:sz w:val="24"/>
          <w:szCs w:val="24"/>
          <w:lang w:val="en-US"/>
        </w:rPr>
        <w:t>lncos</w:t>
      </w:r>
      <w:r>
        <w:rPr>
          <w:sz w:val="24"/>
          <w:szCs w:val="24"/>
        </w:rPr>
        <w:t xml:space="preserve"> 6х,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Дана функция </w:t>
      </w:r>
      <w:r>
        <w:rPr>
          <w:rFonts w:cs="Times New Roman" w:ascii="Times New Roman" w:hAnsi="Times New Roman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. Найти частные производные  </w:t>
      </w:r>
      <w:r>
        <w:rPr>
          <w:rFonts w:cs="Times New Roman" w:ascii="Times New Roman" w:hAnsi="Times New Roman"/>
          <w:lang w:val="en-US"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  <w:lang w:bidi="ar-EG"/>
        </w:rPr>
        <w:t>,</w:t>
      </w:r>
    </w:p>
    <w:p>
      <w:pPr>
        <w:pStyle w:val="34"/>
        <w:numPr>
          <w:ilvl w:val="0"/>
          <w:numId w:val="17"/>
        </w:numPr>
        <w:rPr>
          <w:szCs w:val="24"/>
        </w:rPr>
      </w:pPr>
      <w:r>
        <w:rPr>
          <w:szCs w:val="24"/>
        </w:rPr>
        <w:t>Вычислить интегралы:</w:t>
      </w:r>
    </w:p>
    <w:p>
      <w:pPr>
        <w:pStyle w:val="34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sz w:val="24"/>
          <w:szCs w:val="24"/>
        </w:rPr>
        <w:tab/>
        <w:tab/>
      </w:r>
    </w:p>
    <w:p>
      <w:pPr>
        <w:pStyle w:val="34"/>
        <w:ind w:left="-360" w:firstLine="644"/>
        <w:rPr>
          <w:szCs w:val="24"/>
        </w:rPr>
      </w:pPr>
      <w:r>
        <w:rPr>
          <w:szCs w:val="24"/>
        </w:rPr>
        <w:tab/>
        <w:tab/>
        <w:tab/>
        <w:t xml:space="preserve">  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/>
      </w:pPr>
      <w:r>
        <w:rPr/>
        <w:t>Найти  решение дифференциального уравнения первого порядка:</w:t>
      </w:r>
    </w:p>
    <w:p>
      <w:pPr>
        <w:pStyle w:val="Normal"/>
        <w:jc w:val="both"/>
        <w:rPr>
          <w:position w:val="-12"/>
          <w:sz w:val="24"/>
          <w:szCs w:val="24"/>
        </w:rPr>
      </w:pPr>
      <w:r>
        <w:rPr>
          <w:sz w:val="24"/>
          <w:szCs w:val="24"/>
        </w:rPr>
        <w:tab/>
        <w:t>а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jc w:val="center"/>
        <w:rPr>
          <w:b/>
          <w:b/>
          <w:position w:val="-12"/>
          <w:sz w:val="24"/>
          <w:szCs w:val="24"/>
        </w:rPr>
      </w:pPr>
      <w:r>
        <w:rPr>
          <w:b/>
          <w:position w:val="-12"/>
          <w:sz w:val="24"/>
          <w:szCs w:val="24"/>
        </w:rPr>
      </w:r>
    </w:p>
    <w:p>
      <w:pPr>
        <w:pStyle w:val="Normal"/>
        <w:jc w:val="center"/>
        <w:rPr>
          <w:b/>
          <w:b/>
          <w:position w:val="-12"/>
          <w:sz w:val="24"/>
          <w:szCs w:val="24"/>
        </w:rPr>
      </w:pPr>
      <w:r>
        <w:rPr>
          <w:b/>
          <w:position w:val="-12"/>
          <w:sz w:val="24"/>
          <w:szCs w:val="24"/>
        </w:rPr>
      </w:r>
    </w:p>
    <w:p>
      <w:pPr>
        <w:pStyle w:val="Normal"/>
        <w:jc w:val="center"/>
        <w:rPr>
          <w:b/>
          <w:b/>
          <w:position w:val="-12"/>
          <w:sz w:val="24"/>
          <w:szCs w:val="24"/>
        </w:rPr>
      </w:pPr>
      <w:r>
        <w:rPr>
          <w:b/>
          <w:position w:val="-12"/>
          <w:sz w:val="24"/>
          <w:szCs w:val="24"/>
        </w:rPr>
      </w:r>
    </w:p>
    <w:p>
      <w:pPr>
        <w:pStyle w:val="Normal"/>
        <w:jc w:val="center"/>
        <w:rPr>
          <w:b/>
          <w:b/>
          <w:position w:val="-12"/>
          <w:sz w:val="24"/>
          <w:szCs w:val="24"/>
        </w:rPr>
      </w:pPr>
      <w:r>
        <w:rPr>
          <w:b/>
          <w:position w:val="-1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position w:val="-12"/>
          <w:sz w:val="24"/>
          <w:szCs w:val="24"/>
        </w:rPr>
        <w:t>6.5. Контрольная работа 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иповой вариант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Условия задач, входящих в контрольную работу, одинаковы для всех студентов, однако, числовые данные задач зависят от личного шифра студента, выполняющего работу. Личный шифр студента устанавливает преподаватель, выдающий задание на контрольную работ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sz w:val="24"/>
        </w:rPr>
        <w:t>.Найти пределы функ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а) </w:t>
      </w:r>
      <w:r>
        <w:rPr>
          <w:sz w:val="24"/>
          <w:lang w:val="en-US"/>
        </w:rPr>
        <w:t>lim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</w:t>
      </w:r>
      <w:r>
        <w:rPr>
          <w:sz w:val="24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p>
        </m:sSup>
      </m:oMath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б) </w:t>
      </w:r>
      <w:r>
        <w:rPr>
          <w:sz w:val="24"/>
          <w:lang w:val="en-US"/>
        </w:rPr>
        <w:t>lim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left="1983" w:firstLine="141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в) </w:t>
      </w:r>
      <w:r>
        <w:rPr>
          <w:sz w:val="24"/>
          <w:lang w:val="en-US"/>
        </w:rPr>
        <w:t>lim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</w:p>
    <w:p>
      <w:pPr>
        <w:pStyle w:val="Normal"/>
        <w:ind w:left="1842" w:firstLine="141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г) </w:t>
      </w:r>
      <w:r>
        <w:rPr>
          <w:sz w:val="24"/>
          <w:lang w:val="en-US"/>
        </w:rPr>
        <w:t>lim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Найти производные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/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функц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284" w:firstLine="427"/>
        <w:rPr>
          <w:sz w:val="24"/>
          <w:lang w:val="fr-FR"/>
        </w:rPr>
      </w:pP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  <w:lang w:val="fr-FR"/>
        </w:rPr>
        <w:t>) y=(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firstLine="708"/>
        <w:rPr>
          <w:sz w:val="24"/>
          <w:vertAlign w:val="superscript"/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</w:rPr>
        <w:t>б</w:t>
      </w:r>
      <w:r>
        <w:rPr>
          <w:sz w:val="24"/>
          <w:lang w:val="fr-FR"/>
        </w:rPr>
        <w:t>) y=(n+1)</w:t>
      </w:r>
      <w:r>
        <w:rPr>
          <w:sz w:val="24"/>
          <w:vertAlign w:val="superscript"/>
          <w:lang w:val="fr-FR"/>
        </w:rPr>
        <w:t>m/x</w:t>
      </w:r>
      <w:r>
        <w:rPr>
          <w:sz w:val="24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>
          <w:sz w:val="24"/>
          <w:vertAlign w:val="superscript"/>
          <w:lang w:val="fr-FR"/>
        </w:rPr>
      </w:pPr>
      <w:r>
        <w:rPr>
          <w:sz w:val="24"/>
          <w:vertAlign w:val="superscript"/>
          <w:lang w:val="fr-FR"/>
        </w:rPr>
      </w:r>
    </w:p>
    <w:p>
      <w:pPr>
        <w:pStyle w:val="Normal"/>
        <w:ind w:left="708" w:firstLine="708"/>
        <w:rPr/>
      </w:pPr>
      <w:r>
        <w:rPr>
          <w:sz w:val="24"/>
          <w:lang w:val="fr-FR"/>
        </w:rPr>
        <w:t xml:space="preserve">         </w:t>
      </w:r>
      <w:r>
        <w:rPr>
          <w:sz w:val="24"/>
        </w:rPr>
        <w:t>в</w:t>
      </w:r>
      <w:r>
        <w:rPr>
          <w:sz w:val="24"/>
          <w:lang w:val="fr-FR"/>
        </w:rPr>
        <w:t>) y=ln(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m/(m+n)</w:t>
      </w:r>
    </w:p>
    <w:p>
      <w:pPr>
        <w:pStyle w:val="Normal"/>
        <w:ind w:left="708" w:firstLine="708"/>
        <w:rPr>
          <w:sz w:val="24"/>
          <w:vertAlign w:val="superscript"/>
          <w:lang w:val="fr-FR"/>
        </w:rPr>
      </w:pPr>
      <w:r>
        <w:rPr>
          <w:sz w:val="24"/>
          <w:vertAlign w:val="superscript"/>
          <w:lang w:val="fr-FR"/>
        </w:rPr>
      </w:r>
    </w:p>
    <w:p>
      <w:pPr>
        <w:pStyle w:val="Normal"/>
        <w:ind w:left="708" w:firstLine="708"/>
        <w:rPr/>
      </w:pPr>
      <w:r>
        <w:rPr>
          <w:sz w:val="24"/>
          <w:lang w:val="fr-FR"/>
        </w:rPr>
        <w:t xml:space="preserve">         </w:t>
      </w:r>
      <w:r>
        <w:rPr>
          <w:sz w:val="24"/>
        </w:rPr>
        <w:t xml:space="preserve">г) </w:t>
      </w:r>
      <w:r>
        <w:rPr>
          <w:sz w:val="24"/>
          <w:lang w:val="en-US"/>
        </w:rPr>
        <w:t>y</w:t>
      </w:r>
      <w:r>
        <w:rPr>
          <w:sz w:val="24"/>
        </w:rPr>
        <w:t>=(</w:t>
      </w:r>
      <w:r>
        <w:rPr>
          <w:sz w:val="24"/>
          <w:lang w:val="en-US"/>
        </w:rPr>
        <w:t>nx</w:t>
      </w:r>
      <w:r>
        <w:rPr>
          <w:sz w:val="24"/>
        </w:rPr>
        <w:t>)</w:t>
      </w:r>
      <w:r>
        <w:rPr>
          <w:sz w:val="24"/>
          <w:vertAlign w:val="superscript"/>
          <w:lang w:val="en-US"/>
        </w:rPr>
        <w:t>sin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mx</w:t>
      </w:r>
      <w:r>
        <w:rPr>
          <w:sz w:val="24"/>
          <w:vertAlign w:val="superscript"/>
        </w:rPr>
        <w:t>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  <w:lang w:val="en-US"/>
        </w:rPr>
        <w:t>nlny</w:t>
      </w:r>
      <w:r>
        <w:rPr>
          <w:sz w:val="24"/>
        </w:rPr>
        <w:t>+</w:t>
      </w:r>
      <w:r>
        <w:rPr>
          <w:sz w:val="24"/>
          <w:lang w:val="en-US"/>
        </w:rPr>
        <w:t>xy</w:t>
      </w:r>
      <w:r>
        <w:rPr>
          <w:sz w:val="24"/>
        </w:rPr>
        <w:t>-</w:t>
      </w:r>
      <w:r>
        <w:rPr>
          <w:sz w:val="24"/>
          <w:lang w:val="en-US"/>
        </w:rPr>
        <w:t>m</w:t>
      </w:r>
      <w:r>
        <w:rPr>
          <w:sz w:val="24"/>
        </w:rPr>
        <w:t>=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Исследовать функцию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методами дифференциального исчисления и построить ее график. Исследование проводить по схе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найти область определения функ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исследовать функцию на непрерыв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определить, является ли функция четной или нечет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найти интервалы возрастания и убывания функции и точки ее экстремума;</w:t>
      </w:r>
    </w:p>
    <w:p>
      <w:pPr>
        <w:pStyle w:val="Normal"/>
        <w:jc w:val="both"/>
        <w:rPr/>
      </w:pPr>
      <w:r>
        <w:rPr>
          <w:sz w:val="24"/>
        </w:rPr>
        <w:t>5)найти интервалы выпуклости и вогнутости графика функции и точки переги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найти асимптоты графика функции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.Вычислить интегралы:</w:t>
      </w:r>
    </w:p>
    <w:p>
      <w:pPr>
        <w:pStyle w:val="Normal"/>
        <w:ind w:left="708" w:firstLine="568"/>
        <w:rPr>
          <w:sz w:val="24"/>
        </w:rPr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б)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)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right="-58" w:hanging="0"/>
        <w:rPr/>
      </w:pPr>
      <w:r>
        <w:rPr/>
        <w:t xml:space="preserve">              </w:t>
      </w:r>
      <w:r>
        <w:rPr/>
        <w:t xml:space="preserve">д)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Вычислить площадь фигуры, ограниченной указанными линиями и сделать черте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m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360" w:hanging="218"/>
        <w:rPr/>
      </w:pPr>
      <w:r>
        <w:rPr>
          <w:b/>
          <w:sz w:val="24"/>
        </w:rPr>
        <w:t>6.</w:t>
      </w:r>
      <w:r>
        <w:rPr>
          <w:sz w:val="24"/>
        </w:rPr>
        <w:t xml:space="preserve">  Найти общее решение урав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7.</w:t>
      </w:r>
      <w:r>
        <w:rPr>
          <w:sz w:val="24"/>
        </w:rPr>
        <w:t>Найти частное решение уравнения, удовлетворяющего указанным начальным условиям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8</w:t>
      </w:r>
      <w:r>
        <w:rPr>
          <w:sz w:val="24"/>
        </w:rPr>
        <w:t xml:space="preserve">. Найти общее решение линейных  дифференциальных уравнений II порядка с постоянными коэффициента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б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ℓ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9</w:t>
      </w:r>
      <w:r>
        <w:rPr>
          <w:sz w:val="24"/>
        </w:rPr>
        <w:t xml:space="preserve">. Ускорение движения тела определяется из равенства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йти закон движения тела, если в момент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его скорость составля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а пройденный пу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Исследовать ряды  на сходимость по признаку Даламбера:</w:t>
      </w:r>
    </w:p>
    <w:p>
      <w:pPr>
        <w:pStyle w:val="Normal"/>
        <w:ind w:left="-142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position w:val="-34"/>
        </w:rPr>
      </w:pPr>
      <w:r>
        <w:rPr>
          <w:position w:val="-28"/>
        </w:rPr>
        <w:t xml:space="preserve">         </w:t>
      </w:r>
      <w:r>
        <w:rPr>
          <w:position w:val="-28"/>
          <w:sz w:val="24"/>
          <w:szCs w:val="24"/>
        </w:rPr>
        <w:t>а)</w:t>
      </w:r>
      <w:r>
        <w:rPr>
          <w:position w:val="-28"/>
        </w:rPr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ind w:firstLine="1418"/>
        <w:rPr>
          <w:position w:val="-34"/>
        </w:rPr>
      </w:pPr>
      <w:r>
        <w:rPr>
          <w:position w:val="-28"/>
          <w:sz w:val="24"/>
          <w:szCs w:val="24"/>
        </w:rPr>
        <w:t xml:space="preserve">       </w:t>
      </w:r>
      <w:r>
        <w:rPr>
          <w:position w:val="-28"/>
          <w:sz w:val="24"/>
          <w:szCs w:val="24"/>
        </w:rPr>
        <w:t>б)</w:t>
      </w:r>
      <w:r>
        <w:rPr>
          <w:position w:val="-28"/>
        </w:rPr>
        <w:t xml:space="preserve">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z w:val="24"/>
        </w:rPr>
        <w:t>.</w:t>
      </w:r>
      <w:r>
        <w:rPr>
          <w:sz w:val="24"/>
        </w:rPr>
        <w:t xml:space="preserve"> Написать первые три члена ря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       </w:t>
      </w:r>
      <w:r>
        <w:rPr>
          <w:sz w:val="24"/>
        </w:rPr>
        <w:t>и  найти интервал сходимости 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Разложить функцию в ряд Маклорена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х</m:t>
              </m:r>
            </m:e>
          </m:ra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Вычислить определенный интеграл с точностью до 0,001 путем разложения подъинтегральной функции в ряд и почленного интегрирования этого ря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Найти частные производные первого порядка от фун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Найти частные производные второго порядка от функций: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84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4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Дана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ь, что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7.</w:t>
      </w:r>
      <w:r>
        <w:rPr>
          <w:bCs/>
          <w:sz w:val="24"/>
          <w:szCs w:val="24"/>
        </w:rPr>
        <w:t xml:space="preserve"> Найти экстремумы фун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ind w:firstLine="18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43"/>
        <w:rPr>
          <w:bCs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8.</w:t>
      </w:r>
      <w:r>
        <w:rPr>
          <w:bCs/>
          <w:sz w:val="24"/>
          <w:szCs w:val="24"/>
        </w:rPr>
        <w:t xml:space="preserve"> Вычислить двойные интеграл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right="-709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в)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bookmarkStart w:id="7" w:name="__RefHeading___Toc449794519"/>
      <w:bookmarkEnd w:id="7"/>
      <w:r>
        <w:rPr/>
        <w:t>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B050"/>
          <w:sz w:val="24"/>
          <w:szCs w:val="24"/>
        </w:rPr>
        <w:t>Бушуева О.В. Математический анализ: курс лекций для студентов, обучающихся по направлению подготовки 38.03.01 Экономика, квалификация выпускника «бакалавр». Пермь: АНО ВПО «Прикамский социальный институт», 2015. –  7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B050"/>
          <w:sz w:val="24"/>
          <w:szCs w:val="24"/>
        </w:rPr>
        <w:t>Бушуева О.В. Математический анализ: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сборник задач для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студентов,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обучающихся по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направлению подготовки 38.03.01 Экономика,   профиль подготовки: бухгалтерский учет, анализ и аудит.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Пермь: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АНО ВПО Прикамский социальный институт – Пермь, 2015. –  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B050"/>
          <w:sz w:val="24"/>
          <w:szCs w:val="24"/>
        </w:rPr>
        <w:t>Бушуева О.В.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Математический анализ: тестовые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задания для студентов, обучающихся по направлению подготовки 38.03.01 Экономика, профиль подготовки: бухгалтерский учет, анализ и аудит. – Пермь: АНО ВПО Прикамский социальный институт, 2015. –  3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B050"/>
          <w:sz w:val="24"/>
          <w:szCs w:val="24"/>
        </w:rPr>
        <w:t>Ганиев В.С. Математический анализ. Часть 1 [Электронный ресурс]: учебное пособие/ Ганиев В.С.— Электрон. текстовые данные.— Самара: Самарский государственный архитектурно-строительный университет, ЭБС АСВ, 2013.— 172 c.— Режим доступа: http://www.iprbookshop.ru/20476.— ЭБС «IPRbooks»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4"/>
          <w:szCs w:val="24"/>
        </w:rPr>
        <w:t>7.2. Список дополнительной литератур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сташова И.В., Никишкин В.А. Функциональный анализ: учебно-методическое пособие. Евразийский открытый институт, 2011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гоутдинова А.Г., Макусева Т.Г. Интрегральное исчисление функции одной переменной и его приложения. Нижнекамск: Нижнекамский химико-технологический институт (филиал) КГТУ, 2009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Боронина Е.Б. Математический анализ [Электронный ресурс]: учебное пособие/ Боронина Е.Б.— Электрон. текстовые данные.— Саратов: Научная книга, 2012.— 159 c.— Режим доступа: http://www.iprbookshop.ru/6298.— ЭБС «IPRbooks»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Гусак А.А. Математический анализ и дифференциальное уравнение. Примеры и задачи [Электронный ресурс]: учебное пособие/ Гусак А.А.— Электрон. текстовые данные.— Минск: ТетраСистемс, 2011.— 415 c.— Режим доступа: http://www.iprbookshop.ru/28122.— ЭБС «IPRbooks»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ов А.М., Гарькина И.А. Математика: учебное пособие. Пенза: ПГУАС, 2012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А.Н. Неопределенный и определенный интегралы: учебно-методическое пособие. Евразийский открытый институт, 2009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С.И. Математика для экономистов: учебное пособие. КноРус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3. Программное обеспечение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дартное лицензионное программное обеспечение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Microsoft Office (Microsoft Word, Microsoft Excel, Microsoft PowerPoint, Microsoft Access) или свободный пакет офисных приложений OpenOffice.org; </w:t>
      </w:r>
    </w:p>
    <w:p>
      <w:pPr>
        <w:pStyle w:val="18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>Специальное</w:t>
      </w:r>
      <w:r>
        <w:rPr/>
        <w:t xml:space="preserve"> </w:t>
      </w:r>
      <w:r>
        <w:rPr>
          <w:i/>
        </w:rPr>
        <w:t>лицензионное программн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тс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bookmarkStart w:id="8" w:name="__RefHeading___Toc449794520"/>
      <w:bookmarkEnd w:id="8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932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истеме; телевизор.</w:t>
      </w:r>
    </w:p>
    <w:p>
      <w:pPr>
        <w:pStyle w:val="1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наглядных пособий:</w:t>
      </w:r>
    </w:p>
    <w:p>
      <w:pPr>
        <w:pStyle w:val="17"/>
        <w:jc w:val="both"/>
        <w:rPr>
          <w:sz w:val="24"/>
          <w:szCs w:val="24"/>
        </w:rPr>
      </w:pPr>
      <w:r>
        <w:rPr>
          <w:sz w:val="24"/>
          <w:szCs w:val="24"/>
        </w:rPr>
        <w:t>Учебные стенды.</w:t>
      </w:r>
    </w:p>
    <w:p>
      <w:pPr>
        <w:pStyle w:val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17"/>
        <w:ind w:right="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наглядных пособий:</w:t>
      </w:r>
    </w:p>
    <w:p>
      <w:pPr>
        <w:pStyle w:val="17"/>
        <w:jc w:val="both"/>
        <w:rPr/>
      </w:pPr>
      <w:r>
        <w:rPr>
          <w:sz w:val="24"/>
          <w:szCs w:val="24"/>
        </w:rPr>
        <w:t>Учебные стенды.</w:t>
      </w:r>
    </w:p>
    <w:p>
      <w:pPr>
        <w:pStyle w:val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17"/>
        <w:ind w:right="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наглядных пособий:</w:t>
      </w:r>
    </w:p>
    <w:p>
      <w:pPr>
        <w:pStyle w:val="17"/>
        <w:jc w:val="both"/>
        <w:rPr/>
      </w:pPr>
      <w:r>
        <w:rPr>
          <w:sz w:val="24"/>
          <w:szCs w:val="24"/>
        </w:rPr>
        <w:t>Учебные стенды.</w:t>
      </w:r>
    </w:p>
    <w:p>
      <w:pPr>
        <w:pStyle w:val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дитория</w:t>
      </w:r>
      <w:r>
        <w:rPr>
          <w:b/>
          <w:bCs/>
          <w:sz w:val="24"/>
          <w:szCs w:val="24"/>
        </w:rPr>
        <w:t xml:space="preserve">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>
          <w:vanish/>
          <w:color w:val="000000"/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0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923"/>
        </w:tabs>
        <w:ind w:left="923" w:hanging="63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7">
    <w:name w:val="Название Знак"/>
    <w:qFormat/>
    <w:rPr>
      <w:b/>
      <w:color w:val="000000"/>
      <w:spacing w:val="1"/>
      <w:sz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8">
    <w:name w:val="Подзаголовок Знак"/>
    <w:qFormat/>
    <w:rPr>
      <w:rFonts w:cs="Times New Roman"/>
      <w:b/>
      <w:color w:val="000000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cs="Times New Roman"/>
      <w:sz w:val="24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1">
    <w:name w:val="Оглавление 1 Знак"/>
    <w:qFormat/>
    <w:rPr>
      <w:spacing w:val="-20"/>
      <w:sz w:val="28"/>
      <w:lang w:val="en-US" w:eastAsia="en-US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21">
    <w:name w:val="text21"/>
    <w:qFormat/>
    <w:rPr>
      <w:rFonts w:ascii="Arial" w:hAnsi="Arial" w:cs="Arial"/>
      <w:sz w:val="17"/>
    </w:rPr>
  </w:style>
  <w:style w:type="character" w:styleId="Zagol21">
    <w:name w:val="zagol21"/>
    <w:qFormat/>
    <w:rPr>
      <w:rFonts w:ascii="Arial" w:hAnsi="Arial" w:cs="Arial"/>
      <w:b/>
      <w:sz w:val="21"/>
    </w:rPr>
  </w:style>
  <w:style w:type="character" w:styleId="Name1">
    <w:name w:val="name1"/>
    <w:qFormat/>
    <w:rPr>
      <w:rFonts w:ascii="Arial" w:hAnsi="Arial" w:cs="Arial"/>
      <w:i/>
      <w:sz w:val="18"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b/>
      <w:sz w:val="40"/>
      <w:lang w:val="ru-RU"/>
    </w:rPr>
  </w:style>
  <w:style w:type="character" w:styleId="12">
    <w:name w:val="заголовок 1 Знак"/>
    <w:qFormat/>
    <w:rPr>
      <w:b/>
    </w:rPr>
  </w:style>
  <w:style w:type="character" w:styleId="Style18">
    <w:name w:val="опред-е"/>
    <w:qFormat/>
    <w:rPr>
      <w:rFonts w:cs="Times New Roman"/>
    </w:rPr>
  </w:style>
  <w:style w:type="character" w:styleId="Style19">
    <w:name w:val="выделение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uthor">
    <w:name w:val="author"/>
    <w:qFormat/>
    <w:rPr>
      <w:rFonts w:cs="Times New Roman"/>
    </w:rPr>
  </w:style>
  <w:style w:type="character" w:styleId="MTEquationSection">
    <w:name w:val="MTEquationSection"/>
    <w:qFormat/>
    <w:rPr>
      <w:color w:val="FF0000"/>
      <w:sz w:val="28"/>
    </w:rPr>
  </w:style>
  <w:style w:type="character" w:styleId="22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5">
    <w:name w:val="Знак Знак15"/>
    <w:qFormat/>
    <w:rPr>
      <w:rFonts w:ascii="Times New Roman" w:hAnsi="Times New Roman" w:cs="Times New Roman"/>
      <w:b/>
      <w:kern w:val="2"/>
    </w:rPr>
  </w:style>
  <w:style w:type="character" w:styleId="Style20">
    <w:name w:val="Основной текст с отступом Знак"/>
    <w:qFormat/>
    <w:rPr/>
  </w:style>
  <w:style w:type="character" w:styleId="14">
    <w:name w:val="Знак Знак14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Cat1">
    <w:name w:val="cat1"/>
    <w:qFormat/>
    <w:rPr>
      <w:rFonts w:cs="Times New Roman"/>
    </w:rPr>
  </w:style>
  <w:style w:type="character" w:styleId="Cat2">
    <w:name w:val="cat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color w:val="000000"/>
      <w:spacing w:val="1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sz w:val="24"/>
      <w:szCs w:val="24"/>
    </w:rPr>
  </w:style>
  <w:style w:type="paragraph" w:styleId="Style24">
    <w:name w:val="Для таблиц"/>
    <w:basedOn w:val="Normal"/>
    <w:qFormat/>
    <w:pPr/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40" w:after="0"/>
    </w:pPr>
    <w:rPr>
      <w:spacing w:val="-20"/>
      <w:sz w:val="28"/>
      <w:lang w:val="en-US" w:eastAsia="en-US"/>
    </w:rPr>
  </w:style>
  <w:style w:type="paragraph" w:styleId="Style26">
    <w:name w:val="Знак"/>
    <w:basedOn w:val="Normal"/>
    <w:qFormat/>
    <w:pPr>
      <w:keepNext w:val="true"/>
      <w:keepLines/>
      <w:pageBreakBefore/>
      <w:pBdr>
        <w:bottom w:val="double" w:sz="4" w:space="1" w:color="000000"/>
      </w:pBdr>
      <w:spacing w:before="400" w:after="200"/>
      <w:jc w:val="center"/>
    </w:pPr>
    <w:rPr>
      <w:rFonts w:ascii="Verdana" w:hAnsi="Verdana" w:cs="Verdana"/>
      <w:b/>
      <w:i/>
      <w:caps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220" w:after="0"/>
      <w:ind w:firstLine="38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Цитата"/>
    <w:basedOn w:val="Normal"/>
    <w:qFormat/>
    <w:pPr>
      <w:tabs>
        <w:tab w:val="clear" w:pos="708"/>
        <w:tab w:val="left" w:pos="993" w:leader="none"/>
      </w:tabs>
      <w:ind w:left="709" w:right="567" w:firstLine="1191"/>
      <w:jc w:val="both"/>
    </w:pPr>
    <w:rPr>
      <w:sz w:val="28"/>
    </w:rPr>
  </w:style>
  <w:style w:type="paragraph" w:styleId="25">
    <w:name w:val="Стиль2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lang w:val="en-US"/>
    </w:rPr>
  </w:style>
  <w:style w:type="paragraph" w:styleId="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60" w:after="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34">
    <w:name w:val="Название объекта"/>
    <w:basedOn w:val="Normal"/>
    <w:qFormat/>
    <w:pPr>
      <w:ind w:right="43" w:hanging="0"/>
      <w:jc w:val="center"/>
    </w:pPr>
    <w:rPr>
      <w:b/>
      <w:sz w:val="28"/>
      <w:lang w:val="en-US"/>
    </w:rPr>
  </w:style>
  <w:style w:type="paragraph" w:styleId="WWWeb">
    <w:name w:val="WW-Обычный (Web)"/>
    <w:basedOn w:val="Normal"/>
    <w:qFormat/>
    <w:pPr>
      <w:suppressAutoHyphens w:val="true"/>
      <w:spacing w:lineRule="auto" w:line="276" w:before="100" w:after="100"/>
      <w:jc w:val="both"/>
    </w:pPr>
    <w:rPr>
      <w:rFonts w:ascii="Calibri" w:hAnsi="Calibri" w:eastAsia="Arial Unicode MS" w:cs="Calibri"/>
      <w:kern w:val="2"/>
      <w:sz w:val="28"/>
      <w:szCs w:val="28"/>
      <w:lang w:val="en-US"/>
    </w:rPr>
  </w:style>
  <w:style w:type="paragraph" w:styleId="2TimesNewRoman">
    <w:name w:val="Заголовок 2 + Times New Roman"/>
    <w:basedOn w:val="Heading2"/>
    <w:qFormat/>
    <w:pPr>
      <w:keepLines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iCs w:val="false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5100" w:leader="none"/>
        <w:tab w:val="right" w:pos="10200" w:leader="none"/>
      </w:tabs>
      <w:spacing w:lineRule="auto" w:line="36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 (веб)2"/>
    <w:basedOn w:val="Normal"/>
    <w:qFormat/>
    <w:pPr>
      <w:ind w:firstLine="360"/>
      <w:jc w:val="both"/>
    </w:pPr>
    <w:rPr>
      <w:sz w:val="24"/>
      <w:szCs w:val="24"/>
    </w:rPr>
  </w:style>
  <w:style w:type="paragraph" w:styleId="Style35">
    <w:name w:val="рисунок"/>
    <w:basedOn w:val="Normal"/>
    <w:qFormat/>
    <w:pPr>
      <w:widowControl w:val="false"/>
      <w:shd w:fill="FFFFFF" w:val="clear"/>
      <w:autoSpaceDE w:val="false"/>
      <w:spacing w:lineRule="auto" w:line="360" w:before="0" w:after="240"/>
      <w:jc w:val="center"/>
    </w:pPr>
    <w:rPr>
      <w:i/>
      <w:iCs/>
      <w:color w:val="000000"/>
      <w:sz w:val="28"/>
      <w:szCs w:val="28"/>
    </w:rPr>
  </w:style>
  <w:style w:type="paragraph" w:styleId="Style36">
    <w:name w:val="рисунок сам"/>
    <w:basedOn w:val="Normal"/>
    <w:qFormat/>
    <w:pPr>
      <w:keepNext w:val="true"/>
      <w:widowControl w:val="false"/>
      <w:shd w:fill="FFFFFF" w:val="clear"/>
      <w:autoSpaceDE w:val="false"/>
      <w:spacing w:lineRule="auto" w:line="360" w:before="120" w:after="0"/>
      <w:jc w:val="center"/>
    </w:pPr>
    <w:rPr/>
  </w:style>
  <w:style w:type="paragraph" w:styleId="Style37">
    <w:name w:val="формула"/>
    <w:basedOn w:val="Normal"/>
    <w:qFormat/>
    <w:pPr>
      <w:widowControl w:val="false"/>
      <w:shd w:fill="FFFFFF" w:val="clear"/>
      <w:autoSpaceDE w:val="false"/>
      <w:spacing w:lineRule="auto" w:line="360"/>
      <w:ind w:left="4" w:right="146" w:firstLine="563"/>
      <w:jc w:val="both"/>
    </w:pPr>
    <w:rPr>
      <w:color w:val="000000"/>
      <w:sz w:val="28"/>
      <w:lang w:val="en-US"/>
    </w:rPr>
  </w:style>
  <w:style w:type="paragraph" w:styleId="1010">
    <w:name w:val="Стиль Стиль Заголовок 1 + После:  0 пт + 10 пт"/>
    <w:basedOn w:val="Normal"/>
    <w:qFormat/>
    <w:pPr>
      <w:keepNext w:val="true"/>
      <w:widowControl w:val="false"/>
      <w:suppressAutoHyphens w:val="true"/>
      <w:autoSpaceDE w:val="false"/>
      <w:spacing w:lineRule="auto" w:line="360" w:before="480" w:after="0"/>
      <w:ind w:firstLine="567"/>
      <w:jc w:val="center"/>
      <w:outlineLvl w:val="0"/>
    </w:pPr>
    <w:rPr>
      <w:b/>
      <w:bCs/>
      <w:kern w:val="2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10pt0">
    <w:name w:val="Стиль Заголовок 1 + 10 pt по центру Первая строка:  0 см Перед: ..."/>
    <w:basedOn w:val="Heading1"/>
    <w:qFormat/>
    <w:pPr>
      <w:keepLines/>
      <w:widowControl w:val="false"/>
      <w:numPr>
        <w:ilvl w:val="0"/>
        <w:numId w:val="4"/>
      </w:numPr>
      <w:suppressAutoHyphens w:val="true"/>
      <w:autoSpaceDE w:val="false"/>
    </w:pPr>
    <w:rPr>
      <w:b w:val="false"/>
      <w:bCs/>
      <w:kern w:val="2"/>
      <w:sz w:val="20"/>
    </w:rPr>
  </w:style>
  <w:style w:type="paragraph" w:styleId="212">
    <w:name w:val="Основной текст 21"/>
    <w:basedOn w:val="Normal"/>
    <w:qFormat/>
    <w:pPr>
      <w:spacing w:lineRule="auto" w:line="288"/>
    </w:pPr>
    <w:rPr>
      <w:sz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0:00Z</dcterms:created>
  <dc:creator>Администратор</dc:creator>
  <dc:description/>
  <cp:keywords/>
  <dc:language>en-US</dc:language>
  <cp:lastModifiedBy>PC</cp:lastModifiedBy>
  <cp:lastPrinted>2018-11-08T18:48:00Z</cp:lastPrinted>
  <dcterms:modified xsi:type="dcterms:W3CDTF">2023-02-15T09:10:00Z</dcterms:modified>
  <cp:revision>3</cp:revision>
  <dc:subject/>
  <dc:title>3</dc:title>
</cp:coreProperties>
</file>