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Международные стандарты учета и финансовой отчетности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Международные стандарты учета и финанс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сти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6800101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07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 ОБРАЗ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08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09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10">
            <w:r>
              <w:rPr>
                <w:rStyle w:val="IndexLink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11">
            <w:r>
              <w:rPr>
                <w:rStyle w:val="IndexLink"/>
                <w:sz w:val="24"/>
                <w:szCs w:val="24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12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800113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1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Cs w:val="24"/>
        </w:rPr>
      </w:pPr>
      <w:bookmarkStart w:id="1" w:name="__RefHeading___Toc446800101"/>
      <w:bookmarkEnd w:id="1"/>
      <w:r>
        <w:rPr>
          <w:szCs w:val="24"/>
        </w:rPr>
        <w:t xml:space="preserve">1. </w:t>
      </w:r>
      <w:r>
        <w:rPr>
          <w:b/>
          <w:szCs w:val="24"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1"/>
        <w:ind w:firstLine="709"/>
        <w:jc w:val="both"/>
        <w:rPr/>
      </w:pPr>
      <w:r>
        <w:rPr/>
        <w:t xml:space="preserve">Цель освоения дисциплины состоит в раскрытии методологических и теоретических аспектов формирования отчетности в соответствии с правилами МСФО, уяснении концептуальных различий в методике учета и формировании основных показателей отчетности РСБУ и МСФО, получении практическую практических навыков ведения учета и составления основных форм отчетности в соответствии с международными стандартами. </w:t>
      </w:r>
    </w:p>
    <w:p>
      <w:pPr>
        <w:pStyle w:val="Heading1"/>
        <w:ind w:firstLine="709"/>
        <w:jc w:val="both"/>
        <w:rPr/>
      </w:pPr>
      <w:r>
        <w:rPr/>
        <w:t xml:space="preserve">Задачами изучения дисциплины являются </w:t>
      </w:r>
    </w:p>
    <w:p>
      <w:pPr>
        <w:pStyle w:val="Heading1"/>
        <w:ind w:firstLine="709"/>
        <w:jc w:val="both"/>
        <w:rPr/>
      </w:pPr>
      <w:r>
        <w:rPr/>
        <w:t xml:space="preserve">- достижение понимания роли и возможностей международных стандартов финансовой отчетности в обеспечении пользователей достоверной и сопоставимой информацией; </w:t>
      </w:r>
    </w:p>
    <w:p>
      <w:pPr>
        <w:pStyle w:val="Heading1"/>
        <w:ind w:firstLine="709"/>
        <w:jc w:val="both"/>
        <w:rPr/>
      </w:pPr>
      <w:r>
        <w:rPr/>
        <w:t xml:space="preserve">- их значения в условиях глобализации экономики и их актуальность для России в связи с переходом к рыночным отношением, ее интегрированием в мировое экономическое пространство и реформированием отечественного 6ухгалтерского учета. </w:t>
      </w:r>
    </w:p>
    <w:p>
      <w:pPr>
        <w:pStyle w:val="Heading1"/>
        <w:ind w:firstLine="709"/>
        <w:jc w:val="both"/>
        <w:rPr/>
      </w:pPr>
      <w:r>
        <w:rPr/>
        <w:t>- должен иметь конкретные знания и владеть методикой определения, расчета, сопоставления показателей учета и отчетности по правилам отечественных стандартов и стандартом международн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освоения дисциплины являются международные стандарты финансовой отчетности: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IAS (International Accounting Standards);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FRS (International Financial Reporting Standard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bookmarkStart w:id="2" w:name="__RefHeading___Toc446800107"/>
      <w:r>
        <w:rPr>
          <w:b/>
        </w:rPr>
        <w:t>2. МЕСТО ДИСЦИПЛИНЫ В СТРУКТУРЕ ОСНОВНОЙ ОБРАЗОВАТЕЛЬНОЙ ПРОГРАММЫ ВЫСШЕГО 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Международные стандарты учета и финансовой отчетности</w:t>
      </w:r>
      <w:r>
        <w:rPr>
          <w:iCs/>
          <w:spacing w:val="3"/>
          <w:sz w:val="24"/>
          <w:szCs w:val="24"/>
        </w:rPr>
        <w:t xml:space="preserve">» представляет собой дисциплину по выбор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не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 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настоящего курса слушатели должны иметь входные знания по курсам «Бухгалтерский учет и анализ», «Бухгалтерский управленческий учет», «Корпоративные финансы», «Налоги и налогообложение». Курс дает возможность расширить знания слушателей о возможностях обеспечения процесса управления предприятием достоверной информацией отчетности, углубляет и расширяет знания по бухгалтерскому учету, делает их адекватными современному уровню постановки учета на крупных предприятиях экономики, вовлеченных в мирохозяйственные связи и отношения экономической интеграции. Он является одним из завершающих курсов в общей системе подготовки бакалавра в области бухгалтерского учета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6800108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процессе освоения данной дисциплины выпускник формирует и демонстрирует следующие </w:t>
      </w:r>
      <w:r>
        <w:rPr>
          <w:b/>
          <w:spacing w:val="3"/>
          <w:sz w:val="24"/>
          <w:szCs w:val="24"/>
        </w:rPr>
        <w:t>профессиональные компетенции</w:t>
      </w:r>
      <w:r>
        <w:rPr>
          <w:spacing w:val="3"/>
          <w:sz w:val="24"/>
          <w:szCs w:val="24"/>
        </w:rPr>
        <w:t xml:space="preserve">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- 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 (ПК-7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результате освоения дисциплины выпускник должен демонстрировать следующие </w:t>
      </w:r>
      <w:r>
        <w:rPr>
          <w:b/>
          <w:spacing w:val="3"/>
          <w:sz w:val="24"/>
          <w:szCs w:val="24"/>
        </w:rPr>
        <w:t>конечные результаты обучения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рические условия и закономерности возникновения и этапы развития института финансовой отчетности, концепции и принципы формирования отчетности в рыночной экономике, требования к качественным характеристикам отчетности и их взаимосвязь, основные положения всех стандартов МСФО, включая новые поколения, основные правила учета и отражения отдельных составляющих элементов отчетности и хозяйственных операций согласно международным стандарт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новные положения каждого стандарта международного учета, порядок и технику его применения; взаимосвязи отдельных стандартов и особенности их применения в исключительных (особенных) случаях, требования к формированию отчетности в условиях гиперинфляции, основные правила консолидации финансовой отчетности компаний, требования к раскрытию в отчетности дополнительной информации состав задач по реформированию института отчетности в РФ в соответствии с требованиями МСФО в настояще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и понимать сущность концепций подготовки и представления финансовой отчетности в соответствии с международными стандартами финансов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нать принципы и структуру построения системы международных стандар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 анализировать основные положения каждого стандарта международного учета, порядок и технику его применения, излагать взаимосвязи отдельных стандартов и ориентироваться в наиболее сложных моментах, возникающим в практике их использования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использовать полученные теоретические знания для понимания различий интересов широкого круга пользователей финансовой отчетности, сопоставлять содержание основных правил МСФО и РСБУ и выявлять в них различия, ранжировать их по значимости, формировать основные показатели форм финансовой отчетности по правилам и стандартам МСФ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меть давать сравнительную характеристику международных стандартов финансовой отчетности с соответствующими российскими правилами и стандартами, а также с действующими системами учета и отчетности в других страна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влад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формирования основных показателей форм финансовой отчетности по правилам МСФО, трансформации показателей российской отчетности в показатели отчетности по МСФО, анализа отчетности и обоснования управленческих решений, а также владеть информацией о дальнейших направлениях развития международных стандартов финансовой отчетности и в целом мировой учетной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рядком и правилами составления отчетности согласно международных стандартов путем использования приема трансформации форм отчетности и посредством ведения параллельного уч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ладеть информацией о дальнейших направлениях развития международных стандартов финансовой отчетности и в целом мировой учетн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446800109"/>
      <w:bookmarkEnd w:id="4"/>
      <w:r>
        <w:rPr>
          <w:b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х единиц, 72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854"/>
        <w:gridCol w:w="1816"/>
        <w:gridCol w:w="628"/>
        <w:gridCol w:w="727"/>
        <w:gridCol w:w="743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Финансовая отчетность, составленная в соответствии с МСФ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1. Первое применение Международных стандартов финансовой отчетности и IFRS (International Financial Reporting Standard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, групповая дискуссия -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2. Представление финансовой отчетности и Учетная политика в соответствии с МСФ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, групповая дискуссия 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2. Показатели консолидированной финансовой отчетности и ее основные элемен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/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3. Основные показатели и элементы, включаемые в консолидированную и отдельную (индивидуальную) финансовую отчет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прос, групповая дискуссия – 2 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4. Отражение и оценка инвестиций в международных стандартах финансовой отчет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2 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850"/>
        <w:gridCol w:w="1816"/>
        <w:gridCol w:w="622"/>
        <w:gridCol w:w="716"/>
        <w:gridCol w:w="763"/>
        <w:gridCol w:w="1852"/>
      </w:tblGrid>
      <w:tr>
        <w:trPr>
          <w:trHeight w:val="1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Финансовая отчетность, составленная в соответствии с МС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/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1. Первое применение Международных стандартов финансовой отчетности и IFRS (International Financial Reporting Standar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2. Представление финансовой отчетности и Учетная политика в соответствии с МСФ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Показатели консолидированной финансовой отчетности и ее основные эле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/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3. Основные показатели и элементы, включаемые в консолидированную и отдельную (индивидуальную) финансовую отче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4. Отражение и оценка инвестиций в международных стандартах финансовой отче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2 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/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/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одуль 1. Финансовая отчетность, составленная в соответствии с МСФ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ервое применение Международных стандартов финансовой отчетности и IFR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, цели и задачи курса. МСФО (IFRS) 1 «Первое применение Международных стандартов финансовой отчетности»; МСФО (IFRS 2) «Выплаты, основанные на акциях»; </w:t>
      </w:r>
      <w:r>
        <w:rPr>
          <w:sz w:val="24"/>
          <w:szCs w:val="24"/>
          <w:highlight w:val="yellow"/>
        </w:rPr>
        <w:t>МСФО (IFRS) 3 «Объединение бизнеса</w:t>
      </w:r>
      <w:r>
        <w:rPr>
          <w:sz w:val="24"/>
          <w:szCs w:val="24"/>
        </w:rPr>
        <w:t>»; МСФО (IFRS) 4 «Договоры страхования»; МСФО (IFRS) 5 «Долгосрочные активы, удерживаемые для продажи, и прекращенная деятельность»; МСФО (IFRS) 6 «Разведка и оценка минеральных ресурсов»; МСФО (IFRS) 8 «Операционные сегменты»; МСФО(</w:t>
      </w:r>
      <w:r>
        <w:rPr>
          <w:sz w:val="24"/>
          <w:szCs w:val="24"/>
          <w:highlight w:val="yellow"/>
        </w:rPr>
        <w:t>IFRS</w:t>
      </w:r>
      <w:r>
        <w:rPr>
          <w:sz w:val="24"/>
          <w:szCs w:val="24"/>
        </w:rPr>
        <w:t>) 9 «Финансовые инструменты»; МСФО (IFRS) 10 «Консолидированная финансовая отчетность»; МСФО (IFRS) 11 «Соглашения о совместном предпринимательстве»; МСФО (IFRS) 12 «Раскрытие информации об участии в других компаниях»; МСФО (IFRS) 13 «</w:t>
      </w:r>
      <w:r>
        <w:rPr>
          <w:sz w:val="24"/>
          <w:szCs w:val="24"/>
          <w:highlight w:val="yellow"/>
        </w:rPr>
        <w:t>Оценка  справедливой стоимости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едставление финансовой отчетности и Учетная политика в соответствии с МСФ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ФО (IAS) 1 «Представление финансовой отчетности»; МСФО (IAS) 2 «Запасы»; МСФО (IAS) 7 «Отчеты о движении денежных средств»; МСФО (IAS) 8 «Учетная политика изменения в расчетных оценках и ошибки»; МСФО (IAS) 10 «События после </w:t>
      </w:r>
      <w:r>
        <w:rPr>
          <w:sz w:val="24"/>
          <w:szCs w:val="24"/>
          <w:highlight w:val="yellow"/>
        </w:rPr>
        <w:t>окончания отчетного периода</w:t>
      </w:r>
      <w:r>
        <w:rPr>
          <w:sz w:val="24"/>
          <w:szCs w:val="24"/>
        </w:rPr>
        <w:t xml:space="preserve">»; МСФО 11 (IAS) «Договоры на строительство»; МСФО (IAS) 12 «Налоги на прибыль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Показатели консолидированной финансовой отчетности и ее основные элемент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ные показатели и элементы, включаемые в консолидированную и отдельную (индивидуальную) финансовую отчет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ФО (IAS) 16 «Основные средства»; МСФО (IAS) 17 «Аренда»; МСФО (IAS) 18 «Выручка»; МСФО (IAS) 19 «Вознаграждения работникам»; МСФО (IAS) 20 «Учет государственных субсидий и раскрытие информации о государственной помощи»; МСФО (IAS) 21 «Влияние изменения валютных курсов»; МСФО (IAS) 23 «Затраты по займам»; </w:t>
      </w:r>
      <w:r>
        <w:rPr>
          <w:sz w:val="24"/>
          <w:szCs w:val="24"/>
          <w:highlight w:val="yellow"/>
        </w:rPr>
        <w:t>МСФО (IAS) 24 «Раскрытие информации о связанных сторонах»;</w:t>
      </w:r>
      <w:r>
        <w:rPr>
          <w:sz w:val="24"/>
          <w:szCs w:val="24"/>
        </w:rPr>
        <w:t xml:space="preserve"> МСФО (IAS) 26 «Учет и отчетность по программам пенсионного обеспечения»; </w:t>
      </w:r>
      <w:r>
        <w:rPr>
          <w:sz w:val="24"/>
          <w:szCs w:val="24"/>
          <w:highlight w:val="yellow"/>
        </w:rPr>
        <w:t>МСФО (IAS) 27 «Отдельная финансовая отчетность»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highlight w:val="yellow"/>
        </w:rPr>
        <w:t>МСФО (IFRS) 3 «Объединение бизнеса»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МСФО (IFRS) 10 «Консолидированная финансовая отчетность»; МСФО (IFRS) 11 «Соглашения о совместном предпринимательстве»; МСФО (IFRS) 12 «Раскрытие информации об участии в других компаниях»; МСФО (IFRS) 13 «Оценка  справедливой стоимости».;  МСФО (IAS) 15 «Выручка»</w:t>
      </w:r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sz w:val="24"/>
            <w:szCs w:val="24"/>
            <w:highlight w:val="yellow"/>
          </w:rPr>
          <w:t>МСФО (IAS) 40</w:t>
        </w:r>
      </w:hyperlink>
      <w:r>
        <w:rPr>
          <w:sz w:val="24"/>
          <w:szCs w:val="24"/>
          <w:highlight w:val="yellow"/>
        </w:rPr>
        <w:t xml:space="preserve"> "Инвестиционное имущество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тражение и оценка инвестиций в международных стандартах финансов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СФО (IAS) 28 «Инвестиции в ассоциированные и совместные предприятия»; МСФО (IAS) 29 «Финансовая отчетность в условиях гиперинфляции»; МСФО (IAS) 32 «Финансовые инструменты»; МСФО (IAS) 33 «Прибыль на акцию»; МСФО (IAS) 36 «Обесценение активов»; МСФО (IAS) 37 «Оценочные обязательства, условные активы и обязательства»; МСФО (IAS) 38 «Нематериальные активы»; МСФО (IAS) 39 «Финансовые инструменты»; МСФО (IAS) 40 «</w:t>
      </w:r>
      <w:r>
        <w:rPr>
          <w:sz w:val="24"/>
          <w:szCs w:val="24"/>
          <w:highlight w:val="yellow"/>
        </w:rPr>
        <w:t>Инвестиционная имущество</w:t>
      </w:r>
      <w:r>
        <w:rPr>
          <w:sz w:val="24"/>
          <w:szCs w:val="24"/>
        </w:rPr>
        <w:t>»; МСФО (IAS) 41 «Сельское хозяй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5" w:name="__RefHeading___Toc446800110"/>
      <w:bookmarkEnd w:id="5"/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диторные занятия (36 часа или 8/4 часов) проводятся в виде лекций и практических зан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Интерактивная лекция (Лекция-беседа), групповая диску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цессе преподавания «Международные стандарты учета и финансовой отчетности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7"/>
        </w:numPr>
        <w:ind w:left="0" w:firstLine="540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7"/>
        </w:numPr>
        <w:ind w:left="0" w:firstLine="540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. Финансовая отчетность, составленная в соответствии с МСФ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ервое применение Международных стандартов финансовой отчетности и IFRS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ализ активов отчета о финансовом положени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нализ обязательств отчета о финансовом положени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поставление международных стандартов и российских правил ведения учета капитала в отчете о финансовом положени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показателей отчета о финансовом положени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Представление финансовой отчетности и Учетная политика в соответствии с МСФ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поставление международных стандартов и российских правил ведения учета доходов в отчете о совокупных доходах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поставление международных стандартов и российских правил ведения учета расходов в отчете о совокупных доходах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ет нормативно-правовых и ресурсных ограничений при расчете доли меньшинства, в отчете о совокупных доходах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ет нормативно-правовых и ресурсных ограничений при расчете совокупного дохода в отчете о совокупных доходах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ет нормативно-правовых и ресурсных ограничений при расчете актуарной прибыли/убытка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Показатели консолидированной финансовой отчетности и ее основные элемент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Основные показатели и элементы, включаемые в консолидированную и отдельную (индивидуальную) финансовую отчетнос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менение положений международных стандартов при составлении отчета о движении денежных средств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дение бухгалтерского учета и составление бухгалтерской отчетности по операционной деятельност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дение бухгалтерского учета и составление бухгалтерской отчетности по финансовой деятельност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едение бухгалтерского учета и составление бухгалтерской отчетности по инвестиционной деятельности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Отражение и оценка инвестиций в международных стандартах финансовой отчет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менение положений международных стандартов при составлении отчета об изменениях в капитале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нение положений международных стандартов при составлении консолидированного отчета о финансовом положе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менение положений международных стандартов при составлении консолидированного отчета о совокупных доходах компании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менение положений международных стандартов при составлении консолидированного отчета о движении денежных средств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менение положений международных стандартов при составлении консолидированного отчета об изменениях в капитале комп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ритерии оценки ответов на вопросы </w:t>
      </w:r>
      <w:r>
        <w:rPr>
          <w:b/>
          <w:bCs/>
          <w:sz w:val="24"/>
          <w:szCs w:val="24"/>
        </w:rPr>
        <w:t>и уровень сформированности компетен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788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енка, уровень сформированности компетенций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четкое и грамотное формулирование мысли; правильное структурирование информации; использование основных категорий анализа; выделение причинно-следственных связей; иллюстрация понятий соответствующими примерами; оформление работы соответствует предъявляемым требованиям; правильные ответы на вопросы при устном изложении материа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 повышенный уровень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правильно формулирует мысли; правильное структурирование информации; приводит примеры для иллюстрации основных понятий; оформление работы соответствует предъявляемым требованиям, но имеются небольшие недочеты; незначительные затруднения ответы на вопросы (при устном изложении материал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, средний уровень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размытое изложение сути поставленной проблемы; в  работе не определена собственная позиция; оформление работы не в полной мере соответствует предъявляемым требованиям; значительные затруднения ответы на вопросы (при устном изложении материал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, пороговый уров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амостоятельная работа предусматривает дополнительное изучение вопросов, рассматриваемых на лекционных занятия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. Финансовая отчетность, составленная в соответствии с МСФ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ервое применение Международных стандартов финансовой отчетности и IFR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Изучение теоретического материала по классификации МСФ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ка к аудиторным занятиям по классификации МСФ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ение индивидуального задания по классификации МСФ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Представление финансовой отчетности и Учетная политика в соответствии с МСФ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Из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IFRS (International Financial Reporting Standard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одгот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дитор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няти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IFRS (International Financial Reporting Standard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Выпол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ия</w:t>
      </w:r>
      <w:r>
        <w:rPr>
          <w:sz w:val="24"/>
          <w:szCs w:val="24"/>
          <w:lang w:val="en-US"/>
        </w:rPr>
        <w:t xml:space="preserve"> no IFRS (International Financial Reporting Standard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Показатели консолидированной финансовой отчетности и ее основные эле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Основные показатели и элементы, включаемые в консолидированную и отдельную (индивидуальную) финансовую отчет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Изучение теоретического материала по применению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oun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ndards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одгот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дитор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няти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IAS (International Accounting Standards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ыполнение индивидуального задания по IAS (International Accounting Standards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Отражение и оценка инвестиций в международных стандартах финансовой отче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Изучение теоретического материала по оценке и отражению инвестиций в отчетности, составленной по МСФ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одготовка к аудиторным занятиям по оценке и отражению инвестиций в отчетности, составленной по МСФ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ыполнение индивидуального задания по оценке и отражению инвестиций в отчетности, составленной по МСФО.</w:t>
      </w:r>
    </w:p>
    <w:p>
      <w:pPr>
        <w:pStyle w:val="P32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6" w:name="__RefHeading___Toc446800111"/>
      <w:bookmarkEnd w:id="6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ение реферата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Пропущенное занятие (лекция, семинар) может быть отработано в компьютерном классе на Интернет-тренажере (</w:t>
      </w:r>
      <w:r>
        <w:rPr>
          <w:sz w:val="24"/>
          <w:szCs w:val="24"/>
          <w:lang w:val="en-US" w:eastAsia="en-US"/>
        </w:rPr>
        <w:t>fepo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exam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оль и значение международных стандартов в развитии и совершенствовании российского бухгалтер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акторы, обуславливающие необходимость составления отчетности по МСФО.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3. Преимущества при переходе на МСФО.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4. История возникновения МСФО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5. Национальные и международные системы финансовой отчётност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6. Назначение международной стандартизации отчётност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7. Роль и назначение стандартов, порядок их разработк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8. Место стандартов в системе концепций и нормативных документов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9. Классификация стандартов финансовой отчётност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0. Программа внедрения МСФО в российский бухгалтерский учёт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1. Основные отличия российской и международной практики финансовой отчётност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2. Элементы финансовой отчётности и их измерение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3. Основополагающие черты полезной бухгалтерской информации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4. Международные стандарты в области учёта собственного капитала и их применение в МСФО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5. Международные стандарты в области учёта основных средств и их применение в МСФО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6. Международные стандарты в области учёта нематериальных активов и их применение в МСФО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7. Международные стандарты в области учёта денежных средств и их применение в МСФО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18. Международные стандарты в области учёта инвестиций и финансовых инструментов и их применение в МСФО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 xml:space="preserve">19. Гармонизация российского бухгалтерского учёта </w:t>
      </w:r>
    </w:p>
    <w:p>
      <w:pPr>
        <w:pStyle w:val="P85"/>
        <w:shd w:fill="FFFFFF" w:val="clear"/>
        <w:spacing w:before="0" w:after="0"/>
        <w:ind w:firstLine="709"/>
        <w:jc w:val="both"/>
        <w:rPr/>
      </w:pPr>
      <w:r>
        <w:rPr/>
        <w:t>20. Гармонизация финансовой отчётности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. МСФО (IFRS) 1 «Первое применение Международных стандартов финансовой отчетности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. МСФО (IFRS 2) «Выплаты, основанные на акциях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. МСФО (IFRS) 3 «Объединение </w:t>
      </w:r>
      <w:r>
        <w:rPr>
          <w:highlight w:val="yellow"/>
        </w:rPr>
        <w:t>бизнеса»</w:t>
      </w:r>
      <w:r>
        <w:rPr/>
        <w:t xml:space="preserve">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4. МСФО (IFRS) 4 «Договоры страхования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5. МСФО (IFRS) 5 «Долгосрочные активы, удерживаемые для продажи, и прекращенная деятельность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6. МСФО (IFRS) 6 «Разработка и оценка минеральных ресурсов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7. МСФО (IFRS) 8 «Операционные сегменты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8. MCФO(IFRS) 9 «Финансовые инструменты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9. МСФО (IFRS) 10 «Консолидированная финансовая отчетность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0. МСФО (IFRS) 11 «Соглашения о совместном предпринимательстве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1. МСФО (IFRS) 12 «Раскрытие информации об участии в других компаниях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2. МСФО (IFRS) 13 «Оценка  справедливой стоимости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highlight w:val="yellow"/>
        </w:rPr>
        <w:t>13. МСФО (IFRS) 15 «Выручка»;</w:t>
      </w:r>
      <w:r>
        <w:rPr/>
        <w:t xml:space="preserve">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4. МСФО (IAS) 1 «Представление финансовой отчетности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5. МСФО (IAS) 2 «Запасы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6. МСФО (IAS) 7 «Отчеты о движении денежных средств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7. МСФО (IAS) 8 «Учетная политика изменения в расчетных оценках и ошибки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8. МСФО (IAS) 10 «События после </w:t>
      </w:r>
      <w:r>
        <w:rPr>
          <w:highlight w:val="yellow"/>
        </w:rPr>
        <w:t>окончания отчетного периода</w:t>
      </w:r>
      <w:r>
        <w:rPr/>
        <w:t xml:space="preserve">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19. МСФО 11 (IAS) «Договоры на строительство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0. МСФО (IAS) 12 «Налоги на прибыль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1. МСФО (IAS) 16 «Основные средства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2. МСФО (IAS) 17 «Аренда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3. МСФО (IAS) 18 «Выручка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4. МСФО (IAS) 19 «Вознаграждения работникам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5. МСФО (IAS) 20 «Учет государственных субсидий и раскрытие информации о государственной помощи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6. МСФО (IAS) 21 «Влияние изменения валютных курсов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7. МСФО (IAS) 23 «Затраты по займам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8. МСФО (IAS) 24 «Раскрытие информации о связанных сторонах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29. МСФО (IAS) 26 «Учет и отчетность по программам пенсионного обеспечения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>30. МСФО (IAS) 27 «</w:t>
      </w:r>
      <w:r>
        <w:rPr>
          <w:highlight w:val="yellow"/>
        </w:rPr>
        <w:t>Отдельная</w:t>
      </w:r>
      <w:r>
        <w:rPr/>
        <w:t xml:space="preserve"> финансовая отчетность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1. МСФО (IAS) 28 «Инвестиции в ассоциированные и совместные предприятия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2. МСФО (IAS) 29 «Финансовая отчетность в условиях гиперинфляции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3. МСФО (IAS) 32 «Финансовые инструменты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4. МСФО (IAS) 33 «Прибыль на акцию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5. МСФО (IAS) 36 «Обесценение активов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6. МСФО (IAS) 37 «Оценочные обязательства, условные активы и обязательства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7. МСФО (IAS) 38 «Нематериальные активы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 xml:space="preserve">38. МСФО (IAS) 39 «Финансовые инструменты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>39. МСФО (IAS) 40 «</w:t>
      </w:r>
      <w:r>
        <w:rPr>
          <w:highlight w:val="yellow"/>
        </w:rPr>
        <w:t>Инвестиционная имущество</w:t>
      </w:r>
      <w:r>
        <w:rPr/>
        <w:t xml:space="preserve">»; 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/>
        <w:t>40. МСФО (IAS) 41 «Сельское хозяйство»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8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P26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P26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Тест для контроля знаний (примерный вариант)</w:t>
      </w:r>
    </w:p>
    <w:p>
      <w:pPr>
        <w:pStyle w:val="P26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1. Финансовая отчетность дает информацию по следующим параметрам организации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и расходы, включая прибыли и убытк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чие изменения капитала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ижение денежных средст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лный перечень финансовой отчетности включае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прибылях и убытк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зменениях капитал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движении денежных средст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руковод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3. Знания пользователя о хозяйственной деятельности и бухгалтерском учете исходно предполагаю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щи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м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4. Достоверное  представление финансовой отчетности предполагает, что организация буд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ть выбор учетной политики в соответствии с МСФО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) 8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доставлять уместную, надежную, сопоставимую и доступную для понимания информацию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раскрытие дополнительной информации;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аудиторский отчет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5. Несоответствующая МСФО учетная политика разъясняется пут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раскрытия информации о принятой учет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бъяснительной записки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чем из вышеперечисленного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Отчетность, составленная на основе принципа непрерывности, предполагает, что хозяйственная деятельность будет продолжаться в тече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 месяце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бозримого будущего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следовательность представления финансовой отчетности предполагае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ь показателей за различные период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зменений в учетной политик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сутствие новых МСФО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8. Каждый компонент финансовой отчетности должен четко идентифицироваться. Помимо этого, следует наглядно раскрывать следующую информацию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которая составила финансовую отчет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 (авторы) отчет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казание на объект финансовой отчетности: отдельную организацию или группу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бухгалтерского баланса или отчетный период - в зависимости от того, что является более приемлемым для данного компонента финансовой отчетност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тчетност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тепень округления отчетных показателей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9. Активы и обязательства в бухгалтерском балансе должны представлять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бивкой по категориям: оборотные и внеоборотные, долгосрочные и краткосрочн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в порядке изменения ликвид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1, или 2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10. Профессиональное суждение о целесообразности отдельного представления дополнительных статей основывается на оцен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а и ликвидности активов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го назначения актив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ы, характера и сроков выполнения обязательств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наличия места в финансовой отчетнос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Отчет о прибылях и убытках должен содержать следующие стать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уч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финансирование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ю финансового результата ассоциированных компаний, а также совместных предприятий,   определенную на основе долевого мето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ибыль (или убыток) до налогообложения по результатам выбытия активов или погашения  обязательств, связанных с прекращаемой деятельностью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лога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ль или убыток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4"/>
          <w:szCs w:val="24"/>
        </w:rPr>
        <w:t>12. Отчет об изменениях капитала увязыва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чет о движении денежных средств с движением капит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ибылях и убытках с движением капитал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мечания с движением капитал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Организация обязана представлять отчет об изменениях капитала (а также примечания к нему), отража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ль (или убыток) за отчетный пери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каждую статью дохода и расхода, которая непосредственно относится на капитал, а также итоговые показатели по указанным стать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овокупные показатели доходов и расходов, рассчитанные как сумм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тражая отдельно итоговые показатели, относящиеся к владельцам капитала материнской компании и к доле меньшин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 каждому компоненту капитала – влияние изменений учетной политики и исправления ошибок, учтенных в соответствии с МСФО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>) 8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уммы операций с владельцами капитала, действовавшими в рамках своих полномочий в качестве владельцев капитала, отражая отдельно распределение дивидендов между владельцами капита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альдо нераспределенной прибыли (накопленная прибыль или убыток) на начало отчетного периода и на дату бухгалтерского баланса, а также изменения в течение отчетного период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верку балансовой стоимости по каждому классу вложенного капитала и по каждому фонду на начало и конец отчетного периода, отдельно раскрывая информацию по каждому изменению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 Примечания долж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информацию об основах составления финансовой отчетности и об особенностях принятой учетной поли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крывать информацию, требуемую МСФО, которая не представляется непосредственно в составе бухгалтерского баланса, отчета о прибылях и убытках, отчета об изменениях капитала или отчета о движении денежных средст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дополнительную информацию, позволяющую лучше понять финансовую отчет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ь указание на соответствие финансовой отчетности требованиям МСФ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сновные положения учетной поли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дставлять дополнительную информацию по статьям, включенным непосредственно в бухгалтерский баланс, отчет о прибылях и убытках,  отчет об изменениях капитала и отчет о движении денежных средст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вать прочую информацию, в том числе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- условные обязательства и неучтенные обязательства по заключенным договор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- информацию нефинансового характера, например задачи и политику организации в области управления финансовым риском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При выборе учетной политики вам следует принимать во внимание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Международные стандарты финансовой отчет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МСФ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только «Основы» составления и представления финансовой отчетности»;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, Стандарты и «Основы составления и представления финансовой отчетности».</w:t>
      </w:r>
    </w:p>
    <w:p>
      <w:pPr>
        <w:pStyle w:val="P26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7" w:name="__RefHeading___Toc446800112"/>
      <w:bookmarkEnd w:id="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shd w:fill="FFFFFF" w:val="clear"/>
        </w:rPr>
        <w:t>Зелинская М.В. Международные стандарты бухгалтерского учета и отчетности [Электронный ресурс]: учебное пособие для студентов направления подготовки 080100.62 - Экономика/ Зелинская М.В.— Электрон. текстовые данные.— Краснодар: Южный институт менеджмента, 2014.— 58 c.— Режим доступа: http://www.iprbookshop.ru/25971.— ЭБС «IPRbooks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Бабаев Ю.А., Петров А.М. Международные стандарты финансовой отчетности(МСФО): Учебник. — М.: Вузовский учебник: ИНФРА-М, 2012. — 39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ахрушина, М.А. Международные стандарты финансовой отчетности : учебник / М. А. вахрушина, л. А. Мельникова; под ред. М. А. Вахрушиной. — М. : Издательство «Омега-Л», 2009. — 571 с. : табл. — (Высшее финансовое образование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8" w:name="RANGE!B353"/>
      <w:r>
        <w:rPr>
          <w:sz w:val="24"/>
          <w:szCs w:val="24"/>
        </w:rPr>
        <w:t>Вахрушина, М.А. Международные стандарты финансовой отчетности: учебник / М. А. Бахрушина, Л. А. Мельникова; под ред. М. А. Бахрушиной. — 2-е изд., стер. — М. : Издательство «Омега-JI», 2011. — 571 с. : табл. — (Высшее финансовое образование).</w:t>
      </w:r>
      <w:bookmarkEnd w:id="8"/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арагод, В. С. Международные стандарты финансовой отчетности: учеб. пособие / В. С. Карагод, Л. Б. Трофимова. — 2-е изд., перераб. и доп. — М.: Издательство Юрайт, 2012. — 310 с. — Серия : Бакалав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ждународные стандарты аудита. Курс лекций. / Авт.-сост. Малькова И.Г.-2-е изд., перераб. и доп.. - Пермь: ПСИ, 2010. - 76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тандарты учета и финансовой отчетности: Учеб. пособие / Вахрушина М.А., Мельникова Л.A., Пласкова Н.С. ;Под ред. М.А. Вахрушиной. — М.: Вузовский учебник, 2009. — 320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ждународные стандарты финансовой отчетности: учебник / под ред. проф. В.Г. Гетьмана. — М.: Финансы и стати</w:t>
        <w:softHyphen/>
        <w:t>стика, 2009. — 656 с.: и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лий В.Ф. Международные стандарты учета и финансовой отчетности: Учебник. - 4-е изд., испр. и доп. - М.: ИНФРА-М, 2009. - 512 с. — (Высшее образование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Фофанов В.А. Международные стандарты учета и финансовой отчетности [Электронный ресурс]: учебное пособие/ Фофанов В.А., Фофанов М.В.— Электрон. текстовые данные.— Ростов-на-Дону: Феникс, 2008.— 106 c.— Режим доступа: http://www.iprbookshop.ru/1084.— ЭБС «IPRbooks», по паролю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Чая В.Т. Международные стандарты финансовой отчетности. </w:t>
      </w:r>
      <w:r>
        <w:rPr>
          <w:sz w:val="24"/>
          <w:szCs w:val="24"/>
          <w:lang w:val="en-US"/>
        </w:rPr>
        <w:t xml:space="preserve">International Accounting Standards. International Financial Reporting Standards : </w:t>
      </w:r>
      <w:r>
        <w:rPr>
          <w:sz w:val="24"/>
          <w:szCs w:val="24"/>
        </w:rPr>
        <w:t>учебник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я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.Т. Чая и Н.А. Боноевой. — 2-е изд., перераб. и доп. — М. : КНОРУС, 2008. — 304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Чхиквадзе Н.А. Международные стандарты учета и финансовой отчетности [Электронный ресурс]: учебное пособие/ Чхиквадзе Н.А.— Электрон. текстовые данные.— М.: Палеотип, 2008.— 148 c.— Режим доступа: http://www.iprbookshop.ru/10199.— ЭБС «IPRbooks», по паролю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Официальные сайты периодической литерату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государственных структур Р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развития и торговли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5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502" w:hanging="0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502" w:hanging="0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502" w:hanging="0"/>
        <w:contextualSpacing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bookmarkStart w:id="9" w:name="__RefHeading___Toc446800113"/>
      <w:bookmarkEnd w:id="9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ая аудитория </w:t>
      </w:r>
      <w:r>
        <w:rPr>
          <w:b/>
          <w:bCs/>
          <w:sz w:val="24"/>
          <w:szCs w:val="24"/>
        </w:rPr>
        <w:t>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тория</w:t>
      </w:r>
      <w:r>
        <w:rPr>
          <w:b/>
          <w:bCs/>
          <w:sz w:val="24"/>
          <w:szCs w:val="24"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tabs>
          <w:tab w:val="left" w:pos="709" w:leader="none"/>
        </w:tabs>
        <w:jc w:val="both"/>
        <w:rPr>
          <w:vanish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0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D7798609A9C0DEEA06A284B05C920902245CC90eBw8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./" TargetMode="External"/><Relationship Id="rId40" Type="http://schemas.openxmlformats.org/officeDocument/2006/relationships/hyperlink" Target="http://www.edu.ru.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e-rej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.aup.ru/library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klerk.ru/" TargetMode="External"/><Relationship Id="rId48" Type="http://schemas.openxmlformats.org/officeDocument/2006/relationships/hyperlink" Target="http://www.audit-it.ru/" TargetMode="External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1:00Z</dcterms:created>
  <dc:creator>Администратор</dc:creator>
  <dc:description/>
  <cp:keywords/>
  <dc:language>en-US</dc:language>
  <cp:lastModifiedBy>PC</cp:lastModifiedBy>
  <cp:lastPrinted>2018-11-08T18:51:00Z</cp:lastPrinted>
  <dcterms:modified xsi:type="dcterms:W3CDTF">2023-02-15T09:11:00Z</dcterms:modified>
  <cp:revision>2</cp:revision>
  <dc:subject/>
  <dc:title>3</dc:title>
</cp:coreProperties>
</file>