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неджмен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Менеджмент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Воеводкин Н.Ю., старший преподаватель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5287263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28726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287265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287266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287267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ЫЕ ТЕХНОЛОГ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287268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287269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287270">
            <w:r>
              <w:rPr>
                <w:rStyle w:val="IndexLink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bookmarkStart w:id="1" w:name="__RefHeading___Toc515287263"/>
      <w:bookmarkEnd w:id="1"/>
      <w:r>
        <w:rPr/>
        <w:t>1. 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исциплина «Менеджмент» рассматривает комплекс вопросов, связных с управлением социально-экономическими системами. В курсе рассматриваются теоретико-методологические основы управления социально-экономическими системами, анализируется организация как объект социального управления. Особое внимание уделяется организационным структурам управления социально-экономическими системами, глубоко анализируются природа и состав функций менеджмента. </w:t>
        <w:br/>
        <w:t>Изучение дисциплины «Основы менеджмента» опирается на знание студентами теоретических и методологических положений таких дисциплин как «Социология», «Психология», «Гражданское право», «Культурология», «Статистика»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</w:r>
      <w:bookmarkStart w:id="2" w:name="__RefHeading___Toc515287264"/>
      <w:r>
        <w:rPr/>
        <w:t>2. МЕСТО ДИСЦИПЛИНЫ В СТРУКТУРЕ ОСНОВНОЙ ОБРАЗОВАТЕЛЬНОЙ ПРОГРАММЫ  ВЫСШЕГО ОБРАЗОВАНИЯ</w:t>
      </w:r>
      <w:bookmarkEnd w:id="2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>
          <w:iCs/>
          <w:spacing w:val="3"/>
          <w:sz w:val="24"/>
          <w:szCs w:val="24"/>
        </w:rPr>
        <w:t xml:space="preserve">Дисциплина «Менеджмент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26"/>
        <w:shd w:fill="auto" w:val="clear"/>
        <w:tabs>
          <w:tab w:val="clear" w:pos="708"/>
          <w:tab w:val="left" w:pos="5045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«Модели развития экономических процессов», «Модели эволюционной экономики», «Моделирование бизнес-процессов», «Системы поддержки принятия решений».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ая дисциплина предваряет изучение таких профильных дисциплин направления «Экономика», как: «Экономика труда», «Маркетинг», «Теория отраслевых рын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515287265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bCs/>
          <w:color w:val="000000"/>
          <w:sz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находить</w:t>
        <w:tab/>
        <w:t>организационно-управленческие</w:t>
        <w:tab/>
        <w:t>решения в профессиональной деятельности и готовность нести за них ответственность (ОПК-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пособностью организовать деятельность малой группы, созданной для реализации конкретного  экономического проекта (ПК-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для решения коммуникативных задач современные технические средства и информационные технологии (ПК-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26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дисциплины обучающиеся должны:</w:t>
      </w:r>
    </w:p>
    <w:p>
      <w:pPr>
        <w:pStyle w:val="26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8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этапы планирования в организац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5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организационных структур, их основные параметры и принципы их проектирова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5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ории и концепции взаимодействия людей в организации, включая вопросы мотивации, групповой динамики, коммуникаций, лидерства и управления конфликтами.</w:t>
      </w:r>
    </w:p>
    <w:p>
      <w:pPr>
        <w:pStyle w:val="26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5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организационную структуру и уметь разрабатывать предложения по ее совершенствованию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5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коммуникационные процессы в организации и разрабатывать предложения по повышению их эффективност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5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командное взаимодействие для решения управленческих задач.</w:t>
      </w:r>
    </w:p>
    <w:p>
      <w:pPr>
        <w:pStyle w:val="26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ладеть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8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ами реализации основных управленческих функц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5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ми технологиями эффективного влияния на индивидуальное и групповое поведение в организации.</w:t>
      </w:r>
    </w:p>
    <w:p>
      <w:pPr>
        <w:pStyle w:val="26"/>
        <w:shd w:fill="auto" w:val="clear"/>
        <w:tabs>
          <w:tab w:val="clear" w:pos="708"/>
          <w:tab w:val="left" w:pos="720" w:leader="none"/>
          <w:tab w:val="left" w:pos="105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4" w:name="__RefHeading___Toc515287266"/>
      <w:bookmarkEnd w:id="4"/>
      <w:r>
        <w:rPr/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5 зачетных единиц,  180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и в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е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я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ив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и разбор конкретных ситуаций 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я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и разбор конкретных ситуаций 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ующие процессы и управление рискам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глый стол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и в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е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я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ив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я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вязующие процессы и управление рискам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и разбор конкретных ситуаций 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Заочная форма обучения (срок обучения 3года 6 мес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и в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е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я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ив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я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вязующие процессы и управление рискам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и разбор конкретных ситуаций 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640"/>
      </w:tblGrid>
      <w:tr>
        <w:trPr>
          <w:trHeight w:val="28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ункции организации в системе менедж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К-5, ОПК-4, ПК-9, ПК-10, ПК-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ункция мотив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К-5, ОПК-4, ПК-9, ПК-10, ПК-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я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К-5, ОПК-4, ПК-9, ПК-10, ПК-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ующие процессы и управление рисками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К-5, ОПК-4, ПК-9, ПК-10, ПК-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ема 1. Функции организации в системе менеджмента</w:t>
      </w:r>
    </w:p>
    <w:p>
      <w:pPr>
        <w:pStyle w:val="26"/>
        <w:shd w:fill="auto" w:val="clear"/>
        <w:tabs>
          <w:tab w:val="clear" w:pos="708"/>
          <w:tab w:val="left" w:pos="83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Функция организации как процесс эффективного соединения ресурсов организационной системы для достижения ее целей. Построение организационных структур. Типы организационных структур и их характеристика (традиционные и адаптивные структуры). Организационный менеджмент.</w:t>
      </w:r>
    </w:p>
    <w:p>
      <w:pPr>
        <w:pStyle w:val="26"/>
        <w:shd w:fill="auto" w:val="clear"/>
        <w:tabs>
          <w:tab w:val="clear" w:pos="708"/>
          <w:tab w:val="left" w:pos="830" w:leader="none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3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Тема 2. Функция мотивации</w:t>
      </w:r>
    </w:p>
    <w:p>
      <w:pPr>
        <w:pStyle w:val="26"/>
        <w:shd w:fill="auto" w:val="clear"/>
        <w:tabs>
          <w:tab w:val="clear" w:pos="708"/>
          <w:tab w:val="left" w:pos="365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ущность и методы мотивации. Характеристика факторов, влияющих на поведение человека в организации. Концепции мотивации персонала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ема 3. Функция контроля</w:t>
      </w:r>
    </w:p>
    <w:p>
      <w:pPr>
        <w:pStyle w:val="26"/>
        <w:shd w:fill="auto" w:val="clear"/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Функция контроля как процесс обеспечения достижения организацией своих целей. Контроль и контроллинг. Критерии эффективности контроля в организации</w:t>
      </w:r>
    </w:p>
    <w:p>
      <w:pPr>
        <w:pStyle w:val="26"/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Тема 4. Связующие процессы и управление рисками в организации</w:t>
      </w:r>
    </w:p>
    <w:p>
      <w:pPr>
        <w:pStyle w:val="26"/>
        <w:shd w:fill="auto" w:val="clear"/>
        <w:tabs>
          <w:tab w:val="clear" w:pos="708"/>
          <w:tab w:val="left" w:pos="806" w:leader="none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ый менеджмент. Классификация информации и коммуникаций в организации. Элементы и модели процесса обмена информацией. Этапы коммуникационного процесса. Факторы, снижающие и повышающие эффективность процесса коммуникаций, средства управления ими в организации. Управленческая проблема, природа решения</w:t>
      </w:r>
      <w:r>
        <w:rPr/>
        <w:t xml:space="preserve"> </w:t>
      </w:r>
      <w:r>
        <w:rPr>
          <w:sz w:val="24"/>
          <w:szCs w:val="24"/>
        </w:rPr>
        <w:t>в процессе управления. Виды 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bookmarkStart w:id="5" w:name="__RefHeading___Toc515287267"/>
      <w:bookmarkEnd w:id="5"/>
      <w:r>
        <w:rPr/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круглый стол, Анализ и разбор конкретных ситуаций, практикум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1. Функции организации в системе менеджмента</w:t>
      </w:r>
    </w:p>
    <w:p>
      <w:pPr>
        <w:pStyle w:val="Normal"/>
        <w:rPr/>
      </w:pPr>
      <w:r>
        <w:rPr>
          <w:sz w:val="24"/>
          <w:szCs w:val="24"/>
        </w:rPr>
        <w:t>Тема 2. Функция мотивации</w:t>
      </w:r>
    </w:p>
    <w:p>
      <w:pPr>
        <w:pStyle w:val="Normal"/>
        <w:rPr/>
      </w:pPr>
      <w:r>
        <w:rPr>
          <w:sz w:val="24"/>
          <w:szCs w:val="24"/>
        </w:rPr>
        <w:t>Тема 3.Функция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4. Связующие процессы и управление рисками в организ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рефер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ab/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  <w:u w:val="single"/>
          </w:rPr>
          <w:t>http://www.psi.perm.ru/sveden/document</w:t>
        </w:r>
      </w:hyperlink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Эволюция концепций менеджмента.</w:t>
      </w:r>
    </w:p>
    <w:p>
      <w:pPr>
        <w:pStyle w:val="Style17"/>
        <w:spacing w:before="0" w:after="0"/>
        <w:rPr/>
      </w:pPr>
      <w:r>
        <w:rPr>
          <w:color w:val="000000"/>
        </w:rPr>
        <w:t>2. История развития практического менеджмент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 Особенности российского менеджмент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. Сущность новой управленческой парадигмы в мире и в Росси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5. Значение менеджмента как вида практической деятельности.</w:t>
      </w:r>
    </w:p>
    <w:p>
      <w:pPr>
        <w:pStyle w:val="Style17"/>
        <w:spacing w:before="0" w:after="0"/>
        <w:rPr/>
      </w:pPr>
      <w:r>
        <w:rPr>
          <w:color w:val="000000"/>
        </w:rPr>
        <w:t>6. Тенденции циклического развития организации на конкретном примере.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7. Стратегическое управление организацие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8. Формирование и функционирование формальных и неформальных групп в организации как динамичный процесс и межгрупповое взаимодействие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9. Функции менеджмента, их взаимосвязь и динамизм.</w:t>
      </w:r>
    </w:p>
    <w:p>
      <w:pPr>
        <w:pStyle w:val="Style17"/>
        <w:spacing w:before="0" w:after="0"/>
        <w:rPr/>
      </w:pPr>
      <w:r>
        <w:rPr>
          <w:color w:val="000000"/>
        </w:rPr>
        <w:t>10. Стратегическое планирование как условие выживания и усиления конкурентных позиций организации на рынке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1. Виды организационных структур управления и принципы проектирования структуры управления организацией на конкретном примере.</w:t>
      </w:r>
    </w:p>
    <w:p>
      <w:pPr>
        <w:pStyle w:val="Style17"/>
        <w:spacing w:before="0" w:after="0"/>
        <w:rPr/>
      </w:pPr>
      <w:r>
        <w:rPr>
          <w:color w:val="000000"/>
        </w:rPr>
        <w:t>12. Делегирование полномочий и ответственность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3. Содержательные теории мотивации и их отличие от процессуальных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4. Наиболее яркие представители теорий мотивации и анализ их трудо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5. Контроль как функция менеджмента и его эффективность.</w:t>
      </w:r>
    </w:p>
    <w:p>
      <w:pPr>
        <w:pStyle w:val="Style17"/>
        <w:spacing w:before="0" w:after="0"/>
        <w:rPr/>
      </w:pPr>
      <w:r>
        <w:rPr>
          <w:color w:val="000000"/>
        </w:rPr>
        <w:t>16. Тенденции применения различных методов менеджмент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7. Экономико-статистические методы в маркетинге и менеджменте торговых организаци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8. Совершенствование организационно-распорядительных методов менеджмента.</w:t>
      </w:r>
    </w:p>
    <w:p>
      <w:pPr>
        <w:pStyle w:val="Style17"/>
        <w:spacing w:before="0" w:after="0"/>
        <w:rPr/>
      </w:pPr>
      <w:r>
        <w:rPr>
          <w:color w:val="000000"/>
        </w:rPr>
        <w:t>19. Проблемы применения социально-психологических методов менеджмента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0. Принятие решений как важнейшая часть любой управленческой деятельности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1. Требования к решениям и их систематика.</w:t>
      </w:r>
    </w:p>
    <w:p>
      <w:pPr>
        <w:pStyle w:val="Style17"/>
        <w:spacing w:before="0" w:after="0"/>
        <w:rPr/>
      </w:pPr>
      <w:r>
        <w:rPr>
          <w:color w:val="000000"/>
        </w:rPr>
        <w:t>22. Разработка управленческого решения с применением теории проектирования эксперименто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3. Теория и методы принятия решени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4. Оценка эффективности решени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5. Социальная и экономическая эффективность управленческих решений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6. Принципы управления персоналом организации.</w:t>
      </w:r>
    </w:p>
    <w:p>
      <w:pPr>
        <w:pStyle w:val="Style17"/>
        <w:spacing w:before="0" w:after="0"/>
        <w:rPr/>
      </w:pPr>
      <w:r>
        <w:rPr>
          <w:color w:val="000000"/>
        </w:rPr>
        <w:t>27. Особенности подбора и оценки профессиональной пригодности специалистов-маркетологов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8. Принципы проектирования оптимальных систем мотивации труда специалистов-маркетологов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9. Модель менеджера торговой организации.</w:t>
      </w:r>
    </w:p>
    <w:p>
      <w:pPr>
        <w:pStyle w:val="Style17"/>
        <w:spacing w:before="0" w:after="0"/>
        <w:rPr/>
      </w:pPr>
      <w:r>
        <w:rPr>
          <w:color w:val="000000"/>
        </w:rPr>
        <w:t>30. Креативное образование современного маркетолога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1. Формах власти и влияни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2. Личностные и организационные источники власт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3. Основные теории лидерства и практические навыки менеджер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5. Органические функции руководителя.</w:t>
      </w:r>
    </w:p>
    <w:p>
      <w:pPr>
        <w:pStyle w:val="Style17"/>
        <w:spacing w:before="0" w:after="0"/>
        <w:rPr/>
      </w:pPr>
      <w:r>
        <w:rPr>
          <w:color w:val="000000"/>
        </w:rPr>
        <w:t>36. Адаптация стилей руководства к деловым ситуациям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7. Основы концепции конфликта и управление конфликтной ситуацией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8. Причины конфликтов и их роль в управлении организацие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9. Процессуальные характеристики конфликта.</w:t>
      </w:r>
    </w:p>
    <w:p>
      <w:pPr>
        <w:pStyle w:val="Style17"/>
        <w:spacing w:before="0" w:after="0"/>
        <w:rPr/>
      </w:pPr>
      <w:r>
        <w:rPr>
          <w:color w:val="000000"/>
        </w:rPr>
        <w:t>40. Природа и классификация стрессо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1. Управление стрессами: эффекты и парадоксы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2. Сущность управления изменениями в организации.</w:t>
      </w:r>
    </w:p>
    <w:p>
      <w:pPr>
        <w:pStyle w:val="Style17"/>
        <w:spacing w:before="0" w:after="0"/>
        <w:rPr/>
      </w:pPr>
      <w:r>
        <w:rPr>
          <w:color w:val="000000"/>
        </w:rPr>
        <w:t>43. Сохранение конкурентоспособности лучшими организациями в результате эффективного управления изменениями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4. Социальная эффективность управления организацией на конкретном пример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5. Показатели эффективности управления и подходы к их определению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6. Частные методики определения эффективности управления.</w:t>
      </w:r>
    </w:p>
    <w:p>
      <w:pPr>
        <w:pStyle w:val="Style17"/>
        <w:spacing w:before="0" w:after="0"/>
        <w:rPr/>
      </w:pPr>
      <w:r>
        <w:rPr>
          <w:color w:val="000000"/>
        </w:rPr>
        <w:t>47. Оценка эффективности управления организацие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8. Современный менеджер и его креативное образовани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9. Интернет-инкубатор как новая для России форма организаци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50. Управление корпорацией в условиях доминирования инсайдеров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Appleconvertedspace"/>
        </w:rPr>
        <w:t> </w:t>
      </w:r>
      <w:r>
        <w:rPr/>
        <w:br/>
      </w:r>
    </w:p>
    <w:p>
      <w:pPr>
        <w:pStyle w:val="Heading1"/>
        <w:rPr/>
      </w:pPr>
      <w:bookmarkStart w:id="6" w:name="__RefHeading___Toc515287268"/>
      <w:bookmarkEnd w:id="6"/>
      <w:r>
        <w:rPr/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 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процессе преподавания «Менеджмент» самостоятельная работа реализуе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  <w:tab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библиотеке при выполнении студентом учебных и творческих задач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аудиторная СРС студентов разнообразна и представлена выполнением следующих видов зад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  <w:tab/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  <w:tab/>
        <w:t xml:space="preserve">выполнение домашних заданий: решение задач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и выполнение контрольной рабо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дготовка к участию в научно-теоретических конференциях и др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дготовка к семинарам и практическим занятием является также самостоятельной работой студ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еминарское и практические занятия – важное звено дидактического цикла обучения, предполагающее активную самостоятельную работу студентов. К каждому семинарскому занятию предложены многообразные задания для самостоятельной работы: репродуктивные, практические, творческие и исследовательские, а также задания с нравственным содержанием. Задача преподавателя выбрать необходимый минимум данных заданий с учетом имеющейся подготовки студентов и требований стандар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семинарам необходимо изучить литературу, представленную в разделе 7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та и конкретность отв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  <w:tab/>
        <w:t>последовательность и логика излож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язь теоретических положений с практико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снованность и доказательность излагаемых полож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качественных и количественных показа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  <w:tab/>
        <w:t>наличие иллюстраций к ответам в виде исторических фактов, примеров и пр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ровень культуры реч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наглядных пособий и т.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чество подготов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епень усвоения зн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ив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работа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Форма промежуточной аттестации -  экзамен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ущенное занятие (лекция, семинар) может быть отработано в компьютерном классе или дома посредством выполнения теста по дисциплине в электронной системе «Brainoom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6.1. Оценочные средства по дисциплине</w:t>
      </w:r>
    </w:p>
    <w:p>
      <w:pPr>
        <w:pStyle w:val="Normal"/>
        <w:snapToGrid w:val="false"/>
        <w:ind w:firstLine="708"/>
        <w:jc w:val="both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snapToGrid w:val="false"/>
        <w:ind w:firstLine="708"/>
        <w:jc w:val="both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тивация: ранние идеи мотивации, первичные и вторичные потребности, вознагражде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упповая динамика: формальные и неформальные группы, их значени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ратегии внешнеэкономической деятельности предприят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 Лидерство: организационное лидерство, власть, влияни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рупповая динамика: убеждение и участи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фликт: природа и типы конфликтов, причины конфликт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тресс: понятие, проявление и прич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Управление трудовыми ресурсами: основные этап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ценка эффективности труд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вышение качества трудовой жизн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уководство и управление в преобразованиях компан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адии проведения преобразований комп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3. Менеджмент как управление процессом деятельности и людьми. Позиционирование менеджера в организации. Составляющие стратегии развития персонала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тратегия развития персонала и философия компании. Фактическая и декларируемая философия организ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строение системы мотивации в подразделении и комп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6. Что такое Система Менеджмента Качества? Качество управления и качество продукции. Различ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ведение в область менеджмента - управление проектами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Технология Business Unit Management: методы мотивации персонала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9. Диагностика и качественный подход к корпоративной культур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сновы системы мотивации в подразделении и компании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здание системы мотивации в подразделении и компании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2. SWOT – анализ применительно к персоналу собственной организации. Управление человеческими ресурсами с учетом угроз и возможностей, диктуемых внешней средо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рганизационные структуры в проект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Система управления проектами в компан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Модель управления бизнесом Balanced Scorecard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6. Составляющие стратегии развития персонала. Стандарты поведения персонала и их соответствие корпоративным ценностям организации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Корпоративная культура как новый масштаб предприятия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Управление проек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 Внедрение стандарта управления проек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 Построение команды. Управление людьми в проект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1. Организация эффективного процесса продаж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2. Модели, коммуникация и системы – создание предпосылок для корпоративной культуры предприят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6.2. Методические рекомендации по самостоятельному освоению дисциплины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Тема 1. Функции организации в системе менеджмента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26"/>
        <w:shd w:fill="auto" w:val="clear"/>
        <w:tabs>
          <w:tab w:val="clear" w:pos="708"/>
          <w:tab w:val="left" w:pos="83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Функция организации как процесс эффективного соединения ресурсов организационной системы для достижения ее целей. Построение организационных структур. Типы организационных структур и их характеристика (традиционные и адаптивные структуры). Организационный менеджмент.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учить </w:t>
      </w:r>
      <w:r>
        <w:rPr>
          <w:sz w:val="24"/>
          <w:szCs w:val="24"/>
        </w:rPr>
        <w:t>функцию организации как процесс эффективного соединения ресурсов организационной системы для достижения ее целей. Рассмотреть построение организационных структур, типы организационных структур и их характеристики (традиционные и адаптивные структуры).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Менеджмент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правление – это процесс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Субъект управления.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Объект управления.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Менеджер.</w:t>
      </w:r>
    </w:p>
    <w:p>
      <w:pPr>
        <w:pStyle w:val="Normal"/>
        <w:ind w:firstLine="540"/>
        <w:rPr/>
      </w:pPr>
      <w:r>
        <w:rPr>
          <w:rFonts w:eastAsia="Calibri"/>
          <w:i/>
          <w:sz w:val="24"/>
          <w:szCs w:val="24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>. Горизонтальное разделение труда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Вертикальное разделение труда. 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8. Уровни управления.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а 1. Функции организации в системе менедж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 Менеджмент – это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самостоятельный вид профессионально осуществляемой деятельности, направленной на достижение поставленных целей путем рационального использования материальных и трудовых ресурсов с применением принципов, функций и методов научного упра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систематизация знаний в области математического анализа, социальной психологии, регулирование оборота криптовалюты, а также использование ресурсов внесистемной оппози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а,б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 Управление – это процесс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иентированный на достижение определенных целе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езориентированный на достижение определенных целе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снованный на природных ресурсах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Субъект управления – это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подразделение системы управления, источник воздействия, менеджера (руководителя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цессы происходящие внутри рыночных отношени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шаговый логический инструментарий определения парадигмальных явлений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 Объект управления – эт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социально-экономическая система (организация в целом, подразделение, сотрудники и т.п.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циально-политическая система (организация в целом, подразделение, сотрудники и т.п.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циально-информационная система (организация в целом, подразделение, сотрудники и т.п.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г) социально-глаболистическая система (организация в целом, подразделение, сотрудники и т.п.)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 Менеджер – это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емный работник, занятый профессиональной организаторской деятельностью в органах управления, наделенный субъектом собственности определенными полномочия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 общественник, занятый не профессиональной организаторской деятельностью в органах управления, наделенный субъектом собственности определенными полномочиям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давец в магазин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. Горизонтальное разделение труда 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это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выделение менеджеров по специализациям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ыделение менеджеров по заработной плате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распределение ресурсов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7. Вертикальное разделение труда – эт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ничтожение уровней управления (иерархии)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бразование уровней управления (иерархии)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здание нового образовательного стандарта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8. Уровни управления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топ-менеджер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тор-менеджер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мидл-менеджер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ини-менеджер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лоу-менеджер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лол-менеджер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 Предметом труда управляющей системы (руководителей) являетс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бследование средств труда на предмет пожарной безопас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социально-экономическое состояние объекта управления, информация из внутренней среды об ее потребностях (требованиях) к конкретному объекту управл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информация о состоянии объекта управления, информация из внешней среды об ее потребностях (требованиях) к конкретному объекту управ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0. Средствами труда руководителей являются: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гипертрофированное мышление в экономических науках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мыслительная способность головного мозга и технические средства сбора, переработки и передачи информ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создание производительных сил и предметов труда в общественно-полезном производстве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1. Результатом труда руководителей является –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правленческое решени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орпоративное решение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блок-чейновое решение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удебное решение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12. Информацию классифицируют как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аритетную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иверсионную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ложительную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йтральную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студенческую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) отрицательную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се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13. Под проблемой следует понимать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тсутствие денежных средств и достойной работы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б) отличие между желаемым и действительным состоянием объекта управления (участок, отдел, бюро, цех и т.п.)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еследование налоговыми, судебными, правоохранительными органами, а также организованными приступными группировками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Функции управления – это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 планирование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рганизация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в) контроль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оперативное регулирование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мотиваци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а, б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5. Под специфическими функциями понимаютс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ардинальные службы на промышленных предприятиях и в других организациях, которые связаны со спецификой их деятель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профессиональные службы на промышленных предприятиях и в других организациях, которые связаны со спецификой их деятельност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функциональные службы на промышленных предприятиях и в других организациях, которые связаны со спецификой их деятель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г) чрезвычайные службы на промышленных предприятиях и в других организациях, которые связаны со спецификой их дея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6. Задача планирования - это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нятие конкретного варианта решения, постановку цели и разработку плана ее реализ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принятие конгруэнтного варианта решения, постановку цели и разработку плана ее реализац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нятие образовательного решения, постановку цели и разработку плана ее реализац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нятие божественного варианта решения, постановку цели и разработку плана ее реализаци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7. Задача организации - это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азработка прецедентной структуры управления для выбранного варианта, наполнение ее кадрами с соответствующими функциями и ответственностью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разработка фрикционной структуры управления для выбранного варианта, наполнение ее кадрами с соответствующими функциями и ответственностью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разработка партийной структуры управления для выбранного варианта, наполнение ее кадрами с соответствующими функциями и ответственностью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г) разработка организационной структуры управления для выбранного варианта, наполнение ее кадрами с соответствующими функциями и ответственность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8. Задача контроля - это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оверка результатов в течение всего процесса достижения цели (целей) в заранее установленные сро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проверка казуальности в течение всего процесса достижения цели (целей) в заранее установленные срок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верка географических координат в течение всего процесса достижения цели (целей) в заранее установленные сроки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г) проверка повстанческой деятельности в течение всего процесса достижения цели (целей) в заранее установленные сроки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9. Задача оперативного регулирования – это: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максимизация различий между плановым и фактическим состоянием объекта управлени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бразование различий между плановым и фактическим состоянием объекта управл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) минимизация различий между плановым и фактическим состоянием объекта управлени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граммирование различий между плановым и фактическим состоянием объекта управ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. Задача мотивации – это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стимулирование действий работников к деятельности по достижению целей предприяти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имулирование действий работников к деятельности по достижению целей предприяти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апробация действий работников к деятельности по достижению целей предприят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г) шокирование действий работников к деятельности по достижению целей предприят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1. Функции управления процессами – это управление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материально-техническим снабжени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основным производством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вспомогательным производством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обслуживающим производство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совершенствование управл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е) управление сбыто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маркетинго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а,в,г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2. Функции управления ресурсами – это управление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пасам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информацией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модульными системам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финансами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персонало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а,б,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а,г,д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3. Функции управления результатами – это управлени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качеством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оличеством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изводительностью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атратам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системной автономие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а,в,г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се, кроме е.</w:t>
      </w:r>
    </w:p>
    <w:p>
      <w:pPr>
        <w:pStyle w:val="26"/>
        <w:shd w:fill="auto" w:val="clear"/>
        <w:tabs>
          <w:tab w:val="clear" w:pos="708"/>
          <w:tab w:val="left" w:pos="830" w:leader="none"/>
          <w:tab w:val="left" w:pos="900" w:leader="none"/>
        </w:tabs>
        <w:spacing w:lineRule="auto" w:line="240" w:before="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6"/>
        <w:shd w:fill="auto" w:val="clear"/>
        <w:tabs>
          <w:tab w:val="clear" w:pos="708"/>
          <w:tab w:val="left" w:pos="830" w:leader="none"/>
          <w:tab w:val="left" w:pos="900" w:leader="none"/>
        </w:tabs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ункция мотиваци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26"/>
        <w:shd w:fill="auto" w:val="clear"/>
        <w:tabs>
          <w:tab w:val="clear" w:pos="708"/>
          <w:tab w:val="left" w:pos="365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ущность и методы мотивации. Характеристика факторов, влияющих на поведение человека в организации. Концепции мотивации персонала организ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26"/>
        <w:shd w:fill="auto" w:val="clear"/>
        <w:tabs>
          <w:tab w:val="clear" w:pos="708"/>
          <w:tab w:val="left" w:pos="365" w:leader="none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ть </w:t>
      </w:r>
      <w:r>
        <w:rPr>
          <w:sz w:val="24"/>
          <w:szCs w:val="24"/>
        </w:rPr>
        <w:t>сущность и методы мотивации, характеристики факторов, влияющих на поведение человека в организации. Изучить концепции мотивации персонала организ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Мотивац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Под потребностью в теории мотивации понимается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Потребности удовлетворяются через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вый этап удовлетворения потребности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Потребность – это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Второй этап удовлетворения потребности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Третий этап удовлетворения потребности. 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8. Четвертый этап удовлетворения потребности.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ятый этап удовлетворения потребности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 Шестой этап удовлетворения потребности. 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т по теме Функция мотивации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1. Мотивация – эт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а) процесс побуждения организационной деятельности для достижения штабных целей в организац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цесс побуждения себя и других к деятельности для достижения личностных целей и целей организац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цесс реорганизации себя и других организаций в деятельности для достижения личностных целей и целей организации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г) создание и побуждения себя и других индивидуальных предпринимателей для достижения личностных целей и целей организации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2. Под потребностью в теории мотивации понимаетс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ужда в чем-либо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онстатация факт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нстант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консалтинг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3. Потребности удовлетворяются через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казание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дение переговоров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ознаграждение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здание общественной организации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ервый этап удовлетворения потребности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здание трудностей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рганизация производств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формирование производственных отношений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возникновение потребностей. 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5. Потребность – эт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то, от чего человек стремится освободиться.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то, для чего человек существует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то, когда меняется мироощущение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то, вследствие чего наступает мера ответственности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6. Второй этап удовлетворения потребности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здание производств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оиск путей устранения потребности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стязательность элементов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организация малого предприятия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7. Третий этап удовлетворения потребности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здание благоприятных условий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б) поиск компромиссных решений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формирование собственност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определение целей (направлений) действия. 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8. Четвертый этап удовлетворения потребности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еализация действи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омпромиссность действий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измеримость в обыденном сознан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ответные действия.  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9. Пятый этап удовлетворения потребност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змещение затрат за реализацию действи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фиксация положительных моментов в действии руководител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нкретизация негативных элементов управлени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учение вознаграждения за реализацию действия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 xml:space="preserve">10. Шестой этап удовлетворения потребности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ликвидация потребности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ликвидация трудностей;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ликвидация радостей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ликвидация занятости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1. Основой теории Маслоу является разделение потребностей на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четыре основных тип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ять основных типов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в) шесть основных типов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емь основных типов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2. Мотивационно-гигиеническая теория Ф. Герцберга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днофакторна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вухфакторна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трехфакторна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емифакторная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3. Мотивационные факторы это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достижение цели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здание ООО или ИП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ризнание; 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г) ответственность и самостоятельность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возможности развития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разработка нерудных ископаемых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продвижение по служб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Ключевым фактором в теории ожидания являются: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а) 2 взаимоотношен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3 взаимоотношени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4 взаимоотношения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г) 5 взаимоотнош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Функция контроля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26"/>
        <w:shd w:fill="auto" w:val="clear"/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я контроля как процесс обеспечения достижения организацией своих целей. Контроль и контроллинг. Критерии эффективности контроля в организации.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учить </w:t>
      </w:r>
      <w:r>
        <w:rPr>
          <w:sz w:val="24"/>
          <w:szCs w:val="24"/>
        </w:rPr>
        <w:t>функцию контроля, как процесс обеспечения достижения организацией своих целей. Рассмотреть критерии эффективности контроля в организации.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Контроль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бъектом контроля выступают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едметами контроля являются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убъектами контроля могут выступать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5. Главные инструменты выполнения функции контроля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Цель предварительного контроля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Основными средствами осуществления предварительного контроля является.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8. Цель текущего контроля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Объект текущего контроля.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т по тема  Функция контроля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 xml:space="preserve">1. Контроль – это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атальный процесс, обеспечивающий достижение целей организации путем своевременного обнаружения, возникающих в ходе производственно-хозяйственной конкуренции проблем и изменений внешней среды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б) постоянный процесс, обеспечивающий достижение целей организации путем своевременного обнаружения, возникающих в ходе производственно-хозяйственной деятельности объектов управления проблем и изменений внешней среды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в) физиологический процесс физических лиц, обеспечивающий достижение целей  путем своевременного обнаружения, возникающих в ходе производственно-хозяйственной деятельности объектов управления проблем и изменений внутренней среды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 Объектом контроля выступают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едприятия и организац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автомобили и самолеты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мосты и дороги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г) пашни и заливные луга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Предметами контроля являются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рагоценные металлы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таможенная деклараци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форма 2-НДФЛ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процессы, проходящие в организации, или ее элементы. 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Субъектами контроля могут выступать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инансовые инструменты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б) менеджеры фирмы, отделы технического контроля, государственные органы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нгломераты производственных предприятий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троительный бизнес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Главные инструменты выполнения функции контроля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раншиз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одозрение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аблюдение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г) проверка всех сторон деятельности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учет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анализ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Цель предварительного контроля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беспечение необходимых условий для бесперебойной и качественной работы организац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беспечение необходимых условий для бесперебойной и качественной работы двигателя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в) привлечение правоохранительными органами техники для уборки снега в зимний период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проведение переговоров с хозяйствующим субъектом федерации по медицинской безопасности. 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Основными средствами осуществления предварительного контроля является: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реализация определенных правил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цедур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линий поведени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а, б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Цель текущего контроля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ормирование технологического процесс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вершенствование деятельности и координация для движения к цел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здание перманентной экономической системы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г) определение качества продуктов питания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9. Объект текущего контроля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тратегические запасы продовольственных товаров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оллегиальные органы социального надзор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цессы финансирования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трудники организации.</w:t>
      </w:r>
    </w:p>
    <w:p>
      <w:pPr>
        <w:pStyle w:val="Normal"/>
        <w:ind w:firstLine="540"/>
        <w:rPr/>
      </w:pPr>
      <w:r>
        <w:rPr>
          <w:rFonts w:eastAsia="Calibri"/>
          <w:b/>
          <w:sz w:val="24"/>
          <w:szCs w:val="24"/>
          <w:lang w:eastAsia="en-US"/>
        </w:rPr>
        <w:t>10. Обратная связ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это данные о: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а) полученных результатах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бщественных организациях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ритике производственных процессов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формировании паспорта здоровья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Цель заключительного контроля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едотвратить ошибки в прошлом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формировать ошибки в будущем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в) предотвратить финансирование в настоящем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едотвратить ошибки в будущем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Заключительный контроль дает руководству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азмывает трудовой коллектив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средства обогащения химической формулы;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информацию для планирования в случае проведения в будущем аналогичных работ; 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г) способствует мотивации сотрудников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3. Этапы в процедуре контроля: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здание производства по переработке исходного материала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ыработка стандартов и критериев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поставление стандартов и критериев с реальными результатами;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г) принятие необходимых корректирующих действий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Стандарты – это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кретные цели, продвижение к которым поддается измерению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близительные метрические данные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цессы внутри организац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арадигмальные процессы вне научного сообщества.</w:t>
      </w:r>
    </w:p>
    <w:p>
      <w:pPr>
        <w:pStyle w:val="26"/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6"/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Тема 4. Связующие процессы и управление рисками в организации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26"/>
        <w:shd w:fill="auto" w:val="clear"/>
        <w:tabs>
          <w:tab w:val="clear" w:pos="708"/>
          <w:tab w:val="left" w:pos="806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Коммуникационный менеджмент. Классификация информации и коммуникаций в организации. Элементы и модели процесса обмена информацией. Этапы коммуникационного процесса. Факторы, снижающие и повышающие эффективность процесса коммуникаций, средства управления ими в организации. Управленческая проблема, природа решения в процессе управления. Виды управления.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ть </w:t>
      </w:r>
      <w:r>
        <w:rPr>
          <w:sz w:val="24"/>
          <w:szCs w:val="24"/>
        </w:rPr>
        <w:t>коммуникационный менеджмент, классификация информации и коммуникаций в организации, а также элементы и модели процесса обмена информацией. Изучить факторы, снижающие и повышающие эффективность процесса коммуникаций, средства управления ими в организации и управленческую проблему, природу решения в процессе управления.</w:t>
      </w:r>
    </w:p>
    <w:p>
      <w:pPr>
        <w:pStyle w:val="Normal"/>
        <w:ind w:firstLine="54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имущества линейной оргструк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Fonts w:eastAsia="Calibri"/>
          <w:sz w:val="24"/>
          <w:szCs w:val="24"/>
          <w:lang w:eastAsia="en-US"/>
        </w:rPr>
        <w:t xml:space="preserve">Недостатки линейного построения организ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инства дивизиональной структуры проявляются в следующ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ки дивизиональной структуры проявляются в следующ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д структурой управления понимается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Подготовить реферат по методологическим подходам к категории «Связующие процессы и управление рисками в организации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26"/>
        <w:shd w:fill="auto" w:val="clear"/>
        <w:tabs>
          <w:tab w:val="clear" w:pos="708"/>
          <w:tab w:val="left" w:pos="806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Рекомендуемая литература:</w:t>
      </w:r>
    </w:p>
    <w:p>
      <w:pPr>
        <w:pStyle w:val="Heading4"/>
        <w:keepNext w:val="false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умак Т.Г. Менеджмент [Электронный ресурс]: учебное пособие/ Чумак Т.Г.— Электрон. текстовые данные.— Волгоград: Волгоградский институт бизнеса, Вузовское образование, 2013.— 136 c.— Режим доступа: http://www.iprbookshop.ru/19182.— ЭБС «IPRbooks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6.3. Темы докладов по дисциплине «Менеджмент»</w:t>
      </w:r>
    </w:p>
    <w:p>
      <w:pPr>
        <w:pStyle w:val="Normal"/>
        <w:ind w:firstLine="54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B050"/>
          <w:sz w:val="24"/>
          <w:szCs w:val="24"/>
        </w:rPr>
        <w:t xml:space="preserve">Требования к содержанию и оформлению доклад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3">
        <w:r>
          <w:rPr>
            <w:rStyle w:val="InternetLink"/>
            <w:color w:val="00B050"/>
            <w:sz w:val="24"/>
            <w:szCs w:val="24"/>
          </w:rPr>
          <w:t>http://www.psi.perm.ru/sveden/document</w:t>
        </w:r>
      </w:hyperlink>
      <w:r>
        <w:rPr>
          <w:color w:val="00B050"/>
          <w:sz w:val="24"/>
          <w:szCs w:val="24"/>
        </w:rPr>
        <w:t xml:space="preserve"> </w:t>
      </w:r>
    </w:p>
    <w:p>
      <w:pPr>
        <w:pStyle w:val="Normal"/>
        <w:ind w:firstLine="54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управления. Организационно-административные методы управления. Экономические  методы управления персоналом. Социально-психологические методы управления персона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ции, характеристики, общие черты. Классификация организаций. Миссия и цели организации. Эффективность организаций, основные крите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управления, основные типы и виды. Иерархический тип организационной структуры управления, основные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реда организации, ее характеристики. Внешняя среда, факторы косвенного воздействия. Внешняя среда, факторы прямого воздействия. Внутренняя среда организации. Международная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ак функция менеджмента, мотивационный процесс. Теории содержания мотивации и их использование в практике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Мотивация как функция менеджмента, мотивационный процесс. Теории процесса мотив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правленческие решения, их характер, сущность. Система принятия решения в управлении, основные элементы, признаки влияния на систему. Объекты и субъекты управленческого решения. Процесс принятия управленческого решения. Роль менеджера в принятии управленческого решения. Влияние риска, определенности, неопределенности на процесс принятия решения. Модели принятия решений. Методы принятия ре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ипы личности и их характеристика. Власть и партнерство в современном менеджмен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дерство и стиль руководства. Теории лидер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ции в управлении. Общее понятие коммуникации. Процесс коммуникации. Коммуникационные сети. Коммуникационные стили. Невербальная коммуник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Конфликты, причины возникновения, основные типы. Управление конфликтам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sh041e0431044b0447043d044b0439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ash041e0431044b0447043d044b0439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4. Методические рекомендации по работе с литературой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одготовке к практическим  занятиям и выполнении контрольных заданий студентам следует использовать литературу из приведенного в данной программе списка, а также руководствоваться указаниями и рекомендациями преподав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аиболее глубокого освоения  дисциплины студентам рекомендуется изучать литературу, обозначенную как «Дополнительная» в данной програм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практических (семинарских) занятиях приветствуется активное участие в обсуждении конкретных ситуаций, способность на основе полученных знаний находить наиболее эффективные решения поставленных проблем, умение находить полезный дополнительный материал по тематике практических зан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выполнения рефератов и докладов подбирается студентом самостоятельно и согласовывается с преподава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пределить, расшифровать или объяснить любые использованные им термины, аббревиатуры или по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формирования навыков самостоятельной познавательной деятельности необходимо использовать различные формы самостоятельной работы: работу с учебной литературой, выполнение домашних самостоятельных работ, контрольных работ. Перед выполнением упражнений домашних самостоятельных, контрольных работ необходимо тщательно изучить теоретический материал по данной теме. При работе с учебниками и книгами рекомендуется использовать различные приемы работы с текстом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1. Конспектирование</w:t>
      </w:r>
      <w:r>
        <w:rPr>
          <w:sz w:val="24"/>
          <w:szCs w:val="24"/>
        </w:rPr>
        <w:t xml:space="preserve"> – краткая запись, краткое изложение содержания прочитанного. Различают сплошное, выборочное, полное, краткое конспектирование. Конспектировать можно от первого или от третьего лица. Предпочтительнее конспектировать от первого лица, т.к. в этом случае лучше развивается самостоятельность мыш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2. Тезирование</w:t>
      </w:r>
      <w:r>
        <w:rPr>
          <w:sz w:val="24"/>
          <w:szCs w:val="24"/>
        </w:rPr>
        <w:t xml:space="preserve"> – краткое изложение основных идей в определенной последователь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3. Реферирование</w:t>
      </w:r>
      <w:r>
        <w:rPr>
          <w:sz w:val="24"/>
          <w:szCs w:val="24"/>
        </w:rPr>
        <w:t xml:space="preserve"> – обзор одного или ряда источников по теме с собственной оценкой их содержания, формы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4. Составление плана текста</w:t>
      </w:r>
      <w:r>
        <w:rPr>
          <w:sz w:val="24"/>
          <w:szCs w:val="24"/>
        </w:rPr>
        <w:t xml:space="preserve"> – после прочтения текста необходимо разбить его на части и озаглавить каждую из них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5. Составление формально-логической модели</w:t>
      </w:r>
      <w:r>
        <w:rPr>
          <w:sz w:val="24"/>
          <w:szCs w:val="24"/>
        </w:rPr>
        <w:t xml:space="preserve"> – словесно-схематическое изображение прочитан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у рекомендуется следующая схема подготовки к семинарскому занятию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работать конспект лекц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  <w:lang w:val="en-US"/>
        </w:rPr>
        <w:t>Прочитать основную и дополнительную литературу, рекомендованную по изучаемому разделу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  <w:lang w:val="en-US"/>
        </w:rPr>
        <w:t xml:space="preserve">Ответить на вопросы плана </w:t>
      </w:r>
      <w:r>
        <w:rPr>
          <w:sz w:val="24"/>
          <w:szCs w:val="24"/>
        </w:rPr>
        <w:t>практического (</w:t>
      </w:r>
      <w:r>
        <w:rPr>
          <w:sz w:val="24"/>
          <w:szCs w:val="24"/>
          <w:lang w:val="en-US"/>
        </w:rPr>
        <w:t>семинарского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занят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ить домашнее зада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работать тестовые задания и задач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  <w:lang w:val="en-US"/>
        </w:rPr>
        <w:t>При затруднениях сформулировать вопросы преподават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Микроконтроль проводится в течение 10 минут в начале занятия или в конце занятия. Для его выполнения необходимо свободно владеть основными определениями, понятиями, правилами, приемами, методами, моделями в соответствии с тематикой рассматриваемого материа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Анализ практических ситуаций предполагает индивидуальную работу или работу в группе из 3-5 человек. Выработанное решение оценивается преподавателем при защите его студентом перед аудиторией. Баллы получают также студенты, принявшие участие в дискуссии или сформулировавшие вопросы по существу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 подготовке доклада на </w:t>
      </w:r>
      <w:r>
        <w:rPr>
          <w:sz w:val="24"/>
          <w:szCs w:val="24"/>
        </w:rPr>
        <w:t>практическое (</w:t>
      </w:r>
      <w:r>
        <w:rPr>
          <w:sz w:val="24"/>
          <w:szCs w:val="24"/>
          <w:lang w:val="en-US"/>
        </w:rPr>
        <w:t>семинарское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занятие желательно заранее обсудить с преподавателем перечень используемой литературы, за день до семинарского занятия предупредить о необходимых для предоставления материала технических средствах, напечатанный текст доклада предоставить преподават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одготовке доклада на семинарское занятие студенту рекомендуется использовать презентации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Основными принципами при составлении компьютерной презентации являются: </w:t>
      </w:r>
      <w:r>
        <w:rPr>
          <w:iCs/>
          <w:sz w:val="24"/>
          <w:szCs w:val="24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обходимо начать компьютерную презентацию с заголовочного слайда и завершить итоговым слайдом (конец презентации). В заголовке приводится название темы доклада, фамилия, имя, отчество её авто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ое требование — каждый слайд должен иметь заголовок. Рекомендуется также сделать нумерацию слайдов. В итоговом слайде можно выразить благодарность руководителю и всем тем, кто дал ценные консультации и рекомендаци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езентации можно использовать имеющиеся в программе шаблоны. При разработке оформления следует использовать единый дизайн слайдов. Не следует увлекаться яркими шаблонами, информация на слайде должна быть контрастна фону, а фон не должен затенять содержимое слайда, если яркость проецирующего оборудования будет не достаточным. Рекомендуется подбирать два-три различных фоновых оформления презентации для того, чтобы иметь возможность варьировать фон при плохой прое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515287269"/>
      <w:bookmarkEnd w:id="7"/>
      <w:r>
        <w:rPr/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Heading4"/>
        <w:keepNext w:val="fals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умак Т.Г. Менеджмент [Электронный ресурс]: учебное пособие/ Чумак Т.Г.— Электрон. текстовые данные.— Волгоград: Волгоградский институт бизнеса, Вузовское образование, 2013.— 136 c.— Режим доступа: http://www.iprbookshop.ru/19182.— ЭБС «IPRbooks»</w:t>
      </w:r>
    </w:p>
    <w:p>
      <w:pPr>
        <w:pStyle w:val="Heading4"/>
        <w:keepNext w:val="false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б) дополнительная литература</w:t>
      </w:r>
      <w:r>
        <w:rPr/>
        <w:t xml:space="preserve"> 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Грошев, И.В. Системный бренд-менеджмент: учебник / И.В. Грошев, АЛ. Краснослободцев. — М.: ЮНИТИ-ДАНА, 2012. — 655 с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Андерсон К., Керр К. Менеджмент, ориентированный на потребителя / Кристин Андерсон, Кэрол Керр. — Пер. с англ. А. Успенского. — М.: ФАИР-ПРЕСС, 2003. — 288 с. — (Университеты бизнеса)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Басовский Л.E. Менеджмент: Учебное пособие. — М.: ИНФРА-М, 2003. — 216 с. — (Серия «Высшее образование»)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Бондаренко В. В.  Менеджмент. Введение в профессию : учебное пособие / В.В. Бондаренко, В. А. Юдина. — М.: КНОРУС, 2015. — 284 с. — (Бакалавриат)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Веснин В. Р. Менеджмент: учеб. — 3-е изд., перераб. и доп. — М. : ТК Велби, Изд-во Проспект, 2007. — 512 с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FF0000"/>
          <w:sz w:val="24"/>
          <w:szCs w:val="24"/>
        </w:rPr>
        <w:t>Герчикова И.Н. Менеджмент [Электронный ресурс]: учебник/ Герчикова И.Н.— Электрон. текстовые данные.— М.: ЮНИТИ-ДАНА, 2012.— 511 c.— Режим доступа: http://www.iprbookshop.ru/15396.— ЭБС «IPRbooks», по паролю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Грибов В.Д. Менеджмент : учебное пособие / В.Д. Грибов. — М. : КНОРУС, 2008. — 2-е изд., стер. — 280 с. — (Среднее профессиональное образование)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арпов А.В. Психология менеджмента: Учеб. пособие. — М.: Гардарики, 2004. — 584 с.: ил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Менеджмент персонала: учебное пособие / Герасимов Б.Н., Чумак В.Г., Яковлева Н.Г. - Ростов н/Д: «Феникс», 2003. — 448 с.-( Серия «Учебники, учебные пособия»)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Менеджмент.: Учебное пособие/ Авт.-сост. Плотников А.В., Оборин М.С.  - Пермь: НП ВПО «Прикамский социальный институт», 2013. —212 с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Менеджмент/ Робинс, Стивен, П., Коултер, Мэри.- 6-е изд.: Пер. с англ. — М.: Издательский дом "Вильямс", 2002. — 880 с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Менеджмент: теория и практика в России: Учебник/Под ред. А.Г. Поршнева, М.Л. Разу, А.В. Тихомировой.— М.: ИД ФБК-ПРЕСС, 2003.— 528 с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Менеджмент: учебник для студентов вузов / под ред. М.М. Максимцова, М.А. Комарова. — 4-е изд., перераб. и доп. — М.: ЮНИТИ-ДАНА, 2012. — 343 с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Мумладзе Р.Г. Менеджмент в агропромышленном комплексе: учебник / коллектив авторов; под ред. РГ Мумладзе.— М.: КНОРУС, 2011. — 382 с 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Основы менеджмента./ Мескон М.X., Альберт М., Хедоури Ф. - 3-е изд.: Пер. с англ. — М.: ООО “И.Д. Вильямс”, 2008. — 672 с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Рекламный менеджмент: Пер. с англ. - 5-е изд. / Батра, Раджив, Майерс, Джон Дж., Аакер, Дэвид А. - М.; СПб.; К.: Издательский дом “Вильямс”, 1999. - 784 с.: ил. - Парал. тит. англ. Уч. пос.</w:t>
      </w:r>
    </w:p>
    <w:p>
      <w:pPr>
        <w:pStyle w:val="Heading4"/>
        <w:keepNext w:val="false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Риск-менеджмент инвестиционного проекта: учебник для студентов вузов/ под ред. М.В. Грачевой, [А.Б. Секерина|. — М.: ЮНИТИ- ДАНА, 2009. - 544 с.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Федеральный портал «Экономика. Социология. Менеджмент» http://ecsocman.edu.ru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Корпоративный менеджмент </w:t>
      </w:r>
      <w:hyperlink r:id="rId4">
        <w:r>
          <w:rPr>
            <w:rStyle w:val="InternetLink"/>
          </w:rPr>
          <w:t>http://www.cfin.ru</w:t>
        </w:r>
      </w:hyperlink>
      <w:r>
        <w:rPr/>
        <w:t xml:space="preserve">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номические журналы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, «Эксперт», «Деньги», «Финансовая газета», «Экономика и жизнь» и т.д.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economist.com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eer-magazine.co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kommersa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kommersant.ru/k-money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ecfor.ru/fp/index.php?pid=archiv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эконом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ы и тенден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анали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56"/>
      </w:tblGrid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government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gks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Министерство РФ по налогам и сборам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nalog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Минфин России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Центральный банк РФ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u w:val="single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Пенсионный фонд РФ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pfrmsk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4"/>
          <w:szCs w:val="24"/>
        </w:rPr>
        <w:t>Интернет-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1287" w:hanging="720"/>
        <w:contextualSpacing/>
        <w:jc w:val="both"/>
        <w:rPr/>
      </w:pPr>
      <w:hyperlink r:id="rId40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law.edu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1287" w:hanging="720"/>
        <w:contextualSpacing/>
        <w:jc w:val="both"/>
        <w:rPr/>
      </w:pPr>
      <w:hyperlink r:id="rId41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mega-law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1287" w:hanging="720"/>
        <w:contextualSpacing/>
        <w:jc w:val="both"/>
        <w:rPr/>
      </w:pPr>
      <w:hyperlink r:id="rId42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worldbiz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1287" w:hanging="7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://</w:t>
      </w:r>
      <w:hyperlink r:id="rId4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en-US" w:eastAsia="en-US"/>
          </w:rPr>
          <w:t>www.</w:t>
        </w:r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http://</w:t>
      </w:r>
      <w:hyperlink r:id="rId44">
        <w:r>
          <w:rPr>
            <w:rStyle w:val="InternetLink"/>
            <w:color w:val="000000"/>
            <w:sz w:val="24"/>
            <w:szCs w:val="22"/>
            <w:u w:val="single"/>
          </w:rPr>
          <w:t>www.parlamen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minjust.ru - Министерство юстиции Российской Федер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cikrf.ru/ - ЦИК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ombudsmanrf.org/ - Уполномоченный по правам человека в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http://www.gov.ru/main/regions/regioni-44.html - субъекты Российской Федерации в сети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Адаптивная система управления обучением для компаний и образовательных организаций «</w:t>
      </w:r>
      <w:r>
        <w:rPr>
          <w:rFonts w:eastAsia="Calibri"/>
          <w:color w:val="000000"/>
          <w:sz w:val="24"/>
          <w:szCs w:val="24"/>
          <w:lang w:val="en-US" w:eastAsia="en-US"/>
        </w:rPr>
        <w:t>Brainoom</w:t>
      </w:r>
      <w:r>
        <w:rPr>
          <w:rFonts w:eastAsia="Calibri"/>
          <w:color w:val="000000"/>
          <w:sz w:val="24"/>
          <w:szCs w:val="24"/>
          <w:lang w:val="en-US" w:eastAsia="en-US"/>
        </w:rPr>
        <w:t>»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md.ch </w:t>
      </w:r>
      <w:r>
        <w:rPr>
          <w:color w:val="000000"/>
          <w:sz w:val="24"/>
          <w:szCs w:val="24"/>
          <w:lang w:eastAsia="en-US"/>
        </w:rPr>
        <w:t>– Ежегодник мировой конкуренто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weforum.org </w:t>
      </w:r>
      <w:r>
        <w:rPr>
          <w:color w:val="000000"/>
          <w:sz w:val="24"/>
          <w:szCs w:val="24"/>
          <w:lang w:eastAsia="en-US"/>
        </w:rPr>
        <w:t>– Всемирный экономический фору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nfo.worldbank.org/governauce/beeps2002 </w:t>
      </w:r>
      <w:r>
        <w:rPr>
          <w:color w:val="000000"/>
          <w:sz w:val="24"/>
          <w:szCs w:val="24"/>
          <w:lang w:eastAsia="en-US"/>
        </w:rPr>
        <w:t>– Обзор условий предпринимательской ср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heritage.org </w:t>
      </w:r>
      <w:r>
        <w:rPr>
          <w:color w:val="000000"/>
          <w:sz w:val="24"/>
          <w:szCs w:val="24"/>
          <w:lang w:eastAsia="en-US"/>
        </w:rPr>
        <w:t>– Индекс экономической своб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worldmarketsanalysis.com </w:t>
      </w:r>
      <w:r>
        <w:rPr>
          <w:color w:val="000000"/>
          <w:sz w:val="24"/>
          <w:szCs w:val="24"/>
          <w:lang w:eastAsia="en-US"/>
        </w:rPr>
        <w:t>– Центр изучения мировых ры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freetheworld.com </w:t>
      </w:r>
      <w:r>
        <w:rPr>
          <w:color w:val="000000"/>
          <w:sz w:val="24"/>
          <w:szCs w:val="24"/>
          <w:lang w:eastAsia="en-US"/>
        </w:rPr>
        <w:t>– Экономическая свобода в ми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ein.com </w:t>
      </w:r>
      <w:r>
        <w:rPr>
          <w:color w:val="000000"/>
          <w:sz w:val="24"/>
          <w:szCs w:val="24"/>
          <w:lang w:eastAsia="en-US"/>
        </w:rPr>
        <w:t>– Служба странового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euromoneyplc.com </w:t>
      </w:r>
      <w:r>
        <w:rPr>
          <w:color w:val="000000"/>
          <w:sz w:val="24"/>
          <w:szCs w:val="24"/>
          <w:lang w:eastAsia="en-US"/>
        </w:rPr>
        <w:t>– Рейтинги кредитоспособности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alkearney.com </w:t>
      </w:r>
      <w:r>
        <w:rPr>
          <w:color w:val="000000"/>
          <w:sz w:val="24"/>
          <w:szCs w:val="24"/>
          <w:lang w:eastAsia="en-US"/>
        </w:rPr>
        <w:t>– Индекс доверия FD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world-bank.org </w:t>
      </w:r>
      <w:r>
        <w:rPr>
          <w:color w:val="000000"/>
          <w:sz w:val="24"/>
          <w:szCs w:val="24"/>
          <w:lang w:eastAsia="en-US"/>
        </w:rPr>
        <w:t>– Мировой бан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ta.doc.gov </w:t>
      </w:r>
      <w:r>
        <w:rPr>
          <w:color w:val="000000"/>
          <w:sz w:val="24"/>
          <w:szCs w:val="24"/>
          <w:lang w:eastAsia="en-US"/>
        </w:rPr>
        <w:t>– Департамент торговли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bis.org </w:t>
      </w:r>
      <w:r>
        <w:rPr>
          <w:color w:val="000000"/>
          <w:sz w:val="24"/>
          <w:szCs w:val="24"/>
          <w:lang w:eastAsia="en-US"/>
        </w:rPr>
        <w:t>– Банк международных расч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lo.org </w:t>
      </w:r>
      <w:r>
        <w:rPr>
          <w:color w:val="000000"/>
          <w:sz w:val="24"/>
          <w:szCs w:val="24"/>
          <w:lang w:eastAsia="en-US"/>
        </w:rPr>
        <w:t>– Международная организация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wto.org </w:t>
      </w:r>
      <w:r>
        <w:rPr>
          <w:color w:val="000000"/>
          <w:sz w:val="24"/>
          <w:szCs w:val="24"/>
          <w:lang w:eastAsia="en-US"/>
        </w:rPr>
        <w:t>– Всемирная торговая организ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unicc.org/unctad </w:t>
      </w:r>
      <w:r>
        <w:rPr>
          <w:color w:val="000000"/>
          <w:sz w:val="24"/>
          <w:szCs w:val="24"/>
          <w:lang w:eastAsia="en-US"/>
        </w:rPr>
        <w:t>– Конференция ООН по торговле и развит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ccwbo.org </w:t>
      </w:r>
      <w:r>
        <w:rPr>
          <w:color w:val="000000"/>
          <w:sz w:val="24"/>
          <w:szCs w:val="24"/>
          <w:lang w:eastAsia="en-US"/>
        </w:rPr>
        <w:t>– Международная торговая пал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http://europa.eu.iat </w:t>
      </w:r>
      <w:r>
        <w:rPr>
          <w:color w:val="000000"/>
          <w:sz w:val="24"/>
          <w:szCs w:val="24"/>
          <w:lang w:eastAsia="en-US"/>
        </w:rPr>
        <w:t>– Европейский сою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pacing w:val="-2"/>
          <w:sz w:val="24"/>
          <w:szCs w:val="24"/>
          <w:lang w:eastAsia="en-US"/>
        </w:rPr>
        <w:t xml:space="preserve">www.oecd.org </w:t>
      </w:r>
      <w:r>
        <w:rPr>
          <w:color w:val="000000"/>
          <w:spacing w:val="-2"/>
          <w:sz w:val="24"/>
          <w:szCs w:val="24"/>
          <w:lang w:eastAsia="en-US"/>
        </w:rPr>
        <w:t>– организация экономического сотрудничества и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mf.org </w:t>
      </w:r>
      <w:r>
        <w:rPr>
          <w:color w:val="000000"/>
          <w:sz w:val="24"/>
          <w:szCs w:val="24"/>
          <w:lang w:eastAsia="en-US"/>
        </w:rPr>
        <w:t>– МВ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iecom/ </w:t>
      </w:r>
      <w:r>
        <w:rPr>
          <w:color w:val="000000"/>
          <w:sz w:val="24"/>
          <w:szCs w:val="24"/>
          <w:lang w:eastAsia="en-US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Справочно-правовая система «Консультант Плюс» </w:t>
      </w:r>
      <w:hyperlink r:id="rId45">
        <w:r>
          <w:rPr>
            <w:rStyle w:val="InternetLink"/>
            <w:sz w:val="24"/>
            <w:szCs w:val="24"/>
            <w:u w:val="single"/>
            <w:lang w:eastAsia="en-US"/>
          </w:rPr>
          <w:t>http://www.consultant.ru</w:t>
        </w:r>
      </w:hyperlink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ационно-правовой портал «Гарант» </w:t>
      </w:r>
      <w:hyperlink r:id="rId4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garant.ru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4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edu.ru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Официальный сайт Минэкономразвития России. </w:t>
      </w:r>
      <w:hyperlink r:id="rId48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</w:t>
        </w:r>
      </w:hyperlink>
      <w:r>
        <w:rPr>
          <w:sz w:val="24"/>
          <w:szCs w:val="24"/>
          <w:u w:val="single"/>
          <w:lang w:eastAsia="en-US"/>
        </w:rPr>
        <w:t xml:space="preserve">. </w:t>
      </w:r>
      <w:r>
        <w:rPr>
          <w:sz w:val="24"/>
          <w:szCs w:val="24"/>
          <w:u w:val="single"/>
          <w:lang w:val="en-US" w:eastAsia="en-US"/>
        </w:rPr>
        <w:t>economy</w:t>
      </w:r>
      <w:r>
        <w:rPr>
          <w:sz w:val="24"/>
          <w:szCs w:val="24"/>
          <w:u w:val="single"/>
          <w:lang w:eastAsia="en-US"/>
        </w:rPr>
        <w:t xml:space="preserve">. </w:t>
      </w:r>
      <w:r>
        <w:rPr>
          <w:sz w:val="24"/>
          <w:szCs w:val="24"/>
          <w:u w:val="single"/>
          <w:lang w:val="en-US" w:eastAsia="en-US"/>
        </w:rPr>
        <w:t>gov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фициальный сайт Росстата. </w:t>
      </w:r>
      <w:hyperlink r:id="rId49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</w:t>
        </w:r>
      </w:hyperlink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gks</w:t>
      </w:r>
      <w:r>
        <w:rPr>
          <w:sz w:val="24"/>
          <w:szCs w:val="24"/>
          <w:u w:val="single"/>
          <w:lang w:eastAsia="en-US"/>
        </w:rPr>
        <w:t xml:space="preserve">. 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Российский экономический Интернет-журнал. </w:t>
      </w:r>
      <w:hyperlink r:id="rId50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e-rej.ru</w:t>
        </w:r>
      </w:hyperlink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едеральный образовательный портал «Экономика, социология, менеджмент». </w:t>
      </w:r>
      <w:r>
        <w:rPr>
          <w:sz w:val="24"/>
          <w:szCs w:val="24"/>
          <w:u w:val="single"/>
          <w:lang w:eastAsia="en-US"/>
        </w:rPr>
        <w:t>http://</w:t>
      </w:r>
      <w:r>
        <w:rPr>
          <w:sz w:val="24"/>
          <w:szCs w:val="24"/>
          <w:u w:val="single"/>
          <w:lang w:val="en-US" w:eastAsia="en-US"/>
        </w:rPr>
        <w:t>ecsocman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edu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/</w:t>
      </w:r>
      <w:r>
        <w:rPr>
          <w:sz w:val="24"/>
          <w:szCs w:val="24"/>
          <w:u w:val="single"/>
          <w:lang w:val="en-US" w:eastAsia="en-US"/>
        </w:rPr>
        <w:t>net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ое хранилище «Единая коллекция цифровых образовательных ресурсов»</w:t>
      </w:r>
      <w:hyperlink r:id="rId51"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ая библиотека экономической и деловой литературы. </w:t>
      </w:r>
      <w:hyperlink r:id="rId5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</w:t>
        </w:r>
      </w:hyperlink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aup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/</w:t>
      </w:r>
      <w:r>
        <w:rPr>
          <w:sz w:val="24"/>
          <w:szCs w:val="24"/>
          <w:u w:val="single"/>
          <w:lang w:val="en-US" w:eastAsia="en-US"/>
        </w:rPr>
        <w:t>library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8" w:name="__RefHeading___Toc515287270"/>
      <w:bookmarkEnd w:id="8"/>
      <w:r>
        <w:rPr>
          <w:b/>
          <w:sz w:val="24"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ая аудитория</w:t>
      </w:r>
      <w:r>
        <w:rPr>
          <w:b/>
          <w:bCs/>
          <w:sz w:val="24"/>
          <w:szCs w:val="24"/>
        </w:rPr>
        <w:t xml:space="preserve">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дитория</w:t>
      </w:r>
      <w:r>
        <w:rPr>
          <w:b/>
          <w:bCs/>
          <w:sz w:val="24"/>
          <w:szCs w:val="24"/>
        </w:rPr>
        <w:t xml:space="preserve">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8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1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" w:hanging="138"/>
      </w:pPr>
      <w:rPr>
        <w:rFonts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53" w:firstLine="13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33"/>
        </w:tabs>
        <w:ind w:left="12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b/>
      <w:color w:val="000000"/>
      <w:spacing w:val="1"/>
      <w:sz w:val="28"/>
      <w:shd w:fill="FFFFFF" w:val="clear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1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2"/>
    </w:rPr>
  </w:style>
  <w:style w:type="character" w:styleId="Style13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z w:val="3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11">
    <w:name w:val="Спис1 Знак"/>
    <w:qFormat/>
    <w:rPr>
      <w:rFonts w:ascii="CG Times" w:hAnsi="CG Times" w:cs="CG Times"/>
      <w:sz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color w:val="000000"/>
      <w:spacing w:val="1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cs="Calibri"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560"/>
      <w:ind w:hanging="400"/>
      <w:jc w:val="center"/>
    </w:pPr>
    <w:rPr>
      <w:sz w:val="28"/>
      <w:lang w:val="en-US"/>
    </w:rPr>
  </w:style>
  <w:style w:type="paragraph" w:styleId="12">
    <w:name w:val="Спис1"/>
    <w:basedOn w:val="TextBody"/>
    <w:qFormat/>
    <w:pPr>
      <w:numPr>
        <w:ilvl w:val="0"/>
        <w:numId w:val="7"/>
      </w:numPr>
      <w:spacing w:before="120" w:after="120"/>
    </w:pPr>
    <w:rPr>
      <w:rFonts w:ascii="CG Times" w:hAnsi="CG Times" w:cs="CG Times"/>
      <w:sz w:val="28"/>
    </w:rPr>
  </w:style>
  <w:style w:type="paragraph" w:styleId="27">
    <w:name w:val="Спис2"/>
    <w:basedOn w:val="Normal"/>
    <w:qFormat/>
    <w:pPr>
      <w:numPr>
        <w:ilvl w:val="0"/>
        <w:numId w:val="7"/>
      </w:numPr>
      <w:jc w:val="both"/>
    </w:pPr>
    <w:rPr>
      <w:rFonts w:ascii="CG Times" w:hAnsi="CG Times" w:cs="CG Times"/>
      <w:sz w:val="28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/>
      <w:sz w:val="2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http://www.psi.perm.ru/sveden/document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conomist.com.ru/" TargetMode="External"/><Relationship Id="rId7" Type="http://schemas.openxmlformats.org/officeDocument/2006/relationships/hyperlink" Target="http://www.rej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www.eer-magazine.com/" TargetMode="External"/><Relationship Id="rId10" Type="http://schemas.openxmlformats.org/officeDocument/2006/relationships/hyperlink" Target="http://www.kommersant.ru/" TargetMode="External"/><Relationship Id="rId11" Type="http://schemas.openxmlformats.org/officeDocument/2006/relationships/hyperlink" Target="http://www.kommersant.ru/k-money/" TargetMode="External"/><Relationship Id="rId12" Type="http://schemas.openxmlformats.org/officeDocument/2006/relationships/hyperlink" Target="http://www.ecfor.ru/fp/index.php?pid=archive" TargetMode="External"/><Relationship Id="rId13" Type="http://schemas.openxmlformats.org/officeDocument/2006/relationships/hyperlink" Target="http://www.econom.nsc.ru/eco/" TargetMode="External"/><Relationship Id="rId14" Type="http://schemas.openxmlformats.org/officeDocument/2006/relationships/hyperlink" Target="http://www.chelt.ru/" TargetMode="External"/><Relationship Id="rId15" Type="http://schemas.openxmlformats.org/officeDocument/2006/relationships/hyperlink" Target="http://www.df.ru/~finance" TargetMode="External"/><Relationship Id="rId16" Type="http://schemas.openxmlformats.org/officeDocument/2006/relationships/hyperlink" Target="http://www.hse.ru/" TargetMode="External"/><Relationship Id="rId17" Type="http://schemas.openxmlformats.org/officeDocument/2006/relationships/hyperlink" Target="http://www.cemi.rssi.ru/jsae" TargetMode="External"/><Relationship Id="rId18" Type="http://schemas.openxmlformats.org/officeDocument/2006/relationships/hyperlink" Target="http://www.financepress.ru/" TargetMode="External"/><Relationship Id="rId19" Type="http://schemas.openxmlformats.org/officeDocument/2006/relationships/hyperlink" Target="http://www.ivr-news.nm.ru/" TargetMode="External"/><Relationship Id="rId20" Type="http://schemas.openxmlformats.org/officeDocument/2006/relationships/hyperlink" Target="http://www.uptp.ru/" TargetMode="External"/><Relationship Id="rId21" Type="http://schemas.openxmlformats.org/officeDocument/2006/relationships/hyperlink" Target="http://www.naukaran.ru/" TargetMode="External"/><Relationship Id="rId22" Type="http://schemas.openxmlformats.org/officeDocument/2006/relationships/hyperlink" Target="http://www.maik.ru/" TargetMode="External"/><Relationship Id="rId23" Type="http://schemas.openxmlformats.org/officeDocument/2006/relationships/hyperlink" Target="http://www.vavt.ru/" TargetMode="External"/><Relationship Id="rId24" Type="http://schemas.openxmlformats.org/officeDocument/2006/relationships/hyperlink" Target="http://www.ruseconomy.ru/" TargetMode="External"/><Relationship Id="rId25" Type="http://schemas.openxmlformats.org/officeDocument/2006/relationships/hyperlink" Target="http://www.rcb.ru/" TargetMode="External"/><Relationship Id="rId26" Type="http://schemas.openxmlformats.org/officeDocument/2006/relationships/hyperlink" Target="http://www.itar-tass.ru/" TargetMode="External"/><Relationship Id="rId27" Type="http://schemas.openxmlformats.org/officeDocument/2006/relationships/hyperlink" Target="http://www.tass-online.ru/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gks.ru/" TargetMode="External"/><Relationship Id="rId30" Type="http://schemas.openxmlformats.org/officeDocument/2006/relationships/hyperlink" Target="http://www.nalog.ru/" TargetMode="External"/><Relationship Id="rId31" Type="http://schemas.openxmlformats.org/officeDocument/2006/relationships/hyperlink" Target="http://www.nalog.ru/" TargetMode="External"/><Relationship Id="rId32" Type="http://schemas.openxmlformats.org/officeDocument/2006/relationships/hyperlink" Target="http://www.minfin.ru/" TargetMode="External"/><Relationship Id="rId33" Type="http://schemas.openxmlformats.org/officeDocument/2006/relationships/hyperlink" Target="http://www.minfin.ru/" TargetMode="External"/><Relationship Id="rId34" Type="http://schemas.openxmlformats.org/officeDocument/2006/relationships/hyperlink" Target="http://www.cbr.ru/" TargetMode="External"/><Relationship Id="rId35" Type="http://schemas.openxmlformats.org/officeDocument/2006/relationships/hyperlink" Target="http://www.cbr.ru/" TargetMode="External"/><Relationship Id="rId36" Type="http://schemas.openxmlformats.org/officeDocument/2006/relationships/hyperlink" Target="http://www.economy.gov.ru/" TargetMode="External"/><Relationship Id="rId37" Type="http://schemas.openxmlformats.org/officeDocument/2006/relationships/hyperlink" Target="http://www.economy.gov.ru/wps/portal" TargetMode="External"/><Relationship Id="rId38" Type="http://schemas.openxmlformats.org/officeDocument/2006/relationships/hyperlink" Target="http://www.pfrmsk.ru/" TargetMode="External"/><Relationship Id="rId39" Type="http://schemas.openxmlformats.org/officeDocument/2006/relationships/hyperlink" Target="http://www.pfrmsk.ru/" TargetMode="External"/><Relationship Id="rId40" Type="http://schemas.openxmlformats.org/officeDocument/2006/relationships/hyperlink" Target="http://www.law.edu.ru/" TargetMode="External"/><Relationship Id="rId41" Type="http://schemas.openxmlformats.org/officeDocument/2006/relationships/hyperlink" Target="http://www.mega-law.ru/" TargetMode="External"/><Relationship Id="rId42" Type="http://schemas.openxmlformats.org/officeDocument/2006/relationships/hyperlink" Target="http://www.worldbiz.ru/" TargetMode="External"/><Relationship Id="rId43" Type="http://schemas.openxmlformats.org/officeDocument/2006/relationships/hyperlink" Target="http://www.gov.ru/" TargetMode="External"/><Relationship Id="rId44" Type="http://schemas.openxmlformats.org/officeDocument/2006/relationships/hyperlink" Target="http://www.parlament.ru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hyperlink" Target="http://www.garant.ru./" TargetMode="External"/><Relationship Id="rId47" Type="http://schemas.openxmlformats.org/officeDocument/2006/relationships/hyperlink" Target="http://www.edu.ru.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/" TargetMode="External"/><Relationship Id="rId50" Type="http://schemas.openxmlformats.org/officeDocument/2006/relationships/hyperlink" Target="http://www.e-rej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www/" TargetMode="External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1:00Z</dcterms:created>
  <dc:creator>Администратор</dc:creator>
  <dc:description/>
  <cp:keywords/>
  <dc:language>en-US</dc:language>
  <cp:lastModifiedBy>PC</cp:lastModifiedBy>
  <cp:lastPrinted>2018-11-08T18:51:00Z</cp:lastPrinted>
  <dcterms:modified xsi:type="dcterms:W3CDTF">2023-02-15T09:11:00Z</dcterms:modified>
  <cp:revision>2</cp:revision>
  <dc:subject/>
  <dc:title>3</dc:title>
</cp:coreProperties>
</file>