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Налоги и налогообложение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Налоги и налогообложение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Лавренчук Е.Н., к.э.н., доцент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5020726">
            <w:r>
              <w:rPr>
                <w:rStyle w:val="IndexLink"/>
                <w:sz w:val="28"/>
                <w:szCs w:val="28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02072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020728">
            <w:r>
              <w:rPr>
                <w:rStyle w:val="IndexLink"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02072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020730">
            <w:r>
              <w:rPr>
                <w:rStyle w:val="IndexLink"/>
                <w:sz w:val="28"/>
                <w:szCs w:val="28"/>
                <w:lang w:val="en-US" w:eastAsia="en-US"/>
              </w:rPr>
              <w:t>5. ОБРАЗОВАТЕЛЬНЫЕ ТЕХНОЛОГ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020731">
            <w:r>
              <w:rPr>
                <w:rStyle w:val="IndexLink"/>
                <w:sz w:val="28"/>
                <w:szCs w:val="28"/>
                <w:lang w:val="en-US" w:eastAsia="en-US"/>
              </w:rPr>
      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020732">
            <w:r>
              <w:rPr>
                <w:rStyle w:val="IndexLink"/>
                <w:sz w:val="28"/>
                <w:szCs w:val="28"/>
                <w:lang w:val="en-US" w:eastAsia="en-US"/>
              </w:rPr>
              <w:t>7. УЧЕБНО-МЕТОДИЧЕСКОЕ  И ИНФОРМАЦИОННОЕ ОБЕСПЕЧЕНИЕ ДИСЦИПЛИНЫ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020733">
            <w:r>
              <w:rPr>
                <w:rStyle w:val="IndexLink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</w:rPr>
      </w:pPr>
      <w:bookmarkStart w:id="1" w:name="__RefHeading___Toc515020726"/>
      <w:bookmarkEnd w:id="1"/>
      <w:r>
        <w:rPr>
          <w:b/>
        </w:rPr>
        <w:t>1.</w:t>
      </w:r>
      <w:r>
        <w:rPr/>
        <w:t xml:space="preserve"> </w:t>
      </w:r>
      <w:r>
        <w:rPr>
          <w:b/>
        </w:rPr>
        <w:t>ЦЕЛИ ОСВОЕНИЯ ДИСЦИПЛИНЫ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бъектом изучения дисциплины «Налоги и налогообложение» выступает совокупность экономических (финансовых) и организационно-правовых отношений, складывающихся на базе объективного процесса перераспределения преимущественно денежной формы собственности и выражающих собой одностороннее, принудительное изъятие части доходов корпоративных и индивидуальных собственников в общегосударственное пользование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едметом изучения дисциплины является налоговая система РФ, которая представляет собой совокупность установленных в государстве существенных условий налогообложения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</w:rPr>
        <w:t>Цель изучения дисципл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зложение и усвоение студентами теоретических основ формирования и функционирования налоговой системы Российской Федерации и в зарубежных странах, рассмотрение взаимосвязи бюджета с налогами и системой налогообложения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</w:rPr>
        <w:t>Задачи дисциплины</w:t>
      </w:r>
      <w:r>
        <w:rPr>
          <w:color w:val="000000"/>
        </w:rPr>
        <w:t>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своение студентами знаний в области налогообложения юридических и физических лиц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привитие практических навыков по применению законодательной и нормативной базы по исчислению отдельных видов налогов, определению налоговой нагрузки, налогового потенциала организации и проведения налогового контроля за правильным и своевременным перечислением налогов в бюдже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515020727"/>
      <w:r>
        <w:rPr>
          <w:b/>
        </w:rPr>
        <w:t>2. МЕСТО ДИСЦИПЛИНЫ В СТРУКТУРЕ ОСНОВНОЙ ОБРАЗОВАТЕЛЬНОЙ ПРОГРАММЫ ВЫСШЕГО ОБРАЗОВАНИЯ</w:t>
      </w:r>
      <w:bookmarkEnd w:id="2"/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>Дисциплина «</w:t>
      </w:r>
      <w:r>
        <w:rPr>
          <w:sz w:val="24"/>
          <w:szCs w:val="24"/>
        </w:rPr>
        <w:t>Налоги и налогообложение</w:t>
      </w:r>
      <w:r>
        <w:rPr>
          <w:iCs/>
          <w:spacing w:val="3"/>
          <w:sz w:val="24"/>
          <w:szCs w:val="24"/>
        </w:rPr>
        <w:t xml:space="preserve">» представляет собой дисциплин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ООП ВО </w:t>
      </w:r>
      <w:r>
        <w:rPr>
          <w:spacing w:val="-2"/>
          <w:sz w:val="24"/>
          <w:szCs w:val="24"/>
        </w:rPr>
        <w:t>направления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Дисциплина базируется на дисциплинах «Теория бухгалтерского учета», «Бухгалтерский финансовый учет», «Учет затрат, калькулирование и бюджетирование», «Теория экономического анализа», «Комплексный внвлиз финансово-хозяйственной деятельности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515020728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P29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- нормативные законодательные акты, регулирующие налоговую систему, финансовую политику, современные методы формирования налоговых систем; </w:t>
      </w:r>
    </w:p>
    <w:p>
      <w:pPr>
        <w:pStyle w:val="P29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сновные концепции налогообложения в современной мировой налоговой практике; основные формы организации платежных расчетов; </w:t>
      </w:r>
    </w:p>
    <w:p>
      <w:pPr>
        <w:pStyle w:val="P29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вила расчета налогов; принципы и методы налогообложения; способы уплаты налогов;</w:t>
      </w:r>
    </w:p>
    <w:p>
      <w:pPr>
        <w:pStyle w:val="P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- знать и применять порядок исчисления, уплаты и обеспечения уплаты таможенных платежей, порядок взыскания задолженности и возврата таможенных платежей;</w:t>
      </w:r>
    </w:p>
    <w:p>
      <w:pPr>
        <w:pStyle w:val="Normal"/>
        <w:ind w:firstLine="567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оизвести расчет отдельных налогов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заполнить налоговую декларацию;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самостоятельно приобретать знания по теории налогообложения;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ладными методами в области формирования отдельных налог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ой профессиональной терминологией и лексикой данной дисципл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выками расчетов отдельных видов налогов и таможенных платежей.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bookmarkStart w:id="4" w:name="__RefHeading___Toc515020729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6 зачетных единиц,  216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883"/>
        <w:gridCol w:w="1816"/>
        <w:gridCol w:w="613"/>
        <w:gridCol w:w="697"/>
        <w:gridCol w:w="721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Раздел 1. Теоретические основы налогообложения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щность налога, функции и принципы налогообло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арактеристика налоговой системы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е нало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/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4. </w:t>
            </w:r>
            <w:r>
              <w:rPr>
                <w:color w:val="000000"/>
                <w:sz w:val="24"/>
                <w:szCs w:val="24"/>
              </w:rPr>
              <w:t>Региональные нало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/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и разбор конкретных ситуаций</w:t>
            </w:r>
            <w:r>
              <w:rPr>
                <w:bCs/>
                <w:sz w:val="24"/>
                <w:szCs w:val="24"/>
              </w:rPr>
              <w:t xml:space="preserve"> – 8 ч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стные нало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/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и разбор конкретных ситуаций</w:t>
            </w:r>
            <w:r>
              <w:rPr>
                <w:bCs/>
                <w:sz w:val="24"/>
                <w:szCs w:val="24"/>
              </w:rPr>
              <w:t xml:space="preserve"> – 8 ч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пециальные режимы налогообло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 xml:space="preserve">Анализ и разбор конкретных ситуаций </w:t>
            </w:r>
            <w:r>
              <w:rPr>
                <w:bCs/>
                <w:sz w:val="24"/>
                <w:szCs w:val="24"/>
              </w:rPr>
              <w:t>– 4 ч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налоговых правонару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/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 / 3года 6 мес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1190"/>
        <w:gridCol w:w="1816"/>
        <w:gridCol w:w="689"/>
        <w:gridCol w:w="720"/>
        <w:gridCol w:w="877"/>
        <w:gridCol w:w="1463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щность налога, функции и принципы налогооб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арактеристика налоговой системы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е на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/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 xml:space="preserve">Анализ и разбор конкретных ситуаций 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4. </w:t>
            </w:r>
            <w:r>
              <w:rPr>
                <w:color w:val="000000"/>
                <w:sz w:val="24"/>
                <w:szCs w:val="24"/>
              </w:rPr>
              <w:t>Региональные на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/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 xml:space="preserve">Анализ и разбор конкретных ситуаций 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стные на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 xml:space="preserve">Анализ и разбор конкретных ситуаций 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4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пециальные режимы налогооб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налоговых правонаруш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/16/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/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4"/>
        <w:gridCol w:w="1565"/>
        <w:gridCol w:w="1949"/>
      </w:tblGrid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актические занятия, самостоятельная работа, часов (очно/заоч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36/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/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/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P24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b/>
          <w:sz w:val="24"/>
          <w:szCs w:val="24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1. Сущность налога, функции и принципы налогообложения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раткий исторический очерк развития налогообложения. Этапы развития теории и практики налогообложения, его особенности в России. Налогообложение как важнейший макроэкономический инструмент, его составные элементы: налоговое право, налоговая политика, налоговая система, налоговая служба, система принудительных органов, техническое, информационное и кадровое обеспечение. Экономическая природа налогообложения. Основные направления процесса перераспределения через систему налогообложения. Роль налогов в условиях рыночной экономики. Функции налоговой системы: фискальная, распределительная, регулирующая, контрольная, поощрительная. Основные принципы налогообложения. Роль налогов в регулировании экономики, формирования бюджетов различных уровней, перераспределении доходов и прибыли предприятий и населения. Налоговая политика на современном этапе и основные вопросы ее реализации.</w:t>
      </w:r>
    </w:p>
    <w:p>
      <w:pPr>
        <w:pStyle w:val="P24"/>
        <w:shd w:fill="FFFFFF" w:val="clear"/>
        <w:spacing w:before="0" w:after="0"/>
        <w:ind w:firstLine="709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2. Характеристика налоговой системы Российской Федерации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Характеристики налоговой системы. Структура налоговой системы. Принципы построения налоговой системы Российской Федерации. Распределение налогов между бюджетами различных уровней. Государственная налоговая служба Российской Федерации, и ее роль в обеспечении контроля за соблюдением налогового законодательства, правильным исчислением налогов, своевременным и полным поступлением их в бюджеты различных уровней. Ответственность за нарушение налогового законодательства. Финансовые санкции за нарушение налогового законодательства. Органы налоговой полиции и их службы. Определение облагаемого дохода в случае отсутствия или запущенности учета. Классификация налогов, входящих в налоговую систему РФ, прямые и косвенные налоги, федеральные, республиканские и местные налоги; налоги включаемые в себестоимость продукции уплачиваемые за счет финансовых результатов, налоги закрепленные и регулируемые. Налоговый Кодекс Российской Федерации, его структура, особенности I и II частей. Значение Налогового Кодекса в формировании налоговой системы Российской Федерации.</w:t>
      </w:r>
    </w:p>
    <w:p>
      <w:pPr>
        <w:pStyle w:val="P24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3.Федеральные налоги: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лог на добавленную стоимость, его место и роль в налоговой системе и доходах бюджетов различных уровней. Плательщики налогов на добавленную стоимость, объекты налогообложения, методика определения облагаемого оборота. Перечень товаров, работ и услуг, освобождаемых от налога на добавленную стоимость. Ставки налога, порядок исчисления и сроки уплаты налога.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оль акцизов в системе косвенных налогов. Система акцизов, их состав, структура, плательщики объекты обложения, льготы ставки. Порядок исчисления и сроки уплаты. Особенности уплаты акцизных сборов по нефти, включая газовый конденсат.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лог на прибыль, его место и роль в налоговой системе и в доходах бюджетов различных уровней. Плательщики и объекты налога на прибыль, методика исчисления налогооблагаемой базы. Ставки налога на прибыль. Льготы по налогу на прибыль. Порядок исчисления налога и сроки его уплаты. Налогообложение отдельных видов доходов юридических лиц. Изменение в налогообложение прибыли в связи с введением главы 25 Налогового Кодекса РФ.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Значение подоходного налога в регулировании доходов населения и формировании доходов территориальных бюджетов. Плательщики налога с физических лиц, объекты налогообложения. Льготы по подоходному налогу с физических лиц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авки налога и их применение, порядок исчисления подоходного налога и сроки его уплаты. Декларирование годового дохода гражданами, порядок и сроки представления деклараций в налоговые инспекции.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раткая характеристика федеральных налогов. Основные элементы налогов. Плательщики налогов.</w:t>
      </w:r>
    </w:p>
    <w:p>
      <w:pPr>
        <w:pStyle w:val="P24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4.Региональные налоги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ль налогов в формировании бюджета субъектов РФ. Порядок установления региональных налогов.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Формирование налоговой базы, ставки и порядка уплаты налога на имущество организации.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налоговой базы, ставки и порядка уплаты налога на игорный бизнес.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налоговой базы, ставки и порядка уплаты транспортного налога.</w:t>
      </w:r>
    </w:p>
    <w:p>
      <w:pPr>
        <w:pStyle w:val="P24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5. Местные налоги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оль налогов в формировании бюджетов муниципальных образований. Налогоплательщики, порядок формирования налоговой базы, ставки и сроки уплаты налогов: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емельного налога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лога на имущество физических лиц.</w:t>
      </w:r>
    </w:p>
    <w:p>
      <w:pPr>
        <w:pStyle w:val="P24"/>
        <w:shd w:fill="FFFFFF" w:val="clear"/>
        <w:spacing w:before="0" w:after="0"/>
        <w:ind w:firstLine="709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6.Специальные налоговые режимы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лияние специальных налоговых режимов на развитие малого бизнеса. Порядок установления новых федеральных налогов при вводе специальных налоговых режимов. Порядок перехода на специальные налоговые режимы и возврата на общую систему налогообложения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рядок применения специальных налоговых режимов.</w:t>
      </w:r>
    </w:p>
    <w:p>
      <w:pPr>
        <w:pStyle w:val="P24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7. Налоговые правонарушения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нализ налоговых правонарушений. Составы налоговых правонарушений. Ответственность за нарушение законодательства о налогах и сборах. Процедура привлечения к налоговой ответствен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5" w:name="__RefHeading___Toc515020730"/>
      <w:bookmarkEnd w:id="5"/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удиторные занятия (72 часа или 16/16 часов) проводятся в виде лекций и практических зан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асть лекционных занятий проводится в поточной аудитории с применением мультимедийного проектора в виде учебной презентации. Основные моменты лекционных занятий конспектируются. Отдельные темы предлагаются для самостоятельного изучения с обязательным составлением конспекта (контролируетс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круглый стол, анализ и разбор конкретных ситуац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процессе преподавания «Налоги и налогообложение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7"/>
        </w:numPr>
        <w:ind w:left="0" w:firstLine="540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7"/>
        </w:numPr>
        <w:ind w:left="0" w:firstLine="540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P16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b/>
          <w:sz w:val="24"/>
          <w:szCs w:val="24"/>
        </w:rPr>
      </w:r>
    </w:p>
    <w:p>
      <w:pPr>
        <w:pStyle w:val="P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Тема 1. Сущность налога, функции и принципы налогообложения</w:t>
      </w:r>
    </w:p>
    <w:p>
      <w:pPr>
        <w:pStyle w:val="P5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лог - категория экономическая, финансовая, политическая, философская.</w:t>
      </w:r>
    </w:p>
    <w:p>
      <w:pPr>
        <w:pStyle w:val="P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Генезис представлений ученых о финансах и налогах.</w:t>
      </w:r>
    </w:p>
    <w:p>
      <w:pPr>
        <w:pStyle w:val="P5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Дискуссионные вопросы о сущности налогов. Определение налогов.</w:t>
      </w:r>
    </w:p>
    <w:p>
      <w:pPr>
        <w:pStyle w:val="P5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Функции налога: единство и противоречие функций налогов.</w:t>
      </w:r>
    </w:p>
    <w:p>
      <w:pPr>
        <w:pStyle w:val="P5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Роль налогов в формировании доходов бюджетов всех уровней. Налоговый аспект в финансовых интересах государства и хозяйствующих субъектов.</w:t>
      </w:r>
    </w:p>
    <w:p>
      <w:pPr>
        <w:pStyle w:val="P5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 Налоговая мораль. Проблемы воспитания налоговой культуры в России.</w:t>
      </w:r>
    </w:p>
    <w:p>
      <w:pPr>
        <w:pStyle w:val="P5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Тема 2. Характеристика налоговой системы Российской Федерации.</w:t>
      </w:r>
    </w:p>
    <w:p>
      <w:pPr>
        <w:pStyle w:val="P5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ченые о системе показателей эффективности налоговой системы. Сравнительный анализ налоговых систем РФ и зарубежных стран.</w:t>
      </w:r>
    </w:p>
    <w:p>
      <w:pPr>
        <w:pStyle w:val="P5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Проблемы классификации налогов и сборов. Характеристика федеральных, региональных и местных налогов и сборов на современном этапе и на перспективу.</w:t>
      </w:r>
    </w:p>
    <w:p>
      <w:pPr>
        <w:pStyle w:val="P4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оль Налогового кодекса РФ в совершенствовании налоговой системы.</w:t>
      </w:r>
    </w:p>
    <w:p>
      <w:pPr>
        <w:pStyle w:val="P16"/>
        <w:shd w:fill="FFFFFF" w:val="clear"/>
        <w:spacing w:before="0" w:after="0"/>
        <w:ind w:firstLine="709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Тема 3. Федеральные налоги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hyperlink r:id="rId2" w:tgtFrame="_blank">
        <w:r>
          <w:rPr>
            <w:rStyle w:val="InternetLink"/>
            <w:color w:val="000000"/>
          </w:rPr>
          <w:t>Налог на добавленную стоимость;</w:t>
        </w:r>
      </w:hyperlink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bookmarkStart w:id="6" w:name="p357"/>
      <w:bookmarkEnd w:id="6"/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00"/>
          </w:rPr>
          <w:t>Акцизы;</w:t>
        </w:r>
      </w:hyperlink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bookmarkStart w:id="7" w:name="p358"/>
      <w:bookmarkEnd w:id="7"/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</w:rPr>
          <w:t>Налог на доходы физических лиц;</w:t>
        </w:r>
      </w:hyperlink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bookmarkStart w:id="8" w:name="p361"/>
      <w:bookmarkStart w:id="9" w:name="p359"/>
      <w:bookmarkEnd w:id="8"/>
      <w:bookmarkEnd w:id="9"/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</w:rPr>
          <w:t>Налог на прибыль организаций;</w:t>
        </w:r>
      </w:hyperlink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bookmarkStart w:id="10" w:name="p362"/>
      <w:bookmarkEnd w:id="10"/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00"/>
          </w:rPr>
          <w:t>Налог на добычу полезных ископаемых;</w:t>
        </w:r>
      </w:hyperlink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bookmarkStart w:id="11" w:name="p365"/>
      <w:bookmarkStart w:id="12" w:name="p364"/>
      <w:bookmarkStart w:id="13" w:name="p363"/>
      <w:bookmarkEnd w:id="11"/>
      <w:bookmarkEnd w:id="12"/>
      <w:bookmarkEnd w:id="13"/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</w:rPr>
          <w:t>Водный налог;</w:t>
        </w:r>
      </w:hyperlink>
    </w:p>
    <w:p>
      <w:pPr>
        <w:pStyle w:val="P24"/>
        <w:shd w:fill="FFFFFF" w:val="clear"/>
        <w:spacing w:before="0" w:after="0"/>
        <w:ind w:firstLine="709"/>
        <w:jc w:val="both"/>
        <w:rPr/>
      </w:pPr>
      <w:bookmarkStart w:id="14" w:name="p366"/>
      <w:bookmarkEnd w:id="14"/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00"/>
          </w:rPr>
          <w:t>Сбор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за пользование объектами животного мира и за пользование объектами водных биологических ресурсов;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bookmarkStart w:id="15" w:name="p367"/>
      <w:bookmarkEnd w:id="15"/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000000"/>
          </w:rPr>
          <w:t>Государственная пошлина.</w:t>
        </w:r>
      </w:hyperlink>
    </w:p>
    <w:p>
      <w:pPr>
        <w:pStyle w:val="P16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Тема 4. Региональные налоги.</w:t>
      </w:r>
    </w:p>
    <w:p>
      <w:pPr>
        <w:pStyle w:val="P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0000"/>
          </w:rPr>
          <w:t>Налог на имущество организаций;</w:t>
        </w:r>
      </w:hyperlink>
    </w:p>
    <w:p>
      <w:pPr>
        <w:pStyle w:val="P19"/>
        <w:shd w:fill="FFFFFF" w:val="clear"/>
        <w:spacing w:before="0" w:after="0"/>
        <w:ind w:firstLine="709"/>
        <w:jc w:val="both"/>
        <w:rPr>
          <w:color w:val="000000"/>
        </w:rPr>
      </w:pPr>
      <w:bookmarkStart w:id="16" w:name="p376"/>
      <w:bookmarkEnd w:id="16"/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000000"/>
          </w:rPr>
          <w:t>Налог на игорный бизнес;</w:t>
        </w:r>
      </w:hyperlink>
    </w:p>
    <w:p>
      <w:pPr>
        <w:pStyle w:val="P19"/>
        <w:shd w:fill="FFFFFF" w:val="clear"/>
        <w:spacing w:before="0" w:after="0"/>
        <w:ind w:firstLine="709"/>
        <w:jc w:val="both"/>
        <w:rPr>
          <w:color w:val="000000"/>
        </w:rPr>
      </w:pPr>
      <w:bookmarkStart w:id="17" w:name="p377"/>
      <w:bookmarkEnd w:id="17"/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000000"/>
          </w:rPr>
          <w:t>Транспортный налог.</w:t>
        </w:r>
      </w:hyperlink>
    </w:p>
    <w:p>
      <w:pPr>
        <w:pStyle w:val="P16"/>
        <w:shd w:fill="FFFFFF" w:val="clear"/>
        <w:spacing w:before="0" w:after="0"/>
        <w:ind w:firstLine="709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Тема 5. Местные налоги.</w:t>
      </w:r>
    </w:p>
    <w:p>
      <w:pPr>
        <w:pStyle w:val="P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</w:t>
      </w:r>
      <w:hyperlink r:id="rId13" w:tgtFrame="_blank">
        <w:r>
          <w:rPr>
            <w:rStyle w:val="InternetLink"/>
            <w:color w:val="000000"/>
          </w:rPr>
          <w:t>емельный налог;</w:t>
        </w:r>
      </w:hyperlink>
    </w:p>
    <w:p>
      <w:pPr>
        <w:pStyle w:val="P19"/>
        <w:shd w:fill="FFFFFF" w:val="clear"/>
        <w:spacing w:before="0" w:after="0"/>
        <w:ind w:firstLine="709"/>
        <w:jc w:val="both"/>
        <w:rPr>
          <w:color w:val="000000"/>
        </w:rPr>
      </w:pPr>
      <w:bookmarkStart w:id="18" w:name="p386"/>
      <w:bookmarkEnd w:id="18"/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  <w:color w:val="000000"/>
          </w:rPr>
          <w:t>Налог на имущество физических лиц.</w:t>
        </w:r>
      </w:hyperlink>
    </w:p>
    <w:p>
      <w:pPr>
        <w:pStyle w:val="P16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Тема 6.Специальные налоговые режимы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прощенная система налогообложения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Система налогообложения для сельскохозяйственных производителей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истема налогообложения в виде налога на вмененный доход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истема налогообложения при выполнении соглашений о разделе продукции.</w:t>
      </w:r>
    </w:p>
    <w:p>
      <w:pPr>
        <w:pStyle w:val="P16"/>
        <w:shd w:fill="FFFFFF" w:val="clear"/>
        <w:spacing w:before="0" w:after="0"/>
        <w:ind w:firstLine="709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Тема 7. Налоговые правонарушения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Конкретные составы налоговых правонарушений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оцедура привлечения к налоговой ответственности.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 </w:t>
      </w:r>
      <w:r>
        <w:rPr/>
        <w:t>Виды ответственности за совершение налоговых правонарушений</w:t>
      </w:r>
      <w:r>
        <w:rPr>
          <w:color w:val="000000"/>
        </w:rPr>
        <w:t>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5.2. Самостоятельная работа студентов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РС предусматривает дополнительное изучение вопросов, рассматриваемых на лекционных занятиях. Ниже приводится тематика самостоятельной работы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Общие принципы и национально-исторические особенности современных налоговых систем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Особенности возникновения и развития налогообложения в России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Трехуровневый характер налоговой системы РФ и его значение.</w:t>
      </w:r>
    </w:p>
    <w:p>
      <w:pPr>
        <w:pStyle w:val="P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 Роль и перспектива развития косвенных налогов в России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Сравнительный анализ льготных форм налогообложения малого бизнеса РФ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Содержание и значение Земельного налога РФ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Система льгот при налогообложении физических лиц РФ и ее роль.</w:t>
      </w:r>
    </w:p>
    <w:p>
      <w:pPr>
        <w:pStyle w:val="P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8. Роль региональных налогов в формировании бюджетов субъектов РФ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 Пути минимизации налогообложения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. Налоговая реформа РФ, ее роль и перспектива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1.​ </w:t>
      </w:r>
      <w:r>
        <w:rPr>
          <w:rStyle w:val="S5"/>
          <w:color w:val="000000"/>
        </w:rPr>
        <w:t>Сравнительный анализ применения кассового метода и метода начисления при определении налоговой базы по налогу на прибыль</w:t>
      </w:r>
    </w:p>
    <w:p>
      <w:pPr>
        <w:pStyle w:val="P4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2.​ </w:t>
      </w:r>
      <w:r>
        <w:rPr>
          <w:rStyle w:val="S5"/>
          <w:color w:val="000000"/>
        </w:rPr>
        <w:t>Преимущества и недостатки при использовании освобождения от обязанностей плательщика НДС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3.​ </w:t>
      </w:r>
      <w:r>
        <w:rPr>
          <w:rStyle w:val="S5"/>
          <w:color w:val="000000"/>
        </w:rPr>
        <w:t>Порядок применения налоговых вычетов по НДС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4.​ </w:t>
      </w:r>
      <w:r>
        <w:rPr>
          <w:rStyle w:val="S5"/>
          <w:color w:val="000000"/>
        </w:rPr>
        <w:t>Учет лимитируемых расходов при определении налоговой базы по налогу на прибыль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5.​ </w:t>
      </w:r>
      <w:r>
        <w:rPr>
          <w:rStyle w:val="S5"/>
          <w:color w:val="000000"/>
        </w:rPr>
        <w:t>Перенос убытков по налогу на прибыль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6.​ </w:t>
      </w:r>
      <w:r>
        <w:rPr>
          <w:rStyle w:val="S5"/>
          <w:color w:val="000000"/>
        </w:rPr>
        <w:t>Социальные вычеты по НДФЛ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7.​ </w:t>
      </w:r>
      <w:r>
        <w:rPr>
          <w:rStyle w:val="S5"/>
          <w:color w:val="000000"/>
        </w:rPr>
        <w:t>Профессиональные вычеты по НДФЛ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8.​ </w:t>
      </w:r>
      <w:r>
        <w:rPr>
          <w:rStyle w:val="S5"/>
          <w:color w:val="000000"/>
        </w:rPr>
        <w:t>Налоговые ставки при УСНО. Минимальный налог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9.​ </w:t>
      </w:r>
      <w:r>
        <w:rPr>
          <w:rStyle w:val="S5"/>
          <w:color w:val="000000"/>
        </w:rPr>
        <w:t>Суммы, не подлежащие налогообложению НДФЛ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20.​ </w:t>
      </w:r>
      <w:r>
        <w:rPr>
          <w:rStyle w:val="S5"/>
          <w:color w:val="000000"/>
        </w:rPr>
        <w:t>Расчет НДС с учетом льгот и регрессивных ставок.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21.​ </w:t>
      </w:r>
      <w:r>
        <w:rPr>
          <w:rStyle w:val="S5"/>
          <w:color w:val="000000"/>
        </w:rPr>
        <w:t>Взносы на обязательное пенсионное страхование.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rStyle w:val="S13"/>
          <w:color w:val="000000"/>
        </w:rPr>
        <w:t>22.​ </w:t>
      </w:r>
      <w:r>
        <w:rPr>
          <w:color w:val="000000"/>
        </w:rPr>
        <w:t>Взносы на обязательное страхование от несчастных случаев и профессиональных заболеваний.</w:t>
      </w:r>
    </w:p>
    <w:p>
      <w:pPr>
        <w:pStyle w:val="P1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каждую тему, вынесенную для самостоятельного изучения, подготавливается презентация. Презентация защищается на практических занятиях или сдается без защиты по усмотрению преподавателя.</w:t>
      </w:r>
    </w:p>
    <w:p>
      <w:pPr>
        <w:pStyle w:val="P3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</w:rPr>
      </w:pPr>
      <w:bookmarkStart w:id="19" w:name="__RefHeading___Toc515020731"/>
      <w:bookmarkEnd w:id="19"/>
      <w:r>
        <w:rPr>
          <w:b/>
        </w:rPr>
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ный опрос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выполнение письменной работы (на усмотрение преподавателя)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выполнение практических заданий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>- решение задач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естиро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межуточной аттестации -  экзаме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B050"/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  <w:sz w:val="24"/>
          <w:szCs w:val="24"/>
        </w:rPr>
      </w:pPr>
      <w:r>
        <w:rPr>
          <w:b/>
          <w:color w:val="00B050"/>
          <w:spacing w:val="1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Налоги и сборы: понятие, признаки, отличительные черт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Порядок установления налогов и сборо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Виды налогов и сборов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4.</w:t>
        <w:tab/>
        <w:t>Функции налого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  <w:tab/>
        <w:t>Налоговая политика государств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  <w:tab/>
        <w:t xml:space="preserve">Эволюция налогообложения в России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Налоговая система Росси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  <w:tab/>
        <w:t>Основные тенденции реформирования действующего налогового законодательства Россия. Последние изменения законодательства о налогах и сбора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</w:t>
        <w:tab/>
        <w:t>Понятие и место налогового права в системe права Росси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</w:t>
        <w:tab/>
        <w:t>Предмет налогового пра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</w:t>
        <w:tab/>
        <w:t>Метод налогового пра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</w:t>
        <w:tab/>
        <w:t>Система налогового пра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</w:t>
        <w:tab/>
        <w:t>Источники налогового прав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14. Признание нормативного правового акта не соответствующему Налоговому кодексу РФ: условия, порядок признания, правовые последстви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Деиствие налогового законодательства во времени, в пространстве и по кругу лиц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</w:t>
        <w:tab/>
        <w:t>Принципы налогового права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</w:t>
        <w:tab/>
        <w:t>Налоговый кодекс РФ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</w:t>
        <w:tab/>
        <w:t>Налоговые правоотношения; понятие и соста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19.</w:t>
        <w:tab/>
        <w:t>Субъекты налоговых правоотношений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</w:t>
        <w:tab/>
        <w:t>Права и обязанности налоговых органо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.</w:t>
        <w:tab/>
        <w:t>Права и обязанности налогоплательщико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</w:t>
        <w:tab/>
        <w:t>Налоговые агенты: правовой статус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</w:t>
        <w:tab/>
        <w:t>Понятие, условия возникновения, прекращения и неисполнения налогового обязательств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24.</w:t>
        <w:tab/>
        <w:t>Сроки в налоговых обязательства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5.</w:t>
        <w:tab/>
        <w:t>Способы обеспечения исполнения обязанностей по уплате налогов и сборо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6.</w:t>
        <w:tab/>
        <w:t>Принудительное исполнение налогового обязательств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7.</w:t>
        <w:tab/>
        <w:t>Институт представительства в налоговых правоотношениях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28.</w:t>
        <w:tab/>
        <w:t>Налоговые льготы в российском и зарубежном законодательстве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9. Отсрочка и рассрочка уплаты налога по налоговому законодательству Росси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0.</w:t>
        <w:tab/>
        <w:t>Налоговый креди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1.</w:t>
        <w:tab/>
        <w:t>Инвестиционный налоговый креди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2.</w:t>
        <w:tab/>
        <w:t>Налоговая отчетность. Налоговая деклараци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3.</w:t>
        <w:tab/>
        <w:t>Налоговая тайн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34. Общая характеристика налогового контрол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5.</w:t>
        <w:tab/>
        <w:t>Субъект, объект и предмет налогового контрол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6.</w:t>
        <w:tab/>
        <w:t>Формы налогового контрол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7.</w:t>
        <w:tab/>
        <w:t>Методы налогового контрол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8.</w:t>
        <w:tab/>
        <w:t xml:space="preserve">Документы налогового контроля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9.</w:t>
        <w:tab/>
        <w:t>Виды налогового контрол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40.</w:t>
        <w:tab/>
        <w:t xml:space="preserve"> Права  и обязанности сотрудников органов   внутренних  дел при проведении выездных налоговых проверок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1. Налоговая проверка как основная форма налогового контрол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2. Понятие налогового правонарушения и налогового преступлени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3. Виды налоговых правонарушений и преступлений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4. Состав налогового правонаруш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5. Ответственность за нарушение налогового законодательства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6.Обстоятельства, исключающие привлечение лица к налоговой ответственности, смягчающие ответственность  и отягчающие ответственность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7. Налоговые санкци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8.</w:t>
        <w:tab/>
        <w:t>Порядок взыскания налоговых санкций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49.</w:t>
        <w:tab/>
        <w:t>Способы защиты прав налогоплательщиков. Порядок обжалование актов налоговых органов и действий или бездействия их должностных лиц. Ответственность сотрудников органов внутренних де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0.</w:t>
        <w:tab/>
        <w:t>Состав налог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1. Общие положения налогообложения юридических лиц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52.</w:t>
        <w:tab/>
        <w:t>Правовая характеристика налога на добавленную стоимость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3.</w:t>
        <w:tab/>
        <w:t>Правовая характеристика налога на прибыль организаций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4.</w:t>
        <w:tab/>
        <w:t>Правовая характеристика акцизо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5.</w:t>
        <w:tab/>
        <w:t>Правовая характеристика налога на имущество организаций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56.</w:t>
        <w:tab/>
        <w:t>Правовая характеристика налога на доходы физических лиц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7.</w:t>
        <w:tab/>
        <w:t>Правовая характеристика налога на имущество физических лиц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8.</w:t>
        <w:tab/>
        <w:t>Правовая характеристика транспортного налог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9.</w:t>
        <w:tab/>
        <w:t>Правовая характеристика единого социального налог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0.</w:t>
        <w:tab/>
        <w:t>Правовая характеристика налога на игорный бизнес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61.</w:t>
        <w:tab/>
        <w:t>Правовая характеристика государственной пошлины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2. Общие положения природоресурсного налогооблож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3. Правовая характеристика земельного Налог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4. Правовая характеристика водного налога.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65.</w:t>
        <w:tab/>
        <w:t>Правовая характеристика сборов за пользование объектами животного мира и за пользование объектами водных биологических ресурсо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6.</w:t>
        <w:tab/>
        <w:t>Правовая характеристика налога на добычу полезных ископаемы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7.</w:t>
        <w:tab/>
        <w:t>Правовая характеристика единого налога на вмененный доход для определенных видов деятельности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68.</w:t>
        <w:tab/>
        <w:t>Правовая характеристика упрощенной системы налогооблож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9.</w:t>
        <w:tab/>
        <w:t>Правовая характеристика единого сельскохозяйственного налог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0. Общие положения местных налогов и сборо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1. Налоговая политика в зарубежных странах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2. 0сновные налоги, взимаемые с организаций в зарубежных странах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 xml:space="preserve">73. Основные налоги, взимаемые с физических лиц в зарубежных странах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4. Основные налоги на потребление в зарубежных странах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6.2. Методические рекомендации по освоению дисциплин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  <w:sz w:val="24"/>
          <w:szCs w:val="24"/>
        </w:rPr>
        <w:t xml:space="preserve">Методические рекомендации </w:t>
      </w:r>
      <w:r>
        <w:rPr>
          <w:i/>
          <w:color w:val="4F81BD"/>
          <w:sz w:val="24"/>
          <w:szCs w:val="24"/>
        </w:rPr>
        <w:t>по самостоятельному освоению дисциплины</w:t>
      </w:r>
      <w:r>
        <w:rPr>
          <w:i/>
          <w:color w:val="0070C0"/>
          <w:sz w:val="24"/>
          <w:szCs w:val="24"/>
        </w:rPr>
        <w:t xml:space="preserve"> размещены в электронной системе «</w:t>
      </w:r>
      <w:r>
        <w:rPr>
          <w:i/>
          <w:color w:val="0070C0"/>
          <w:sz w:val="24"/>
          <w:szCs w:val="24"/>
          <w:lang w:val="en-US"/>
        </w:rPr>
        <w:t>Brainoom</w:t>
      </w:r>
      <w:r>
        <w:rPr>
          <w:i/>
          <w:color w:val="0070C0"/>
          <w:sz w:val="24"/>
          <w:szCs w:val="24"/>
        </w:rPr>
        <w:t>». Обучающиеся входят в систему под своим логином и паролем.</w:t>
      </w:r>
    </w:p>
    <w:p>
      <w:pPr>
        <w:pStyle w:val="Normal"/>
        <w:ind w:firstLine="567"/>
        <w:jc w:val="both"/>
        <w:rPr>
          <w:i/>
          <w:i/>
          <w:color w:val="0070C0"/>
          <w:sz w:val="24"/>
          <w:szCs w:val="24"/>
          <w:lang w:eastAsia="en-US"/>
        </w:rPr>
      </w:pPr>
      <w:r>
        <w:rPr>
          <w:i/>
          <w:color w:val="0070C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>
          <w:b/>
          <w:b/>
        </w:rPr>
      </w:pPr>
      <w:bookmarkStart w:id="20" w:name="__RefHeading___Toc515020732"/>
      <w:bookmarkEnd w:id="20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Налоги и налогообложение [Электронный ресурс]: учебник для студентов вузов, обучающихся по направлениям «Экономика» и «Менеджмент», специальностям «Экономическая безопасность», «Таможенное дело»/ И.А. Майбуров [и др.].— Электрон. текстовые данные.— М.: ЮНИТИ-ДАНА, 2015.— 487 c.— Режим доступа: http://www.iprbookshop.ru/34806.— ЭБС «IPRbooks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Ф. Часть первая и вторая. – Москва : Проспект, КноРус, 2010. – 70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моженный кодекс таможенного союза. - . – Москва : Проспект, 2010. – 18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8 декабря 2003 г. № 164-ФЗ «Об основах государственного регулирования внешнеторговой деятельности» (в редак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02.02.2006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«О валютном регулировании и валютном контроле» от 10.12.2003 № 173-ФЗ (в редакции от 22.07.2008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рамаренко, Л.А. Налоги и налогообложение: учеб. пособие / Л.A. Крамаренко, М.Е. Косов. — М.: ЮНИТИ-ДАНА, 2011. — 57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Бондина Н. Н., Бондин И. А., Лаврина О. В. Учет налоговых расчетов в бухгалтерском деле. — М.: КолосС, 2007. — 208 с.: ил. — (Учебники и учеб. пособия для студентов высш. учеб. заведени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ов, М.Е. Налогообложение предпринимательской деятельности. Теория и практика: учебник / М.Е. Косов, JI.A. Крамаренко, Д. Эриашвили. - М.: ЮНИТИ-ДАНА, 2012. - 431 с. - (Серия «Magister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йбуров, И.А. Теория налогообложения. Продвинутый курс: учебник для магистрантов, обучающихся по специальностям «Финансы и кредит», «Бухгалтерский учет, анализ и аудит» / И.А. Майбуров, А.М. Соколовская. — М.: ЮНИТИ-ДАНА, 2011. — 591 с. — (Серия «Magister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газинова Е.Р. Налоги и налогообложение Курс лекций. Пермь: Прикамский социальный институт, 2008. - 22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газинова Е.Р. Налоги налогообложение: учеб.пособие.- Пермь: НП ВПО ПСИ, 2013.- 28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логи и налоговая система Российской Федерации. Практикум: учебное пособие / коллектив авторов; под ред. Л. И. Гончаренко. — 2-е изд., стер. — М. : КНОРУС, 2014. - 112 с. - (Бакалавриа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логи и налогообложение [Электронный ресурс]: учебное пособие/ Г.А. Волкова [и др.].— Электрон. текстовые данные.— М.: ЮНИТИ-ДАНА, 2012.— 631 c.— Режим доступа: http://www.iprbookshop.ru/10502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и и налогообложение: учебник  [И.А. Майбуров и др.]; под ред. И.А. Майбурова. — 5-е изд., перераб. и доп. — М.: ЮНИТИ-ДАНА, 2012. — 591 с. —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и и налогообложение: учебник и практикум /под ред. Д.Г. Черника, Ю.Д. Шмелева. - 2-е изд., перераб. и доп. - М.: Юрайт, 2015. -494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логообложение организаций : учебник / коллектив авторов ; под науч. ред. Л.И. Гончаренко. — М. : КНОРУС, 2014. — 512 с. — (Бакалавриа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обложение организаций. Задачи и тесты : учебник / коллектив авторов ; под науч. ред. Л. И. Гончаренко. — М. : КНОРУС, 2014. — 192 с. — (Бакалавриа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еров А.В. Налоги и налогообложение: Учебное пособие. / Перов А.В., Толкушкин А.В. — 4-е изд., перераб. и доп. — М.: Юрайт-Издат, 2005. — 68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21" w:name="RANGE!B479"/>
      <w:r>
        <w:rPr>
          <w:sz w:val="24"/>
          <w:szCs w:val="24"/>
        </w:rPr>
        <w:t>Ушак Н.В. Теория и история налогообложения : учебное пособие / Н.В. Ушак. - М.: КНОРУС, 2009. - 336 с.</w:t>
      </w:r>
      <w:bookmarkEnd w:id="21"/>
    </w:p>
    <w:p>
      <w:pPr>
        <w:pStyle w:val="Normal"/>
        <w:shd w:fill="FFFFFF" w:val="clear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и газе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Бухгалтерский учет», «Главбух», «Финансы», «Вопросы налогообложения», «Деньги и кредит», «Российский экономический журнал», «Российская газета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blHeader w:val="true"/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Информационно-справочные и поисковые системы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с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официальный сайт фирмы 1С)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dit-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bookmarkStart w:id="22" w:name="__RefHeading___Toc515020733"/>
      <w:bookmarkEnd w:id="22"/>
      <w:r>
        <w:rPr>
          <w:b/>
        </w:rPr>
        <w:t>8. МАТЕРИАЛЬНО-ТЕХНИЧЕСКОЕ ОБЕСПЕЧЕНИЕ ДИСЦИПЛИН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lang w:val="en-US"/>
        </w:rPr>
        <w:t>Интернет-браузер Google</w:t>
      </w:r>
      <w:r>
        <w:rPr/>
        <w:t xml:space="preserve"> </w:t>
      </w:r>
      <w:r>
        <w:rPr>
          <w:lang w:val="en-US"/>
        </w:rPr>
        <w:t>Chrome</w:t>
      </w:r>
    </w:p>
    <w:p>
      <w:pPr>
        <w:pStyle w:val="P1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3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P12"/>
        <w:shd w:fill="FFFFFF" w:val="clear"/>
        <w:spacing w:before="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3:2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S5">
    <w:name w:val="s5"/>
    <w:basedOn w:val="Style6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consultant.ru%252Fonline%252Fbase%252F%253Freq%253Ddoc%253Bbase%253DLAW%253Bn%253D103268%253Bdst%253D100008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a9f666be78189a60cdbdce4f3a985040&amp;keyno=1" TargetMode="External"/><Relationship Id="rId3" Type="http://schemas.openxmlformats.org/officeDocument/2006/relationships/hyperlink" Target="http://clck.yandex.ru/redir/dv/*data=url%3Dhttp%253A%252F%252Fwww.consultant.ru%252Fonline%252Fbase%252F%253Freq%253Ddoc%253Bbase%253DLAW%253Bn%253D103268%253Bdst%253D100606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4b1bb19aaeb6a30d1e789fcb1fe9835f&amp;keyno=1" TargetMode="External"/><Relationship Id="rId4" Type="http://schemas.openxmlformats.org/officeDocument/2006/relationships/hyperlink" Target="http://clck.yandex.ru/redir/dv/*data=url%3Dhttp%253A%252F%252Fwww.consultant.ru%252Fonline%252Fbase%252F%253Freq%253Ddoc%253Bbase%253DLAW%253Bn%253D103268%253Bdst%253D101069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a8be5356006b7de15c5a3cb28d505690&amp;keyno=1" TargetMode="External"/><Relationship Id="rId5" Type="http://schemas.openxmlformats.org/officeDocument/2006/relationships/hyperlink" Target="http://clck.yandex.ru/redir/dv/*data=url%3Dhttp%253A%252F%252Fwww.consultant.ru%252Fonline%252Fbase%252F%253Freq%253Ddoc%253Bbase%253DLAW%253Bn%253D103268%253Bdst%253D101834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44df97a81302c5e168a5ea638daa54a2&amp;keyno=1" TargetMode="External"/><Relationship Id="rId6" Type="http://schemas.openxmlformats.org/officeDocument/2006/relationships/hyperlink" Target="http://clck.yandex.ru/redir/dv/*data=url%3Dhttp%253A%252F%252Fwww.consultant.ru%252Fonline%252Fbase%252F%253Freq%253Ddoc%253Bbase%253DLAW%253Bn%253D103268%253Bdst%253D103340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c741a7244c8b13c08f19c1ca94e588de&amp;keyno=1" TargetMode="External"/><Relationship Id="rId7" Type="http://schemas.openxmlformats.org/officeDocument/2006/relationships/hyperlink" Target="http://clck.yandex.ru/redir/dv/*data=url%3Dhttp%253A%252F%252Fwww.consultant.ru%252Fonline%252Fbase%252F%253Freq%253Ddoc%253Bbase%253DLAW%253Bn%253D103268%253Bdst%253D530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f621f5770556d140631d234589d5602b&amp;keyno=1" TargetMode="External"/><Relationship Id="rId8" Type="http://schemas.openxmlformats.org/officeDocument/2006/relationships/hyperlink" Target="http://clck.yandex.ru/redir/dv/*data=url%3Dhttp%253A%252F%252Fwww.consultant.ru%252Fonline%252Fbase%252F%253Freq%253Ddoc%253Bbase%253DLAW%253Bn%253D103268%253Bdst%253D413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6adde4806fc4fee198571ec657562c16&amp;keyno=1" TargetMode="External"/><Relationship Id="rId9" Type="http://schemas.openxmlformats.org/officeDocument/2006/relationships/hyperlink" Target="http://clck.yandex.ru/redir/dv/*data=url%3Dhttp%253A%252F%252Fwww.consultant.ru%252Fonline%252Fbase%252F%253Freq%253Ddoc%253Bbase%253DLAW%253Bn%253D103268%253Bdst%253D759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1841679cf98d7f8f027edc1d4a02e60d&amp;keyno=1" TargetMode="External"/><Relationship Id="rId10" Type="http://schemas.openxmlformats.org/officeDocument/2006/relationships/hyperlink" Target="http://clck.yandex.ru/redir/dv/*data=url%3Dhttp%253A%252F%252Fwww.consultant.ru%252Fonline%252Fbase%252F%253Freq%253Ddoc%253Bbase%253DLAW%253Bn%253D103268%253Bdst%253D197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898e641d2ac032b53df83e5d005297f4&amp;keyno=1" TargetMode="External"/><Relationship Id="rId11" Type="http://schemas.openxmlformats.org/officeDocument/2006/relationships/hyperlink" Target="http://clck.yandex.ru/redir/dv/*data=url%3Dhttp%253A%252F%252Fwww.consultant.ru%252Fonline%252Fbase%252F%253Freq%253Ddoc%253Bbase%253DLAW%253Bn%253D103268%253Bdst%253D104282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9adc880afec1740bdeca9d3138a380ea&amp;keyno=1" TargetMode="External"/><Relationship Id="rId12" Type="http://schemas.openxmlformats.org/officeDocument/2006/relationships/hyperlink" Target="http://clck.yandex.ru/redir/dv/*data=url%3Dhttp%253A%252F%252Fwww.consultant.ru%252Fonline%252Fbase%252F%253Freq%253Ddoc%253Bbase%253DLAW%253Bn%253D103268%253Bdst%253D103910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0aa256d444ac575770d64e3647406e34&amp;keyno=1" TargetMode="External"/><Relationship Id="rId13" Type="http://schemas.openxmlformats.org/officeDocument/2006/relationships/hyperlink" Target="http://clck.yandex.ru/redir/dv/*data=url%3Dhttp%253A%252F%252Fwww.consultant.ru%252Fonline%252Fbase%252F%253Freq%253Ddoc%253Bbase%253DLAW%253Bn%253D103268%253Bdst%253D1345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d45858e8b05e3e222496c483511fcf0e&amp;keyno=1" TargetMode="External"/><Relationship Id="rId14" Type="http://schemas.openxmlformats.org/officeDocument/2006/relationships/hyperlink" Target="http://clck.yandex.ru/redir/dv/*data=url%3Dhttp%253A%252F%252Fwww.consultant.ru%252Fonline%252Fbase%252F%253Freq%253Ddoc%253Bbase%253DLAW%253Bn%253D94217%2522%2520%255Co%2520%2522%25D0%2597%25D0%25B0%25D0%25BA%25D0%25BE%25D0%25BD%25C2%25A0%25D0%25A0%25D0%25A4%25C2%25A0%25D0%25BE%25D1%2582%25C2%25A009.12.1991%25C2%25A0N%25C2%25A02003-1%2520(%25D1%2580%25D0%25B5%25D0%25B4.%25C2%25A0%25D0%25BE%25D1%2582%25C2%25A028.11.2009)%2520%255C%2522%25D0%259E%25C2%25A0%25D0%25BD%25D0%25B0%25D0%25BB%25D0%25BE%25D0%25B3%25D0%25B0%25D1%2585%25C2%25A0%25D0%25BD%25D0%25B0%25C2%25A0%25D0%25B8%25D0%25BC%25D1%2583%25D1%2589%25D0%25B5%25D1%2581%25D1%2582%25D0%25B2%25D0%25BE%25C2%25A0%25D1%2584%25D0%25B8%25D0%25B7%25D0%25B8%25D1%2587%25D0%25B5%25D1%2581%25D0%25BA%25D0%25B8%25D1%2585%25C2%25A0%25D0%25BB%25D0%25B8%25D1%2586%255C%2522%26ts%3D1457905306%26uid%3D2607370161457717329&amp;sign=75e2711fb519620ffd624590f0e0d95d&amp;keyno=1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conomist.com.ru/" TargetMode="External"/><Relationship Id="rId17" Type="http://schemas.openxmlformats.org/officeDocument/2006/relationships/hyperlink" Target="http://www.rej.ru/" TargetMode="External"/><Relationship Id="rId18" Type="http://schemas.openxmlformats.org/officeDocument/2006/relationships/hyperlink" Target="http://www.expert.ru/" TargetMode="External"/><Relationship Id="rId19" Type="http://schemas.openxmlformats.org/officeDocument/2006/relationships/hyperlink" Target="http://www.eer-magazine.com/" TargetMode="External"/><Relationship Id="rId20" Type="http://schemas.openxmlformats.org/officeDocument/2006/relationships/hyperlink" Target="http://www.kommersant.ru/" TargetMode="External"/><Relationship Id="rId21" Type="http://schemas.openxmlformats.org/officeDocument/2006/relationships/hyperlink" Target="http://www.kommersant.ru/k-money/" TargetMode="External"/><Relationship Id="rId22" Type="http://schemas.openxmlformats.org/officeDocument/2006/relationships/hyperlink" Target="http://www.ecfor.ru/fp/index.php?pid=archive" TargetMode="External"/><Relationship Id="rId23" Type="http://schemas.openxmlformats.org/officeDocument/2006/relationships/hyperlink" Target="http://www.econom.nsc.ru/eco/" TargetMode="External"/><Relationship Id="rId24" Type="http://schemas.openxmlformats.org/officeDocument/2006/relationships/hyperlink" Target="http://www.chelt.ru/" TargetMode="External"/><Relationship Id="rId25" Type="http://schemas.openxmlformats.org/officeDocument/2006/relationships/hyperlink" Target="http://www.df.ru/~finance" TargetMode="External"/><Relationship Id="rId26" Type="http://schemas.openxmlformats.org/officeDocument/2006/relationships/hyperlink" Target="http://www.hse.ru/" TargetMode="External"/><Relationship Id="rId27" Type="http://schemas.openxmlformats.org/officeDocument/2006/relationships/hyperlink" Target="http://www.cemi.rssi.ru/jsae" TargetMode="External"/><Relationship Id="rId28" Type="http://schemas.openxmlformats.org/officeDocument/2006/relationships/hyperlink" Target="http://www.financepress.ru/" TargetMode="External"/><Relationship Id="rId29" Type="http://schemas.openxmlformats.org/officeDocument/2006/relationships/hyperlink" Target="http://www.ivr-news.nm.ru/" TargetMode="External"/><Relationship Id="rId30" Type="http://schemas.openxmlformats.org/officeDocument/2006/relationships/hyperlink" Target="http://www.uptp.ru/" TargetMode="External"/><Relationship Id="rId31" Type="http://schemas.openxmlformats.org/officeDocument/2006/relationships/hyperlink" Target="http://www.naukaran.ru/" TargetMode="External"/><Relationship Id="rId32" Type="http://schemas.openxmlformats.org/officeDocument/2006/relationships/hyperlink" Target="http://www.maik.ru/" TargetMode="External"/><Relationship Id="rId33" Type="http://schemas.openxmlformats.org/officeDocument/2006/relationships/hyperlink" Target="http://www.vavt.ru/" TargetMode="External"/><Relationship Id="rId34" Type="http://schemas.openxmlformats.org/officeDocument/2006/relationships/hyperlink" Target="http://www.ruseconomy.ru/" TargetMode="External"/><Relationship Id="rId35" Type="http://schemas.openxmlformats.org/officeDocument/2006/relationships/hyperlink" Target="http://www.rcb.ru/" TargetMode="External"/><Relationship Id="rId36" Type="http://schemas.openxmlformats.org/officeDocument/2006/relationships/hyperlink" Target="http://www.itar-tass.ru/" TargetMode="External"/><Relationship Id="rId37" Type="http://schemas.openxmlformats.org/officeDocument/2006/relationships/hyperlink" Target="http://www.tass-online.ru/" TargetMode="External"/><Relationship Id="rId38" Type="http://schemas.openxmlformats.org/officeDocument/2006/relationships/hyperlink" Target="http://www.government.ru/" TargetMode="External"/><Relationship Id="rId39" Type="http://schemas.openxmlformats.org/officeDocument/2006/relationships/hyperlink" Target="http://www.gks.ru/" TargetMode="External"/><Relationship Id="rId40" Type="http://schemas.openxmlformats.org/officeDocument/2006/relationships/hyperlink" Target="http://www.nalog.ru/" TargetMode="External"/><Relationship Id="rId41" Type="http://schemas.openxmlformats.org/officeDocument/2006/relationships/hyperlink" Target="http://www.nalog.ru/" TargetMode="External"/><Relationship Id="rId42" Type="http://schemas.openxmlformats.org/officeDocument/2006/relationships/hyperlink" Target="http://www.minfin.ru/" TargetMode="External"/><Relationship Id="rId43" Type="http://schemas.openxmlformats.org/officeDocument/2006/relationships/hyperlink" Target="http://www.minfin.ru/" TargetMode="External"/><Relationship Id="rId44" Type="http://schemas.openxmlformats.org/officeDocument/2006/relationships/hyperlink" Target="http://www.cbr.ru/" TargetMode="External"/><Relationship Id="rId45" Type="http://schemas.openxmlformats.org/officeDocument/2006/relationships/hyperlink" Target="http://www.cbr.ru/" TargetMode="External"/><Relationship Id="rId46" Type="http://schemas.openxmlformats.org/officeDocument/2006/relationships/hyperlink" Target="http://www.economy.gov.ru/" TargetMode="External"/><Relationship Id="rId47" Type="http://schemas.openxmlformats.org/officeDocument/2006/relationships/hyperlink" Target="http://www.economy.gov.ru/wps/portal" TargetMode="External"/><Relationship Id="rId48" Type="http://schemas.openxmlformats.org/officeDocument/2006/relationships/hyperlink" Target="http://www.pfrmsk.ru/" TargetMode="External"/><Relationship Id="rId49" Type="http://schemas.openxmlformats.org/officeDocument/2006/relationships/hyperlink" Target="http://www.pfrmsk.ru/" TargetMode="External"/><Relationship Id="rId50" Type="http://schemas.openxmlformats.org/officeDocument/2006/relationships/hyperlink" Target="http://www.consultant.ru/" TargetMode="External"/><Relationship Id="rId51" Type="http://schemas.openxmlformats.org/officeDocument/2006/relationships/hyperlink" Target="http://www.garant.ru./" TargetMode="External"/><Relationship Id="rId52" Type="http://schemas.openxmlformats.org/officeDocument/2006/relationships/hyperlink" Target="http://www.edu.ru./" TargetMode="External"/><Relationship Id="rId53" Type="http://schemas.openxmlformats.org/officeDocument/2006/relationships/hyperlink" Target="http://www/" TargetMode="External"/><Relationship Id="rId54" Type="http://schemas.openxmlformats.org/officeDocument/2006/relationships/hyperlink" Target="http://www/" TargetMode="External"/><Relationship Id="rId55" Type="http://schemas.openxmlformats.org/officeDocument/2006/relationships/hyperlink" Target="http://www.e-rej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www.aup.ru/library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ww.klerk.ru/" TargetMode="External"/><Relationship Id="rId60" Type="http://schemas.openxmlformats.org/officeDocument/2006/relationships/hyperlink" Target="http://www.audit-it.ru/" TargetMode="External"/><Relationship Id="rId61" Type="http://schemas.openxmlformats.org/officeDocument/2006/relationships/image" Target="media/image1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3:00Z</dcterms:created>
  <dc:creator>Администратор</dc:creator>
  <dc:description/>
  <cp:keywords/>
  <dc:language>en-US</dc:language>
  <cp:lastModifiedBy>PC</cp:lastModifiedBy>
  <cp:lastPrinted>2018-11-08T18:43:00Z</cp:lastPrinted>
  <dcterms:modified xsi:type="dcterms:W3CDTF">2023-02-15T09:13:00Z</dcterms:modified>
  <cp:revision>2</cp:revision>
  <dc:subject/>
  <dc:title>3</dc:title>
</cp:coreProperties>
</file>